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1400</wp:posOffset>
            </wp:positionH>
            <wp:positionV relativeFrom="page">
              <wp:posOffset>948055</wp:posOffset>
            </wp:positionV>
            <wp:extent cx="165925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144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ерархическая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темпоральная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память (HTM) 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174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ее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кортикальные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алгоритмы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обучения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8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ерсия 0.2.1 от 12 сентября 2011г. </w:t>
      </w:r>
    </w:p>
    <w:p>
      <w:pPr>
        <w:pStyle w:val="Normal"/>
        <w:widowControl w:val="false"/>
        <w:autoSpaceDE w:val="false"/>
        <w:spacing w:lineRule="exact" w:line="213"/>
        <w:ind w:left="4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86" w:hanging="0"/>
        <w:rPr>
          <w:color w:val="000000"/>
        </w:rPr>
      </w:pPr>
      <w:r>
        <w:rPr>
          <w:color w:val="000000"/>
        </w:rPr>
        <w:t xml:space="preserve">(С) Numenta, Inc. 2011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360" w:leader="none"/>
          <w:tab w:val="left" w:pos="5960" w:leader="none"/>
          <w:tab w:val="left" w:pos="6253" w:leader="none"/>
          <w:tab w:val="left" w:pos="846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Использование</w:t>
        <w:tab/>
        <w:t>программного</w:t>
        <w:tab/>
        <w:t>обеспечения</w:t>
        <w:tab/>
        <w:t>и</w:t>
        <w:tab/>
        <w:t>интеллектуальной</w:t>
        <w:tab/>
        <w:t>собственнос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мпании Numenta, включая все идеи содержащиеся в данном документе,  может</w:t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5666" w:leader="none"/>
          <w:tab w:val="left" w:pos="6653" w:leader="none"/>
          <w:tab w:val="left" w:pos="7293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уществляться</w:t>
        <w:tab/>
        <w:t xml:space="preserve">свободно  (бесплатно) </w:t>
        <w:tab/>
        <w:t>только</w:t>
        <w:tab/>
        <w:t>для</w:t>
        <w:tab/>
        <w:t>некоммерческих</w:t>
        <w:tab/>
        <w:t xml:space="preserve">целей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дробнее смотри (на английском языке): </w:t>
      </w:r>
    </w:p>
    <w:p>
      <w:pPr>
        <w:sectPr>
          <w:type w:val="nextPage"/>
          <w:pgSz w:w="11893" w:h="16838"/>
          <w:pgMar w:left="666" w:right="133" w:gutter="0" w:header="0" w:top="666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333" w:hanging="0"/>
        <w:rPr>
          <w:color w:val="0000FF"/>
        </w:rPr>
      </w:pPr>
      <w:r>
        <w:rPr>
          <w:color w:val="0000FF"/>
          <w:u w:val="single"/>
        </w:rPr>
        <w:t>http://www.numenta.com/software-overview/licensing.php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решение (лицензия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мпании Numenta 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вод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 xml:space="preserve">Copyright (c) 2010, 2011 Numenta, Inc. 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</w:rPr>
      </w:pPr>
      <w:r>
        <w:rPr>
          <w:color w:val="000000"/>
        </w:rPr>
        <w:t xml:space="preserve">Все права зарезервированы. 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853" w:leader="none"/>
          <w:tab w:val="left" w:pos="3746" w:leader="none"/>
          <w:tab w:val="left" w:pos="5266" w:leader="none"/>
          <w:tab w:val="left" w:pos="6506" w:leader="none"/>
          <w:tab w:val="left" w:pos="7826" w:leader="none"/>
          <w:tab w:val="left" w:pos="8773" w:leader="none"/>
        </w:tabs>
        <w:autoSpaceDE w:val="false"/>
        <w:spacing w:lineRule="exact" w:line="320"/>
        <w:ind w:left="186" w:hanging="0"/>
        <w:rPr>
          <w:color w:val="000000"/>
        </w:rPr>
      </w:pPr>
      <w:r>
        <w:rPr>
          <w:color w:val="000000"/>
        </w:rPr>
        <w:t>Приведенные</w:t>
        <w:tab/>
        <w:t>здесь</w:t>
        <w:tab/>
        <w:t xml:space="preserve">текст, </w:t>
        <w:tab/>
        <w:t xml:space="preserve">алгоритмы, </w:t>
        <w:tab/>
        <w:t>примеры</w:t>
        <w:tab/>
        <w:t>исходных</w:t>
        <w:tab/>
        <w:t xml:space="preserve">кодов, </w:t>
        <w:tab/>
        <w:t>псевдокоды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1946" w:leader="none"/>
          <w:tab w:val="left" w:pos="2893" w:leader="none"/>
          <w:tab w:val="left" w:pos="4320" w:leader="none"/>
          <w:tab w:val="left" w:pos="5066" w:leader="none"/>
          <w:tab w:val="left" w:pos="6653" w:leader="none"/>
          <w:tab w:val="left" w:pos="7360" w:leader="none"/>
          <w:tab w:val="left" w:pos="8613" w:leader="none"/>
          <w:tab w:val="left" w:pos="9040" w:leader="none"/>
        </w:tabs>
        <w:autoSpaceDE w:val="false"/>
        <w:spacing w:lineRule="exact" w:line="266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ов</w:t>
        <w:tab/>
        <w:t>и</w:t>
        <w:tab/>
        <w:t>прочие</w:t>
        <w:tab/>
        <w:t>материалы</w:t>
        <w:tab/>
        <w:t>были</w:t>
        <w:tab/>
        <w:t xml:space="preserve">переведены, </w:t>
        <w:tab/>
        <w:t>либо</w:t>
        <w:tab/>
        <w:t>основаны</w:t>
        <w:tab/>
        <w:t>на</w:t>
        <w:tab/>
        <w:t>исходных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материалах о технологии иерархической темпоральной памяти (HTM) опубликованных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компанией Numenta, Inc. Компания Numenta оставляет за собой все права на исходные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документы и все патентные права относящиеся к HTM и алгоритмам переведенным и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6653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опубликованным</w:t>
        <w:tab/>
        <w:t>ниже.  Компания  Numenta  согласна не</w:t>
        <w:tab/>
        <w:t>рассматривать как нарушение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240" w:leader="none"/>
          <w:tab w:val="left" w:pos="2880" w:leader="none"/>
          <w:tab w:val="left" w:pos="4693" w:leader="none"/>
          <w:tab w:val="left" w:pos="7560" w:leader="none"/>
          <w:tab w:val="left" w:pos="8093" w:leader="none"/>
          <w:tab w:val="left" w:pos="9480" w:leader="none"/>
          <w:tab w:val="left" w:pos="9853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своих</w:t>
        <w:tab/>
        <w:t>патентных</w:t>
        <w:tab/>
        <w:t>прав</w:t>
        <w:tab/>
        <w:t>использование</w:t>
        <w:tab/>
        <w:t>отдельных  HTM  систем</w:t>
        <w:tab/>
        <w:t>или</w:t>
        <w:tab/>
        <w:t>разработок</w:t>
        <w:tab/>
        <w:t>на</w:t>
        <w:tab/>
        <w:t>их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6" w:leader="none"/>
          <w:tab w:val="left" w:pos="3026" w:leader="none"/>
          <w:tab w:val="left" w:pos="3626" w:leader="none"/>
          <w:tab w:val="left" w:pos="5026" w:leader="none"/>
          <w:tab w:val="left" w:pos="6280" w:leader="none"/>
          <w:tab w:val="left" w:pos="8040" w:leader="none"/>
          <w:tab w:val="left" w:pos="9986" w:leader="none"/>
        </w:tabs>
        <w:autoSpaceDE w:val="false"/>
        <w:spacing w:lineRule="exact" w:line="266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е</w:t>
        <w:tab/>
        <w:t>при</w:t>
        <w:tab/>
        <w:t xml:space="preserve">условии, </w:t>
        <w:tab/>
        <w:t>что</w:t>
        <w:tab/>
        <w:t>указанные</w:t>
        <w:tab/>
        <w:t>действия</w:t>
        <w:tab/>
        <w:t>производятся</w:t>
        <w:tab/>
        <w:t>исключительно</w:t>
        <w:tab/>
        <w:t>в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680" w:leader="none"/>
          <w:tab w:val="left" w:pos="4093" w:leader="none"/>
          <w:tab w:val="left" w:pos="4373" w:leader="none"/>
          <w:tab w:val="left" w:pos="6093" w:leader="none"/>
          <w:tab w:val="left" w:pos="6653" w:leader="none"/>
          <w:tab w:val="left" w:pos="8893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исследовательских</w:t>
        <w:tab/>
        <w:t>целях,  а</w:t>
        <w:tab/>
        <w:t>не</w:t>
        <w:tab/>
        <w:t>в</w:t>
        <w:tab/>
        <w:t>коммерческих</w:t>
        <w:tab/>
        <w:t>или</w:t>
        <w:tab/>
        <w:t>производственных</w:t>
        <w:tab/>
        <w:t xml:space="preserve">интересах. 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Любое коммерческое или производственное использование технологии HTM нарушает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 xml:space="preserve">патентные права компании Numenta и требует коммерческой лицензии.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280" w:leader="none"/>
          <w:tab w:val="left" w:pos="8453" w:leader="none"/>
          <w:tab w:val="left" w:pos="9040" w:leader="none"/>
          <w:tab w:val="left" w:pos="9853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Основываясь</w:t>
        <w:tab/>
        <w:t>на</w:t>
        <w:tab/>
        <w:t>вышесказанном,  компания  Numenta  предоставляет</w:t>
        <w:tab/>
        <w:t>вам</w:t>
        <w:tab/>
        <w:t>права</w:t>
        <w:tab/>
        <w:t>на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333" w:leader="none"/>
          <w:tab w:val="left" w:pos="5266" w:leader="none"/>
          <w:tab w:val="left" w:pos="6866" w:leader="none"/>
          <w:tab w:val="left" w:pos="7293" w:leader="none"/>
          <w:tab w:val="left" w:pos="8933" w:leader="none"/>
          <w:tab w:val="left" w:pos="9986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использование</w:t>
        <w:tab/>
        <w:t>представленных</w:t>
        <w:tab/>
        <w:t>здесь</w:t>
        <w:tab/>
        <w:t>алгоритмов</w:t>
        <w:tab/>
        <w:t>и</w:t>
        <w:tab/>
        <w:t>материалов</w:t>
        <w:tab/>
        <w:t>только</w:t>
        <w:tab/>
        <w:t>в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573" w:leader="none"/>
          <w:tab w:val="left" w:pos="4093" w:leader="none"/>
          <w:tab w:val="left" w:pos="4600" w:leader="none"/>
          <w:tab w:val="left" w:pos="5253" w:leader="none"/>
          <w:tab w:val="left" w:pos="7173" w:leader="none"/>
          <w:tab w:val="left" w:pos="7960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исследовательских</w:t>
        <w:tab/>
        <w:t xml:space="preserve">целях, </w:t>
        <w:tab/>
        <w:t>но</w:t>
        <w:tab/>
        <w:t>не</w:t>
        <w:tab/>
        <w:t>для</w:t>
        <w:tab/>
        <w:t>коммерческого</w:t>
        <w:tab/>
        <w:t>либо</w:t>
        <w:tab/>
        <w:t>производственного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применения. В рамках данной лицензии термин «коммерческое либо производственное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253" w:leader="none"/>
          <w:tab w:val="left" w:pos="3906" w:leader="none"/>
          <w:tab w:val="left" w:pos="4680" w:leader="none"/>
          <w:tab w:val="left" w:pos="4946" w:leader="none"/>
          <w:tab w:val="left" w:pos="7533" w:leader="none"/>
          <w:tab w:val="left" w:pos="7786" w:leader="none"/>
          <w:tab w:val="left" w:pos="8626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применение»  включает</w:t>
        <w:tab/>
        <w:t>в</w:t>
        <w:tab/>
        <w:t>себя</w:t>
        <w:tab/>
        <w:t>также</w:t>
        <w:tab/>
        <w:t>и</w:t>
        <w:tab/>
        <w:t>обучение  HTM  сетей</w:t>
        <w:tab/>
        <w:t>с</w:t>
        <w:tab/>
        <w:t>целью</w:t>
        <w:tab/>
        <w:t>дальнейшего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480" w:leader="none"/>
          <w:tab w:val="left" w:pos="3186" w:leader="none"/>
          <w:tab w:val="left" w:pos="4853" w:leader="none"/>
          <w:tab w:val="left" w:pos="5413" w:leader="none"/>
          <w:tab w:val="left" w:pos="5973" w:leader="none"/>
          <w:tab w:val="left" w:pos="7120" w:leader="none"/>
          <w:tab w:val="left" w:pos="7826" w:leader="none"/>
          <w:tab w:val="left" w:pos="9706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применения</w:t>
        <w:tab/>
        <w:t xml:space="preserve">их, </w:t>
        <w:tab/>
        <w:t>или</w:t>
        <w:tab/>
        <w:t>приложений</w:t>
        <w:tab/>
        <w:t>на</w:t>
        <w:tab/>
        <w:t>их</w:t>
        <w:tab/>
        <w:t xml:space="preserve">основе, </w:t>
        <w:tab/>
        <w:t>для</w:t>
        <w:tab/>
        <w:t>коммерческих</w:t>
        <w:tab/>
        <w:t>или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производственных целей,  а также использование, либо предоставление другим права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920" w:leader="none"/>
          <w:tab w:val="left" w:pos="5040" w:leader="none"/>
          <w:tab w:val="left" w:pos="7413" w:leader="none"/>
          <w:tab w:val="left" w:pos="7840" w:leader="none"/>
          <w:tab w:val="left" w:pos="9706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 xml:space="preserve">использования, </w:t>
        <w:tab/>
        <w:t>результатов</w:t>
        <w:tab/>
        <w:t>работы</w:t>
        <w:tab/>
        <w:t xml:space="preserve">технологии  HTM </w:t>
        <w:tab/>
        <w:t>в</w:t>
        <w:tab/>
        <w:t>коммерческих</w:t>
        <w:tab/>
        <w:t>или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413" w:leader="none"/>
          <w:tab w:val="left" w:pos="4360" w:leader="none"/>
          <w:tab w:val="left" w:pos="6573" w:leader="none"/>
          <w:tab w:val="left" w:pos="8080" w:leader="none"/>
          <w:tab w:val="left" w:pos="8680" w:leader="none"/>
        </w:tabs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>производственных</w:t>
        <w:tab/>
        <w:t xml:space="preserve">целях. </w:t>
        <w:tab/>
        <w:t>Любое</w:t>
        <w:tab/>
        <w:t xml:space="preserve">распространение, </w:t>
        <w:tab/>
        <w:t>публикация</w:t>
        <w:tab/>
        <w:t>или</w:t>
        <w:tab/>
        <w:t>копирование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го документа должно включать в себя полный текст данной лицензии на перевод, 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</w:rPr>
      </w:pPr>
      <w:r>
        <w:rPr>
          <w:color w:val="000000"/>
        </w:rPr>
        <w:t xml:space="preserve">как на английском языке, так и на языке перевода. 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НИКАКИХ ДОПОЛНИТЕЛЬНЫХ ИЛИ ПОДРАЗУМЕВАЕМЫХ РАЗРЕШЕНИЙ НА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ЛЮБЫЕ ПАТЕНТНЫЕ ПРАВА ДАННОЙ ЛИЦЕНЗИЕЙ НЕ ПРЕДОСТАВЛЯЕТСЯ. 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КОМПАНИЯ NUMENTA ОСОБО ПОДЧЕРКИВАЕТ ОТСУТСТВИЕ ЛЮБЫХ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ОБЯЗАТЕЛЬСТВ ИЛИ ОТВЕТСТВЕННОСТИ ЗА КАЧЕСТВО ИЛИ АККУРАТНОСТЬ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ЛЮБЫХ ПЕРЕВОДОВ СДЕЛАНЫХ В РАМКАХ ДАННОЙ ЛИЦЕНЗИИ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NumentaTranslationLicens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Copyright(c)2010,2011Numenta,Inc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Allrights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Thetext,algorithms,samplecode,pseudocodeandotherworkincludedhereinarebased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uponortranslatedfromcertainworksrelatedtohierarchicaltemporalmemory(“HTM”)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technologypublishedbyNumentaInc.Numentaholdsthecopyrightintheoriginalworks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andpatentrightsrelatedtoHTMandthealgorithmstranslatedherein.Numentahasagreed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nottoassertitspatentrightsagainstdevelopmentoruseofindependentHTMsystems,as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longassuchdevelopmentoruseisforresearchpurposesonly,andnotforanycommercial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orproductionuse.AnycommercialorproductionuseofHTMtechnologythatinfringeson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Numenta’spatentswillrequireacommerciallicensefromNumenta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Basedontheforegoing,Numentagrantsyoualicensetousethesealgorithmsandworksfor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researchpurposesonlyandnotforanycommercialorproductionuse.Forpurposesofthis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license,"commercialorproductionuse"includestraininganHTMnetworkwiththeintent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oflaterdeployingthetrainednetworkorapplicationforcommercialorproduction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purposes,andusingorpermittingotherstousetheoutputfromHTMtechnologyfor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commercialorproductionpurposes.Anydistribution,publication,orcopyingofthiswork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mustincludethefulltextofthisTranslationLicenseinbothEnglishandthetargetlanguag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NOEXPRESSORIMPLIEDLICENSESTOANYPATENTRIGHTSAREGRANTEDBYTHIS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LICENSE.NUMENTASPECIFICALLYDISCLAIMSANYLIABILITYORRESPONSIBILITYFOR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86" w:hanging="0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z w:val="26"/>
          <w:szCs w:val="26"/>
          <w:lang w:val="en-US"/>
        </w:rPr>
        <w:t>THEQUALITYORACCURACYOFANYTRANSLATIONSLICENSEDHEREUNDER.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ind w:left="760" w:hanging="0"/>
        <w:rPr>
          <w:color w:val="000000"/>
        </w:rPr>
      </w:pPr>
      <w:r>
        <w:rPr>
          <w:b/>
          <w:bCs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чтит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это! 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3413" w:leader="none"/>
          <w:tab w:val="left" w:pos="4320" w:leader="none"/>
          <w:tab w:val="left" w:pos="5346" w:leader="none"/>
          <w:tab w:val="left" w:pos="8093" w:leader="none"/>
          <w:tab w:val="left" w:pos="8813" w:leader="none"/>
          <w:tab w:val="left" w:pos="9080" w:leader="none"/>
          <w:tab w:val="left" w:pos="9613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Это</w:t>
        <w:tab/>
        <w:t>предварительная</w:t>
        <w:tab/>
        <w:t>версия</w:t>
        <w:tab/>
        <w:t>данного</w:t>
        <w:tab/>
        <w:t>документа.  Некоторые</w:t>
        <w:tab/>
        <w:t>вещи</w:t>
        <w:tab/>
        <w:t>в</w:t>
        <w:tab/>
        <w:t>ней</w:t>
        <w:tab/>
        <w:t>пок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сто отсутствуют, и мы должны четко уведомить вас об этом. </w:t>
      </w:r>
    </w:p>
    <w:p>
      <w:pPr>
        <w:pStyle w:val="Normal"/>
        <w:widowControl w:val="false"/>
        <w:autoSpaceDE w:val="false"/>
        <w:spacing w:lineRule="exact" w:line="480"/>
        <w:ind w:left="760" w:hanging="0"/>
        <w:rPr>
          <w:color w:val="000000"/>
        </w:rPr>
      </w:pPr>
      <w:r>
        <w:rPr>
          <w:b/>
          <w:bCs/>
          <w:color w:val="000000"/>
        </w:rPr>
        <w:t>Чт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Е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кументе: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560" w:leader="none"/>
          <w:tab w:val="left" w:pos="3720" w:leader="none"/>
          <w:tab w:val="left" w:pos="5026" w:leader="none"/>
          <w:tab w:val="left" w:pos="5840" w:leader="none"/>
          <w:tab w:val="left" w:pos="7173" w:leader="none"/>
          <w:tab w:val="left" w:pos="8333" w:leader="none"/>
          <w:tab w:val="left" w:pos="857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Этот</w:t>
        <w:tab/>
        <w:t>документ</w:t>
        <w:tab/>
        <w:t>детально</w:t>
        <w:tab/>
        <w:t>описывает</w:t>
        <w:tab/>
        <w:t>новые</w:t>
        <w:tab/>
        <w:t>алгоритмы</w:t>
        <w:tab/>
        <w:t>обучения</w:t>
        <w:tab/>
        <w:t>и</w:t>
        <w:tab/>
        <w:t>предсказ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й, разработанные в компании Numenta в 2010 году. Эти новые алгоритмы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560" w:leader="none"/>
          <w:tab w:val="left" w:pos="3933" w:leader="none"/>
          <w:tab w:val="left" w:pos="7666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исаны</w:t>
        <w:tab/>
        <w:t>здесь</w:t>
        <w:tab/>
        <w:t>достаточно</w:t>
        <w:tab/>
        <w:t>детально,  чтобы программисты</w:t>
        <w:tab/>
        <w:t>смогли их</w:t>
        <w:tab/>
        <w:t>полность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ь и, по желанию, самостоятельно имплементировать. Документ начинается 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дной (теоретической) главы [после предисловия]. Если вы и до этого следили за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4546" w:leader="none"/>
          <w:tab w:val="left" w:pos="4893" w:leader="none"/>
          <w:tab w:val="left" w:pos="5893" w:leader="none"/>
          <w:tab w:val="left" w:pos="7293" w:leader="none"/>
          <w:tab w:val="left" w:pos="7760" w:leader="none"/>
          <w:tab w:val="left" w:pos="86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ми</w:t>
        <w:tab/>
        <w:t xml:space="preserve">компании  Numenta </w:t>
        <w:tab/>
        <w:t>и</w:t>
        <w:tab/>
        <w:t>читали</w:t>
        <w:tab/>
        <w:t>некоторые</w:t>
        <w:tab/>
        <w:t>из</w:t>
        <w:tab/>
        <w:t>наших</w:t>
        <w:tab/>
        <w:t>предыдущих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4053" w:leader="none"/>
          <w:tab w:val="left" w:pos="5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кументов,  то</w:t>
        <w:tab/>
        <w:t>эта вводная</w:t>
        <w:tab/>
        <w:t>глава будет</w:t>
        <w:tab/>
        <w:t>для вас знакомой.  Остальной материал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является новым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Че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кументе: </w:t>
      </w:r>
    </w:p>
    <w:p>
      <w:pPr>
        <w:pStyle w:val="Normal"/>
        <w:widowControl w:val="false"/>
        <w:autoSpaceDE w:val="false"/>
        <w:spacing w:lineRule="exact" w:line="373"/>
        <w:ind w:left="760" w:hanging="0"/>
        <w:rPr>
          <w:color w:val="000000"/>
        </w:rPr>
      </w:pPr>
      <w:r>
        <w:rPr>
          <w:color w:val="000000"/>
        </w:rPr>
        <w:t xml:space="preserve">Есть несколько тем, относящихся к имплементации описанных новых алгоритмов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оторые не вошли в эту предварительную версию документа: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920" w:leader="none"/>
          <w:tab w:val="left" w:pos="3680" w:leader="none"/>
          <w:tab w:val="left" w:pos="4946" w:leader="none"/>
          <w:tab w:val="left" w:pos="6426" w:leader="none"/>
          <w:tab w:val="left" w:pos="8000" w:leader="none"/>
          <w:tab w:val="left" w:pos="8866" w:leader="none"/>
          <w:tab w:val="left" w:pos="9693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 xml:space="preserve">- </w:t>
        <w:tab/>
        <w:t>Хотя</w:t>
        <w:tab/>
        <w:t>большинство</w:t>
        <w:tab/>
        <w:t>аспектов</w:t>
        <w:tab/>
        <w:t>описанных</w:t>
        <w:tab/>
        <w:t>алгоритмов</w:t>
        <w:tab/>
        <w:t>было</w:t>
        <w:tab/>
        <w:t>нами</w:t>
        <w:tab/>
        <w:t>уже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613" w:leader="none"/>
          <w:tab w:val="left" w:pos="5693" w:leader="none"/>
          <w:tab w:val="left" w:pos="6093" w:leader="none"/>
          <w:tab w:val="left" w:pos="6893" w:leader="none"/>
          <w:tab w:val="left" w:pos="8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плементировано</w:t>
        <w:tab/>
        <w:t>и</w:t>
        <w:tab/>
        <w:t>протестировано</w:t>
        <w:tab/>
        <w:t>в</w:t>
        <w:tab/>
        <w:t>виде</w:t>
        <w:tab/>
        <w:t>программных</w:t>
        <w:tab/>
        <w:t>приложений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зультаты этих тестов пока не были включены в данный документ. 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4213" w:leader="none"/>
          <w:tab w:val="left" w:pos="4706" w:leader="none"/>
          <w:tab w:val="left" w:pos="6040" w:leader="none"/>
          <w:tab w:val="left" w:pos="6786" w:leader="none"/>
          <w:tab w:val="left" w:pos="7453" w:leader="none"/>
          <w:tab w:val="left" w:pos="8840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-  Отсутствуют</w:t>
        <w:tab/>
        <w:t>описания,  как</w:t>
        <w:tab/>
        <w:t>эти</w:t>
        <w:tab/>
        <w:t>алгоритмы</w:t>
        <w:tab/>
        <w:t>могут</w:t>
        <w:tab/>
        <w:t>быть</w:t>
        <w:tab/>
        <w:t>применены</w:t>
        <w:tab/>
        <w:t>к</w:t>
        <w:tab/>
        <w:t>решению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280" w:leader="none"/>
          <w:tab w:val="left" w:pos="4800" w:leader="none"/>
          <w:tab w:val="left" w:pos="6586" w:leader="none"/>
          <w:tab w:val="left" w:pos="7053" w:leader="none"/>
          <w:tab w:val="left" w:pos="7866" w:leader="none"/>
          <w:tab w:val="left" w:pos="8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актических</w:t>
        <w:tab/>
        <w:t>задач.</w:t>
        <w:tab/>
        <w:t>Отсутствует</w:t>
        <w:tab/>
        <w:t>описание,  как</w:t>
        <w:tab/>
        <w:t>вы</w:t>
        <w:tab/>
        <w:t>могли</w:t>
        <w:tab/>
        <w:t>бы</w:t>
        <w:tab/>
        <w:t>конвертировать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5000" w:leader="none"/>
          <w:tab w:val="left" w:pos="65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ные</w:t>
        <w:tab/>
        <w:t>данные с сенсоров или из</w:t>
        <w:tab/>
        <w:t>базы данных</w:t>
        <w:tab/>
        <w:t xml:space="preserve">в разреженные представления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дходящие для этих алгоритмов. 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893" w:leader="none"/>
          <w:tab w:val="left" w:pos="4640" w:leader="none"/>
          <w:tab w:val="left" w:pos="5400" w:leader="none"/>
          <w:tab w:val="left" w:pos="6560" w:leader="none"/>
          <w:tab w:val="left" w:pos="6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-  Эти</w:t>
        <w:tab/>
        <w:t>алгоритмы</w:t>
        <w:tab/>
        <w:t>самообучения</w:t>
        <w:tab/>
        <w:t>могут</w:t>
        <w:tab/>
        <w:t>работать</w:t>
        <w:tab/>
        <w:t>в</w:t>
        <w:tab/>
        <w:t>режиме  on-line  поступления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813" w:leader="none"/>
          <w:tab w:val="left" w:pos="3360" w:leader="none"/>
          <w:tab w:val="left" w:pos="6133" w:leader="none"/>
          <w:tab w:val="left" w:pos="6680" w:leader="none"/>
          <w:tab w:val="left" w:pos="7613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х.</w:t>
        <w:tab/>
        <w:t>Однако,</w:t>
        <w:tab/>
        <w:t>ряд</w:t>
        <w:tab/>
        <w:t>деталей,  необходимых</w:t>
        <w:tab/>
        <w:t>для</w:t>
        <w:tab/>
        <w:t>полной</w:t>
        <w:tab/>
        <w:t>имплементации</w:t>
        <w:tab/>
        <w:t>эт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жима (для некоторых редких случаев), здесь не описаны. 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666" w:leader="none"/>
          <w:tab w:val="left" w:pos="4920" w:leader="none"/>
          <w:tab w:val="left" w:pos="6920" w:leader="none"/>
          <w:tab w:val="left" w:pos="921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-    Нами</w:t>
        <w:tab/>
        <w:t>запланировано</w:t>
        <w:tab/>
        <w:t>несколько</w:t>
        <w:tab/>
        <w:t>дополнительных</w:t>
        <w:tab/>
        <w:t>разделов,  которые</w:t>
        <w:tab/>
        <w:t>пока</w:t>
        <w:tab/>
        <w:t>не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53" w:leader="none"/>
          <w:tab w:val="left" w:pos="3213" w:leader="none"/>
          <w:tab w:val="left" w:pos="5106" w:leader="none"/>
          <w:tab w:val="left" w:pos="6106" w:leader="none"/>
          <w:tab w:val="left" w:pos="6880" w:leader="none"/>
          <w:tab w:val="left" w:pos="8360" w:leader="none"/>
          <w:tab w:val="left" w:pos="8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ключены</w:t>
        <w:tab/>
        <w:t>в</w:t>
        <w:tab/>
        <w:t>данный</w:t>
        <w:tab/>
        <w:t>документ.  Туда</w:t>
        <w:tab/>
        <w:t>должны</w:t>
        <w:tab/>
        <w:t>войти</w:t>
        <w:tab/>
        <w:t>приложения</w:t>
        <w:tab/>
        <w:t>с</w:t>
        <w:tab/>
        <w:t>обсуждением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йств разреженных</w:t>
        <w:tab/>
        <w:t>пространственных представлений,  разделы о практическ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иложениях и примерах, а также ссылки на первоисточники. 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240" w:leader="none"/>
          <w:tab w:val="left" w:pos="3893" w:leader="none"/>
          <w:tab w:val="left" w:pos="4853" w:leader="none"/>
          <w:tab w:val="left" w:pos="6013" w:leader="none"/>
          <w:tab w:val="left" w:pos="6266" w:leader="none"/>
          <w:tab w:val="left" w:pos="6733" w:leader="none"/>
          <w:tab w:val="left" w:pos="7826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решили</w:t>
        <w:tab/>
        <w:t>опубликовать</w:t>
        <w:tab/>
        <w:t>данный</w:t>
        <w:tab/>
        <w:t>документ</w:t>
        <w:tab/>
        <w:t>в</w:t>
        <w:tab/>
        <w:t>его</w:t>
        <w:tab/>
        <w:t>текущем</w:t>
        <w:tab/>
        <w:t>виде,  поскольку</w:t>
        <w:tab/>
        <w:t>мы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706" w:leader="none"/>
          <w:tab w:val="left" w:pos="3960" w:leader="none"/>
          <w:tab w:val="left" w:pos="4520" w:leader="none"/>
          <w:tab w:val="left" w:pos="5853" w:leader="none"/>
          <w:tab w:val="left" w:pos="6586" w:leader="none"/>
          <w:tab w:val="left" w:pos="7253" w:leader="none"/>
          <w:tab w:val="left" w:pos="8586" w:leader="none"/>
          <w:tab w:val="left" w:pos="8840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читаем,  что</w:t>
        <w:tab/>
        <w:t>описанные</w:t>
        <w:tab/>
        <w:t>в</w:t>
        <w:tab/>
        <w:t>нем</w:t>
        <w:tab/>
        <w:t>алгоритмы</w:t>
        <w:tab/>
        <w:t>могут</w:t>
        <w:tab/>
        <w:t>быть</w:t>
        <w:tab/>
        <w:t>интересны</w:t>
        <w:tab/>
        <w:t>и</w:t>
        <w:tab/>
        <w:t>для</w:t>
        <w:tab/>
        <w:t>других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573" w:leader="none"/>
          <w:tab w:val="left" w:pos="4320" w:leader="none"/>
          <w:tab w:val="left" w:pos="5253" w:leader="none"/>
          <w:tab w:val="left" w:pos="6173" w:leader="none"/>
          <w:tab w:val="left" w:pos="7466" w:leader="none"/>
          <w:tab w:val="left" w:pos="7853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юдей.</w:t>
        <w:tab/>
        <w:t>Отсутствующие</w:t>
        <w:tab/>
        <w:t>части</w:t>
        <w:tab/>
        <w:t>данной</w:t>
        <w:tab/>
        <w:t>версии</w:t>
        <w:tab/>
        <w:t>документа</w:t>
        <w:tab/>
        <w:t>не</w:t>
        <w:tab/>
        <w:t>должны</w:t>
        <w:tab/>
        <w:t>затруднить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386" w:leader="none"/>
          <w:tab w:val="left" w:pos="4106" w:leader="none"/>
          <w:tab w:val="left" w:pos="4360" w:leader="none"/>
          <w:tab w:val="left" w:pos="5880" w:leader="none"/>
          <w:tab w:val="left" w:pos="7480" w:leader="none"/>
          <w:tab w:val="left" w:pos="8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нимание</w:t>
        <w:tab/>
        <w:t>и</w:t>
        <w:tab/>
        <w:t>эксперименты</w:t>
        <w:tab/>
        <w:t>с</w:t>
        <w:tab/>
        <w:t>описанными</w:t>
        <w:tab/>
        <w:t>алгоритмами</w:t>
        <w:tab/>
        <w:t>для</w:t>
        <w:tab/>
        <w:t>заинтересова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следователей. Мы будем регулярно обновлять данный документ, отражая в н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ши достижения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Дополнительно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сыл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игина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а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3200" w:leader="none"/>
          <w:tab w:val="left" w:pos="3906" w:leader="none"/>
          <w:tab w:val="left" w:pos="4653" w:leader="none"/>
          <w:tab w:val="left" w:pos="5026" w:leader="none"/>
          <w:tab w:val="left" w:pos="6920" w:leader="none"/>
          <w:tab w:val="left" w:pos="78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</w:t>
        <w:tab/>
        <w:t>документ</w:t>
        <w:tab/>
        <w:t>был</w:t>
        <w:tab/>
        <w:t>взят</w:t>
        <w:tab/>
        <w:t>с</w:t>
        <w:tab/>
        <w:t>официального</w:t>
        <w:tab/>
        <w:t>сайта</w:t>
        <w:tab/>
        <w:t xml:space="preserve">компания  Numenta 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u w:val="single"/>
          <w:lang w:val="en-US"/>
        </w:rPr>
        <w:t>(</w:t>
      </w:r>
      <w:r>
        <w:rPr>
          <w:color w:val="0000FF"/>
          <w:u w:val="single"/>
          <w:lang w:val="en-US"/>
        </w:rPr>
        <w:t>www.numenta.com</w:t>
      </w:r>
      <w:r>
        <w:rPr>
          <w:color w:val="000000"/>
          <w:lang w:val="en-US"/>
        </w:rPr>
        <w:t xml:space="preserve">).  </w:t>
      </w:r>
      <w:r>
        <w:rPr>
          <w:color w:val="000000"/>
        </w:rPr>
        <w:t>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игинальное</w:t>
      </w:r>
      <w:r>
        <w:rPr>
          <w:color w:val="000000"/>
          <w:lang w:val="en-US"/>
        </w:rPr>
        <w:tab/>
      </w:r>
      <w:r>
        <w:rPr>
          <w:color w:val="000000"/>
        </w:rPr>
        <w:t>название</w:t>
      </w:r>
      <w:r>
        <w:rPr>
          <w:color w:val="000000"/>
          <w:lang w:val="en-US"/>
        </w:rPr>
        <w:t xml:space="preserve">  –  «Hierarchical  Temporal  Memory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  <w:lang w:val="en-US"/>
        </w:rPr>
        <w:t xml:space="preserve">including HTM Cortical Learning Algorithms»; </w:t>
      </w:r>
      <w:r>
        <w:rPr>
          <w:color w:val="000000"/>
        </w:rPr>
        <w:t>теку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сыл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го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ормат</w:t>
      </w:r>
      <w:r>
        <w:rPr>
          <w:color w:val="000000"/>
          <w:lang w:val="en-US"/>
        </w:rPr>
        <w:t xml:space="preserve"> PDF): 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FF"/>
          <w:lang w:val="en-US"/>
        </w:rPr>
      </w:pPr>
      <w:r>
        <w:rPr>
          <w:color w:val="0000FF"/>
          <w:u w:val="single"/>
          <w:lang w:val="en-US"/>
        </w:rPr>
        <w:t>http://numenta.com/htm-overview/education/HTM_CorticalLearningAlgorithms.pdf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left="760" w:hanging="0"/>
        <w:rPr>
          <w:color w:val="000000"/>
        </w:rPr>
      </w:pPr>
      <w:r>
        <w:rPr>
          <w:b/>
          <w:bCs/>
          <w:color w:val="000000"/>
        </w:rPr>
        <w:t>Дополнительно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щ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водчика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09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Автор перевода будет благодарен за</w:t>
        <w:tab/>
        <w:t>все присланные</w:t>
        <w:tab/>
        <w:t>замечания и предложения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000" w:leader="none"/>
          <w:tab w:val="left" w:pos="4400" w:leader="none"/>
          <w:tab w:val="left" w:pos="5560" w:leader="none"/>
          <w:tab w:val="left" w:pos="5853" w:leader="none"/>
          <w:tab w:val="left" w:pos="7986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правленные</w:t>
        <w:tab/>
        <w:t>на</w:t>
        <w:tab/>
        <w:t>улучшение</w:t>
        <w:tab/>
        <w:t>качества</w:t>
        <w:tab/>
        <w:t>и</w:t>
        <w:tab/>
        <w:t>удобочитаемости</w:t>
        <w:tab/>
        <w:t>перевода</w:t>
        <w:tab/>
        <w:t>дан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окумента. Прошу присылать их на мой почтовый адрес mih.net(эт)yandex.ru. 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973" w:leader="none"/>
          <w:tab w:val="left" w:pos="4626" w:leader="none"/>
          <w:tab w:val="left" w:pos="4973" w:leader="none"/>
          <w:tab w:val="left" w:pos="6040" w:leader="none"/>
          <w:tab w:val="left" w:pos="6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</w:t>
        <w:tab/>
        <w:t>примечания</w:t>
        <w:tab/>
        <w:t>переводчика</w:t>
        <w:tab/>
        <w:t>в</w:t>
        <w:tab/>
        <w:t>данном</w:t>
        <w:tab/>
        <w:t>тексте</w:t>
        <w:tab/>
        <w:t>выделялись  [квадратными</w:t>
      </w:r>
    </w:p>
    <w:p>
      <w:pPr>
        <w:sectPr>
          <w:type w:val="nextPage"/>
          <w:pgSz w:w="11893" w:h="16838"/>
          <w:pgMar w:left="666" w:right="133" w:gutter="0" w:header="0" w:top="666" w:footer="0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кобками]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60" w:hanging="0"/>
        <w:rPr>
          <w:color w:val="000000"/>
        </w:rPr>
      </w:pPr>
      <w:r>
        <w:rPr>
          <w:color w:val="000000"/>
        </w:rPr>
        <w:t xml:space="preserve">Предисловие ---------------------------------------------------------------------------  6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/>
      </w:pPr>
      <w:r>
        <w:rPr>
          <w:color w:val="000000"/>
          <w:sz w:val="22"/>
          <w:szCs w:val="22"/>
        </w:rPr>
        <w:t xml:space="preserve">Глава 1: Введение в НТМ ----------------------------------------------------------  9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60" w:hanging="0"/>
        <w:rPr>
          <w:color w:val="000000"/>
        </w:rPr>
      </w:pPr>
      <w:r>
        <w:rPr>
          <w:color w:val="000000"/>
        </w:rPr>
        <w:t xml:space="preserve">Глава 2: Кортикальные алгоритмы обучения НТМ ----------------------- 19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Глава 3: Имплементация пространственного группировщика и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/>
      </w:pPr>
      <w:r>
        <w:rPr>
          <w:color w:val="000000"/>
        </w:rPr>
        <w:t xml:space="preserve">ее псевдокод --------------------------------------------------------------------------- 33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60" w:hanging="0"/>
        <w:rPr>
          <w:color w:val="000000"/>
        </w:rPr>
      </w:pPr>
      <w:r>
        <w:rPr>
          <w:color w:val="000000"/>
        </w:rPr>
        <w:t>Глава 4: Имплементация темпорального группировщика и ее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 xml:space="preserve">псевдокод ------------------------------------------------------------------------------- 38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60" w:hanging="0"/>
        <w:rPr>
          <w:color w:val="000000"/>
        </w:rPr>
      </w:pPr>
      <w:r>
        <w:rPr>
          <w:color w:val="000000"/>
        </w:rPr>
        <w:t>Приложение А: Сравнение между биологическими нейронами и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/>
      </w:pPr>
      <w:r>
        <w:rPr>
          <w:color w:val="000000"/>
        </w:rPr>
        <w:t xml:space="preserve">клетками НТМ ------------------------------------------------------------------------- 44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60" w:hanging="0"/>
        <w:rPr>
          <w:color w:val="000000"/>
        </w:rPr>
      </w:pPr>
      <w:r>
        <w:rPr>
          <w:color w:val="000000"/>
        </w:rPr>
        <w:t>Приложение Б: Сравнение областей коры головного мозга и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 xml:space="preserve">регионов НТМ ------------------------------------------------------------------------- 50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760" w:hanging="0"/>
        <w:rPr/>
      </w:pPr>
      <w:r>
        <w:rPr>
          <w:color w:val="000000"/>
        </w:rPr>
        <w:t xml:space="preserve">Глоссарий ------------------------------------------------------------------------------ 58 </w:t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исловие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Существует множество вещей,  которые люди делают очень легко,  а компьютеры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 это сейчас</w:t>
        <w:tab/>
        <w:t>просто не способны.  Такие задачи,  как распознавание визуальных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400" w:leader="none"/>
          <w:tab w:val="left" w:pos="5013" w:leader="none"/>
          <w:tab w:val="left" w:pos="5826" w:leader="none"/>
          <w:tab w:val="left" w:pos="7746" w:leader="none"/>
          <w:tab w:val="left" w:pos="8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разов,</w:t>
        <w:tab/>
        <w:t>понимание</w:t>
        <w:tab/>
        <w:t>разговорной</w:t>
        <w:tab/>
        <w:t xml:space="preserve">речи, </w:t>
        <w:tab/>
        <w:t>распознавание</w:t>
        <w:tab/>
        <w:t>и</w:t>
        <w:tab/>
        <w:t>манипулирование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426" w:leader="none"/>
          <w:tab w:val="left" w:pos="3666" w:leader="none"/>
          <w:tab w:val="left" w:pos="4586" w:leader="none"/>
          <w:tab w:val="left" w:pos="5853" w:leader="none"/>
          <w:tab w:val="left" w:pos="6680" w:leader="none"/>
          <w:tab w:val="left" w:pos="7200" w:leader="none"/>
          <w:tab w:val="left" w:pos="7506" w:leader="none"/>
          <w:tab w:val="left" w:pos="882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и</w:t>
        <w:tab/>
        <w:t>с</w:t>
        <w:tab/>
        <w:t>помощью</w:t>
        <w:tab/>
        <w:t>только</w:t>
        <w:tab/>
        <w:t xml:space="preserve">осязания, </w:t>
        <w:tab/>
        <w:t>равно</w:t>
        <w:tab/>
        <w:t>как</w:t>
        <w:tab/>
        <w:t>и</w:t>
        <w:tab/>
        <w:t>навигация</w:t>
        <w:tab/>
        <w:t>в</w:t>
        <w:tab/>
        <w:t>сложном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4386" w:leader="none"/>
          <w:tab w:val="left" w:pos="5293" w:leader="none"/>
          <w:tab w:val="left" w:pos="6586" w:leader="none"/>
          <w:tab w:val="left" w:pos="7626" w:leader="none"/>
          <w:tab w:val="left" w:pos="8040" w:leader="none"/>
          <w:tab w:val="left" w:pos="925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ем</w:t>
        <w:tab/>
        <w:t>мире,  довольно</w:t>
        <w:tab/>
        <w:t>просто</w:t>
        <w:tab/>
        <w:t>решаются</w:t>
        <w:tab/>
        <w:t>людьми</w:t>
        <w:tab/>
        <w:t>на</w:t>
        <w:tab/>
        <w:t>практике.</w:t>
        <w:tab/>
        <w:t>Тем</w:t>
        <w:tab/>
        <w:t>не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133" w:leader="none"/>
          <w:tab w:val="left" w:pos="3106" w:leader="none"/>
          <w:tab w:val="left" w:pos="3546" w:leader="none"/>
          <w:tab w:val="left" w:pos="5133" w:leader="none"/>
          <w:tab w:val="left" w:pos="6253" w:leader="none"/>
          <w:tab w:val="left" w:pos="8080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е, </w:t>
        <w:tab/>
        <w:t>не</w:t>
        <w:tab/>
        <w:t>смотря</w:t>
        <w:tab/>
        <w:t>на</w:t>
        <w:tab/>
        <w:t>десятилетия</w:t>
        <w:tab/>
        <w:t>упорных</w:t>
        <w:tab/>
        <w:t xml:space="preserve">исследований, </w:t>
        <w:tab/>
        <w:t>существует</w:t>
        <w:tab/>
        <w:t>мало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586" w:leader="none"/>
          <w:tab w:val="left" w:pos="4213" w:leader="none"/>
          <w:tab w:val="left" w:pos="5760" w:leader="none"/>
          <w:tab w:val="left" w:pos="7080" w:leader="none"/>
          <w:tab w:val="left" w:pos="8840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тных</w:t>
        <w:tab/>
        <w:t>алгоритмов</w:t>
        <w:tab/>
        <w:t>для</w:t>
        <w:tab/>
        <w:t>реализации</w:t>
        <w:tab/>
        <w:t>подобных</w:t>
        <w:tab/>
        <w:t>человеческих</w:t>
        <w:tab/>
        <w:t>навыков</w:t>
        <w:tab/>
        <w:t>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мощью компьютеров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146" w:leader="none"/>
          <w:tab w:val="left" w:pos="2626" w:leader="none"/>
          <w:tab w:val="left" w:pos="3093" w:leader="none"/>
          <w:tab w:val="left" w:pos="4600" w:leader="none"/>
          <w:tab w:val="left" w:pos="6840" w:leader="none"/>
          <w:tab w:val="left" w:pos="8400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  <w:tab/>
        <w:t>человеке</w:t>
        <w:tab/>
        <w:t>все</w:t>
        <w:tab/>
        <w:t>эти</w:t>
        <w:tab/>
        <w:t>способности</w:t>
        <w:tab/>
        <w:t>обеспечиваются,  в</w:t>
        <w:tab/>
        <w:t>основном,    с</w:t>
        <w:tab/>
        <w:t>помощью</w:t>
        <w:tab/>
        <w:t>коры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933" w:leader="none"/>
          <w:tab w:val="left" w:pos="4813" w:leader="none"/>
          <w:tab w:val="left" w:pos="6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ловного</w:t>
        <w:tab/>
        <w:t xml:space="preserve">мозга. </w:t>
        <w:tab/>
        <w:t>Иерархическая</w:t>
        <w:tab/>
        <w:t>темпоральная</w:t>
        <w:tab/>
        <w:t xml:space="preserve">память  (Hierarchical  Temporal 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200" w:leader="none"/>
          <w:tab w:val="left" w:pos="6493" w:leader="none"/>
          <w:tab w:val="left" w:pos="7386" w:leader="none"/>
          <w:tab w:val="left" w:pos="7626" w:leader="none"/>
          <w:tab w:val="left" w:pos="8253" w:leader="none"/>
          <w:tab w:val="left" w:pos="948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Memory  –  </w:t>
      </w:r>
      <w:r>
        <w:rPr>
          <w:b/>
          <w:bCs/>
          <w:color w:val="000000"/>
        </w:rPr>
        <w:t>HTM</w:t>
      </w:r>
      <w:r>
        <w:rPr>
          <w:color w:val="000000"/>
        </w:rPr>
        <w:t>)</w:t>
        <w:tab/>
        <w:t>это</w:t>
        <w:tab/>
        <w:t>технология,  моделирующая</w:t>
        <w:tab/>
        <w:t>то,  как</w:t>
        <w:tab/>
        <w:t>в</w:t>
        <w:tab/>
        <w:t>коре</w:t>
        <w:tab/>
        <w:t>головного</w:t>
        <w:tab/>
        <w:t>мозг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полняются указанные функции.  НТМ нацелена на построение машин,  которые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693" w:leader="none"/>
          <w:tab w:val="left" w:pos="3480" w:leader="none"/>
          <w:tab w:val="left" w:pos="4973" w:leader="none"/>
          <w:tab w:val="left" w:pos="6093" w:leader="none"/>
          <w:tab w:val="left" w:pos="7346" w:leader="none"/>
          <w:tab w:val="left" w:pos="7680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стигнут</w:t>
        <w:tab/>
        <w:t>или</w:t>
        <w:tab/>
        <w:t>даже</w:t>
        <w:tab/>
        <w:t>превзойдут</w:t>
        <w:tab/>
        <w:t>уровень</w:t>
        <w:tab/>
        <w:t>человека</w:t>
        <w:tab/>
        <w:t>в</w:t>
        <w:tab/>
        <w:t>решении</w:t>
        <w:tab/>
        <w:t>множеств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огнитивных задач. 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5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й</w:t>
        <w:tab/>
        <w:t>документ описывает указанную</w:t>
        <w:tab/>
        <w:t>технологию НТМ.  Глава  1  дает вводный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826" w:leader="none"/>
          <w:tab w:val="left" w:pos="5000" w:leader="none"/>
          <w:tab w:val="left" w:pos="6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зор</w:t>
        <w:tab/>
        <w:t>НТМ,  подчеркивая</w:t>
        <w:tab/>
        <w:t>важность</w:t>
        <w:tab/>
        <w:t>иерархической</w:t>
        <w:tab/>
        <w:t>организации,  разреженность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106" w:leader="none"/>
          <w:tab w:val="left" w:pos="6693" w:leader="none"/>
          <w:tab w:val="left" w:pos="80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ых</w:t>
        <w:tab/>
        <w:t>представлений,  и</w:t>
        <w:tab/>
        <w:t>запоминание</w:t>
        <w:tab/>
        <w:t>временных</w:t>
        <w:tab/>
        <w:t xml:space="preserve">событий.  Глава  2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тально описывает алгоритмы обучения регионов НТМ.  Главы 3 и 4 содержат в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693" w:leader="none"/>
          <w:tab w:val="left" w:pos="3226" w:leader="none"/>
          <w:tab w:val="left" w:pos="4653" w:leader="none"/>
          <w:tab w:val="left" w:pos="5826" w:leader="none"/>
          <w:tab w:val="left" w:pos="6466" w:leader="none"/>
          <w:tab w:val="left" w:pos="7973" w:leader="none"/>
          <w:tab w:val="left" w:pos="8360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бе</w:t>
        <w:tab/>
        <w:t>псевдокод</w:t>
        <w:tab/>
        <w:t>для</w:t>
        <w:tab/>
        <w:t>алгоритмов</w:t>
        <w:tab/>
        <w:t>обучения</w:t>
        <w:tab/>
        <w:t>НТМ</w:t>
        <w:tab/>
        <w:t>поделенный</w:t>
        <w:tab/>
        <w:t>на</w:t>
        <w:tab/>
        <w:t>две</w:t>
        <w:tab/>
        <w:t>части:  для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4866" w:leader="none"/>
          <w:tab w:val="left" w:pos="5133" w:leader="none"/>
          <w:tab w:val="left" w:pos="5680" w:leader="none"/>
          <w:tab w:val="left" w:pos="7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ого</w:t>
        <w:tab/>
        <w:t>группировщика</w:t>
        <w:tab/>
        <w:t>и</w:t>
        <w:tab/>
        <w:t>для</w:t>
        <w:tab/>
        <w:t>темпорального</w:t>
        <w:tab/>
        <w:t>группировщика.  После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866" w:leader="none"/>
          <w:tab w:val="left" w:pos="4053" w:leader="none"/>
          <w:tab w:val="left" w:pos="5280" w:leader="none"/>
          <w:tab w:val="left" w:pos="6400" w:leader="none"/>
          <w:tab w:val="left" w:pos="7866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чтения</w:t>
        <w:tab/>
        <w:t>глав</w:t>
        <w:tab/>
        <w:t>со  2-ой</w:t>
        <w:tab/>
        <w:t>по  4-ую</w:t>
        <w:tab/>
        <w:t>данного</w:t>
        <w:tab/>
        <w:t xml:space="preserve">документа, </w:t>
        <w:tab/>
        <w:t>опытный</w:t>
        <w:tab/>
        <w:t>инженер-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400" w:leader="none"/>
          <w:tab w:val="left" w:pos="5400" w:leader="none"/>
          <w:tab w:val="left" w:pos="7226" w:leader="none"/>
          <w:tab w:val="left" w:pos="858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граммист</w:t>
        <w:tab/>
        <w:t>сможет</w:t>
        <w:tab/>
        <w:t>самостоятельно</w:t>
        <w:tab/>
        <w:t>воспроизвести</w:t>
        <w:tab/>
        <w:t>указанные</w:t>
        <w:tab/>
        <w:t>алгоритмы</w:t>
        <w:tab/>
        <w:t>и</w:t>
      </w:r>
    </w:p>
    <w:p>
      <w:pPr>
        <w:pStyle w:val="Normal"/>
        <w:widowControl w:val="false"/>
        <w:tabs>
          <w:tab w:val="clear" w:pos="720"/>
          <w:tab w:val="left" w:pos="3506" w:leader="none"/>
          <w:tab w:val="left" w:pos="3786" w:leader="none"/>
          <w:tab w:val="left" w:pos="5466" w:leader="none"/>
          <w:tab w:val="left" w:pos="6160" w:leader="none"/>
          <w:tab w:val="left" w:pos="6666" w:leader="none"/>
          <w:tab w:val="left" w:pos="7986" w:leader="none"/>
          <w:tab w:val="left" w:pos="852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экспериментировать</w:t>
        <w:tab/>
        <w:t>с</w:t>
        <w:tab/>
        <w:t>ними.  Кроме</w:t>
        <w:tab/>
        <w:t xml:space="preserve">того, </w:t>
        <w:tab/>
        <w:t>мы</w:t>
        <w:tab/>
        <w:t xml:space="preserve">надеемся, </w:t>
        <w:tab/>
        <w:t>что</w:t>
        <w:tab/>
        <w:t>некоторые</w:t>
        <w:tab/>
        <w:t>из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читателей пойдут еще дальше и разовьют для себя нашу работу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значени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кумента, е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удитор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й документ предназначен для технически образованной аудитории. Хотя мы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73" w:leader="none"/>
          <w:tab w:val="left" w:pos="2413" w:leader="none"/>
          <w:tab w:val="left" w:pos="2773" w:leader="none"/>
          <w:tab w:val="left" w:pos="4226" w:leader="none"/>
          <w:tab w:val="left" w:pos="6333" w:leader="none"/>
          <w:tab w:val="left" w:pos="7226" w:leader="none"/>
          <w:tab w:val="left" w:pos="7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</w:t>
        <w:tab/>
        <w:t>не</w:t>
        <w:tab/>
        <w:t>требуем</w:t>
        <w:tab/>
        <w:t>от</w:t>
        <w:tab/>
        <w:t>вас никаких</w:t>
        <w:tab/>
        <w:t>предварительных</w:t>
        <w:tab/>
        <w:t>знаний</w:t>
        <w:tab/>
        <w:t>по</w:t>
        <w:tab/>
        <w:t>нейрофизиологии,  мы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760" w:leader="none"/>
          <w:tab w:val="left" w:pos="3586" w:leader="none"/>
          <w:tab w:val="left" w:pos="4053" w:leader="none"/>
          <w:tab w:val="left" w:pos="4346" w:leader="none"/>
          <w:tab w:val="left" w:pos="5653" w:leader="none"/>
          <w:tab w:val="left" w:pos="6880" w:leader="none"/>
          <w:tab w:val="left" w:pos="797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</w:t>
        <w:tab/>
        <w:t>же</w:t>
        <w:tab/>
        <w:t>полагаем,  что</w:t>
        <w:tab/>
        <w:t>вы</w:t>
        <w:tab/>
        <w:t>в</w:t>
        <w:tab/>
        <w:t>состоянии</w:t>
        <w:tab/>
        <w:t>понимать</w:t>
        <w:tab/>
        <w:t>простые</w:t>
        <w:tab/>
        <w:t>математические</w:t>
        <w:tab/>
        <w:t>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мпьютерные концепции. Мы создавали данный документ так, чтобы он мог бы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значен в качестве дополнительного чтения, на курсах соответствующих ВУЗ-ов.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266" w:leader="none"/>
          <w:tab w:val="left" w:pos="5280" w:leader="none"/>
          <w:tab w:val="left" w:pos="6760" w:leader="none"/>
          <w:tab w:val="left" w:pos="7253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шими</w:t>
        <w:tab/>
        <w:t>основными</w:t>
        <w:tab/>
        <w:t>воображаемыми</w:t>
        <w:tab/>
        <w:t>читателями</w:t>
        <w:tab/>
        <w:t>мы</w:t>
        <w:tab/>
        <w:t>предполагали</w:t>
        <w:tab/>
        <w:t>студентов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200" w:leader="none"/>
          <w:tab w:val="left" w:pos="4786" w:leader="none"/>
          <w:tab w:val="left" w:pos="5533" w:leader="none"/>
          <w:tab w:val="left" w:pos="6280" w:leader="none"/>
          <w:tab w:val="left" w:pos="6760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мпьютерных</w:t>
        <w:tab/>
        <w:t>или</w:t>
        <w:tab/>
        <w:t>когнитивных</w:t>
        <w:tab/>
        <w:t xml:space="preserve">наук; </w:t>
        <w:tab/>
        <w:t>либо</w:t>
        <w:tab/>
        <w:t>же</w:t>
        <w:tab/>
        <w:t>разработчиков</w:t>
        <w:tab/>
        <w:t>программных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3600" w:leader="none"/>
          <w:tab w:val="left" w:pos="5386" w:leader="none"/>
          <w:tab w:val="left" w:pos="6840" w:leader="none"/>
          <w:tab w:val="left" w:pos="8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иложений, </w:t>
        <w:tab/>
        <w:t>которые</w:t>
        <w:tab/>
        <w:t>интересуются</w:t>
        <w:tab/>
        <w:t>созданием</w:t>
        <w:tab/>
        <w:t>искусственных</w:t>
        <w:tab/>
        <w:t>когнитив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стем, работающих по тем же принципам, что и человеческий мозг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о даже читатели без технического образования все равно могут получить польз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т чтения отдельных разделов данного документа, особенно главы 1 «Введение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ТМ»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ыдущи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налогич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кументы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00" w:leader="none"/>
          <w:tab w:val="left" w:pos="3026" w:leader="none"/>
          <w:tab w:val="left" w:pos="3720" w:leader="none"/>
          <w:tab w:val="left" w:pos="4240" w:leader="none"/>
          <w:tab w:val="left" w:pos="5266" w:leader="none"/>
          <w:tab w:val="left" w:pos="7160" w:leader="none"/>
          <w:tab w:val="left" w:pos="8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асть</w:t>
        <w:tab/>
        <w:t>теории</w:t>
        <w:tab/>
        <w:t>НТМ</w:t>
        <w:tab/>
        <w:t>была</w:t>
        <w:tab/>
        <w:t>уже</w:t>
        <w:tab/>
        <w:t>описана</w:t>
        <w:tab/>
        <w:t>в книге  [Джефа</w:t>
        <w:tab/>
        <w:t>Хокинза]  «О</w:t>
        <w:tab/>
        <w:t xml:space="preserve">Интеллекте» 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760" w:leader="none"/>
          <w:tab w:val="left" w:pos="6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(«On  Intelligence»,  2004г.), </w:t>
        <w:tab/>
        <w:t>в</w:t>
        <w:tab/>
        <w:t>пояснительных</w:t>
        <w:tab/>
        <w:t xml:space="preserve">документах  (white  papers), 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5613" w:leader="none"/>
          <w:tab w:val="left" w:pos="6413" w:leader="none"/>
          <w:tab w:val="left" w:pos="6693" w:leader="none"/>
          <w:tab w:val="left" w:pos="7386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ных</w:t>
        <w:tab/>
        <w:t>компанией  Numenta,  а</w:t>
        <w:tab/>
        <w:t>также</w:t>
        <w:tab/>
        <w:t>в</w:t>
        <w:tab/>
        <w:t>ряде</w:t>
        <w:tab/>
        <w:t>рецензируемых</w:t>
        <w:tab/>
        <w:t xml:space="preserve">статей, 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880" w:leader="none"/>
          <w:tab w:val="left" w:pos="7146" w:leader="none"/>
          <w:tab w:val="left" w:pos="7600" w:leader="none"/>
          <w:tab w:val="left" w:pos="7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писанных</w:t>
        <w:tab/>
        <w:t>сотрудниками</w:t>
        <w:tab/>
        <w:t>компании  Numenta.  Однако</w:t>
        <w:tab/>
        <w:t>мы</w:t>
        <w:tab/>
        <w:t>не</w:t>
        <w:tab/>
        <w:t>предполагаем,  что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213" w:leader="none"/>
          <w:tab w:val="left" w:pos="3400" w:leader="none"/>
          <w:tab w:val="left" w:pos="3826" w:leader="none"/>
          <w:tab w:val="left" w:pos="4600" w:leader="none"/>
          <w:tab w:val="left" w:pos="6853" w:leader="none"/>
          <w:tab w:val="left" w:pos="8320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</w:t>
        <w:tab/>
        <w:t>читали</w:t>
        <w:tab/>
        <w:t>что-либо</w:t>
        <w:tab/>
        <w:t>из</w:t>
        <w:tab/>
        <w:t>этого</w:t>
        <w:tab/>
        <w:t>предварительного</w:t>
        <w:tab/>
        <w:t xml:space="preserve">материала, </w:t>
        <w:tab/>
        <w:t>большая</w:t>
        <w:tab/>
        <w:t>часть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746" w:leader="none"/>
          <w:tab w:val="left" w:pos="4040" w:leader="none"/>
          <w:tab w:val="left" w:pos="4386" w:leader="none"/>
          <w:tab w:val="left" w:pos="6186" w:leader="none"/>
          <w:tab w:val="left" w:pos="6520" w:leader="none"/>
          <w:tab w:val="left" w:pos="7573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ого</w:t>
        <w:tab/>
        <w:t>была</w:t>
        <w:tab/>
        <w:t>включена</w:t>
        <w:tab/>
        <w:t>и</w:t>
        <w:tab/>
        <w:t>переработана</w:t>
        <w:tab/>
        <w:t>в</w:t>
        <w:tab/>
        <w:t>данном</w:t>
        <w:tab/>
        <w:t xml:space="preserve">документе. </w:t>
        <w:tab/>
        <w:t>Обратите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4973" w:leader="none"/>
          <w:tab w:val="left" w:pos="7000" w:leader="none"/>
          <w:tab w:val="left" w:pos="8706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нимание,  что</w:t>
        <w:tab/>
        <w:t>алгоритмы обучения</w:t>
        <w:tab/>
        <w:t>НТМ,  описанные</w:t>
        <w:tab/>
        <w:t>в главах  2-  4,</w:t>
        <w:tab/>
        <w:t>нигде</w:t>
        <w:tab/>
        <w:t>ран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ми не публиковались. Эти новые алгоритмы заменили собой первое поколение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4853" w:leader="none"/>
          <w:tab w:val="left" w:pos="6013" w:leader="none"/>
          <w:tab w:val="left" w:pos="7186" w:leader="none"/>
          <w:tab w:val="left" w:pos="8066" w:leader="none"/>
          <w:tab w:val="left" w:pos="8586" w:leader="none"/>
          <w:tab w:val="left" w:pos="9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лгоритмов, </w:t>
        <w:tab/>
        <w:t>называемых  Zeta-1.</w:t>
        <w:tab/>
        <w:t>Какое-то</w:t>
        <w:tab/>
        <w:t>короткое</w:t>
        <w:tab/>
        <w:t>время</w:t>
        <w:tab/>
        <w:t>мы</w:t>
        <w:tab/>
        <w:t>их</w:t>
        <w:tab/>
        <w:t>называли</w:t>
      </w:r>
    </w:p>
    <w:p>
      <w:pPr>
        <w:pStyle w:val="Normal"/>
        <w:widowControl w:val="false"/>
        <w:tabs>
          <w:tab w:val="clear" w:pos="720"/>
          <w:tab w:val="left" w:pos="4813" w:leader="none"/>
          <w:tab w:val="left" w:pos="6826" w:leader="none"/>
          <w:tab w:val="left" w:pos="88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ами  «Распределенных</w:t>
        <w:tab/>
        <w:t>Представлений</w:t>
        <w:tab/>
        <w:t>Фиксированной</w:t>
        <w:tab/>
        <w:t xml:space="preserve">плотности»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(«Fixed-density Distributed Representations» – FDR) , </w:t>
      </w:r>
      <w:r>
        <w:rPr>
          <w:color w:val="000000"/>
        </w:rPr>
        <w:t>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ьш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пользуем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4400" w:leader="none"/>
          <w:tab w:val="left" w:pos="4920" w:leader="none"/>
          <w:tab w:val="left" w:pos="5333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ую</w:t>
        <w:tab/>
        <w:t>терминологию.  Теперь</w:t>
        <w:tab/>
        <w:t>мы</w:t>
        <w:tab/>
        <w:t>их</w:t>
        <w:tab/>
        <w:t>называем  «кортикальными</w:t>
        <w:tab/>
        <w:t>алгоритмами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7106" w:leader="none"/>
          <w:tab w:val="left" w:pos="7706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я</w:t>
        <w:tab/>
        <w:t>НТМ»  (HTM  Cortical  Learning  Algorithms)</w:t>
        <w:tab/>
        <w:t>или</w:t>
        <w:tab/>
        <w:t>просто</w:t>
        <w:tab/>
        <w:t>алгоритмам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учения НТМ. 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893" w:leader="none"/>
          <w:tab w:val="left" w:pos="3453" w:leader="none"/>
          <w:tab w:val="left" w:pos="4733" w:leader="none"/>
          <w:tab w:val="left" w:pos="5893" w:leader="none"/>
          <w:tab w:val="left" w:pos="9026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рекомендуем</w:t>
        <w:tab/>
        <w:t>вам</w:t>
        <w:tab/>
        <w:t>прочитать</w:t>
        <w:tab/>
        <w:t>книгу  «О</w:t>
        <w:tab/>
        <w:t>Интеллекте»,  написанную</w:t>
        <w:tab/>
        <w:t>одним</w:t>
        <w:tab/>
        <w:t>из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33" w:leader="none"/>
          <w:tab w:val="left" w:pos="5733" w:leader="none"/>
          <w:tab w:val="left" w:pos="8680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ателей</w:t>
        <w:tab/>
        <w:t>компании  Numenta  Джефом</w:t>
        <w:tab/>
        <w:t>Хокинзом  (Jeff  Hawkins)</w:t>
        <w:tab/>
        <w:t>совместно</w:t>
        <w:tab/>
        <w:t>с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5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5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ge">
                  <wp:posOffset>6612255</wp:posOffset>
                </wp:positionV>
                <wp:extent cx="80454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71.3pt;margin-top:520.65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00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4.65pt;margin-top:5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">
                <wp:simplePos x="0" y="0"/>
                <wp:positionH relativeFrom="page">
                  <wp:posOffset>1718310</wp:posOffset>
                </wp:positionH>
                <wp:positionV relativeFrom="page">
                  <wp:posOffset>6612255</wp:posOffset>
                </wp:positionV>
                <wp:extent cx="897890" cy="635"/>
                <wp:effectExtent l="5080" t="571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35.3pt;margin-top:520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6200</wp:posOffset>
                </wp:positionH>
                <wp:positionV relativeFrom="page">
                  <wp:posOffset>661225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5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6200</wp:posOffset>
                </wp:positionH>
                <wp:positionV relativeFrom="page">
                  <wp:posOffset>6612255</wp:posOffset>
                </wp:positionV>
                <wp:extent cx="26924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40,13l4240,0l0,0xe" fillcolor="black" stroked="t" o:allowincell="f" style="position:absolute;margin-left:206pt;margin-top:520.65pt;width:2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08600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8pt;margin-top:5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16855</wp:posOffset>
                </wp:positionH>
                <wp:positionV relativeFrom="page">
                  <wp:posOffset>6612255</wp:posOffset>
                </wp:positionV>
                <wp:extent cx="13462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418.65pt;margin-top:520.65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30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5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63055</wp:posOffset>
                </wp:positionH>
                <wp:positionV relativeFrom="page">
                  <wp:posOffset>6612255</wp:posOffset>
                </wp:positionV>
                <wp:extent cx="825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5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5510</wp:posOffset>
                </wp:positionH>
                <wp:positionV relativeFrom="page">
                  <wp:posOffset>6612255</wp:posOffset>
                </wp:positionV>
                <wp:extent cx="635" cy="347345"/>
                <wp:effectExtent l="5715" t="571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13,533l13,0l0,0xe" fillcolor="black" stroked="t" o:allowincell="f" style="position:absolute;margin-left:71.3pt;margin-top:520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0055</wp:posOffset>
                </wp:positionH>
                <wp:positionV relativeFrom="page">
                  <wp:posOffset>6612255</wp:posOffset>
                </wp:positionV>
                <wp:extent cx="8255" cy="34734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33l13,533l13,0l0,0xe" fillcolor="black" stroked="t" o:allowincell="f" style="position:absolute;margin-left:134.65pt;margin-top:520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16200</wp:posOffset>
                </wp:positionH>
                <wp:positionV relativeFrom="page">
                  <wp:posOffset>6612255</wp:posOffset>
                </wp:positionV>
                <wp:extent cx="635" cy="347345"/>
                <wp:effectExtent l="5715" t="571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13,533l13,0l0,0xe" fillcolor="black" stroked="t" o:allowincell="f" style="position:absolute;margin-left:206pt;margin-top:520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08600</wp:posOffset>
                </wp:positionH>
                <wp:positionV relativeFrom="page">
                  <wp:posOffset>6612255</wp:posOffset>
                </wp:positionV>
                <wp:extent cx="8255" cy="34734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33l13,533l13,0l0,0xe" fillcolor="black" stroked="t" o:allowincell="f" style="position:absolute;margin-left:418pt;margin-top:520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63055</wp:posOffset>
                </wp:positionH>
                <wp:positionV relativeFrom="page">
                  <wp:posOffset>6612255</wp:posOffset>
                </wp:positionV>
                <wp:extent cx="8255" cy="34734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33l13,533l13,0l0,0xe" fillcolor="black" stroked="t" o:allowincell="f" style="position:absolute;margin-left:524.65pt;margin-top:520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5510</wp:posOffset>
                </wp:positionH>
                <wp:positionV relativeFrom="page">
                  <wp:posOffset>695960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5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5510</wp:posOffset>
                </wp:positionH>
                <wp:positionV relativeFrom="page">
                  <wp:posOffset>6959600</wp:posOffset>
                </wp:positionV>
                <wp:extent cx="80454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71.3pt;margin-top:548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10055</wp:posOffset>
                </wp:positionH>
                <wp:positionV relativeFrom="page">
                  <wp:posOffset>6959600</wp:posOffset>
                </wp:positionV>
                <wp:extent cx="825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4.65pt;margin-top:5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">
                <wp:simplePos x="0" y="0"/>
                <wp:positionH relativeFrom="page">
                  <wp:posOffset>1718310</wp:posOffset>
                </wp:positionH>
                <wp:positionV relativeFrom="page">
                  <wp:posOffset>6959600</wp:posOffset>
                </wp:positionV>
                <wp:extent cx="897890" cy="635"/>
                <wp:effectExtent l="5080" t="571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35.3pt;margin-top:548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16200</wp:posOffset>
                </wp:positionH>
                <wp:positionV relativeFrom="page">
                  <wp:posOffset>6959600</wp:posOffset>
                </wp:positionV>
                <wp:extent cx="63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5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16200</wp:posOffset>
                </wp:positionH>
                <wp:positionV relativeFrom="page">
                  <wp:posOffset>6959600</wp:posOffset>
                </wp:positionV>
                <wp:extent cx="26924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40,13l4240,0l0,0xe" fillcolor="black" stroked="t" o:allowincell="f" style="position:absolute;margin-left:206pt;margin-top:548pt;width:2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08600</wp:posOffset>
                </wp:positionH>
                <wp:positionV relativeFrom="page">
                  <wp:posOffset>6959600</wp:posOffset>
                </wp:positionV>
                <wp:extent cx="825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8pt;margin-top:5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16855</wp:posOffset>
                </wp:positionH>
                <wp:positionV relativeFrom="page">
                  <wp:posOffset>6959600</wp:posOffset>
                </wp:positionV>
                <wp:extent cx="13462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418.65pt;margin-top:548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63055</wp:posOffset>
                </wp:positionH>
                <wp:positionV relativeFrom="page">
                  <wp:posOffset>6959600</wp:posOffset>
                </wp:positionV>
                <wp:extent cx="825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5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5510</wp:posOffset>
                </wp:positionH>
                <wp:positionV relativeFrom="page">
                  <wp:posOffset>6959600</wp:posOffset>
                </wp:positionV>
                <wp:extent cx="635" cy="117665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l13,1853l13,0l0,0xe" fillcolor="black" stroked="t" o:allowincell="f" style="position:absolute;margin-left:71.3pt;margin-top:548pt;width:0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10055</wp:posOffset>
                </wp:positionH>
                <wp:positionV relativeFrom="page">
                  <wp:posOffset>6959600</wp:posOffset>
                </wp:positionV>
                <wp:extent cx="8255" cy="11766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53" path="m0,0l0,1853l13,1853l13,0l0,0xe" fillcolor="black" stroked="t" o:allowincell="f" style="position:absolute;margin-left:134.65pt;margin-top:548pt;width:0.6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16200</wp:posOffset>
                </wp:positionH>
                <wp:positionV relativeFrom="page">
                  <wp:posOffset>6959600</wp:posOffset>
                </wp:positionV>
                <wp:extent cx="635" cy="11766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l13,1853l13,0l0,0xe" fillcolor="black" stroked="t" o:allowincell="f" style="position:absolute;margin-left:206pt;margin-top:548pt;width:0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08600</wp:posOffset>
                </wp:positionH>
                <wp:positionV relativeFrom="page">
                  <wp:posOffset>6959600</wp:posOffset>
                </wp:positionV>
                <wp:extent cx="8255" cy="11766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53" path="m0,0l0,1853l13,1853l13,0l0,0xe" fillcolor="black" stroked="t" o:allowincell="f" style="position:absolute;margin-left:418pt;margin-top:548pt;width:0.6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63055</wp:posOffset>
                </wp:positionH>
                <wp:positionV relativeFrom="page">
                  <wp:posOffset>6959600</wp:posOffset>
                </wp:positionV>
                <wp:extent cx="8255" cy="11766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53" path="m0,0l0,1853l13,1853l13,0l0,0xe" fillcolor="black" stroked="t" o:allowincell="f" style="position:absolute;margin-left:524.65pt;margin-top:548pt;width:0.6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5510</wp:posOffset>
                </wp:positionH>
                <wp:positionV relativeFrom="page">
                  <wp:posOffset>8136255</wp:posOffset>
                </wp:positionV>
                <wp:extent cx="635" cy="8255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6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5510</wp:posOffset>
                </wp:positionH>
                <wp:positionV relativeFrom="page">
                  <wp:posOffset>8136255</wp:posOffset>
                </wp:positionV>
                <wp:extent cx="804545" cy="825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71.3pt;margin-top:640.65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10055</wp:posOffset>
                </wp:positionH>
                <wp:positionV relativeFrom="page">
                  <wp:posOffset>8136255</wp:posOffset>
                </wp:positionV>
                <wp:extent cx="8255" cy="8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6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">
                <wp:simplePos x="0" y="0"/>
                <wp:positionH relativeFrom="page">
                  <wp:posOffset>1718310</wp:posOffset>
                </wp:positionH>
                <wp:positionV relativeFrom="page">
                  <wp:posOffset>8136255</wp:posOffset>
                </wp:positionV>
                <wp:extent cx="897890" cy="8255"/>
                <wp:effectExtent l="508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135.3pt;margin-top:640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16200</wp:posOffset>
                </wp:positionH>
                <wp:positionV relativeFrom="page">
                  <wp:posOffset>8136255</wp:posOffset>
                </wp:positionV>
                <wp:extent cx="635" cy="825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6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16200</wp:posOffset>
                </wp:positionH>
                <wp:positionV relativeFrom="page">
                  <wp:posOffset>8136255</wp:posOffset>
                </wp:positionV>
                <wp:extent cx="2692400" cy="82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0,13" path="m0,0l0,13l4240,13l4240,0l0,0xe" fillcolor="black" stroked="t" o:allowincell="f" style="position:absolute;margin-left:206pt;margin-top:640.65pt;width:2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08600</wp:posOffset>
                </wp:positionH>
                <wp:positionV relativeFrom="page">
                  <wp:posOffset>8136255</wp:posOffset>
                </wp:positionV>
                <wp:extent cx="8255" cy="82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8pt;margin-top:6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16855</wp:posOffset>
                </wp:positionH>
                <wp:positionV relativeFrom="page">
                  <wp:posOffset>8136255</wp:posOffset>
                </wp:positionV>
                <wp:extent cx="1346200" cy="82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18.65pt;margin-top:640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63055</wp:posOffset>
                </wp:positionH>
                <wp:positionV relativeFrom="page">
                  <wp:posOffset>8136255</wp:posOffset>
                </wp:positionV>
                <wp:extent cx="8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6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5510</wp:posOffset>
                </wp:positionH>
                <wp:positionV relativeFrom="page">
                  <wp:posOffset>8144510</wp:posOffset>
                </wp:positionV>
                <wp:extent cx="635" cy="982345"/>
                <wp:effectExtent l="5715" t="571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71.3pt;margin-top:641.3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5510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5510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05510</wp:posOffset>
                </wp:positionH>
                <wp:positionV relativeFrom="page">
                  <wp:posOffset>9126855</wp:posOffset>
                </wp:positionV>
                <wp:extent cx="804545" cy="6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71.3pt;margin-top:718.65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10055</wp:posOffset>
                </wp:positionH>
                <wp:positionV relativeFrom="page">
                  <wp:posOffset>8144510</wp:posOffset>
                </wp:positionV>
                <wp:extent cx="8255" cy="98234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46l13,1546l13,0l0,0xe" fillcolor="black" stroked="t" o:allowincell="f" style="position:absolute;margin-left:134.65pt;margin-top:641.3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10055</wp:posOffset>
                </wp:positionH>
                <wp:positionV relativeFrom="page">
                  <wp:posOffset>9126855</wp:posOffset>
                </wp:positionV>
                <wp:extent cx="825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4.65pt;margin-top:7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1718310</wp:posOffset>
                </wp:positionH>
                <wp:positionV relativeFrom="page">
                  <wp:posOffset>9126855</wp:posOffset>
                </wp:positionV>
                <wp:extent cx="897890" cy="635"/>
                <wp:effectExtent l="5080" t="571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35.3pt;margin-top:718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16200</wp:posOffset>
                </wp:positionH>
                <wp:positionV relativeFrom="page">
                  <wp:posOffset>8144510</wp:posOffset>
                </wp:positionV>
                <wp:extent cx="635" cy="98234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206pt;margin-top:641.3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16200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16200</wp:posOffset>
                </wp:positionH>
                <wp:positionV relativeFrom="page">
                  <wp:posOffset>9126855</wp:posOffset>
                </wp:positionV>
                <wp:extent cx="26924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40,13l4240,0l0,0xe" fillcolor="black" stroked="t" o:allowincell="f" style="position:absolute;margin-left:206pt;margin-top:718.65pt;width:2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08600</wp:posOffset>
                </wp:positionH>
                <wp:positionV relativeFrom="page">
                  <wp:posOffset>8144510</wp:posOffset>
                </wp:positionV>
                <wp:extent cx="8255" cy="98234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46l13,1546l13,0l0,0xe" fillcolor="black" stroked="t" o:allowincell="f" style="position:absolute;margin-left:418pt;margin-top:641.3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08600</wp:posOffset>
                </wp:positionH>
                <wp:positionV relativeFrom="page">
                  <wp:posOffset>9126855</wp:posOffset>
                </wp:positionV>
                <wp:extent cx="825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8pt;margin-top:7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16855</wp:posOffset>
                </wp:positionH>
                <wp:positionV relativeFrom="page">
                  <wp:posOffset>9126855</wp:posOffset>
                </wp:positionV>
                <wp:extent cx="13462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418.65pt;margin-top:718.65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63055</wp:posOffset>
                </wp:positionH>
                <wp:positionV relativeFrom="page">
                  <wp:posOffset>8144510</wp:posOffset>
                </wp:positionV>
                <wp:extent cx="8255" cy="98234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46l13,1546l13,0l0,0xe" fillcolor="black" stroked="t" o:allowincell="f" style="position:absolute;margin-left:524.65pt;margin-top:641.3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63055</wp:posOffset>
                </wp:positionH>
                <wp:positionV relativeFrom="page">
                  <wp:posOffset>9126855</wp:posOffset>
                </wp:positionV>
                <wp:extent cx="825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7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63055</wp:posOffset>
                </wp:positionH>
                <wp:positionV relativeFrom="page">
                  <wp:posOffset>9126855</wp:posOffset>
                </wp:positionV>
                <wp:extent cx="8255" cy="635"/>
                <wp:effectExtent l="5715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7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93" w:leader="none"/>
          <w:tab w:val="left" w:pos="7360" w:leader="none"/>
          <w:tab w:val="left" w:pos="8066" w:leader="none"/>
          <w:tab w:val="left" w:pos="8306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Сандрой Блэйксли  (Sandra  Blakeslee).  Хотя</w:t>
        <w:tab/>
        <w:t>в указанной</w:t>
        <w:tab/>
        <w:t>книге</w:t>
        <w:tab/>
        <w:t>и</w:t>
        <w:tab/>
        <w:t>не упоминается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2266" w:leader="none"/>
          <w:tab w:val="left" w:pos="3640" w:leader="none"/>
          <w:tab w:val="left" w:pos="4600" w:leader="none"/>
          <w:tab w:val="left" w:pos="5133" w:leader="none"/>
          <w:tab w:val="left" w:pos="6013" w:leader="none"/>
          <w:tab w:val="left" w:pos="7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прямую</w:t>
        <w:tab/>
        <w:t>о</w:t>
        <w:tab/>
        <w:t>технологии</w:t>
        <w:tab/>
        <w:t>НТМ,  в</w:t>
        <w:tab/>
        <w:t>ней</w:t>
        <w:tab/>
        <w:t>дается</w:t>
        <w:tab/>
        <w:t>простое,  не</w:t>
        <w:tab/>
        <w:t>техническое,  описание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06" w:leader="none"/>
          <w:tab w:val="left" w:pos="3346" w:leader="none"/>
          <w:tab w:val="left" w:pos="3613" w:leader="none"/>
          <w:tab w:val="left" w:pos="4813" w:leader="none"/>
          <w:tab w:val="left" w:pos="5720" w:leader="none"/>
          <w:tab w:val="left" w:pos="6080" w:leader="none"/>
          <w:tab w:val="left" w:pos="868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ой</w:t>
        <w:tab/>
        <w:t>теории</w:t>
        <w:tab/>
        <w:t>НТМ</w:t>
        <w:tab/>
        <w:t>и</w:t>
        <w:tab/>
        <w:t>основных</w:t>
        <w:tab/>
        <w:t>знаний</w:t>
        <w:tab/>
        <w:t>из</w:t>
        <w:tab/>
        <w:t>нейрофизиологии,  на</w:t>
        <w:tab/>
        <w:t>которых</w:t>
        <w:tab/>
        <w:t>она</w:t>
      </w:r>
    </w:p>
    <w:p>
      <w:pPr>
        <w:pStyle w:val="Normal"/>
        <w:widowControl w:val="false"/>
        <w:tabs>
          <w:tab w:val="clear" w:pos="720"/>
          <w:tab w:val="left" w:pos="3346" w:leader="none"/>
          <w:tab w:val="left" w:pos="4146" w:leader="none"/>
          <w:tab w:val="left" w:pos="5440" w:leader="none"/>
          <w:tab w:val="left" w:pos="6680" w:leader="none"/>
          <w:tab w:val="left" w:pos="8040" w:leader="none"/>
          <w:tab w:val="left" w:pos="8493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а.  Однако,  во</w:t>
        <w:tab/>
        <w:t>время</w:t>
        <w:tab/>
        <w:t>написания</w:t>
        <w:tab/>
        <w:t>указанной</w:t>
        <w:tab/>
        <w:t>книги,  хотя</w:t>
        <w:tab/>
        <w:t>мы</w:t>
        <w:tab/>
        <w:t>уже</w:t>
        <w:tab/>
        <w:t>понимали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226" w:leader="none"/>
          <w:tab w:val="left" w:pos="4200" w:leader="none"/>
          <w:tab w:val="left" w:pos="5333" w:leader="none"/>
          <w:tab w:val="left" w:pos="5813" w:leader="none"/>
          <w:tab w:val="left" w:pos="6560" w:leader="none"/>
          <w:tab w:val="left" w:pos="7506" w:leader="none"/>
          <w:tab w:val="left" w:pos="8106" w:leader="none"/>
          <w:tab w:val="left" w:pos="8520" w:leader="none"/>
          <w:tab w:val="left" w:pos="937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ные</w:t>
        <w:tab/>
        <w:t>принципы</w:t>
        <w:tab/>
        <w:t>работы</w:t>
        <w:tab/>
        <w:t>НТМ,  но</w:t>
        <w:tab/>
        <w:t>мы</w:t>
        <w:tab/>
        <w:t>тогда</w:t>
        <w:tab/>
        <w:t>совсем</w:t>
        <w:tab/>
        <w:t>еще</w:t>
        <w:tab/>
        <w:t>не</w:t>
        <w:tab/>
        <w:t>знали,</w:t>
        <w:tab/>
        <w:t>как</w:t>
        <w:tab/>
        <w:t>их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20" w:leader="none"/>
          <w:tab w:val="left" w:pos="4573" w:leader="none"/>
          <w:tab w:val="left" w:pos="5573" w:leader="none"/>
          <w:tab w:val="left" w:pos="6893" w:leader="none"/>
          <w:tab w:val="left" w:pos="8040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лизовать</w:t>
        <w:tab/>
        <w:t>в</w:t>
        <w:tab/>
        <w:t xml:space="preserve">алгоритмах. </w:t>
        <w:tab/>
        <w:t>Таким</w:t>
        <w:tab/>
        <w:t>образом,</w:t>
        <w:tab/>
        <w:t>данный</w:t>
        <w:tab/>
        <w:t>документ</w:t>
        <w:tab/>
        <w:t>мож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ссматривать как продолжение работы начатой в книге «О Интеллекте». 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мпании Numenta </w:t>
      </w:r>
    </w:p>
    <w:p>
      <w:pPr>
        <w:pStyle w:val="Normal"/>
        <w:widowControl w:val="false"/>
        <w:tabs>
          <w:tab w:val="clear" w:pos="720"/>
          <w:tab w:val="left" w:pos="6186" w:leader="none"/>
          <w:tab w:val="left" w:pos="6946" w:leader="none"/>
          <w:tab w:val="left" w:pos="8026" w:leader="none"/>
          <w:tab w:val="left" w:pos="9040" w:leader="none"/>
          <w:tab w:val="left" w:pos="9706" w:leader="none"/>
        </w:tabs>
        <w:autoSpaceDE w:val="false"/>
        <w:spacing w:lineRule="exact" w:line="386"/>
        <w:ind w:left="760" w:hanging="0"/>
        <w:rPr/>
      </w:pPr>
      <w:r>
        <w:rPr>
          <w:color w:val="000000"/>
          <w:sz w:val="22"/>
          <w:szCs w:val="22"/>
        </w:rPr>
        <w:t>Компания  Numenta,  Inc.  (</w:t>
      </w:r>
      <w:r>
        <w:rPr>
          <w:color w:val="0000FF"/>
          <w:sz w:val="22"/>
          <w:szCs w:val="22"/>
          <w:u w:val="single"/>
        </w:rPr>
        <w:t>www.numenta.com</w:t>
      </w:r>
      <w:r>
        <w:rPr>
          <w:color w:val="000000"/>
          <w:sz w:val="22"/>
          <w:szCs w:val="22"/>
        </w:rPr>
        <w:t>)</w:t>
        <w:tab/>
        <w:t>была</w:t>
        <w:tab/>
        <w:t>создана</w:t>
        <w:tab/>
        <w:t>в  2005</w:t>
        <w:tab/>
        <w:t>году</w:t>
        <w:tab/>
        <w:t>для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746" w:leader="none"/>
          <w:tab w:val="left" w:pos="4493" w:leader="none"/>
          <w:tab w:val="left" w:pos="5066" w:leader="none"/>
          <w:tab w:val="left" w:pos="5706" w:leader="none"/>
          <w:tab w:val="left" w:pos="7680" w:leader="none"/>
          <w:tab w:val="left" w:pos="8253" w:leader="none"/>
          <w:tab w:val="left" w:pos="8613" w:leader="none"/>
          <w:tab w:val="left" w:pos="92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и</w:t>
        <w:tab/>
        <w:t>технологии</w:t>
        <w:tab/>
        <w:t>НТМ</w:t>
        <w:tab/>
        <w:t>как</w:t>
        <w:tab/>
        <w:t>для</w:t>
        <w:tab/>
        <w:t xml:space="preserve">коммерческого, </w:t>
        <w:tab/>
        <w:t>так</w:t>
        <w:tab/>
        <w:t>и</w:t>
        <w:tab/>
        <w:t>для</w:t>
        <w:tab/>
        <w:t>научно-</w:t>
      </w:r>
    </w:p>
    <w:p>
      <w:pPr>
        <w:pStyle w:val="Normal"/>
        <w:widowControl w:val="false"/>
        <w:tabs>
          <w:tab w:val="clear" w:pos="720"/>
          <w:tab w:val="left" w:pos="3213" w:leader="none"/>
          <w:tab w:val="left" w:pos="4826" w:leader="none"/>
          <w:tab w:val="left" w:pos="5453" w:leader="none"/>
          <w:tab w:val="left" w:pos="6960" w:leader="none"/>
          <w:tab w:val="left" w:pos="7653" w:leader="none"/>
          <w:tab w:val="left" w:pos="8386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следовательского</w:t>
        <w:tab/>
        <w:t xml:space="preserve">применения. </w:t>
        <w:tab/>
        <w:t>Для</w:t>
        <w:tab/>
        <w:t>достижения</w:t>
        <w:tab/>
        <w:t>этой</w:t>
        <w:tab/>
        <w:t>цели</w:t>
        <w:tab/>
        <w:t>мы</w:t>
        <w:tab/>
        <w:t>полностью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866" w:leader="none"/>
          <w:tab w:val="left" w:pos="4160" w:leader="none"/>
          <w:tab w:val="left" w:pos="4666" w:leader="none"/>
          <w:tab w:val="left" w:pos="5386" w:leader="none"/>
          <w:tab w:val="left" w:pos="6826" w:leader="none"/>
          <w:tab w:val="left" w:pos="7080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кументируем</w:t>
        <w:tab/>
        <w:t>и</w:t>
        <w:tab/>
        <w:t>публикуем</w:t>
        <w:tab/>
        <w:t>все</w:t>
        <w:tab/>
        <w:t>наши</w:t>
        <w:tab/>
        <w:t>достижения</w:t>
        <w:tab/>
        <w:t>и</w:t>
        <w:tab/>
        <w:t>открытия.  Кроме</w:t>
        <w:tab/>
        <w:t>того,  мы</w:t>
      </w:r>
    </w:p>
    <w:p>
      <w:pPr>
        <w:pStyle w:val="Normal"/>
        <w:widowControl w:val="false"/>
        <w:tabs>
          <w:tab w:val="clear" w:pos="720"/>
          <w:tab w:val="left" w:pos="57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куем наше программное обеспечение</w:t>
        <w:tab/>
        <w:t>в форме, позволяющей другим людям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6120" w:leader="none"/>
          <w:tab w:val="left" w:pos="8000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его и</w:t>
        <w:tab/>
        <w:t>в своих исследовательских и</w:t>
        <w:tab/>
        <w:t>в коммерческих</w:t>
        <w:tab/>
        <w:t>разработках.  Мы</w:t>
        <w:tab/>
        <w:t>с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826" w:leader="none"/>
          <w:tab w:val="left" w:pos="3426" w:leader="none"/>
          <w:tab w:val="left" w:pos="5400" w:leader="none"/>
          <w:tab w:val="left" w:pos="5786" w:leader="none"/>
          <w:tab w:val="left" w:pos="7920" w:leader="none"/>
          <w:tab w:val="left" w:pos="8760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го</w:t>
        <w:tab/>
        <w:t>начала</w:t>
        <w:tab/>
        <w:t>так</w:t>
        <w:tab/>
        <w:t>разрабатывали</w:t>
        <w:tab/>
        <w:t>и</w:t>
        <w:tab/>
        <w:t>структурировали</w:t>
        <w:tab/>
        <w:t>наше</w:t>
        <w:tab/>
        <w:t xml:space="preserve">ПО, </w:t>
        <w:tab/>
        <w:t>чтоб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оследствии, на его основе, стимулировать появление независимого сообщества</w:t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4640" w:leader="none"/>
          <w:tab w:val="left" w:pos="6760" w:leader="none"/>
          <w:tab w:val="left" w:pos="7520" w:leader="none"/>
          <w:tab w:val="left" w:pos="8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работчиков</w:t>
        <w:tab/>
        <w:t xml:space="preserve">приложений. </w:t>
        <w:tab/>
        <w:t>Использование</w:t>
        <w:tab/>
        <w:t>ПО</w:t>
        <w:tab/>
        <w:t>и</w:t>
        <w:tab/>
        <w:t>интеллектуальной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066" w:leader="none"/>
          <w:tab w:val="left" w:pos="6600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ости</w:t>
        <w:tab/>
        <w:t>компании  Numenta  бесплатно</w:t>
        <w:tab/>
        <w:t>для</w:t>
        <w:tab/>
        <w:t>исследовательских</w:t>
        <w:tab/>
        <w:t>целей.  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 получать доход от продажи поддержки, лицензий на ПО и лицензий на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4853" w:leader="none"/>
          <w:tab w:val="left" w:pos="5440" w:leader="none"/>
          <w:tab w:val="left" w:pos="7200" w:leader="none"/>
          <w:tab w:val="left" w:pos="8813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ллектуальную</w:t>
        <w:tab/>
        <w:t>собственность</w:t>
        <w:tab/>
        <w:t>для</w:t>
        <w:tab/>
        <w:t>коммерческих</w:t>
        <w:tab/>
        <w:t xml:space="preserve">применений. </w:t>
        <w:tab/>
        <w:t>Мы</w:t>
        <w:tab/>
        <w:t>всегда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3213" w:leader="none"/>
          <w:tab w:val="left" w:pos="4360" w:leader="none"/>
          <w:tab w:val="left" w:pos="5306" w:leader="none"/>
          <w:tab w:val="left" w:pos="8453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м</w:t>
        <w:tab/>
        <w:t>стремиться</w:t>
        <w:tab/>
        <w:t>сделать</w:t>
        <w:tab/>
        <w:t>наших</w:t>
        <w:tab/>
        <w:t>партнеров-разработчиков</w:t>
        <w:tab/>
        <w:t>настолько</w:t>
        <w:tab/>
        <w:t>ж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спешными, насколько и мы сами. 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5026" w:leader="none"/>
          <w:tab w:val="left" w:pos="5386" w:leader="none"/>
          <w:tab w:val="left" w:pos="6386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ания  Numenta </w:t>
        <w:tab/>
        <w:t>расположена</w:t>
        <w:tab/>
        <w:t>в</w:t>
        <w:tab/>
        <w:t>городе</w:t>
        <w:tab/>
        <w:t xml:space="preserve">Редвуд  (Redwood  City), </w:t>
        <w:tab/>
        <w:t>шта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алифорния. Она финансируется из частных источников.  </w:t>
      </w:r>
    </w:p>
    <w:p>
      <w:pPr>
        <w:pStyle w:val="Normal"/>
        <w:widowControl w:val="false"/>
        <w:autoSpaceDE w:val="false"/>
        <w:spacing w:lineRule="exact" w:line="36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авторах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документа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893" w:leader="none"/>
          <w:tab w:val="left" w:pos="4026" w:leader="none"/>
          <w:tab w:val="left" w:pos="4986" w:leader="none"/>
          <w:tab w:val="left" w:pos="6653" w:leader="none"/>
          <w:tab w:val="left" w:pos="754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й</w:t>
        <w:tab/>
        <w:t>документ</w:t>
        <w:tab/>
        <w:t>является</w:t>
        <w:tab/>
        <w:t>плодом</w:t>
        <w:tab/>
        <w:t>коллективных</w:t>
        <w:tab/>
        <w:t>усилий</w:t>
        <w:tab/>
        <w:t>сотрудников</w:t>
        <w:tab/>
        <w:t>компании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786" w:leader="none"/>
          <w:tab w:val="left" w:pos="3986" w:leader="none"/>
          <w:tab w:val="left" w:pos="5013" w:leader="none"/>
          <w:tab w:val="left" w:pos="6026" w:leader="none"/>
          <w:tab w:val="left" w:pos="7080" w:leader="none"/>
          <w:tab w:val="left" w:pos="837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nta.</w:t>
        <w:tab/>
        <w:t>Имена</w:t>
        <w:tab/>
        <w:t>основных</w:t>
        <w:tab/>
        <w:t>авторов</w:t>
        <w:tab/>
        <w:t>каждого</w:t>
        <w:tab/>
        <w:t>раздела</w:t>
        <w:tab/>
        <w:t>документа</w:t>
        <w:tab/>
        <w:t>перечислены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стории изменений документа. </w:t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ри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кумента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4600" w:leader="none"/>
          <w:tab w:val="left" w:pos="8240" w:leader="none"/>
        </w:tabs>
        <w:autoSpaceDE w:val="false"/>
        <w:spacing w:lineRule="exact" w:line="40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ижеследующей</w:t>
        <w:tab/>
        <w:t>таблице нами</w:t>
        <w:tab/>
        <w:t>отмечены основные изменения</w:t>
        <w:tab/>
        <w:t>между версиями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3373" w:leader="none"/>
          <w:tab w:val="left" w:pos="4386" w:leader="none"/>
          <w:tab w:val="left" w:pos="5893" w:leader="none"/>
          <w:tab w:val="left" w:pos="6800" w:leader="none"/>
          <w:tab w:val="left" w:pos="829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го</w:t>
        <w:tab/>
        <w:t>документа.</w:t>
        <w:tab/>
        <w:t>Малые</w:t>
        <w:tab/>
        <w:t>изменения,</w:t>
        <w:tab/>
        <w:t>вроде</w:t>
        <w:tab/>
        <w:t>небольших</w:t>
        <w:tab/>
        <w:t>пояснений</w:t>
        <w:tab/>
        <w:t>и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форматирования, не отмечены. </w:t>
      </w:r>
    </w:p>
    <w:p>
      <w:pPr>
        <w:sectPr>
          <w:type w:val="nextPage"/>
          <w:pgSz w:w="11893" w:h="16838"/>
          <w:pgMar w:left="666" w:right="133" w:gutter="0" w:header="0" w:top="66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26"/>
        <w:ind w:left="906" w:hanging="0"/>
        <w:rPr>
          <w:color w:val="000000"/>
        </w:rPr>
      </w:pPr>
      <w:r>
        <w:rPr>
          <w:b/>
          <w:bCs/>
          <w:color w:val="000000"/>
        </w:rPr>
        <w:t>Версия</w:t>
      </w:r>
      <w:r>
        <w:rPr>
          <w:color w:val="000000"/>
        </w:rPr>
        <w:tab/>
      </w:r>
      <w:r>
        <w:rPr>
          <w:b/>
          <w:bCs/>
          <w:color w:val="000000"/>
        </w:rPr>
        <w:t>Дат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b/>
          <w:bCs/>
          <w:color w:val="000000"/>
        </w:rPr>
        <w:t>Основны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авторы</w:t>
      </w:r>
    </w:p>
    <w:p>
      <w:pPr>
        <w:sectPr>
          <w:type w:val="continuous"/>
          <w:pgSz w:w="11893" w:h="16838"/>
          <w:pgMar w:left="666" w:right="133" w:gutter="0" w:header="0" w:top="666" w:footer="0" w:bottom="613"/>
          <w:cols w:num="3" w:equalWidth="false" w:sep="false">
            <w:col w:w="3600" w:space="0"/>
            <w:col w:w="421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000000"/>
        </w:rPr>
      </w:pPr>
      <w:r>
        <w:rPr>
          <w:color w:val="000000"/>
        </w:rPr>
        <w:t xml:space="preserve">0.1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20"/>
        <w:rPr>
          <w:color w:val="000000"/>
        </w:rPr>
      </w:pPr>
      <w:r>
        <w:br w:type="column"/>
      </w:r>
      <w:r>
        <w:rPr>
          <w:color w:val="000000"/>
        </w:rPr>
        <w:t>9</w:t>
        <w:tab/>
        <w:t>ноября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br w:type="column"/>
      </w:r>
      <w:r>
        <w:rPr>
          <w:color w:val="000000"/>
        </w:rPr>
        <w:t>1. написаны первые варианты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br w:type="column"/>
      </w:r>
      <w:r>
        <w:rPr>
          <w:color w:val="000000"/>
        </w:rPr>
        <w:t>Джеф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br w:type="column"/>
      </w:r>
      <w:r>
        <w:rPr>
          <w:color w:val="000000"/>
        </w:rPr>
        <w:t>Хокинз</w:t>
      </w:r>
    </w:p>
    <w:p>
      <w:pPr>
        <w:sectPr>
          <w:type w:val="continuous"/>
          <w:pgSz w:w="11893" w:h="16838"/>
          <w:pgMar w:left="666" w:right="133" w:gutter="0" w:header="0" w:top="666" w:footer="0" w:bottom="613"/>
          <w:cols w:num="5" w:equalWidth="false" w:sep="false">
            <w:col w:w="2186" w:space="0"/>
            <w:col w:w="1413" w:space="0"/>
            <w:col w:w="4213" w:space="0"/>
            <w:col w:w="1133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06" w:hanging="0"/>
        <w:rPr>
          <w:color w:val="000000"/>
        </w:rPr>
      </w:pPr>
      <w:r>
        <w:rPr>
          <w:color w:val="000000"/>
        </w:rPr>
        <w:t xml:space="preserve">0.1.1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2010г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23 ноябр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2010г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Предисловия, глав 1,2,3,4 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Глоссария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1. В главе 1 раздел о Регионах был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редактирован, чтобы уточнить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термины, такие как уровни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олонки и слои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2. Написан первый вариант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иложения А.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</w:rPr>
        <w:t xml:space="preserve">(Jeff Hawkins), 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66"/>
        <w:rPr>
          <w:color w:val="000000"/>
        </w:rPr>
      </w:pPr>
      <w:r>
        <w:rPr>
          <w:color w:val="000000"/>
        </w:rPr>
        <w:t>Субутай</w:t>
        <w:tab/>
        <w:t>Ахмад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Subutai Ahmad),  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80"/>
        <w:rPr>
          <w:color w:val="000000"/>
        </w:rPr>
      </w:pPr>
      <w:r>
        <w:rPr>
          <w:color w:val="000000"/>
        </w:rPr>
        <w:t>Донна</w:t>
        <w:tab/>
        <w:t>Дубинск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(Donn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Dubinsky)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66"/>
        <w:rPr>
          <w:color w:val="000000"/>
        </w:rPr>
      </w:pPr>
      <w:r>
        <w:rPr>
          <w:color w:val="000000"/>
        </w:rPr>
        <w:t>Джеф</w:t>
        <w:tab/>
        <w:t>Хокинз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Jeff Hawkins) </w:t>
      </w:r>
    </w:p>
    <w:p>
      <w:pPr>
        <w:sectPr>
          <w:type w:val="continuous"/>
          <w:pgSz w:w="11893" w:h="16838"/>
          <w:pgMar w:left="666" w:right="133" w:gutter="0" w:header="0" w:top="666" w:footer="0" w:bottom="613"/>
          <w:cols w:num="4" w:equalWidth="false" w:sep="false">
            <w:col w:w="2186" w:space="0"/>
            <w:col w:w="1413" w:space="0"/>
            <w:col w:w="421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5510</wp:posOffset>
                </wp:positionH>
                <wp:positionV relativeFrom="page">
                  <wp:posOffset>719455</wp:posOffset>
                </wp:positionV>
                <wp:extent cx="63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05510</wp:posOffset>
                </wp:positionH>
                <wp:positionV relativeFrom="page">
                  <wp:posOffset>719455</wp:posOffset>
                </wp:positionV>
                <wp:extent cx="635" cy="8255"/>
                <wp:effectExtent l="5715" t="5715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05510</wp:posOffset>
                </wp:positionH>
                <wp:positionV relativeFrom="page">
                  <wp:posOffset>719455</wp:posOffset>
                </wp:positionV>
                <wp:extent cx="804545" cy="8255"/>
                <wp:effectExtent l="5715" t="5715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71.3pt;margin-top:56.65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">
                <wp:simplePos x="0" y="0"/>
                <wp:positionH relativeFrom="page">
                  <wp:posOffset>1718310</wp:posOffset>
                </wp:positionH>
                <wp:positionV relativeFrom="page">
                  <wp:posOffset>719455</wp:posOffset>
                </wp:positionV>
                <wp:extent cx="897890" cy="8255"/>
                <wp:effectExtent l="5080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135.3pt;margin-top:56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16200</wp:posOffset>
                </wp:positionH>
                <wp:positionV relativeFrom="page">
                  <wp:posOffset>719455</wp:posOffset>
                </wp:positionV>
                <wp:extent cx="635" cy="8255"/>
                <wp:effectExtent l="5715" t="5715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16200</wp:posOffset>
                </wp:positionH>
                <wp:positionV relativeFrom="page">
                  <wp:posOffset>719455</wp:posOffset>
                </wp:positionV>
                <wp:extent cx="2692400" cy="82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0,13" path="m0,0l0,13l4240,13l4240,0l0,0xe" fillcolor="black" stroked="t" o:allowincell="f" style="position:absolute;margin-left:206pt;margin-top:56.65pt;width:2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086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8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16855</wp:posOffset>
                </wp:positionH>
                <wp:positionV relativeFrom="page">
                  <wp:posOffset>719455</wp:posOffset>
                </wp:positionV>
                <wp:extent cx="1346200" cy="82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18.65pt;margin-top: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63055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63055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5510</wp:posOffset>
                </wp:positionH>
                <wp:positionV relativeFrom="page">
                  <wp:posOffset>727710</wp:posOffset>
                </wp:positionV>
                <wp:extent cx="635" cy="103314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l13,1626l13,0l0,0xe" fillcolor="black" stroked="t" o:allowincell="f" style="position:absolute;margin-left:71.3pt;margin-top:57.3pt;width:0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727710</wp:posOffset>
                </wp:positionV>
                <wp:extent cx="8255" cy="103314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fillcolor="black" stroked="t" o:allowincell="f" style="position:absolute;margin-left:134.65pt;margin-top:57.3pt;width:0.6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16200</wp:posOffset>
                </wp:positionH>
                <wp:positionV relativeFrom="page">
                  <wp:posOffset>727710</wp:posOffset>
                </wp:positionV>
                <wp:extent cx="635" cy="1033145"/>
                <wp:effectExtent l="5715" t="571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l13,1626l13,0l0,0xe" fillcolor="black" stroked="t" o:allowincell="f" style="position:absolute;margin-left:206pt;margin-top:57.3pt;width:0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08600</wp:posOffset>
                </wp:positionH>
                <wp:positionV relativeFrom="page">
                  <wp:posOffset>727710</wp:posOffset>
                </wp:positionV>
                <wp:extent cx="8255" cy="1033145"/>
                <wp:effectExtent l="5715" t="5715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fillcolor="black" stroked="t" o:allowincell="f" style="position:absolute;margin-left:418pt;margin-top:57.3pt;width:0.6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63055</wp:posOffset>
                </wp:positionH>
                <wp:positionV relativeFrom="page">
                  <wp:posOffset>727710</wp:posOffset>
                </wp:positionV>
                <wp:extent cx="8255" cy="103314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fillcolor="black" stroked="t" o:allowincell="f" style="position:absolute;margin-left:524.65pt;margin-top:57.3pt;width:0.6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5510</wp:posOffset>
                </wp:positionH>
                <wp:positionV relativeFrom="page">
                  <wp:posOffset>1760855</wp:posOffset>
                </wp:positionV>
                <wp:extent cx="635" cy="63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13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05510</wp:posOffset>
                </wp:positionH>
                <wp:positionV relativeFrom="page">
                  <wp:posOffset>1760855</wp:posOffset>
                </wp:positionV>
                <wp:extent cx="80454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71.3pt;margin-top:138.65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710055</wp:posOffset>
                </wp:positionH>
                <wp:positionV relativeFrom="page">
                  <wp:posOffset>1760855</wp:posOffset>
                </wp:positionV>
                <wp:extent cx="825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4.65pt;margin-top:1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">
                <wp:simplePos x="0" y="0"/>
                <wp:positionH relativeFrom="page">
                  <wp:posOffset>1718310</wp:posOffset>
                </wp:positionH>
                <wp:positionV relativeFrom="page">
                  <wp:posOffset>1760855</wp:posOffset>
                </wp:positionV>
                <wp:extent cx="897890" cy="635"/>
                <wp:effectExtent l="5080" t="5715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35.3pt;margin-top:138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16200</wp:posOffset>
                </wp:positionH>
                <wp:positionV relativeFrom="page">
                  <wp:posOffset>1760855</wp:posOffset>
                </wp:positionV>
                <wp:extent cx="635" cy="635"/>
                <wp:effectExtent l="5715" t="571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13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16200</wp:posOffset>
                </wp:positionH>
                <wp:positionV relativeFrom="page">
                  <wp:posOffset>1760855</wp:posOffset>
                </wp:positionV>
                <wp:extent cx="26924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40,13l4240,0l0,0xe" fillcolor="black" stroked="t" o:allowincell="f" style="position:absolute;margin-left:206pt;margin-top:138.65pt;width:2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08600</wp:posOffset>
                </wp:positionH>
                <wp:positionV relativeFrom="page">
                  <wp:posOffset>1760855</wp:posOffset>
                </wp:positionV>
                <wp:extent cx="8255" cy="63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8pt;margin-top:1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16855</wp:posOffset>
                </wp:positionH>
                <wp:positionV relativeFrom="page">
                  <wp:posOffset>1760855</wp:posOffset>
                </wp:positionV>
                <wp:extent cx="1346200" cy="635"/>
                <wp:effectExtent l="5080" t="571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418.65pt;margin-top:138.65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63055</wp:posOffset>
                </wp:positionH>
                <wp:positionV relativeFrom="page">
                  <wp:posOffset>1760855</wp:posOffset>
                </wp:positionV>
                <wp:extent cx="8255" cy="63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1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05510</wp:posOffset>
                </wp:positionH>
                <wp:positionV relativeFrom="page">
                  <wp:posOffset>1760855</wp:posOffset>
                </wp:positionV>
                <wp:extent cx="635" cy="685800"/>
                <wp:effectExtent l="5715" t="5080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71.3pt;margin-top:138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055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1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055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1.3pt;margin-top:1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05510</wp:posOffset>
                </wp:positionH>
                <wp:positionV relativeFrom="page">
                  <wp:posOffset>2446655</wp:posOffset>
                </wp:positionV>
                <wp:extent cx="804545" cy="8255"/>
                <wp:effectExtent l="5715" t="5715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71.3pt;margin-top:192.65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10055</wp:posOffset>
                </wp:positionH>
                <wp:positionV relativeFrom="page">
                  <wp:posOffset>1760855</wp:posOffset>
                </wp:positionV>
                <wp:extent cx="8255" cy="6858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134.65pt;margin-top:138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10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1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">
                <wp:simplePos x="0" y="0"/>
                <wp:positionH relativeFrom="page">
                  <wp:posOffset>1718310</wp:posOffset>
                </wp:positionH>
                <wp:positionV relativeFrom="page">
                  <wp:posOffset>2446655</wp:posOffset>
                </wp:positionV>
                <wp:extent cx="897890" cy="8255"/>
                <wp:effectExtent l="5080" t="571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135.3pt;margin-top:192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16200</wp:posOffset>
                </wp:positionH>
                <wp:positionV relativeFrom="page">
                  <wp:posOffset>1760855</wp:posOffset>
                </wp:positionV>
                <wp:extent cx="635" cy="685800"/>
                <wp:effectExtent l="5715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206pt;margin-top:138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1620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pt;margin-top:1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16200</wp:posOffset>
                </wp:positionH>
                <wp:positionV relativeFrom="page">
                  <wp:posOffset>2446655</wp:posOffset>
                </wp:positionV>
                <wp:extent cx="2692400" cy="82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0,13" path="m0,0l0,13l4240,13l4240,0l0,0xe" fillcolor="black" stroked="t" o:allowincell="f" style="position:absolute;margin-left:206pt;margin-top:192.65pt;width:2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08600</wp:posOffset>
                </wp:positionH>
                <wp:positionV relativeFrom="page">
                  <wp:posOffset>1760855</wp:posOffset>
                </wp:positionV>
                <wp:extent cx="8255" cy="6858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418pt;margin-top:138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08600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8pt;margin-top:1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16855</wp:posOffset>
                </wp:positionH>
                <wp:positionV relativeFrom="page">
                  <wp:posOffset>2446655</wp:posOffset>
                </wp:positionV>
                <wp:extent cx="13462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18.65pt;margin-top:192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63055</wp:posOffset>
                </wp:positionH>
                <wp:positionV relativeFrom="page">
                  <wp:posOffset>1760855</wp:posOffset>
                </wp:positionV>
                <wp:extent cx="8255" cy="6858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524.65pt;margin-top:138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63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1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63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1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06" w:hanging="0"/>
        <w:rPr>
          <w:color w:val="000000"/>
        </w:rPr>
      </w:pPr>
      <w:r>
        <w:rPr>
          <w:color w:val="000000"/>
        </w:rPr>
        <w:t xml:space="preserve">0.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1. Глава 2: различные уточнения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Джеф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Хокинз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5" w:equalWidth="false" w:sep="false">
            <w:col w:w="2186" w:space="0"/>
            <w:col w:w="1413" w:space="0"/>
            <w:col w:w="4213" w:space="0"/>
            <w:col w:w="1133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06" w:hanging="0"/>
        <w:rPr>
          <w:color w:val="000000"/>
        </w:rPr>
      </w:pPr>
      <w:r>
        <w:rPr>
          <w:color w:val="000000"/>
        </w:rPr>
        <w:t xml:space="preserve">0.2.1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декабр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2010г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ентябр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2011г.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br w:type="column"/>
      </w:r>
      <w:r>
        <w:rPr>
          <w:color w:val="000000"/>
        </w:rPr>
        <w:t>2. Глава 4: исправлены ссылки н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трочки кода; изменен код в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троках 37 и 39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3. Приложение Б: написан первый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ариант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1. Сначала прочтите это: удален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сылка на 2011г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2. Предисловие: Удален раздел 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ыпуске ПО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(Jeff Hawkins)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66"/>
        <w:rPr>
          <w:color w:val="000000"/>
        </w:rPr>
      </w:pPr>
      <w:r>
        <w:rPr>
          <w:color w:val="000000"/>
        </w:rPr>
        <w:t>Субутай</w:t>
        <w:tab/>
        <w:t>Ахмад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Subutai Ahmad),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80"/>
        <w:rPr>
          <w:color w:val="000000"/>
        </w:rPr>
      </w:pPr>
      <w:r>
        <w:rPr>
          <w:color w:val="000000"/>
        </w:rPr>
        <w:t>Джеф</w:t>
        <w:tab/>
        <w:t>Хокинз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Jeff Hawkins) 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4" w:equalWidth="false" w:sep="false">
            <w:col w:w="2186" w:space="0"/>
            <w:col w:w="1413" w:space="0"/>
            <w:col w:w="421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а 1. Введени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ТМ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445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Иерархическая</w:t>
        <w:tab/>
        <w:t>темпоральная</w:t>
        <w:tab/>
        <w:t xml:space="preserve">память  (Hierarchical  Temporal  Memory  -  HTM)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является технологией машинного самообучения, которая нацелена на повтор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труктурных и алгоритмических свойств коры головного мозга. 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00" w:leader="none"/>
          <w:tab w:val="left" w:pos="3640" w:leader="none"/>
          <w:tab w:val="left" w:pos="4400" w:leader="none"/>
          <w:tab w:val="left" w:pos="6360" w:leader="none"/>
          <w:tab w:val="left" w:pos="7506" w:leader="none"/>
          <w:tab w:val="left" w:pos="8466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енно</w:t>
        <w:tab/>
        <w:t>кора</w:t>
        <w:tab/>
        <w:t>головного</w:t>
        <w:tab/>
        <w:t>мозга</w:t>
        <w:tab/>
        <w:t>млекопитающих</w:t>
        <w:tab/>
        <w:t>является</w:t>
        <w:tab/>
        <w:t>местом</w:t>
        <w:tab/>
        <w:t>где</w:t>
        <w:tab/>
        <w:t>находятся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1866" w:leader="none"/>
          <w:tab w:val="left" w:pos="5200" w:leader="none"/>
          <w:tab w:val="left" w:pos="6160" w:leader="none"/>
          <w:tab w:val="left" w:pos="6853" w:leader="none"/>
          <w:tab w:val="left" w:pos="8066" w:leader="none"/>
          <w:tab w:val="left" w:pos="934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сли</w:t>
        <w:tab/>
        <w:t>и</w:t>
        <w:tab/>
        <w:t>сознание.  Высокоуровневое</w:t>
        <w:tab/>
        <w:t>зрение,</w:t>
        <w:tab/>
        <w:t>слух,</w:t>
        <w:tab/>
        <w:t>осязание,</w:t>
        <w:tab/>
        <w:t>движения,</w:t>
        <w:tab/>
        <w:t>язык</w:t>
        <w:tab/>
        <w:t>и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200" w:leader="none"/>
          <w:tab w:val="left" w:pos="3760" w:leader="none"/>
          <w:tab w:val="left" w:pos="5093" w:leader="none"/>
          <w:tab w:val="left" w:pos="5933" w:leader="none"/>
          <w:tab w:val="left" w:pos="7240" w:leader="none"/>
          <w:tab w:val="left" w:pos="8133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ланирование, </w:t>
        <w:tab/>
        <w:t>все</w:t>
        <w:tab/>
        <w:t>это</w:t>
        <w:tab/>
        <w:t>создается</w:t>
        <w:tab/>
        <w:t>корой</w:t>
        <w:tab/>
        <w:t>головного</w:t>
        <w:tab/>
        <w:t>мозга.</w:t>
        <w:tab/>
        <w:t>Наблюдая</w:t>
        <w:tab/>
        <w:t>такое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040" w:leader="none"/>
          <w:tab w:val="left" w:pos="5226" w:leader="none"/>
          <w:tab w:val="left" w:pos="5693" w:leader="none"/>
          <w:tab w:val="left" w:pos="6693" w:leader="none"/>
          <w:tab w:val="left" w:pos="7986" w:leader="none"/>
          <w:tab w:val="left" w:pos="8520" w:leader="none"/>
          <w:tab w:val="left" w:pos="881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нообразие</w:t>
        <w:tab/>
        <w:t>когнитивных</w:t>
        <w:tab/>
        <w:t>функций,</w:t>
        <w:tab/>
        <w:t>вы</w:t>
        <w:tab/>
        <w:t>можете</w:t>
        <w:tab/>
        <w:t>подумать,</w:t>
        <w:tab/>
        <w:t>что</w:t>
        <w:tab/>
        <w:t>в</w:t>
        <w:tab/>
        <w:t>коре</w:t>
        <w:tab/>
        <w:t>мозга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333" w:leader="none"/>
          <w:tab w:val="left" w:pos="4280" w:leader="none"/>
          <w:tab w:val="left" w:pos="4933" w:leader="none"/>
          <w:tab w:val="left" w:pos="5853" w:leader="none"/>
          <w:tab w:val="left" w:pos="8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ложен</w:t>
        <w:tab/>
        <w:t>и</w:t>
        <w:tab/>
        <w:t>эквивалентный</w:t>
        <w:tab/>
        <w:t>ему</w:t>
        <w:tab/>
        <w:t>набор</w:t>
        <w:tab/>
        <w:t>специализированных</w:t>
        <w:tab/>
        <w:t>нейрональ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лгоритмов. Но это, пожоже, не так. Кора мозга демонстрирует нам на удивл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тоянный паттерн нейрональных связей. Биологические данные позволяют на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положить, что в них реализова некоторый общий набор алгоритмов, котор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зволяет выполнить множество различных функций сознания. 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2840" w:leader="none"/>
          <w:tab w:val="left" w:pos="4040" w:leader="none"/>
          <w:tab w:val="left" w:pos="4293" w:leader="none"/>
          <w:tab w:val="left" w:pos="4960" w:leader="none"/>
          <w:tab w:val="left" w:pos="5760" w:leader="none"/>
          <w:tab w:val="left" w:pos="75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</w:t>
        <w:tab/>
        <w:t>НТМ</w:t>
        <w:tab/>
        <w:t>включает</w:t>
        <w:tab/>
        <w:t>в</w:t>
        <w:tab/>
        <w:t>себя</w:t>
        <w:tab/>
        <w:t>набор</w:t>
        <w:tab/>
        <w:t>теоретических</w:t>
        <w:tab/>
        <w:t xml:space="preserve">разработок  (theoretical 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946" w:leader="none"/>
          <w:tab w:val="left" w:pos="5266" w:leader="none"/>
          <w:tab w:val="left" w:pos="6200" w:leader="none"/>
          <w:tab w:val="left" w:pos="6866" w:leader="none"/>
          <w:tab w:val="left" w:pos="7613" w:leader="none"/>
          <w:tab w:val="left" w:pos="7866" w:leader="none"/>
          <w:tab w:val="left" w:pos="8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framework)  для</w:t>
        <w:tab/>
        <w:t>понимания</w:t>
        <w:tab/>
        <w:t>принципов</w:t>
        <w:tab/>
        <w:t>работы</w:t>
        <w:tab/>
        <w:t>коры</w:t>
        <w:tab/>
        <w:t>мозга</w:t>
        <w:tab/>
        <w:t>и</w:t>
        <w:tab/>
        <w:t>ее</w:t>
        <w:tab/>
        <w:t>многочисленных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00" w:leader="none"/>
          <w:tab w:val="left" w:pos="3466" w:leader="none"/>
          <w:tab w:val="left" w:pos="5400" w:leader="none"/>
          <w:tab w:val="left" w:pos="6106" w:leader="none"/>
          <w:tab w:val="left" w:pos="6546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зможностей.</w:t>
        <w:tab/>
        <w:t>И</w:t>
        <w:tab/>
        <w:t>хотя,</w:t>
        <w:tab/>
        <w:t>на сегодняшний</w:t>
        <w:tab/>
        <w:t>день,</w:t>
        <w:tab/>
        <w:t>мы</w:t>
        <w:tab/>
        <w:t>имплементировали в ПО</w:t>
        <w:tab/>
        <w:t>лишь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546" w:leader="none"/>
          <w:tab w:val="left" w:pos="6440" w:leader="none"/>
          <w:tab w:val="left" w:pos="7693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алую</w:t>
        <w:tab/>
        <w:t>часть указанной</w:t>
        <w:tab/>
        <w:t>теоретической базы, мы</w:t>
        <w:tab/>
        <w:t>надеемся,</w:t>
        <w:tab/>
        <w:t>что со временем</w:t>
        <w:tab/>
        <w:t>все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93" w:leader="none"/>
          <w:tab w:val="left" w:pos="6413" w:leader="none"/>
          <w:tab w:val="left" w:pos="8693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е и</w:t>
        <w:tab/>
        <w:t>больше ее</w:t>
        <w:tab/>
        <w:t>теоретических построений</w:t>
        <w:tab/>
        <w:t>будет реализовано</w:t>
        <w:tab/>
        <w:t>на</w:t>
        <w:tab/>
        <w:t>практике.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 не менее, уже сейчас, как мы полагаем, нами воссоздана значительная часть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3426" w:leader="none"/>
          <w:tab w:val="left" w:pos="5093" w:leader="none"/>
          <w:tab w:val="left" w:pos="5813" w:leader="none"/>
          <w:tab w:val="left" w:pos="6866" w:leader="none"/>
          <w:tab w:val="left" w:pos="8053" w:leader="none"/>
          <w:tab w:val="left" w:pos="917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ных</w:t>
        <w:tab/>
        <w:t>механизмов</w:t>
        <w:tab/>
        <w:t>деятельности</w:t>
        <w:tab/>
        <w:t>коры,</w:t>
        <w:tab/>
        <w:t>которые</w:t>
        <w:tab/>
        <w:t>являются</w:t>
        <w:tab/>
        <w:t>ценными</w:t>
        <w:tab/>
        <w:t>сами</w:t>
        <w:tab/>
        <w:t>п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ебе для множества коммерческих и научных применений. </w:t>
      </w:r>
    </w:p>
    <w:p>
      <w:pPr>
        <w:pStyle w:val="Normal"/>
        <w:widowControl w:val="false"/>
        <w:tabs>
          <w:tab w:val="clear" w:pos="720"/>
          <w:tab w:val="left" w:pos="3333" w:leader="none"/>
          <w:tab w:val="left" w:pos="4253" w:leader="none"/>
          <w:tab w:val="left" w:pos="6013" w:leader="none"/>
          <w:tab w:val="left" w:pos="6666" w:leader="none"/>
          <w:tab w:val="left" w:pos="7866" w:leader="none"/>
          <w:tab w:val="left" w:pos="8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граммирование</w:t>
        <w:tab/>
        <w:t>НТМ</w:t>
        <w:tab/>
        <w:t>совершенно</w:t>
        <w:tab/>
        <w:t>не</w:t>
        <w:tab/>
        <w:t>похоже</w:t>
        <w:tab/>
        <w:t>на</w:t>
        <w:tab/>
        <w:t>традиционное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5093" w:leader="none"/>
          <w:tab w:val="left" w:pos="6026" w:leader="none"/>
          <w:tab w:val="left" w:pos="7960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граммирование</w:t>
        <w:tab/>
        <w:t>компьютеров,</w:t>
        <w:tab/>
        <w:t>когда</w:t>
        <w:tab/>
        <w:t>программисты</w:t>
        <w:tab/>
        <w:t>создают</w:t>
        <w:tab/>
        <w:t>жесткие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640" w:leader="none"/>
          <w:tab w:val="left" w:pos="3746" w:leader="none"/>
          <w:tab w:val="left" w:pos="5200" w:leader="none"/>
          <w:tab w:val="left" w:pos="7426" w:leader="none"/>
          <w:tab w:val="left" w:pos="8573" w:leader="none"/>
          <w:tab w:val="left" w:pos="8853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граммы</w:t>
        <w:tab/>
        <w:t>для</w:t>
        <w:tab/>
        <w:t>решения</w:t>
        <w:tab/>
        <w:t>конкретных,</w:t>
        <w:tab/>
        <w:t>четко очерченных,</w:t>
        <w:tab/>
        <w:t>проблем.</w:t>
        <w:tab/>
        <w:t>В</w:t>
        <w:tab/>
        <w:t>отличии</w:t>
        <w:tab/>
        <w:t>от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893" w:leader="none"/>
          <w:tab w:val="left" w:pos="3160" w:leader="none"/>
          <w:tab w:val="left" w:pos="3933" w:leader="none"/>
          <w:tab w:val="left" w:pos="4866" w:leader="none"/>
          <w:tab w:val="left" w:pos="5106" w:leader="none"/>
          <w:tab w:val="left" w:pos="6213" w:leader="none"/>
          <w:tab w:val="left" w:pos="7226" w:leader="none"/>
          <w:tab w:val="left" w:pos="8546" w:leader="none"/>
          <w:tab w:val="left" w:pos="956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их</w:t>
        <w:tab/>
        <w:t>НТМ</w:t>
        <w:tab/>
        <w:t>обучается</w:t>
        <w:tab/>
        <w:t>путем</w:t>
        <w:tab/>
        <w:t>работы</w:t>
        <w:tab/>
        <w:t>с</w:t>
        <w:tab/>
        <w:t>входным</w:t>
        <w:tab/>
        <w:t>потоком</w:t>
        <w:tab/>
        <w:t>сенсорных</w:t>
        <w:tab/>
        <w:t>данных.</w:t>
        <w:tab/>
        <w:t>И</w:t>
        <w:tab/>
        <w:t>ее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853" w:leader="none"/>
          <w:tab w:val="left" w:pos="4426" w:leader="none"/>
          <w:tab w:val="left" w:pos="5560" w:leader="none"/>
          <w:tab w:val="left" w:pos="7480" w:leader="none"/>
          <w:tab w:val="left" w:pos="8266" w:leader="none"/>
          <w:tab w:val="left" w:pos="8946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ечные</w:t>
        <w:tab/>
        <w:t>способности</w:t>
        <w:tab/>
        <w:t>во</w:t>
        <w:tab/>
        <w:t>многом</w:t>
        <w:tab/>
        <w:t>определяются</w:t>
        <w:tab/>
        <w:t>тем,</w:t>
        <w:tab/>
        <w:t>что</w:t>
        <w:tab/>
        <w:t>было</w:t>
        <w:tab/>
        <w:t>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демонстрировано. 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280" w:leader="none"/>
          <w:tab w:val="left" w:pos="4106" w:leader="none"/>
          <w:tab w:val="left" w:pos="4373" w:leader="none"/>
          <w:tab w:val="left" w:pos="4853" w:leader="none"/>
          <w:tab w:val="left" w:pos="5693" w:leader="none"/>
          <w:tab w:val="left" w:pos="6213" w:leader="none"/>
          <w:tab w:val="left" w:pos="7573" w:leader="none"/>
          <w:tab w:val="left" w:pos="8413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ТМ</w:t>
        <w:tab/>
        <w:t>можно</w:t>
        <w:tab/>
        <w:t>рассматривать</w:t>
        <w:tab/>
        <w:t>и</w:t>
        <w:tab/>
        <w:t>как</w:t>
        <w:tab/>
        <w:t>новый</w:t>
        <w:tab/>
        <w:t>тип</w:t>
        <w:tab/>
        <w:t>нейронных</w:t>
        <w:tab/>
        <w:t>сетей.</w:t>
        <w:tab/>
        <w:t>Ведь</w:t>
        <w:tab/>
        <w:t>согласно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360" w:leader="none"/>
          <w:tab w:val="left" w:pos="4480" w:leader="none"/>
          <w:tab w:val="left" w:pos="5506" w:leader="none"/>
          <w:tab w:val="left" w:pos="6693" w:leader="none"/>
          <w:tab w:val="left" w:pos="8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ределению,</w:t>
        <w:tab/>
        <w:t>любая</w:t>
        <w:tab/>
        <w:t>система,</w:t>
        <w:tab/>
        <w:t>которая</w:t>
        <w:tab/>
        <w:t>пытается</w:t>
        <w:tab/>
        <w:t>моделировать</w:t>
        <w:tab/>
        <w:t>архитектур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обенности коры мозга, является нейронной сетью. Однако, сам по себе терми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«нейронная сеть» не очень хорош, поскольку его применяют к слишком широкому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960" w:leader="none"/>
          <w:tab w:val="left" w:pos="3946" w:leader="none"/>
          <w:tab w:val="left" w:pos="4240" w:leader="none"/>
          <w:tab w:val="left" w:pos="5213" w:leader="none"/>
          <w:tab w:val="left" w:pos="5866" w:leader="none"/>
          <w:tab w:val="left" w:pos="8106" w:leader="none"/>
          <w:tab w:val="left" w:pos="8360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ассу</w:t>
        <w:tab/>
        <w:t>различных</w:t>
        <w:tab/>
        <w:t>систем.</w:t>
        <w:tab/>
        <w:t>В</w:t>
        <w:tab/>
        <w:t>модели</w:t>
        <w:tab/>
        <w:t>НТМ</w:t>
        <w:tab/>
        <w:t>нейроны  (которые</w:t>
        <w:tab/>
        <w:t>в</w:t>
        <w:tab/>
        <w:t>НТМ</w:t>
        <w:tab/>
        <w:t>называют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866" w:leader="none"/>
          <w:tab w:val="left" w:pos="4546" w:leader="none"/>
          <w:tab w:val="left" w:pos="4786" w:leader="none"/>
          <w:tab w:val="left" w:pos="5853" w:leader="none"/>
          <w:tab w:val="left" w:pos="6560" w:leader="none"/>
          <w:tab w:val="left" w:pos="7613" w:leader="none"/>
          <w:tab w:val="left" w:pos="7853" w:leader="none"/>
          <w:tab w:val="left" w:pos="9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о</w:t>
        <w:tab/>
        <w:t>клетками)</w:t>
        <w:tab/>
        <w:t>организованы</w:t>
        <w:tab/>
        <w:t>в</w:t>
        <w:tab/>
        <w:t>колонки,</w:t>
        <w:tab/>
        <w:t>слои,</w:t>
        <w:tab/>
        <w:t>регионы</w:t>
        <w:tab/>
        <w:t>и</w:t>
        <w:tab/>
        <w:t>иерархии</w:t>
        <w:tab/>
        <w:t>регионов.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800" w:leader="none"/>
          <w:tab w:val="left" w:pos="2720" w:leader="none"/>
          <w:tab w:val="left" w:pos="3506" w:leader="none"/>
          <w:tab w:val="left" w:pos="4426" w:leader="none"/>
          <w:tab w:val="left" w:pos="4906" w:leader="none"/>
          <w:tab w:val="left" w:pos="5333" w:leader="none"/>
          <w:tab w:val="left" w:pos="6373" w:leader="none"/>
          <w:tab w:val="left" w:pos="7386" w:leader="none"/>
          <w:tab w:val="left" w:pos="7920" w:leader="none"/>
          <w:tab w:val="left" w:pos="8560" w:leader="none"/>
          <w:tab w:val="left" w:pos="9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</w:t>
        <w:tab/>
        <w:t>эти</w:t>
        <w:tab/>
        <w:t>детали</w:t>
        <w:tab/>
        <w:t>очень</w:t>
        <w:tab/>
        <w:t>важны,</w:t>
        <w:tab/>
        <w:t>как</w:t>
        <w:tab/>
        <w:t>вы</w:t>
        <w:tab/>
        <w:t>увидите</w:t>
        <w:tab/>
        <w:t>сами,  и</w:t>
        <w:tab/>
        <w:t>про</w:t>
        <w:tab/>
        <w:t>НТМ</w:t>
        <w:tab/>
        <w:t>можно</w:t>
        <w:tab/>
        <w:t>смел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казать, что это совершенно новый вид нейронных сетей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к и следует из ее названия (Иерархическая темпоральная память), технолог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ТМ в основе своей является некоторой системой памяти. Сети НТМ обучаются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6" w:leader="none"/>
          <w:tab w:val="left" w:pos="3306" w:leader="none"/>
          <w:tab w:val="left" w:pos="5173" w:leader="none"/>
          <w:tab w:val="left" w:pos="6293" w:leader="none"/>
          <w:tab w:val="left" w:pos="7293" w:leader="none"/>
          <w:tab w:val="left" w:pos="7600" w:leader="none"/>
          <w:tab w:val="left" w:pos="8866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ного-много</w:t>
        <w:tab/>
        <w:t>раз</w:t>
        <w:tab/>
        <w:t>на</w:t>
        <w:tab/>
        <w:t>изменяющихся</w:t>
        <w:tab/>
        <w:t>входных</w:t>
        <w:tab/>
        <w:t>данных</w:t>
        <w:tab/>
        <w:t>и</w:t>
        <w:tab/>
        <w:t>механизм</w:t>
        <w:tab/>
        <w:t>их</w:t>
        <w:tab/>
        <w:t>работы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60" w:leader="none"/>
          <w:tab w:val="left" w:pos="4640" w:leader="none"/>
          <w:tab w:val="left" w:pos="6133" w:leader="none"/>
          <w:tab w:val="left" w:pos="7760" w:leader="none"/>
          <w:tab w:val="left" w:pos="932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ан</w:t>
        <w:tab/>
        <w:t>на</w:t>
        <w:tab/>
        <w:t>запоминании</w:t>
        <w:tab/>
        <w:t>большого</w:t>
        <w:tab/>
        <w:t>множества</w:t>
        <w:tab/>
        <w:t>паттернов</w:t>
        <w:tab/>
        <w:t>и</w:t>
        <w:tab/>
        <w:t>их</w:t>
      </w:r>
    </w:p>
    <w:p>
      <w:pPr>
        <w:pStyle w:val="Normal"/>
        <w:widowControl w:val="false"/>
        <w:tabs>
          <w:tab w:val="clear" w:pos="720"/>
          <w:tab w:val="left" w:pos="3533" w:leader="none"/>
          <w:tab w:val="left" w:pos="4680" w:leader="none"/>
          <w:tab w:val="left" w:pos="5760" w:leader="none"/>
          <w:tab w:val="left" w:pos="6133" w:leader="none"/>
          <w:tab w:val="left" w:pos="7440" w:leader="none"/>
          <w:tab w:val="left" w:pos="8653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ей.</w:t>
        <w:tab/>
        <w:t>Однако,</w:t>
        <w:tab/>
        <w:t>способ,</w:t>
        <w:tab/>
        <w:t>с</w:t>
        <w:tab/>
        <w:t>помощью</w:t>
        <w:tab/>
        <w:t>которого</w:t>
        <w:tab/>
        <w:t>эти</w:t>
        <w:tab/>
        <w:t>дан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храняются и «вспоминаются» совершенно отличается от модели используемой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93" w:leader="none"/>
          <w:tab w:val="left" w:pos="5053" w:leader="none"/>
          <w:tab w:val="left" w:pos="6733" w:leader="none"/>
          <w:tab w:val="left" w:pos="8493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современном</w:t>
        <w:tab/>
        <w:t>программировании.</w:t>
        <w:tab/>
        <w:t>Классическая</w:t>
        <w:tab/>
        <w:t>компьютерная</w:t>
        <w:tab/>
        <w:t>память</w:t>
        <w:tab/>
        <w:t>имеет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760" w:leader="none"/>
          <w:tab w:val="left" w:pos="4480" w:leader="none"/>
          <w:tab w:val="left" w:pos="7200" w:leader="none"/>
          <w:tab w:val="left" w:pos="8653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инейную</w:t>
        <w:tab/>
        <w:t>организацию и</w:t>
        <w:tab/>
        <w:t>никак</w:t>
        <w:tab/>
        <w:t>не связана  («не имеет</w:t>
        <w:tab/>
        <w:t>понятия о»)</w:t>
        <w:tab/>
        <w:t>с</w:t>
        <w:tab/>
        <w:t>категорией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973" w:leader="none"/>
          <w:tab w:val="left" w:pos="4586" w:leader="none"/>
          <w:tab w:val="left" w:pos="5413" w:leader="none"/>
          <w:tab w:val="left" w:pos="6200" w:leader="none"/>
          <w:tab w:val="left" w:pos="7040" w:leader="none"/>
          <w:tab w:val="left" w:pos="876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и.</w:t>
        <w:tab/>
        <w:t>Программисты,</w:t>
        <w:tab/>
        <w:t>при</w:t>
        <w:tab/>
        <w:t>этом,</w:t>
        <w:tab/>
        <w:t>сами</w:t>
        <w:tab/>
        <w:t>могут</w:t>
        <w:tab/>
        <w:t>организовать</w:t>
        <w:tab/>
        <w:t>любой</w:t>
        <w:tab/>
        <w:t>вид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рганизации данных и их структуру поверх этой линейной компьютерной памяти и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3426" w:leader="none"/>
          <w:tab w:val="left" w:pos="3893" w:leader="none"/>
          <w:tab w:val="left" w:pos="4133" w:leader="none"/>
          <w:tab w:val="left" w:pos="4626" w:leader="none"/>
          <w:tab w:val="left" w:pos="5386" w:leader="none"/>
          <w:tab w:val="left" w:pos="6626" w:leader="none"/>
          <w:tab w:val="left" w:pos="8240" w:leader="none"/>
          <w:tab w:val="left" w:pos="8653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тролировать,  как</w:t>
        <w:tab/>
        <w:t>и</w:t>
        <w:tab/>
        <w:t>где</w:t>
        <w:tab/>
        <w:t>в</w:t>
        <w:tab/>
        <w:t>них</w:t>
        <w:tab/>
        <w:t>будет</w:t>
        <w:tab/>
        <w:t>храниться</w:t>
        <w:tab/>
        <w:t>информация.</w:t>
        <w:tab/>
        <w:t>По</w:t>
        <w:tab/>
        <w:t>сравнению</w:t>
        <w:tab/>
        <w:t>с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626" w:leader="none"/>
          <w:tab w:val="left" w:pos="3386" w:leader="none"/>
          <w:tab w:val="left" w:pos="5080" w:leader="none"/>
          <w:tab w:val="left" w:pos="6186" w:leader="none"/>
          <w:tab w:val="left" w:pos="7426" w:leader="none"/>
          <w:tab w:val="left" w:pos="906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им,</w:t>
        <w:tab/>
        <w:t>память</w:t>
        <w:tab/>
        <w:t>НТМ</w:t>
        <w:tab/>
        <w:t>накладывает</w:t>
        <w:tab/>
        <w:t>гораздо</w:t>
        <w:tab/>
        <w:t>большие</w:t>
        <w:tab/>
        <w:t>ограничения</w:t>
        <w:tab/>
        <w:t>в</w:t>
        <w:tab/>
        <w:t>сво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пользовании и неотъемлемо связана с параметром времени. В ней информация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760" w:leader="none"/>
          <w:tab w:val="left" w:pos="3013" w:leader="none"/>
          <w:tab w:val="left" w:pos="5026" w:leader="none"/>
          <w:tab w:val="left" w:pos="5746" w:leader="none"/>
          <w:tab w:val="left" w:pos="7453" w:leader="none"/>
          <w:tab w:val="left" w:pos="809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гда</w:t>
        <w:tab/>
        <w:t>хранится</w:t>
        <w:tab/>
        <w:t>в</w:t>
        <w:tab/>
        <w:t>распределенном</w:t>
        <w:tab/>
        <w:t>виде.</w:t>
        <w:tab/>
        <w:t>Пользователь</w:t>
        <w:tab/>
        <w:t>НТМ</w:t>
        <w:tab/>
        <w:t>указывает</w:t>
        <w:tab/>
        <w:t>только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раметры иерархии и чему она будет обучаться, а НТМ уже сама</w:t>
        <w:tab/>
        <w:t>контролиру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где и как будет храниться информация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 хотя сети НТМ настолько отличаются от классических компьютеров, мы впол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жем использовать последние для моделирования работы НТМ, если только мы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60" w:leader="none"/>
          <w:tab w:val="left" w:pos="3186" w:leader="none"/>
          <w:tab w:val="left" w:pos="4506" w:leader="none"/>
          <w:tab w:val="left" w:pos="5693" w:leader="none"/>
          <w:tab w:val="left" w:pos="7053" w:leader="none"/>
          <w:tab w:val="left" w:pos="8253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лизуем</w:t>
        <w:tab/>
        <w:t>в</w:t>
        <w:tab/>
        <w:t>них</w:t>
        <w:tab/>
        <w:t>основные</w:t>
        <w:tab/>
        <w:t>функции</w:t>
        <w:tab/>
        <w:t>иерархии,</w:t>
        <w:tab/>
        <w:t>времени</w:t>
        <w:tab/>
        <w:t>и</w:t>
        <w:tab/>
        <w:t>разреженных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346" w:leader="none"/>
          <w:tab w:val="left" w:pos="6893" w:leader="none"/>
          <w:tab w:val="left" w:pos="8506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ых</w:t>
        <w:tab/>
        <w:t>представлений</w:t>
        <w:tab/>
        <w:t>(подробно</w:t>
        <w:tab/>
        <w:t>описанных</w:t>
        <w:tab/>
        <w:t>далее).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полагаем, что со временем будет создано и специализированное аппаратн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еспечение для более эффективной реализации работы прикладных сетей НТМ. </w:t>
      </w:r>
    </w:p>
    <w:p>
      <w:pPr>
        <w:pStyle w:val="Normal"/>
        <w:widowControl w:val="false"/>
        <w:tabs>
          <w:tab w:val="clear" w:pos="720"/>
          <w:tab w:val="left" w:pos="3653" w:leader="none"/>
          <w:tab w:val="left" w:pos="7120" w:leader="none"/>
          <w:tab w:val="left" w:pos="9053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В данном документе мы</w:t>
        <w:tab/>
        <w:t>будем часто иллюстрировать</w:t>
        <w:tab/>
        <w:t>свойства НТМ с</w:t>
        <w:tab/>
        <w:t>помощью</w:t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395855</wp:posOffset>
            </wp:positionH>
            <wp:positionV relativeFrom="page">
              <wp:posOffset>5850255</wp:posOffset>
            </wp:positionV>
            <wp:extent cx="2176145" cy="1972945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примеров позаимствованных из областей человеческого зрения, осязания, слуха,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106" w:leader="none"/>
          <w:tab w:val="left" w:pos="3360" w:leader="none"/>
          <w:tab w:val="left" w:pos="4720" w:leader="none"/>
          <w:tab w:val="left" w:pos="5493" w:leader="none"/>
          <w:tab w:val="left" w:pos="6600" w:leader="none"/>
          <w:tab w:val="left" w:pos="7360" w:leader="none"/>
          <w:tab w:val="left" w:pos="8493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оворного</w:t>
        <w:tab/>
        <w:t>языка</w:t>
        <w:tab/>
        <w:t>и</w:t>
        <w:tab/>
        <w:t>поведения.</w:t>
        <w:tab/>
        <w:t>Такие</w:t>
        <w:tab/>
        <w:t>примеры</w:t>
        <w:tab/>
        <w:t>очень</w:t>
        <w:tab/>
        <w:t>полезны,</w:t>
        <w:tab/>
        <w:t>поскольку</w:t>
        <w:tab/>
        <w:t>они</w:t>
      </w:r>
    </w:p>
    <w:p>
      <w:pPr>
        <w:pStyle w:val="Normal"/>
        <w:widowControl w:val="false"/>
        <w:tabs>
          <w:tab w:val="clear" w:pos="720"/>
          <w:tab w:val="left" w:pos="71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яют читателям легко схватывать их суть. Однако</w:t>
        <w:tab/>
        <w:t>очень важно помнить, ч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зможности НТМ не привязаны к каким-то конкретным видам данных. Ее можно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640" w:leader="none"/>
          <w:tab w:val="left" w:pos="3533" w:leader="none"/>
          <w:tab w:val="left" w:pos="3906" w:leader="none"/>
          <w:tab w:val="left" w:pos="4760" w:leader="none"/>
          <w:tab w:val="left" w:pos="5000" w:leader="none"/>
          <w:tab w:val="left" w:pos="6826" w:leader="none"/>
          <w:tab w:val="left" w:pos="8306" w:leader="none"/>
          <w:tab w:val="left" w:pos="9533" w:leader="none"/>
          <w:tab w:val="left" w:pos="99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</w:t>
        <w:tab/>
        <w:t>в</w:t>
        <w:tab/>
        <w:t>работе</w:t>
        <w:tab/>
        <w:t>не</w:t>
        <w:tab/>
        <w:t>только</w:t>
        <w:tab/>
        <w:t>с</w:t>
        <w:tab/>
        <w:t>человеческими</w:t>
        <w:tab/>
        <w:t>сенсорными</w:t>
        <w:tab/>
        <w:t>потоками,</w:t>
        <w:tab/>
        <w:t>но</w:t>
        <w:tab/>
        <w:t>и,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266" w:leader="none"/>
          <w:tab w:val="left" w:pos="3386" w:leader="none"/>
          <w:tab w:val="left" w:pos="3733" w:leader="none"/>
          <w:tab w:val="left" w:pos="4840" w:leader="none"/>
          <w:tab w:val="left" w:pos="8080" w:leader="none"/>
          <w:tab w:val="left" w:pos="9026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</w:t>
        <w:tab/>
        <w:t>с</w:t>
        <w:tab/>
        <w:t>данными</w:t>
        <w:tab/>
        <w:t>от</w:t>
        <w:tab/>
        <w:t>радаров,</w:t>
        <w:tab/>
        <w:t>инфракрасного  («ночного»)</w:t>
        <w:tab/>
        <w:t>зрения,</w:t>
        <w:tab/>
        <w:t>или</w:t>
        <w:tab/>
        <w:t>даже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546" w:leader="none"/>
          <w:tab w:val="left" w:pos="2773" w:leader="none"/>
          <w:tab w:val="left" w:pos="4280" w:leader="none"/>
          <w:tab w:val="left" w:pos="5253" w:leader="none"/>
          <w:tab w:val="left" w:pos="7533" w:leader="none"/>
          <w:tab w:val="left" w:pos="8546" w:leader="none"/>
          <w:tab w:val="left" w:pos="948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ка</w:t>
        <w:tab/>
        <w:t>данных</w:t>
        <w:tab/>
        <w:t>с</w:t>
        <w:tab/>
        <w:t>финансовых</w:t>
        <w:tab/>
        <w:t>рынков,</w:t>
        <w:tab/>
        <w:t>метеорологических</w:t>
        <w:tab/>
        <w:t>данных,</w:t>
        <w:tab/>
        <w:t>данных</w:t>
        <w:tab/>
        <w:t>о</w:t>
        <w:tab/>
        <w:t>веб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506" w:leader="none"/>
          <w:tab w:val="left" w:pos="2826" w:leader="none"/>
          <w:tab w:val="left" w:pos="3840" w:leader="none"/>
          <w:tab w:val="left" w:pos="4986" w:leader="none"/>
          <w:tab w:val="left" w:pos="6453" w:leader="none"/>
          <w:tab w:val="left" w:pos="7280" w:leader="none"/>
          <w:tab w:val="left" w:pos="873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рафике</w:t>
        <w:tab/>
        <w:t>или</w:t>
        <w:tab/>
        <w:t>с</w:t>
        <w:tab/>
        <w:t>чистым</w:t>
        <w:tab/>
        <w:t>текстом.</w:t>
        <w:tab/>
        <w:t>Описанные</w:t>
        <w:tab/>
        <w:t>здесь</w:t>
        <w:tab/>
        <w:t>механизмы</w:t>
        <w:tab/>
        <w:t>обучения</w:t>
        <w:tab/>
        <w:t>и</w:t>
      </w:r>
    </w:p>
    <w:p>
      <w:pPr>
        <w:pStyle w:val="Normal"/>
        <w:widowControl w:val="false"/>
        <w:tabs>
          <w:tab w:val="clear" w:pos="720"/>
          <w:tab w:val="left" w:pos="3986" w:leader="none"/>
          <w:tab w:val="left" w:pos="4240" w:leader="none"/>
          <w:tab w:val="left" w:pos="5693" w:leader="none"/>
          <w:tab w:val="left" w:pos="6360" w:leader="none"/>
          <w:tab w:val="left" w:pos="7760" w:leader="none"/>
          <w:tab w:val="left" w:pos="7986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ания,  заложенные</w:t>
        <w:tab/>
        <w:t>в</w:t>
        <w:tab/>
        <w:t>НТМ,  могут</w:t>
        <w:tab/>
        <w:t>быть</w:t>
        <w:tab/>
        <w:t>применены</w:t>
        <w:tab/>
        <w:t>к</w:t>
        <w:tab/>
        <w:t>самым</w:t>
        <w:tab/>
        <w:t>различны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ипам задач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ципы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ТМ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30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разделе мы</w:t>
        <w:tab/>
        <w:t>рассмотрим некоторые базовые принципы НТМ: почему в ней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76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</w:t>
        <w:tab/>
        <w:t>важна организационная иерархия, как структурированы</w:t>
        <w:tab/>
        <w:t>регионы НТМ, почему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440" w:leader="none"/>
          <w:tab w:val="left" w:pos="4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е</w:t>
        <w:tab/>
        <w:t>в ней</w:t>
        <w:tab/>
        <w:t>хранятся в виде</w:t>
        <w:tab/>
        <w:t>разреженных пространственных представлений 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чему понятие о времени здесь настолько критически важно. 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b/>
          <w:bCs/>
          <w:color w:val="000000"/>
        </w:rPr>
        <w:t>Иерархия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053" w:leader="none"/>
          <w:tab w:val="left" w:pos="3026" w:leader="none"/>
          <w:tab w:val="left" w:pos="3386" w:leader="none"/>
          <w:tab w:val="left" w:pos="4520" w:leader="none"/>
          <w:tab w:val="left" w:pos="6440" w:leader="none"/>
          <w:tab w:val="left" w:pos="6693" w:leader="none"/>
          <w:tab w:val="left" w:pos="7973" w:leader="none"/>
          <w:tab w:val="left" w:pos="886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Сеть</w:t>
        <w:tab/>
        <w:t>НТМ</w:t>
        <w:tab/>
        <w:t>состоит</w:t>
        <w:tab/>
        <w:t>из</w:t>
        <w:tab/>
        <w:t>регионов</w:t>
        <w:tab/>
        <w:t>организованных</w:t>
        <w:tab/>
        <w:t>в</w:t>
        <w:tab/>
        <w:t>иерархию.</w:t>
        <w:tab/>
        <w:t>Регион</w:t>
        <w:tab/>
        <w:t>НТМ  –  это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33" w:leader="none"/>
          <w:tab w:val="left" w:pos="4346" w:leader="none"/>
          <w:tab w:val="left" w:pos="5160" w:leader="none"/>
          <w:tab w:val="left" w:pos="7280" w:leader="none"/>
          <w:tab w:val="left" w:pos="8453" w:leader="none"/>
          <w:tab w:val="left" w:pos="894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ной</w:t>
        <w:tab/>
        <w:t>ее</w:t>
        <w:tab/>
        <w:t>строительный</w:t>
        <w:tab/>
        <w:t xml:space="preserve">блок, </w:t>
        <w:tab/>
        <w:t>функциональная</w:t>
        <w:tab/>
        <w:t>единица</w:t>
        <w:tab/>
        <w:t>ее</w:t>
        <w:tab/>
        <w:t>памяти</w:t>
        <w:tab/>
        <w:t>и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2693" w:leader="none"/>
          <w:tab w:val="left" w:pos="4560" w:leader="none"/>
          <w:tab w:val="left" w:pos="5693" w:leader="none"/>
          <w:tab w:val="left" w:pos="6253" w:leader="none"/>
          <w:tab w:val="left" w:pos="7813" w:leader="none"/>
          <w:tab w:val="left" w:pos="869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и</w:t>
        <w:tab/>
        <w:t>к</w:t>
        <w:tab/>
        <w:t>предсказанию,</w:t>
        <w:tab/>
        <w:t>который</w:t>
        <w:tab/>
        <w:t>мы</w:t>
        <w:tab/>
        <w:t>рассмотрим</w:t>
        <w:tab/>
        <w:t>более</w:t>
        <w:tab/>
        <w:t>подробно</w:t>
        <w:tab/>
        <w:t>в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33" w:leader="none"/>
          <w:tab w:val="left" w:pos="4173" w:leader="none"/>
          <w:tab w:val="left" w:pos="5213" w:leader="none"/>
          <w:tab w:val="left" w:pos="6386" w:leader="none"/>
          <w:tab w:val="left" w:pos="7080" w:leader="none"/>
          <w:tab w:val="left" w:pos="7720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ей</w:t>
        <w:tab/>
        <w:t>главе.</w:t>
        <w:tab/>
        <w:t>Типичным</w:t>
        <w:tab/>
        <w:t>случаем</w:t>
        <w:tab/>
        <w:t>является,</w:t>
        <w:tab/>
        <w:t>когда</w:t>
        <w:tab/>
        <w:t>один</w:t>
        <w:tab/>
        <w:t>регион</w:t>
        <w:tab/>
        <w:t>представляе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60" w:leader="none"/>
          <w:tab w:val="left" w:pos="2413" w:leader="none"/>
          <w:tab w:val="left" w:pos="3426" w:leader="none"/>
          <w:tab w:val="left" w:pos="3680" w:leader="none"/>
          <w:tab w:val="left" w:pos="4853" w:leader="none"/>
          <w:tab w:val="left" w:pos="5546" w:leader="none"/>
          <w:tab w:val="left" w:pos="5840" w:leader="none"/>
          <w:tab w:val="left" w:pos="6213" w:leader="none"/>
          <w:tab w:val="left" w:pos="6893" w:leader="none"/>
          <w:tab w:val="left" w:pos="8480" w:leader="none"/>
          <w:tab w:val="left" w:pos="9240" w:leader="none"/>
          <w:tab w:val="left" w:pos="9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</w:t>
        <w:tab/>
        <w:t>себя</w:t>
        <w:tab/>
        <w:t>один</w:t>
        <w:tab/>
        <w:t>уровень</w:t>
        <w:tab/>
        <w:t>в</w:t>
        <w:tab/>
        <w:t>иерархии</w:t>
        <w:tab/>
        <w:t>НТМ.</w:t>
        <w:tab/>
        <w:t>И</w:t>
        <w:tab/>
        <w:t>по</w:t>
        <w:tab/>
        <w:t>мере</w:t>
        <w:tab/>
        <w:t>восхождения</w:t>
        <w:tab/>
        <w:t>вверх</w:t>
        <w:tab/>
        <w:t>по</w:t>
        <w:tab/>
        <w:t>этой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893" w:leader="none"/>
          <w:tab w:val="left" w:pos="4533" w:leader="none"/>
          <w:tab w:val="left" w:pos="6213" w:leader="none"/>
          <w:tab w:val="left" w:pos="7280" w:leader="none"/>
          <w:tab w:val="left" w:pos="8053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ерархии</w:t>
        <w:tab/>
        <w:t>всегда</w:t>
        <w:tab/>
        <w:t>присутствует</w:t>
        <w:tab/>
        <w:t>конвергенция</w:t>
        <w:tab/>
        <w:t>данных,</w:t>
        <w:tab/>
        <w:t>когда</w:t>
        <w:tab/>
        <w:t>многие</w:t>
        <w:tab/>
        <w:t>элементы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320" w:leader="none"/>
          <w:tab w:val="left" w:pos="7773" w:leader="none"/>
          <w:tab w:val="left" w:pos="818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чернего  (нижнего)</w:t>
        <w:tab/>
        <w:t>региона</w:t>
        <w:tab/>
        <w:t>соединяются  (конвергируют)</w:t>
        <w:tab/>
        <w:t>на</w:t>
        <w:tab/>
        <w:t>одном</w:t>
        <w:tab/>
        <w:t>элементе</w:t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4840" w:leader="none"/>
          <w:tab w:val="left" w:pos="5400" w:leader="none"/>
          <w:tab w:val="left" w:pos="5786" w:leader="none"/>
          <w:tab w:val="left" w:pos="6666" w:leader="none"/>
          <w:tab w:val="left" w:pos="794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одительского  (верхнего)</w:t>
        <w:tab/>
        <w:t>региона.</w:t>
        <w:tab/>
        <w:t>Тем</w:t>
        <w:tab/>
        <w:t>не</w:t>
        <w:tab/>
        <w:t>менее,</w:t>
        <w:tab/>
        <w:t>благодаря</w:t>
        <w:tab/>
        <w:t>наличию</w:t>
        <w:tab/>
        <w:t>обратных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3253" w:leader="none"/>
          <w:tab w:val="left" w:pos="4013" w:leader="none"/>
          <w:tab w:val="left" w:pos="4266" w:leader="none"/>
          <w:tab w:val="left" w:pos="5773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ей,</w:t>
        <w:tab/>
        <w:t>информация</w:t>
        <w:tab/>
        <w:t>также</w:t>
        <w:tab/>
        <w:t>и</w:t>
        <w:tab/>
        <w:t>дивергирует</w:t>
        <w:tab/>
        <w:t>обратно  (разделяется)  при</w:t>
        <w:tab/>
        <w:t>движении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00" w:leader="none"/>
          <w:tab w:val="left" w:pos="2880" w:leader="none"/>
          <w:tab w:val="left" w:pos="4520" w:leader="none"/>
          <w:tab w:val="left" w:pos="5493" w:leader="none"/>
          <w:tab w:val="left" w:pos="6400" w:leader="none"/>
          <w:tab w:val="left" w:pos="86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з</w:t>
        <w:tab/>
        <w:t>по</w:t>
        <w:tab/>
        <w:t>уровням</w:t>
        <w:tab/>
        <w:t>иерархии. (В</w:t>
        <w:tab/>
        <w:t>данном</w:t>
        <w:tab/>
        <w:t>случае</w:t>
        <w:tab/>
        <w:t>термины  «регион»</w:t>
        <w:tab/>
        <w:t>и  «уровень»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573" w:leader="none"/>
          <w:tab w:val="left" w:pos="5226" w:leader="none"/>
          <w:tab w:val="left" w:pos="5786" w:leader="none"/>
          <w:tab w:val="left" w:pos="7293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ются</w:t>
        <w:tab/>
        <w:t>практически</w:t>
        <w:tab/>
        <w:t>синонимами.</w:t>
        <w:tab/>
        <w:t>Мы</w:t>
        <w:tab/>
        <w:t>используем</w:t>
        <w:tab/>
        <w:t>термин  «регион»</w:t>
        <w:tab/>
        <w:t>когд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ем его функциональный аспект, тогда как термин «уровень» используе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пециально для описания места региона в иерархии НТМ.)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866" w:leader="none"/>
          <w:tab w:val="left" w:pos="5186" w:leader="none"/>
          <w:tab w:val="left" w:pos="6253" w:leader="none"/>
          <w:tab w:val="left" w:pos="7386" w:leader="none"/>
          <w:tab w:val="left" w:pos="8120" w:leader="none"/>
          <w:tab w:val="left" w:pos="10000" w:leader="none"/>
        </w:tabs>
        <w:autoSpaceDE w:val="false"/>
        <w:spacing w:lineRule="exact" w:line="253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унок  1.1. </w:t>
        <w:tab/>
        <w:t>Упрощенная</w:t>
        <w:tab/>
        <w:t>диаграмма</w:t>
        <w:tab/>
        <w:t>четырех</w:t>
        <w:tab/>
        <w:t>регионов</w:t>
        <w:tab/>
        <w:t xml:space="preserve">НТМ, </w:t>
        <w:tab/>
        <w:t>организованных</w:t>
        <w:tab/>
        <w:t>в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4133" w:leader="none"/>
          <w:tab w:val="left" w:pos="5306" w:leader="none"/>
          <w:tab w:val="left" w:pos="6160" w:leader="none"/>
          <w:tab w:val="left" w:pos="7640" w:leader="none"/>
          <w:tab w:val="left" w:pos="8506" w:leader="none"/>
          <w:tab w:val="left" w:pos="9453" w:leader="none"/>
        </w:tabs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хуровневую</w:t>
        <w:tab/>
        <w:t xml:space="preserve">иерархию. </w:t>
        <w:tab/>
        <w:t>Показаны</w:t>
        <w:tab/>
        <w:t>потоки</w:t>
        <w:tab/>
        <w:t>информации</w:t>
        <w:tab/>
        <w:t>внутри</w:t>
        <w:tab/>
        <w:t xml:space="preserve">уровня, </w:t>
        <w:tab/>
        <w:t>между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овнями и извне/наружу для всей этой иерархии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Кроме того,  возможно скомбинировать вместе несколько НТМ сетей. Такого тип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руктура имеет смысл, когда у вас есть потоки данных от более чем одного вида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280" w:leader="none"/>
          <w:tab w:val="left" w:pos="3933" w:leader="none"/>
          <w:tab w:val="left" w:pos="4293" w:leader="none"/>
          <w:tab w:val="left" w:pos="5040" w:leader="none"/>
          <w:tab w:val="left" w:pos="5853" w:leader="none"/>
          <w:tab w:val="left" w:pos="7546" w:leader="none"/>
          <w:tab w:val="left" w:pos="832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соров.</w:t>
        <w:tab/>
        <w:t>Например,</w:t>
        <w:tab/>
        <w:t>одна</w:t>
        <w:tab/>
        <w:t>из</w:t>
        <w:tab/>
        <w:t>сетей</w:t>
        <w:tab/>
        <w:t>может</w:t>
        <w:tab/>
        <w:t>обрабатывать</w:t>
        <w:tab/>
        <w:t>аудио</w:t>
        <w:tab/>
        <w:t>информацию,</w:t>
        <w:tab/>
        <w:t>а</w:t>
      </w:r>
    </w:p>
    <w:p>
      <w:pPr>
        <w:pStyle w:val="Normal"/>
        <w:widowControl w:val="false"/>
        <w:tabs>
          <w:tab w:val="clear" w:pos="720"/>
          <w:tab w:val="left" w:pos="3373" w:leader="none"/>
          <w:tab w:val="left" w:pos="5053" w:leader="none"/>
          <w:tab w:val="left" w:pos="5346" w:leader="none"/>
          <w:tab w:val="left" w:pos="7000" w:leader="none"/>
          <w:tab w:val="left" w:pos="7386" w:leader="none"/>
          <w:tab w:val="left" w:pos="8320" w:leader="none"/>
          <w:tab w:val="left" w:pos="870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ругая  –  визуальную</w:t>
        <w:tab/>
        <w:t>информацию.</w:t>
        <w:tab/>
        <w:t>А</w:t>
        <w:tab/>
        <w:t>конвергенция</w:t>
        <w:tab/>
        <w:t>от</w:t>
        <w:tab/>
        <w:t>каждой</w:t>
        <w:tab/>
        <w:t>из</w:t>
        <w:tab/>
        <w:t>сетей</w:t>
        <w:tab/>
        <w:t>будет</w:t>
      </w:r>
    </w:p>
    <w:p>
      <w:pPr>
        <w:sectPr>
          <w:type w:val="nextPage"/>
          <w:pgSz w:w="11893" w:h="16838"/>
          <w:pgMar w:left="666" w:right="133" w:gutter="0" w:header="0" w:top="666" w:footer="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исходить только в верхней части иерархии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167255</wp:posOffset>
            </wp:positionH>
            <wp:positionV relativeFrom="page">
              <wp:posOffset>965200</wp:posOffset>
            </wp:positionV>
            <wp:extent cx="2573655" cy="2209800"/>
            <wp:effectExtent l="0" t="0" r="0" b="0"/>
            <wp:wrapNone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 1.2. Конвергенция сетей от различных сенсоров. 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60" w:hanging="0"/>
        <w:rPr>
          <w:color w:val="000000"/>
        </w:rPr>
      </w:pPr>
      <w:r>
        <w:rPr>
          <w:color w:val="000000"/>
        </w:rPr>
        <w:t xml:space="preserve">Преимуществом иерархической организации является ее высокая эффективность. 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946" w:leader="none"/>
          <w:tab w:val="left" w:pos="4280" w:leader="none"/>
          <w:tab w:val="left" w:pos="5093" w:leader="none"/>
          <w:tab w:val="left" w:pos="6280" w:leader="none"/>
          <w:tab w:val="left" w:pos="6546" w:leader="none"/>
          <w:tab w:val="left" w:pos="8213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на</w:t>
        <w:tab/>
        <w:t>существенно</w:t>
        <w:tab/>
        <w:t>сокращает</w:t>
        <w:tab/>
        <w:t>время</w:t>
        <w:tab/>
        <w:t>обучения</w:t>
        <w:tab/>
        <w:t>и</w:t>
        <w:tab/>
        <w:t>необходимые</w:t>
        <w:tab/>
        <w:t>объемы</w:t>
        <w:tab/>
        <w:t>памяти,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333" w:leader="none"/>
          <w:tab w:val="left" w:pos="4800" w:leader="none"/>
          <w:tab w:val="left" w:pos="5266" w:leader="none"/>
          <w:tab w:val="left" w:pos="6306" w:leader="none"/>
          <w:tab w:val="left" w:pos="7293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кольку</w:t>
        <w:tab/>
        <w:t>паттерны</w:t>
        <w:tab/>
        <w:t>выученные</w:t>
        <w:tab/>
        <w:t>на</w:t>
        <w:tab/>
        <w:t>каждом</w:t>
        <w:tab/>
        <w:t>уровне</w:t>
        <w:tab/>
        <w:t>иерархии</w:t>
        <w:tab/>
        <w:t>использу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ногократно в комбинациях на более высоких уровнях. Для иллюстрации, давайте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3653" w:leader="none"/>
          <w:tab w:val="left" w:pos="5146" w:leader="none"/>
          <w:tab w:val="left" w:pos="6853" w:leader="none"/>
          <w:tab w:val="left" w:pos="7360" w:leader="none"/>
          <w:tab w:val="left" w:pos="8280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смотрим</w:t>
        <w:tab/>
        <w:t>обработку</w:t>
        <w:tab/>
        <w:t>визуальной</w:t>
        <w:tab/>
        <w:t>информации.</w:t>
        <w:tab/>
        <w:t>На</w:t>
        <w:tab/>
        <w:t>самом</w:t>
        <w:tab/>
        <w:t>нижнем</w:t>
        <w:tab/>
        <w:t>уровне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ерархии ваш мозг хранит</w:t>
        <w:tab/>
        <w:t>информацию о маленьких кусочках визуального поля,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066" w:leader="none"/>
          <w:tab w:val="left" w:pos="4186" w:leader="none"/>
          <w:tab w:val="left" w:pos="4493" w:leader="none"/>
          <w:tab w:val="left" w:pos="5266" w:leader="none"/>
          <w:tab w:val="left" w:pos="7360" w:leader="none"/>
          <w:tab w:val="left" w:pos="7906" w:leader="none"/>
          <w:tab w:val="left" w:pos="862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их</w:t>
        <w:tab/>
        <w:t>как</w:t>
        <w:tab/>
        <w:t>линии  (границы)</w:t>
        <w:tab/>
        <w:t>и</w:t>
        <w:tab/>
        <w:t>углы.</w:t>
        <w:tab/>
        <w:t>Линия  (граница)</w:t>
        <w:tab/>
        <w:t>это</w:t>
        <w:tab/>
        <w:t>один</w:t>
        <w:tab/>
        <w:t>из</w:t>
        <w:tab/>
        <w:t>основных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280" w:leader="none"/>
          <w:tab w:val="left" w:pos="4920" w:leader="none"/>
          <w:tab w:val="left" w:pos="6026" w:leader="none"/>
          <w:tab w:val="left" w:pos="6933" w:leader="none"/>
          <w:tab w:val="left" w:pos="8240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лементов</w:t>
        <w:tab/>
        <w:t>любого</w:t>
        <w:tab/>
        <w:t>визуального</w:t>
        <w:tab/>
        <w:t>образа.</w:t>
        <w:tab/>
        <w:t>Такие</w:t>
        <w:tab/>
        <w:t>паттерны</w:t>
        <w:tab/>
        <w:t>низкого</w:t>
        <w:tab/>
        <w:t>уровня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266" w:leader="none"/>
          <w:tab w:val="left" w:pos="4306" w:leader="none"/>
          <w:tab w:val="left" w:pos="5333" w:leader="none"/>
          <w:tab w:val="left" w:pos="5573" w:leader="none"/>
          <w:tab w:val="left" w:pos="6373" w:leader="none"/>
          <w:tab w:val="left" w:pos="7493" w:leader="none"/>
          <w:tab w:val="left" w:pos="9026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комбинируются</w:t>
        <w:tab/>
        <w:t>на</w:t>
        <w:tab/>
        <w:t>средних</w:t>
        <w:tab/>
        <w:t>уровнях</w:t>
        <w:tab/>
        <w:t>в</w:t>
        <w:tab/>
        <w:t>более</w:t>
        <w:tab/>
        <w:t>сложные</w:t>
        <w:tab/>
        <w:t>компоненты,</w:t>
        <w:tab/>
        <w:t>такие</w:t>
        <w:tab/>
        <w:t>как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040" w:leader="none"/>
          <w:tab w:val="left" w:pos="3280" w:leader="none"/>
          <w:tab w:val="left" w:pos="4640" w:leader="none"/>
          <w:tab w:val="left" w:pos="5706" w:leader="none"/>
          <w:tab w:val="left" w:pos="6360" w:leader="none"/>
          <w:tab w:val="left" w:pos="7226" w:leader="none"/>
          <w:tab w:val="left" w:pos="7933" w:leader="none"/>
          <w:tab w:val="left" w:pos="8240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ривые</w:t>
        <w:tab/>
        <w:t>и</w:t>
        <w:tab/>
        <w:t>текстуры.</w:t>
        <w:tab/>
        <w:t>Например,</w:t>
        <w:tab/>
        <w:t>простая</w:t>
        <w:tab/>
        <w:t>дуга</w:t>
        <w:tab/>
        <w:t>может</w:t>
        <w:tab/>
        <w:t>быть</w:t>
        <w:tab/>
        <w:t>и</w:t>
        <w:tab/>
        <w:t>верхней</w:t>
        <w:tab/>
        <w:t>грань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еловеческого уха, и верхом рулевого колеса автомобиля или же ободком кружки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720" w:leader="none"/>
          <w:tab w:val="left" w:pos="3360" w:leader="none"/>
          <w:tab w:val="left" w:pos="4693" w:leader="none"/>
          <w:tab w:val="left" w:pos="5973" w:leader="none"/>
          <w:tab w:val="left" w:pos="7026" w:leader="none"/>
          <w:tab w:val="left" w:pos="797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фе.</w:t>
        <w:tab/>
        <w:t>Далее,</w:t>
        <w:tab/>
        <w:t>эти</w:t>
        <w:tab/>
        <w:t>паттерны</w:t>
        <w:tab/>
        <w:t>среднего</w:t>
        <w:tab/>
        <w:t>уровня</w:t>
        <w:tab/>
        <w:t>потом</w:t>
        <w:tab/>
        <w:t>комбинируются</w:t>
        <w:tab/>
        <w:t>в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4706" w:leader="none"/>
          <w:tab w:val="left" w:pos="5933" w:leader="none"/>
          <w:tab w:val="left" w:pos="6666" w:leader="none"/>
          <w:tab w:val="left" w:pos="7133" w:leader="none"/>
          <w:tab w:val="left" w:pos="7880" w:leader="none"/>
          <w:tab w:val="left" w:pos="893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ения</w:t>
        <w:tab/>
        <w:t>высокоуровневых</w:t>
        <w:tab/>
        <w:t>объектов,</w:t>
        <w:tab/>
        <w:t>таких</w:t>
        <w:tab/>
        <w:t>как</w:t>
        <w:tab/>
        <w:t>лица,</w:t>
        <w:tab/>
        <w:t>машины</w:t>
        <w:tab/>
        <w:t>или</w:t>
        <w:tab/>
        <w:t>дома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866" w:leader="none"/>
          <w:tab w:val="left" w:pos="3600" w:leader="none"/>
          <w:tab w:val="left" w:pos="5720" w:leader="none"/>
          <w:tab w:val="left" w:pos="6666" w:leader="none"/>
          <w:tab w:val="left" w:pos="7200" w:leader="none"/>
          <w:tab w:val="left" w:pos="7586" w:leader="none"/>
          <w:tab w:val="left" w:pos="8373" w:leader="none"/>
          <w:tab w:val="left" w:pos="9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бы</w:t>
        <w:tab/>
        <w:t>запомнить</w:t>
        <w:tab/>
        <w:t>такой</w:t>
        <w:tab/>
        <w:t>высокоуровневый</w:t>
        <w:tab/>
        <w:t>объект,</w:t>
        <w:tab/>
        <w:t>вам</w:t>
        <w:tab/>
        <w:t>не</w:t>
        <w:tab/>
        <w:t>нужно</w:t>
        <w:tab/>
        <w:t>заново</w:t>
        <w:tab/>
        <w:t>изуча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се его мелкие компоненты. 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240" w:leader="none"/>
          <w:tab w:val="left" w:pos="3320" w:leader="none"/>
          <w:tab w:val="left" w:pos="4986" w:leader="none"/>
          <w:tab w:val="left" w:pos="6186" w:leader="none"/>
          <w:tab w:val="left" w:pos="7080" w:leader="none"/>
          <w:tab w:val="left" w:pos="8506" w:leader="none"/>
          <w:tab w:val="left" w:pos="9040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качестве</w:t>
        <w:tab/>
        <w:t>другого,</w:t>
        <w:tab/>
        <w:t>аналогичного</w:t>
        <w:tab/>
        <w:t>примера,</w:t>
        <w:tab/>
        <w:t>можно</w:t>
        <w:tab/>
        <w:t>напомнить,</w:t>
        <w:tab/>
        <w:t>что</w:t>
        <w:tab/>
        <w:t>когда</w:t>
        <w:tab/>
        <w:t>вы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120" w:leader="none"/>
          <w:tab w:val="left" w:pos="3973" w:leader="none"/>
          <w:tab w:val="left" w:pos="4533" w:leader="none"/>
          <w:tab w:val="left" w:pos="4920" w:leader="none"/>
          <w:tab w:val="left" w:pos="5733" w:leader="none"/>
          <w:tab w:val="left" w:pos="6626" w:leader="none"/>
          <w:tab w:val="left" w:pos="7613" w:leader="none"/>
          <w:tab w:val="left" w:pos="8106" w:leader="none"/>
          <w:tab w:val="left" w:pos="896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поминаете</w:t>
        <w:tab/>
        <w:t>новое</w:t>
        <w:tab/>
        <w:t>слово,</w:t>
        <w:tab/>
        <w:t>вам</w:t>
        <w:tab/>
        <w:t>не</w:t>
        <w:tab/>
        <w:t>нужно</w:t>
        <w:tab/>
        <w:t>заново</w:t>
        <w:tab/>
        <w:t>изучать</w:t>
        <w:tab/>
        <w:t>его</w:t>
        <w:tab/>
        <w:t>буквы,</w:t>
        <w:tab/>
        <w:t>слоги</w:t>
        <w:tab/>
        <w:t>и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фонемы. 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4186" w:leader="none"/>
          <w:tab w:val="left" w:pos="6066" w:leader="none"/>
          <w:tab w:val="left" w:pos="6386" w:leader="none"/>
          <w:tab w:val="left" w:pos="7640" w:leader="none"/>
          <w:tab w:val="left" w:pos="8466" w:leader="none"/>
          <w:tab w:val="left" w:pos="9306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вместное</w:t>
        <w:tab/>
        <w:t>использование</w:t>
        <w:tab/>
        <w:t>репрезентаций</w:t>
        <w:tab/>
        <w:t>в</w:t>
        <w:tab/>
        <w:t>иерархии</w:t>
        <w:tab/>
        <w:t>также</w:t>
        <w:tab/>
        <w:t>ведет</w:t>
        <w:tab/>
        <w:t>ко</w:t>
        <w:tab/>
        <w:t>вс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ему обобщению в ожидаемом поведении. Когда вы видите новое животное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893" w:leader="none"/>
          <w:tab w:val="left" w:pos="2120" w:leader="none"/>
          <w:tab w:val="left" w:pos="3200" w:leader="none"/>
          <w:tab w:val="left" w:pos="3440" w:leader="none"/>
          <w:tab w:val="left" w:pos="4146" w:leader="none"/>
          <w:tab w:val="left" w:pos="4506" w:leader="none"/>
          <w:tab w:val="left" w:pos="5853" w:leader="none"/>
          <w:tab w:val="left" w:pos="7400" w:leader="none"/>
          <w:tab w:val="left" w:pos="7880" w:leader="none"/>
          <w:tab w:val="left" w:pos="8346" w:leader="none"/>
          <w:tab w:val="left" w:pos="9520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</w:t>
        <w:tab/>
        <w:t>видите</w:t>
        <w:tab/>
        <w:t>у</w:t>
        <w:tab/>
        <w:t>него рот</w:t>
        <w:tab/>
        <w:t>и</w:t>
        <w:tab/>
        <w:t>зубы,</w:t>
        <w:tab/>
        <w:t>то</w:t>
        <w:tab/>
        <w:t>вы можете</w:t>
        <w:tab/>
        <w:t>предсказать,</w:t>
        <w:tab/>
        <w:t>что</w:t>
        <w:tab/>
        <w:t>это</w:t>
        <w:tab/>
        <w:t>животное</w:t>
        <w:tab/>
        <w:t>ест</w:t>
        <w:tab/>
        <w:t>с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2786" w:leader="none"/>
          <w:tab w:val="left" w:pos="3266" w:leader="none"/>
          <w:tab w:val="left" w:pos="3506" w:leader="none"/>
          <w:tab w:val="left" w:pos="3986" w:leader="none"/>
          <w:tab w:val="left" w:pos="4493" w:leader="none"/>
          <w:tab w:val="left" w:pos="5306" w:leader="none"/>
          <w:tab w:val="left" w:pos="5800" w:leader="none"/>
          <w:tab w:val="left" w:pos="6813" w:leader="none"/>
          <w:tab w:val="left" w:pos="7200" w:leader="none"/>
          <w:tab w:val="left" w:pos="7800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мощью</w:t>
        <w:tab/>
        <w:t>своего</w:t>
        <w:tab/>
        <w:t>рта</w:t>
        <w:tab/>
        <w:t>и</w:t>
        <w:tab/>
        <w:t>что</w:t>
        <w:tab/>
        <w:t>оно</w:t>
        <w:tab/>
        <w:t>может</w:t>
        <w:tab/>
        <w:t>вас</w:t>
        <w:tab/>
        <w:t>укусить.</w:t>
        <w:tab/>
        <w:t>То</w:t>
        <w:tab/>
        <w:t>есть</w:t>
        <w:tab/>
        <w:t>иерархия</w:t>
        <w:tab/>
        <w:t>позволяет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146" w:leader="none"/>
          <w:tab w:val="left" w:pos="5800" w:leader="none"/>
          <w:tab w:val="left" w:pos="7093" w:leader="none"/>
          <w:tab w:val="left" w:pos="837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вершенно</w:t>
        <w:tab/>
        <w:t>новому объекту</w:t>
        <w:tab/>
        <w:t>унаследовать</w:t>
        <w:tab/>
        <w:t>некоторые</w:t>
        <w:tab/>
        <w:t>известные</w:t>
        <w:tab/>
        <w:t>свойства</w:t>
        <w:tab/>
        <w:t>сво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убкомпонент.  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506" w:leader="none"/>
          <w:tab w:val="left" w:pos="3320" w:leader="none"/>
          <w:tab w:val="left" w:pos="4613" w:leader="none"/>
          <w:tab w:val="left" w:pos="5266" w:leader="none"/>
          <w:tab w:val="left" w:pos="6293" w:leader="none"/>
          <w:tab w:val="left" w:pos="6533" w:leader="none"/>
          <w:tab w:val="left" w:pos="7160" w:leader="none"/>
          <w:tab w:val="left" w:pos="8466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колько</w:t>
        <w:tab/>
        <w:t>всего</w:t>
        <w:tab/>
        <w:t>может</w:t>
        <w:tab/>
        <w:t>запомнить</w:t>
        <w:tab/>
        <w:t>один</w:t>
        <w:tab/>
        <w:t>уровень</w:t>
        <w:tab/>
        <w:t>в</w:t>
        <w:tab/>
        <w:t>НТМ</w:t>
        <w:tab/>
        <w:t>иерархии?</w:t>
        <w:tab/>
        <w:t>Или,</w:t>
        <w:tab/>
        <w:t>поставив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200" w:leader="none"/>
          <w:tab w:val="left" w:pos="3360" w:leader="none"/>
          <w:tab w:val="left" w:pos="4426" w:leader="none"/>
          <w:tab w:val="left" w:pos="5546" w:leader="none"/>
          <w:tab w:val="left" w:pos="5866" w:leader="none"/>
          <w:tab w:val="left" w:pos="7120" w:leader="none"/>
          <w:tab w:val="left" w:pos="7760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прос</w:t>
        <w:tab/>
        <w:t>по</w:t>
        <w:tab/>
        <w:t>другому,</w:t>
        <w:tab/>
        <w:t>сколько</w:t>
        <w:tab/>
        <w:t>уровней</w:t>
        <w:tab/>
        <w:t>в</w:t>
        <w:tab/>
        <w:t>иерархии</w:t>
        <w:tab/>
        <w:t>нам</w:t>
        <w:tab/>
        <w:t>необходимо?</w:t>
        <w:tab/>
        <w:t>Здесь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600" w:leader="none"/>
          <w:tab w:val="left" w:pos="5120" w:leader="none"/>
          <w:tab w:val="left" w:pos="6013" w:leader="none"/>
          <w:tab w:val="left" w:pos="6600" w:leader="none"/>
          <w:tab w:val="left" w:pos="7640" w:leader="none"/>
          <w:tab w:val="left" w:pos="86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уществует</w:t>
        <w:tab/>
        <w:t>некоторый</w:t>
        <w:tab/>
        <w:t>компромисс</w:t>
        <w:tab/>
        <w:t>между</w:t>
        <w:tab/>
        <w:t>тем</w:t>
        <w:tab/>
        <w:t>сколько</w:t>
        <w:tab/>
        <w:t>памяти</w:t>
        <w:tab/>
        <w:t>отведено</w:t>
        <w:tab/>
        <w:t>на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960" w:leader="none"/>
          <w:tab w:val="left" w:pos="3306" w:leader="none"/>
          <w:tab w:val="left" w:pos="4386" w:leader="none"/>
          <w:tab w:val="left" w:pos="5213" w:leader="none"/>
          <w:tab w:val="left" w:pos="6346" w:leader="none"/>
          <w:tab w:val="left" w:pos="8026" w:leader="none"/>
          <w:tab w:val="left" w:pos="838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ый</w:t>
        <w:tab/>
        <w:t>уровень</w:t>
        <w:tab/>
        <w:t>и</w:t>
        <w:tab/>
        <w:t>сколько</w:t>
        <w:tab/>
        <w:t>всего</w:t>
        <w:tab/>
        <w:t>уровней</w:t>
        <w:tab/>
        <w:t>потребуется.</w:t>
        <w:tab/>
        <w:t>К</w:t>
        <w:tab/>
        <w:t>счастью,</w:t>
        <w:tab/>
        <w:t>НТМ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4120" w:leader="none"/>
          <w:tab w:val="left" w:pos="5040" w:leader="none"/>
          <w:tab w:val="left" w:pos="6066" w:leader="none"/>
          <w:tab w:val="left" w:pos="7946" w:leader="none"/>
          <w:tab w:val="left" w:pos="8400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втоматически</w:t>
        <w:tab/>
        <w:t>запоминает</w:t>
        <w:tab/>
        <w:t>самые</w:t>
        <w:tab/>
        <w:t>лучшие</w:t>
        <w:tab/>
        <w:t>репрезентации</w:t>
        <w:tab/>
        <w:t>на</w:t>
        <w:tab/>
        <w:t>каждом</w:t>
        <w:tab/>
        <w:t>сво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ровне, при заданной исходной статистике входных данных, и при выделенных 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 это ресурсах. Если вы дадите ей больше памяти на некоторый уровень, то они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формируют у себя более сложные</w:t>
        <w:tab/>
        <w:t>и большие репрезентации, а следовательно,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60" w:leader="none"/>
          <w:tab w:val="left" w:pos="4093" w:leader="none"/>
          <w:tab w:val="left" w:pos="5120" w:leader="none"/>
          <w:tab w:val="left" w:pos="6173" w:leader="none"/>
          <w:tab w:val="left" w:pos="6893" w:leader="none"/>
          <w:tab w:val="left" w:pos="7200" w:leader="none"/>
          <w:tab w:val="left" w:pos="7866" w:leader="none"/>
          <w:tab w:val="left" w:pos="8306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ам</w:t>
        <w:tab/>
        <w:t>возможно</w:t>
        <w:tab/>
        <w:t>потребуется</w:t>
        <w:tab/>
        <w:t>меньше</w:t>
        <w:tab/>
        <w:t>уровней</w:t>
        <w:tab/>
        <w:t>НТМ.</w:t>
        <w:tab/>
        <w:t>А</w:t>
        <w:tab/>
        <w:t>если</w:t>
        <w:tab/>
        <w:t>вы</w:t>
        <w:tab/>
        <w:t>дадите</w:t>
        <w:tab/>
        <w:t>меньш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мяти каждому уровню НТМ, то они будут формировать репрезентации которые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20" w:leader="none"/>
          <w:tab w:val="left" w:pos="3026" w:leader="none"/>
          <w:tab w:val="left" w:pos="3533" w:leader="none"/>
          <w:tab w:val="left" w:pos="4386" w:leader="none"/>
          <w:tab w:val="left" w:pos="5946" w:leader="none"/>
          <w:tab w:val="left" w:pos="7186" w:leader="none"/>
          <w:tab w:val="left" w:pos="8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ще</w:t>
        <w:tab/>
        <w:t>и</w:t>
        <w:tab/>
        <w:t>меньше,</w:t>
        <w:tab/>
        <w:t>что</w:t>
        <w:tab/>
        <w:t>может</w:t>
        <w:tab/>
        <w:t>потребовать</w:t>
        <w:tab/>
        <w:t>большего</w:t>
        <w:tab/>
        <w:t>количества</w:t>
        <w:tab/>
        <w:t>необходим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ровней в иерархии. 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773" w:leader="none"/>
          <w:tab w:val="left" w:pos="2866" w:leader="none"/>
          <w:tab w:val="left" w:pos="3320" w:leader="none"/>
          <w:tab w:val="left" w:pos="5160" w:leader="none"/>
          <w:tab w:val="left" w:pos="5893" w:leader="none"/>
          <w:tab w:val="left" w:pos="7000" w:leader="none"/>
          <w:tab w:val="left" w:pos="7960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</w:t>
        <w:tab/>
        <w:t>сего</w:t>
        <w:tab/>
        <w:t>момента</w:t>
        <w:tab/>
        <w:t>мы</w:t>
        <w:tab/>
        <w:t>рассматривали</w:t>
        <w:tab/>
        <w:t>такие</w:t>
        <w:tab/>
        <w:t>сложные</w:t>
        <w:tab/>
        <w:t>задачи,</w:t>
        <w:tab/>
        <w:t>как</w:t>
        <w:tab/>
        <w:t>распознава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изуальных образов. Однако многие практические задачи гораздо проще зрения и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560" w:leader="none"/>
          <w:tab w:val="left" w:pos="6080" w:leader="none"/>
          <w:tab w:val="left" w:pos="6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же один</w:t>
        <w:tab/>
        <w:t>регион НТМ</w:t>
        <w:tab/>
        <w:t>может оказаться для</w:t>
        <w:tab/>
        <w:t>них</w:t>
        <w:tab/>
        <w:t>вполне достаточен. Например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 применили НТМ для предсказания, куда посетитель веб сайта вероятнее все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икнет дальше на странице. Решение этой проблемы потребовало направить 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>НТМ поток данных о веб кликах посетителей. В ней практически не было никак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2455</wp:posOffset>
                </wp:positionH>
                <wp:positionV relativeFrom="page">
                  <wp:posOffset>5223510</wp:posOffset>
                </wp:positionV>
                <wp:extent cx="635" cy="245745"/>
                <wp:effectExtent l="5080" t="5080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46.65pt;margin-top:411.3pt;width:0pt;height:19.3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89910</wp:posOffset>
                </wp:positionH>
                <wp:positionV relativeFrom="page">
                  <wp:posOffset>5121910</wp:posOffset>
                </wp:positionV>
                <wp:extent cx="93345" cy="101600"/>
                <wp:effectExtent l="635" t="0" r="825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60,160l80,0l0,160l160,160xe" fillcolor="black" stroked="f" o:allowincell="f" style="position:absolute;margin-left:243.3pt;margin-top:403.3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32455</wp:posOffset>
                </wp:positionH>
                <wp:positionV relativeFrom="page">
                  <wp:posOffset>6366510</wp:posOffset>
                </wp:positionV>
                <wp:extent cx="635" cy="245745"/>
                <wp:effectExtent l="5080" t="508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46.65pt;margin-top:501.3pt;width:0pt;height:19.3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89910</wp:posOffset>
                </wp:positionH>
                <wp:positionV relativeFrom="page">
                  <wp:posOffset>6273800</wp:posOffset>
                </wp:positionV>
                <wp:extent cx="93345" cy="92710"/>
                <wp:effectExtent l="635" t="635" r="825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60,160l80,0l0,160l160,160xe" fillcolor="black" stroked="f" o:allowincell="f" style="position:absolute;margin-left:243.3pt;margin-top:494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251200</wp:posOffset>
                </wp:positionH>
                <wp:positionV relativeFrom="page">
                  <wp:posOffset>5045710</wp:posOffset>
                </wp:positionV>
                <wp:extent cx="2632710" cy="3048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4146" y="48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480" path="m0,0l0,480l4146,480l4146,0l0,0xe" fillcolor="white" stroked="f" o:allowincell="f" style="position:absolute;margin-left:256pt;margin-top:397.3pt;width:207.2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251200</wp:posOffset>
                </wp:positionH>
                <wp:positionV relativeFrom="page">
                  <wp:posOffset>6172200</wp:posOffset>
                </wp:positionV>
                <wp:extent cx="2632710" cy="44005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4146" y="693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693" path="m0,0l0,693l4146,693l4146,0l0,0xe" fillcolor="white" stroked="f" o:allowincell="f" style="position:absolute;margin-left:256pt;margin-top:486pt;width:207.25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837055</wp:posOffset>
            </wp:positionH>
            <wp:positionV relativeFrom="page">
              <wp:posOffset>5502910</wp:posOffset>
            </wp:positionV>
            <wp:extent cx="2540000" cy="66929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пространственного</w:t>
        <w:tab/>
        <w:t>аспекта,</w:t>
        <w:tab/>
        <w:t>а</w:t>
        <w:tab/>
        <w:t>решение</w:t>
        <w:tab/>
        <w:t>требовалось</w:t>
        <w:tab/>
        <w:t>в</w:t>
        <w:tab/>
        <w:t xml:space="preserve">области           временной </w:t>
      </w:r>
      <w:r>
        <w:rPr>
          <w:color w:val="000000"/>
          <w:sz w:val="22"/>
          <w:szCs w:val="22"/>
        </w:rPr>
        <w:t>статистики,</w:t>
        <w:tab/>
        <w:t>то</w:t>
        <w:tab/>
        <w:t>есть</w:t>
        <w:tab/>
        <w:t>предсказания</w:t>
        <w:tab/>
        <w:t>на</w:t>
        <w:tab/>
        <w:t>основе</w:t>
        <w:tab/>
        <w:t>распознания</w:t>
        <w:tab/>
        <w:t xml:space="preserve">типичного профиля </w:t>
      </w:r>
      <w:r>
        <w:rPr>
          <w:color w:val="000000"/>
        </w:rPr>
        <w:t>посетителя.</w:t>
        <w:tab/>
        <w:t>Темпоральные</w:t>
        <w:tab/>
        <w:t>алгоритмы</w:t>
        <w:tab/>
        <w:t>самообучения</w:t>
        <w:tab/>
        <w:t>НТМ</w:t>
        <w:tab/>
        <w:t xml:space="preserve">просто идеальное средство для решения подобных задач.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06" w:leader="none"/>
          <w:tab w:val="left" w:pos="3653" w:leader="none"/>
          <w:tab w:val="left" w:pos="4773" w:leader="none"/>
          <w:tab w:val="left" w:pos="5360" w:leader="none"/>
          <w:tab w:val="left" w:pos="6626" w:leader="none"/>
          <w:tab w:val="left" w:pos="8093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одя</w:t>
        <w:tab/>
        <w:t xml:space="preserve">итог, </w:t>
        <w:tab/>
        <w:t>можно</w:t>
        <w:tab/>
        <w:t>сказать,</w:t>
        <w:tab/>
        <w:t>что</w:t>
        <w:tab/>
        <w:t>иерархии</w:t>
        <w:tab/>
        <w:t>сокращают</w:t>
        <w:tab/>
        <w:t>время</w:t>
        <w:tab/>
        <w:t>обучения,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480" w:leader="none"/>
          <w:tab w:val="left" w:pos="3720" w:leader="none"/>
          <w:tab w:val="left" w:pos="4880" w:leader="none"/>
          <w:tab w:val="left" w:pos="5093" w:leader="none"/>
          <w:tab w:val="left" w:pos="6360" w:leader="none"/>
          <w:tab w:val="left" w:pos="7466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</w:t>
        <w:tab/>
        <w:t>памяти</w:t>
        <w:tab/>
        <w:t>и</w:t>
        <w:tab/>
        <w:t>приводят</w:t>
        <w:tab/>
        <w:t>к</w:t>
        <w:tab/>
        <w:t>некоторой</w:t>
        <w:tab/>
        <w:t>большей</w:t>
        <w:tab/>
        <w:t>обобщенности</w:t>
        <w:tab/>
        <w:t>данных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93" w:leader="none"/>
          <w:tab w:val="left" w:pos="2560" w:leader="none"/>
          <w:tab w:val="left" w:pos="3453" w:leader="none"/>
          <w:tab w:val="left" w:pos="4346" w:leader="none"/>
          <w:tab w:val="left" w:pos="4720" w:leader="none"/>
          <w:tab w:val="left" w:pos="5720" w:leader="none"/>
          <w:tab w:val="left" w:pos="7360" w:leader="none"/>
          <w:tab w:val="left" w:pos="8093" w:leader="none"/>
          <w:tab w:val="left" w:pos="8746" w:leader="none"/>
          <w:tab w:val="left" w:pos="9746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</w:t>
        <w:tab/>
        <w:t>не</w:t>
        <w:tab/>
        <w:t>менее,</w:t>
        <w:tab/>
        <w:t>многие</w:t>
        <w:tab/>
        <w:t>задачи</w:t>
        <w:tab/>
        <w:t>на</w:t>
        <w:tab/>
        <w:t>простое</w:t>
        <w:tab/>
        <w:t>предсказание</w:t>
        <w:tab/>
        <w:t>могут</w:t>
        <w:tab/>
        <w:t>быть</w:t>
        <w:tab/>
        <w:t>решены</w:t>
        <w:tab/>
        <w:t>и</w:t>
        <w:tab/>
        <w:t>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мощью одного региона НТМ.  </w:t>
      </w:r>
    </w:p>
    <w:p>
      <w:pPr>
        <w:pStyle w:val="Normal"/>
        <w:widowControl w:val="false"/>
        <w:autoSpaceDE w:val="false"/>
        <w:spacing w:lineRule="exact" w:line="333"/>
        <w:ind w:left="760" w:hanging="0"/>
        <w:rPr>
          <w:color w:val="000000"/>
        </w:rPr>
      </w:pPr>
      <w:r>
        <w:rPr>
          <w:b/>
          <w:bCs/>
          <w:color w:val="000000"/>
        </w:rPr>
        <w:t>Регионы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66" w:leader="none"/>
          <w:tab w:val="left" w:pos="3933" w:leader="none"/>
          <w:tab w:val="left" w:pos="5306" w:leader="none"/>
          <w:tab w:val="left" w:pos="6226" w:leader="none"/>
          <w:tab w:val="left" w:pos="7080" w:leader="none"/>
          <w:tab w:val="left" w:pos="7400" w:leader="none"/>
          <w:tab w:val="left" w:pos="8773" w:leader="none"/>
          <w:tab w:val="left" w:pos="954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Само</w:t>
        <w:tab/>
        <w:t>понятие</w:t>
        <w:tab/>
        <w:t xml:space="preserve">регионов, </w:t>
        <w:tab/>
        <w:t>связанных</w:t>
        <w:tab/>
        <w:t>между</w:t>
        <w:tab/>
        <w:t>собой</w:t>
        <w:tab/>
        <w:t>в</w:t>
        <w:tab/>
        <w:t xml:space="preserve">иерархию, </w:t>
        <w:tab/>
        <w:t>было</w:t>
        <w:tab/>
        <w:t>нами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053" w:leader="none"/>
          <w:tab w:val="left" w:pos="4280" w:leader="none"/>
          <w:tab w:val="left" w:pos="4933" w:leader="none"/>
          <w:tab w:val="left" w:pos="6160" w:leader="none"/>
          <w:tab w:val="left" w:pos="6906" w:leader="none"/>
          <w:tab w:val="left" w:pos="8560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аимствовано</w:t>
        <w:tab/>
        <w:t>из</w:t>
        <w:tab/>
        <w:t>биологии.</w:t>
        <w:tab/>
        <w:t>Кора</w:t>
        <w:tab/>
        <w:t>головного</w:t>
        <w:tab/>
        <w:t>мозга</w:t>
        <w:tab/>
        <w:t>представляет</w:t>
        <w:tab/>
        <w:t>собой</w:t>
        <w:tab/>
        <w:t>тонкую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920" w:leader="none"/>
          <w:tab w:val="left" w:pos="4200" w:leader="none"/>
          <w:tab w:val="left" w:pos="5746" w:leader="none"/>
          <w:tab w:val="left" w:pos="6306" w:leader="none"/>
          <w:tab w:val="left" w:pos="8373" w:leader="none"/>
          <w:tab w:val="left" w:pos="920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ронную</w:t>
        <w:tab/>
        <w:t>ткань</w:t>
        <w:tab/>
        <w:t>толщиной</w:t>
        <w:tab/>
        <w:t>примерно  2</w:t>
        <w:tab/>
        <w:t>мм.</w:t>
        <w:tab/>
        <w:t>Нейрофизиологи</w:t>
        <w:tab/>
        <w:t>делят</w:t>
        <w:tab/>
        <w:t>кору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зоны, или области, базируясь в основном на их связях между собой. 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менно эти связи областей мозга и определяют их иерархию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 области коры мозга выглядят похожими друг на друга по своему внутреннем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ю. Они весьма сильно варьируются по своему размеру и по своему мест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ерархии, но во всем остальном они похожи. Если вы возьмете их срез, высот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 два миллиметра, вы увидите шесть слоев - пять слоев клеток и один без них (из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го правила есть несколько исключений, но в общем оно соблюдается). Каждый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53" w:leader="none"/>
          <w:tab w:val="left" w:pos="3466" w:leader="none"/>
          <w:tab w:val="left" w:pos="4626" w:leader="none"/>
          <w:tab w:val="left" w:pos="5280" w:leader="none"/>
          <w:tab w:val="left" w:pos="6013" w:leader="none"/>
          <w:tab w:val="left" w:pos="6800" w:leader="none"/>
          <w:tab w:val="left" w:pos="8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</w:t>
        <w:tab/>
        <w:t>нейронных</w:t>
        <w:tab/>
        <w:t>уровней</w:t>
        <w:tab/>
        <w:t>областей</w:t>
        <w:tab/>
        <w:t>коры</w:t>
        <w:tab/>
        <w:t>мозга</w:t>
        <w:tab/>
        <w:t>имеет</w:t>
        <w:tab/>
        <w:t>множество</w:t>
        <w:tab/>
        <w:t>взаимосвязанных</w:t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3813" w:leader="none"/>
          <w:tab w:val="left" w:pos="4866" w:leader="none"/>
          <w:tab w:val="left" w:pos="5653" w:leader="none"/>
          <w:tab w:val="left" w:pos="5893" w:leader="none"/>
          <w:tab w:val="left" w:pos="7546" w:leader="none"/>
          <w:tab w:val="left" w:pos="9240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, организованных</w:t>
        <w:tab/>
        <w:t>в</w:t>
        <w:tab/>
        <w:t>колонки.</w:t>
        <w:tab/>
        <w:t>Также</w:t>
        <w:tab/>
        <w:t>и</w:t>
        <w:tab/>
        <w:t>регионы НТМ</w:t>
        <w:tab/>
        <w:t>представляют</w:t>
        <w:tab/>
        <w:t>из</w:t>
        <w:tab/>
        <w:t>себ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и сильно взаимосвязанных клеток, также организованных в колонки. «Уровень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2613" w:leader="none"/>
          <w:tab w:val="left" w:pos="3253" w:leader="none"/>
          <w:tab w:val="left" w:pos="4013" w:leader="none"/>
          <w:tab w:val="left" w:pos="5160" w:leader="none"/>
          <w:tab w:val="left" w:pos="6413" w:leader="none"/>
          <w:tab w:val="left" w:pos="7906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»  нейронов</w:t>
        <w:tab/>
        <w:t>в</w:t>
        <w:tab/>
        <w:t>коре</w:t>
        <w:tab/>
        <w:t>мозга</w:t>
        <w:tab/>
        <w:t>является</w:t>
        <w:tab/>
        <w:t>основным</w:t>
        <w:tab/>
        <w:t>приемником</w:t>
        <w:tab/>
        <w:t>входящих</w:t>
        <w:tab/>
        <w:t>внешних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840" w:leader="none"/>
          <w:tab w:val="left" w:pos="3480" w:leader="none"/>
          <w:tab w:val="left" w:pos="4480" w:leader="none"/>
          <w:tab w:val="left" w:pos="6426" w:leader="none"/>
          <w:tab w:val="left" w:pos="7360" w:leader="none"/>
          <w:tab w:val="left" w:pos="7746" w:leader="none"/>
          <w:tab w:val="left" w:pos="884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гналов.</w:t>
        <w:tab/>
        <w:t>Клетки</w:t>
        <w:tab/>
        <w:t>НТМ</w:t>
        <w:tab/>
        <w:t>региона</w:t>
        <w:tab/>
        <w:t>приблизительно</w:t>
        <w:tab/>
        <w:t>похожи</w:t>
        <w:tab/>
        <w:t>на</w:t>
        <w:tab/>
        <w:t>нейроны</w:t>
        <w:tab/>
        <w:t>уровня  3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гионе коры мозга. </w:t>
      </w:r>
    </w:p>
    <w:p>
      <w:pPr>
        <w:pStyle w:val="Normal"/>
        <w:widowControl w:val="false"/>
        <w:autoSpaceDE w:val="false"/>
        <w:spacing w:lineRule="exact" w:line="333"/>
        <w:ind w:left="5080" w:hanging="0"/>
        <w:rPr>
          <w:color w:val="000000"/>
        </w:rPr>
      </w:pPr>
      <w:r>
        <w:rPr>
          <w:color w:val="000000"/>
        </w:rPr>
        <w:t>Следующий уровень</w:t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080" w:hanging="0"/>
        <w:rPr>
          <w:color w:val="000000"/>
        </w:rPr>
      </w:pPr>
      <w:r>
        <w:rPr>
          <w:color w:val="000000"/>
        </w:rPr>
        <w:t>Предыдущий уровень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413" w:leader="none"/>
          <w:tab w:val="left" w:pos="6226" w:leader="none"/>
          <w:tab w:val="left" w:pos="6986" w:leader="none"/>
          <w:tab w:val="left" w:pos="7560" w:leader="none"/>
          <w:tab w:val="left" w:pos="8466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 1.3.  Часть</w:t>
        <w:tab/>
        <w:t>НТМ</w:t>
        <w:tab/>
        <w:t>региона.  Многочисленные</w:t>
        <w:tab/>
        <w:t>клетки</w:t>
        <w:tab/>
        <w:t>НТМ</w:t>
        <w:tab/>
        <w:t>региона</w:t>
        <w:tab/>
        <w:t>организованы</w:t>
        <w:tab/>
        <w:t>в</w:t>
      </w:r>
    </w:p>
    <w:p>
      <w:pPr>
        <w:pStyle w:val="Normal"/>
        <w:widowControl w:val="false"/>
        <w:tabs>
          <w:tab w:val="clear" w:pos="720"/>
          <w:tab w:val="left" w:pos="5133" w:leader="none"/>
          <w:tab w:val="left" w:pos="6800" w:leader="none"/>
          <w:tab w:val="left" w:pos="9240" w:leader="none"/>
        </w:tabs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хмерный массив колонок.  На рисунке</w:t>
        <w:tab/>
        <w:t>показан регион</w:t>
        <w:tab/>
        <w:t>с 4  клетками в каждой</w:t>
        <w:tab/>
        <w:t xml:space="preserve">колонке. 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6493" w:leader="none"/>
        </w:tabs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ая</w:t>
        <w:tab/>
        <w:t>колонка связана с некоторым подмножеством</w:t>
        <w:tab/>
        <w:t>входных данных региона и каждая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1800" w:leader="none"/>
          <w:tab w:val="left" w:pos="2733" w:leader="none"/>
          <w:tab w:val="left" w:pos="3960" w:leader="none"/>
          <w:tab w:val="left" w:pos="4186" w:leader="none"/>
          <w:tab w:val="left" w:pos="5160" w:leader="none"/>
          <w:tab w:val="left" w:pos="6226" w:leader="none"/>
          <w:tab w:val="left" w:pos="6466" w:leader="none"/>
          <w:tab w:val="left" w:pos="7946" w:leader="none"/>
          <w:tab w:val="left" w:pos="8640" w:leader="none"/>
          <w:tab w:val="left" w:pos="9013" w:leader="none"/>
        </w:tabs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етка</w:t>
        <w:tab/>
        <w:t>в</w:t>
        <w:tab/>
        <w:t>колонке</w:t>
        <w:tab/>
        <w:t>соединена</w:t>
        <w:tab/>
        <w:t>с</w:t>
        <w:tab/>
        <w:t>другими</w:t>
        <w:tab/>
        <w:t>клетками</w:t>
        <w:tab/>
        <w:t>в</w:t>
        <w:tab/>
        <w:t>регионе  (эти</w:t>
        <w:tab/>
        <w:t>связи</w:t>
        <w:tab/>
        <w:t>не</w:t>
        <w:tab/>
        <w:t xml:space="preserve">показаны).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60" w:leader="none"/>
          <w:tab w:val="left" w:pos="3213" w:leader="none"/>
          <w:tab w:val="left" w:pos="3906" w:leader="none"/>
          <w:tab w:val="left" w:pos="4880" w:leader="none"/>
          <w:tab w:val="left" w:pos="5960" w:leader="none"/>
          <w:tab w:val="left" w:pos="6493" w:leader="none"/>
          <w:tab w:val="left" w:pos="7920" w:leader="none"/>
          <w:tab w:val="left" w:pos="9173" w:leader="none"/>
        </w:tabs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тьте, </w:t>
        <w:tab/>
        <w:t>что</w:t>
        <w:tab/>
        <w:t>этот</w:t>
        <w:tab/>
        <w:t>НТМ</w:t>
        <w:tab/>
        <w:t xml:space="preserve">регион, </w:t>
        <w:tab/>
        <w:t>включая</w:t>
        <w:tab/>
        <w:t>его</w:t>
        <w:tab/>
        <w:t>колончатую</w:t>
        <w:tab/>
        <w:t xml:space="preserve">структуру, </w:t>
        <w:tab/>
        <w:t>является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вивалентом только одного слоя нейронов в области коры головного мозга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280" w:leader="none"/>
          <w:tab w:val="left" w:pos="2920" w:leader="none"/>
          <w:tab w:val="left" w:pos="4053" w:leader="none"/>
          <w:tab w:val="left" w:pos="5746" w:leader="none"/>
          <w:tab w:val="left" w:pos="6600" w:leader="none"/>
          <w:tab w:val="left" w:pos="7346" w:leader="none"/>
          <w:tab w:val="left" w:pos="8373" w:leader="none"/>
          <w:tab w:val="left" w:pos="9040" w:leader="none"/>
          <w:tab w:val="left" w:pos="9853" w:leader="none"/>
        </w:tabs>
        <w:autoSpaceDE w:val="false"/>
        <w:spacing w:lineRule="exact" w:line="360"/>
        <w:ind w:left="760" w:hanging="0"/>
        <w:rPr>
          <w:color w:val="000000"/>
        </w:rPr>
      </w:pPr>
      <w:r>
        <w:rPr>
          <w:color w:val="000000"/>
        </w:rPr>
        <w:t>Хотя</w:t>
        <w:tab/>
        <w:t>регион</w:t>
        <w:tab/>
        <w:t>НТМ</w:t>
        <w:tab/>
        <w:t>является</w:t>
        <w:tab/>
        <w:t>эквивалентом</w:t>
        <w:tab/>
        <w:t>только</w:t>
        <w:tab/>
        <w:t>части</w:t>
        <w:tab/>
        <w:t>области</w:t>
        <w:tab/>
        <w:t>коры</w:t>
        <w:tab/>
        <w:t>мозга,</w:t>
        <w:tab/>
        <w:t>он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946" w:leader="none"/>
          <w:tab w:val="left" w:pos="3906" w:leader="none"/>
          <w:tab w:val="left" w:pos="5773" w:leader="none"/>
          <w:tab w:val="left" w:pos="6080" w:leader="none"/>
          <w:tab w:val="left" w:pos="7786" w:leader="none"/>
          <w:tab w:val="left" w:pos="8093" w:leader="none"/>
          <w:tab w:val="left" w:pos="9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полне</w:t>
        <w:tab/>
        <w:t>способен</w:t>
        <w:tab/>
        <w:t>делать</w:t>
        <w:tab/>
        <w:t>распознавания</w:t>
        <w:tab/>
        <w:t>и</w:t>
        <w:tab/>
        <w:t>предсказания</w:t>
        <w:tab/>
        <w:t>в</w:t>
        <w:tab/>
        <w:t>сложных</w:t>
        <w:tab/>
        <w:t>потока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ых данных, что позволяет его использовать при решении многих задач. </w:t>
      </w:r>
    </w:p>
    <w:p>
      <w:pPr>
        <w:pStyle w:val="Normal"/>
        <w:widowControl w:val="false"/>
        <w:autoSpaceDE w:val="false"/>
        <w:spacing w:lineRule="exact" w:line="426"/>
        <w:ind w:left="760" w:hanging="0"/>
        <w:rPr>
          <w:color w:val="000000"/>
        </w:rPr>
      </w:pPr>
      <w:r>
        <w:rPr>
          <w:b/>
          <w:bCs/>
          <w:color w:val="000000"/>
        </w:rPr>
        <w:t>Пространствен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режен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тавления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Хотя нейроны в коре мозга очень плотно</w:t>
        <w:tab/>
        <w:t>связаны между собой, многочисленные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533" w:leader="none"/>
          <w:tab w:val="left" w:pos="7160" w:leader="none"/>
          <w:tab w:val="left" w:pos="769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авляющие  (ингибиторные)</w:t>
        <w:tab/>
        <w:t>нейроны</w:t>
        <w:tab/>
        <w:t>гарантируют,</w:t>
        <w:tab/>
        <w:t>что</w:t>
        <w:tab/>
        <w:t>одновременно</w:t>
        <w:tab/>
        <w:t>будут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693" w:leader="none"/>
          <w:tab w:val="left" w:pos="4106" w:leader="none"/>
          <w:tab w:val="left" w:pos="5173" w:leader="none"/>
          <w:tab w:val="left" w:pos="5826" w:leader="none"/>
          <w:tab w:val="left" w:pos="7106" w:leader="none"/>
          <w:tab w:val="left" w:pos="7533" w:leader="none"/>
          <w:tab w:val="left" w:pos="8253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ен</w:t>
        <w:tab/>
        <w:t>только</w:t>
        <w:tab/>
        <w:t>небольшой</w:t>
        <w:tab/>
        <w:t>процент</w:t>
        <w:tab/>
        <w:t>всех</w:t>
        <w:tab/>
        <w:t>нейронов.</w:t>
        <w:tab/>
        <w:t>То</w:t>
        <w:tab/>
        <w:t>есть,</w:t>
        <w:tab/>
        <w:t>получается,</w:t>
        <w:tab/>
        <w:t>что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320" w:leader="none"/>
          <w:tab w:val="left" w:pos="4613" w:leader="none"/>
          <w:tab w:val="left" w:pos="5400" w:leader="none"/>
          <w:tab w:val="left" w:pos="6306" w:leader="none"/>
          <w:tab w:val="left" w:pos="7226" w:leader="none"/>
          <w:tab w:val="left" w:pos="8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нформация</w:t>
        <w:tab/>
        <w:t>представляется</w:t>
        <w:tab/>
        <w:t>в</w:t>
        <w:tab/>
        <w:t>мозге</w:t>
        <w:tab/>
        <w:t>всегда</w:t>
        <w:tab/>
        <w:t>только</w:t>
        <w:tab/>
        <w:t>небольшим</w:t>
        <w:tab/>
        <w:t>количество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ых нейронов из всех имеющихся там. Такой тип кодирования информации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6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зывается  «разреженное</w:t>
        <w:tab/>
        <w:t>распределенное</w:t>
        <w:tab/>
        <w:t>представление». «Разреженное»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733" w:leader="none"/>
          <w:tab w:val="left" w:pos="3760" w:leader="none"/>
          <w:tab w:val="left" w:pos="5280" w:leader="none"/>
          <w:tab w:val="left" w:pos="6466" w:leader="none"/>
          <w:tab w:val="left" w:pos="7786" w:leader="none"/>
          <w:tab w:val="left" w:pos="8600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значает,</w:t>
        <w:tab/>
        <w:t>что</w:t>
        <w:tab/>
        <w:t>только</w:t>
        <w:tab/>
        <w:t>небольшой</w:t>
        <w:tab/>
        <w:t>процент</w:t>
        <w:tab/>
        <w:t>нейронов</w:t>
        <w:tab/>
        <w:t>коры</w:t>
        <w:tab/>
        <w:t>может</w:t>
        <w:tab/>
        <w:t>быть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33" w:leader="none"/>
          <w:tab w:val="left" w:pos="6120" w:leader="none"/>
          <w:tab w:val="left" w:pos="7346" w:leader="none"/>
          <w:tab w:val="left" w:pos="7866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овременно</w:t>
        <w:tab/>
        <w:t>активным. «Распределенное»</w:t>
        <w:tab/>
        <w:t>означает,</w:t>
        <w:tab/>
        <w:t>что</w:t>
        <w:tab/>
        <w:t>для</w:t>
        <w:tab/>
        <w:t>представления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35655</wp:posOffset>
                </wp:positionH>
                <wp:positionV relativeFrom="page">
                  <wp:posOffset>5181600</wp:posOffset>
                </wp:positionV>
                <wp:extent cx="635" cy="245110"/>
                <wp:effectExtent l="5080" t="4445" r="317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62.65pt;margin-top:408pt;width:0pt;height:19.2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84855</wp:posOffset>
                </wp:positionH>
                <wp:positionV relativeFrom="page">
                  <wp:posOffset>5088255</wp:posOffset>
                </wp:positionV>
                <wp:extent cx="101600" cy="10160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60l80,0l0,160l160,160xe" fillcolor="black" stroked="f" o:allowincell="f" style="position:absolute;margin-left:258.65pt;margin-top:400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35655</wp:posOffset>
                </wp:positionH>
                <wp:positionV relativeFrom="page">
                  <wp:posOffset>6324600</wp:posOffset>
                </wp:positionV>
                <wp:extent cx="635" cy="245110"/>
                <wp:effectExtent l="5080" t="4445" r="317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62.65pt;margin-top:498pt;width:0pt;height:19.2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84855</wp:posOffset>
                </wp:positionH>
                <wp:positionV relativeFrom="page">
                  <wp:posOffset>6231255</wp:posOffset>
                </wp:positionV>
                <wp:extent cx="101600" cy="10160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60l80,0l0,160l160,160xe" fillcolor="black" stroked="f" o:allowincell="f" style="position:absolute;margin-left:258.65pt;margin-top:490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496310</wp:posOffset>
                </wp:positionH>
                <wp:positionV relativeFrom="page">
                  <wp:posOffset>5037455</wp:posOffset>
                </wp:positionV>
                <wp:extent cx="2396490" cy="279400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3773" y="440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440" path="m0,0l0,440l3773,440l3773,0l0,0xe" fillcolor="white" stroked="f" o:allowincell="f" style="position:absolute;margin-left:275.3pt;margin-top:396.65pt;width:188.65pt;height: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496310</wp:posOffset>
                </wp:positionH>
                <wp:positionV relativeFrom="page">
                  <wp:posOffset>6231255</wp:posOffset>
                </wp:positionV>
                <wp:extent cx="2396490" cy="3384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3773" y="533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533" path="m0,0l0,533l3773,533l3773,0l0,0xe" fillcolor="white" stroked="f" o:allowincell="f" style="position:absolute;margin-left:275.3pt;margin-top:490.65pt;width:188.6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032000</wp:posOffset>
            </wp:positionH>
            <wp:positionV relativeFrom="page">
              <wp:posOffset>5469255</wp:posOffset>
            </wp:positionV>
            <wp:extent cx="2675255" cy="728345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чего-либо в коре необходима активация многих нейронов. Активность одиночного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40" w:leader="none"/>
          <w:tab w:val="left" w:pos="3733" w:leader="none"/>
          <w:tab w:val="left" w:pos="4586" w:leader="none"/>
          <w:tab w:val="left" w:pos="5826" w:leader="none"/>
          <w:tab w:val="left" w:pos="6253" w:leader="none"/>
          <w:tab w:val="left" w:pos="6813" w:leader="none"/>
          <w:tab w:val="left" w:pos="78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рона,</w:t>
        <w:tab/>
        <w:t>конечно,</w:t>
        <w:tab/>
        <w:t>тоже</w:t>
        <w:tab/>
        <w:t>что-то</w:t>
        <w:tab/>
        <w:t>означает,</w:t>
        <w:tab/>
        <w:t>но</w:t>
        <w:tab/>
        <w:t>она</w:t>
        <w:tab/>
        <w:t>должна</w:t>
        <w:tab/>
        <w:t>интерпретироваться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893" w:leader="none"/>
          <w:tab w:val="left" w:pos="3106" w:leader="none"/>
          <w:tab w:val="left" w:pos="4453" w:leader="none"/>
          <w:tab w:val="left" w:pos="5320" w:leader="none"/>
          <w:tab w:val="left" w:pos="6573" w:leader="none"/>
          <w:tab w:val="left" w:pos="7386" w:leader="none"/>
          <w:tab w:val="left" w:pos="8240" w:leader="none"/>
          <w:tab w:val="left" w:pos="8960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</w:t>
        <w:tab/>
        <w:t>в</w:t>
        <w:tab/>
        <w:t>контексте</w:t>
        <w:tab/>
        <w:t>множества</w:t>
        <w:tab/>
        <w:t>других</w:t>
        <w:tab/>
        <w:t>нейронов,</w:t>
        <w:tab/>
        <w:t>чтобы</w:t>
        <w:tab/>
        <w:t>можно</w:t>
        <w:tab/>
        <w:t>было</w:t>
        <w:tab/>
        <w:t>понять</w:t>
        <w:tab/>
        <w:t>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щее значение. 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546" w:leader="none"/>
          <w:tab w:val="left" w:pos="3346" w:leader="none"/>
          <w:tab w:val="left" w:pos="3866" w:leader="none"/>
          <w:tab w:val="left" w:pos="4160" w:leader="none"/>
          <w:tab w:val="left" w:pos="5240" w:leader="none"/>
          <w:tab w:val="left" w:pos="5946" w:leader="none"/>
          <w:tab w:val="left" w:pos="6746" w:leader="none"/>
          <w:tab w:val="left" w:pos="8226" w:leader="none"/>
          <w:tab w:val="left" w:pos="8520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ТМ</w:t>
        <w:tab/>
        <w:t>регионы</w:t>
        <w:tab/>
        <w:t>также</w:t>
        <w:tab/>
        <w:t>как</w:t>
        <w:tab/>
        <w:t>и</w:t>
        <w:tab/>
        <w:t>области</w:t>
        <w:tab/>
        <w:t>коры</w:t>
        <w:tab/>
        <w:t>мозга</w:t>
        <w:tab/>
        <w:t>используют</w:t>
        <w:tab/>
        <w:t>в</w:t>
        <w:tab/>
        <w:t>своей</w:t>
        <w:tab/>
        <w:t>работ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реженные распределенные репрезентации. На самом деле, механизмы памя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ТМ настолько от них зависят, что по другому просто не будут работать. Входной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00" w:leader="none"/>
          <w:tab w:val="left" w:pos="2853" w:leader="none"/>
          <w:tab w:val="left" w:pos="3360" w:leader="none"/>
          <w:tab w:val="left" w:pos="4026" w:leader="none"/>
          <w:tab w:val="left" w:pos="4906" w:leader="none"/>
          <w:tab w:val="left" w:pos="6906" w:leader="none"/>
          <w:tab w:val="left" w:pos="7400" w:leader="none"/>
          <w:tab w:val="left" w:pos="9306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гнал</w:t>
        <w:tab/>
        <w:t>для</w:t>
        <w:tab/>
        <w:t>НТМ</w:t>
        <w:tab/>
        <w:t>это</w:t>
        <w:tab/>
        <w:t>тоже</w:t>
        <w:tab/>
        <w:t>всегда</w:t>
        <w:tab/>
        <w:t>распределенное</w:t>
        <w:tab/>
        <w:t>его</w:t>
        <w:tab/>
        <w:t>представление,</w:t>
        <w:tab/>
        <w:t>но</w:t>
        <w:tab/>
        <w:t>оно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026" w:leader="none"/>
          <w:tab w:val="left" w:pos="2720" w:leader="none"/>
          <w:tab w:val="left" w:pos="4480" w:leader="none"/>
          <w:tab w:val="left" w:pos="5653" w:leader="none"/>
          <w:tab w:val="left" w:pos="6653" w:leader="none"/>
          <w:tab w:val="left" w:pos="7173" w:leader="none"/>
          <w:tab w:val="left" w:pos="8106" w:leader="none"/>
          <w:tab w:val="left" w:pos="8773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жет</w:t>
        <w:tab/>
        <w:t>не</w:t>
        <w:tab/>
        <w:t>быть</w:t>
        <w:tab/>
        <w:t>разреженным.</w:t>
        <w:tab/>
        <w:t>Поэтому,</w:t>
        <w:tab/>
        <w:t>первое,</w:t>
        <w:tab/>
        <w:t>что</w:t>
        <w:tab/>
        <w:t>делает</w:t>
        <w:tab/>
        <w:t>НТМ</w:t>
        <w:tab/>
        <w:t>регион,</w:t>
        <w:tab/>
        <w:t>это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320" w:leader="none"/>
          <w:tab w:val="left" w:pos="4200" w:leader="none"/>
          <w:tab w:val="left" w:pos="4560" w:leader="none"/>
          <w:tab w:val="left" w:pos="6253" w:leader="none"/>
          <w:tab w:val="left" w:pos="83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ртация</w:t>
        <w:tab/>
        <w:t>такого</w:t>
        <w:tab/>
        <w:t>входа</w:t>
        <w:tab/>
        <w:t>в</w:t>
        <w:tab/>
        <w:t>разреженное</w:t>
        <w:tab/>
        <w:t>распределенное</w:t>
        <w:tab/>
        <w:t>представление.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пусть на входе в регион имеется 20 000 бит. И процент нулей и единиц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026" w:leader="none"/>
          <w:tab w:val="left" w:pos="2840" w:leader="none"/>
          <w:tab w:val="left" w:pos="4413" w:leader="none"/>
          <w:tab w:val="left" w:pos="5573" w:leader="none"/>
          <w:tab w:val="left" w:pos="5946" w:leader="none"/>
          <w:tab w:val="left" w:pos="7080" w:leader="none"/>
          <w:tab w:val="left" w:pos="7360" w:leader="none"/>
          <w:tab w:val="left" w:pos="8013" w:leader="none"/>
          <w:tab w:val="left" w:pos="8960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</w:t>
        <w:tab/>
        <w:t>них</w:t>
        <w:tab/>
        <w:t>может</w:t>
        <w:tab/>
        <w:t>существенно</w:t>
        <w:tab/>
        <w:t>меняться</w:t>
        <w:tab/>
        <w:t>во</w:t>
        <w:tab/>
        <w:t>времени.</w:t>
        <w:tab/>
        <w:t>В</w:t>
        <w:tab/>
        <w:t>один</w:t>
        <w:tab/>
        <w:t>момент</w:t>
        <w:tab/>
        <w:t>тут</w:t>
        <w:tab/>
        <w:t>может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33" w:leader="none"/>
          <w:tab w:val="left" w:pos="3586" w:leader="none"/>
          <w:tab w:val="left" w:pos="3813" w:leader="none"/>
          <w:tab w:val="left" w:pos="4680" w:leader="none"/>
          <w:tab w:val="left" w:pos="6573" w:leader="none"/>
          <w:tab w:val="left" w:pos="7906" w:leader="none"/>
          <w:tab w:val="left" w:pos="873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 5 000</w:t>
        <w:tab/>
        <w:t>единичек,</w:t>
        <w:tab/>
        <w:t>а</w:t>
        <w:tab/>
        <w:t>в</w:t>
        <w:tab/>
        <w:t>другой</w:t>
        <w:tab/>
        <w:t>момент  –  9 000</w:t>
        <w:tab/>
        <w:t>единичных</w:t>
        <w:tab/>
        <w:t>битов.</w:t>
        <w:tab/>
        <w:t>НТМ</w:t>
        <w:tab/>
        <w:t>регио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жет конвертировать такой вход во внутреннее представление из 10 000 бит, из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13" w:leader="none"/>
          <w:tab w:val="left" w:pos="4386" w:leader="none"/>
          <w:tab w:val="left" w:pos="4946" w:leader="none"/>
          <w:tab w:val="left" w:pos="5666" w:leader="none"/>
          <w:tab w:val="left" w:pos="6986" w:leader="none"/>
          <w:tab w:val="left" w:pos="7346" w:leader="none"/>
          <w:tab w:val="left" w:pos="8506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х</w:t>
        <w:tab/>
        <w:t>только</w:t>
        <w:tab/>
        <w:t>около  2% (200</w:t>
        <w:tab/>
        <w:t>бит)</w:t>
        <w:tab/>
        <w:t>будут</w:t>
        <w:tab/>
        <w:t>активными</w:t>
        <w:tab/>
        <w:t>не</w:t>
        <w:tab/>
        <w:t>зависимо</w:t>
        <w:tab/>
        <w:t>от</w:t>
        <w:tab/>
        <w:t>количества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266" w:leader="none"/>
          <w:tab w:val="left" w:pos="3093" w:leader="none"/>
          <w:tab w:val="left" w:pos="4360" w:leader="none"/>
          <w:tab w:val="left" w:pos="5413" w:leader="none"/>
          <w:tab w:val="left" w:pos="6360" w:leader="none"/>
          <w:tab w:val="left" w:pos="6986" w:leader="none"/>
          <w:tab w:val="left" w:pos="7973" w:leader="none"/>
          <w:tab w:val="left" w:pos="8706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чек</w:t>
        <w:tab/>
        <w:t>на</w:t>
        <w:tab/>
        <w:t>входе.</w:t>
        <w:tab/>
        <w:t>Поскольку</w:t>
        <w:tab/>
        <w:t>входные</w:t>
        <w:tab/>
        <w:t>данные</w:t>
        <w:tab/>
        <w:t>НТМ</w:t>
        <w:tab/>
        <w:t>региона</w:t>
        <w:tab/>
        <w:t>будут</w:t>
        <w:tab/>
        <w:t>меняться</w:t>
        <w:tab/>
        <w:t>со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720" w:leader="none"/>
          <w:tab w:val="left" w:pos="4213" w:leader="none"/>
          <w:tab w:val="left" w:pos="4666" w:leader="none"/>
          <w:tab w:val="left" w:pos="862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ем,</w:t>
        <w:tab/>
        <w:t>это</w:t>
        <w:tab/>
        <w:t>внутренние</w:t>
        <w:tab/>
        <w:t>их</w:t>
        <w:tab/>
        <w:t>представление  (репрезентация)</w:t>
        <w:tab/>
        <w:t>будет</w:t>
        <w:tab/>
        <w:t>также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5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няться,</w:t>
        <w:tab/>
        <w:t>но в ней всегда будет оставаться</w:t>
        <w:tab/>
        <w:t>примерно  200 активных битов из  10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ысяч. 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3280" w:leader="none"/>
          <w:tab w:val="left" w:pos="3880" w:leader="none"/>
          <w:tab w:val="left" w:pos="4520" w:leader="none"/>
          <w:tab w:val="left" w:pos="5413" w:leader="none"/>
          <w:tab w:val="left" w:pos="6586" w:leader="none"/>
          <w:tab w:val="left" w:pos="8106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</w:t>
        <w:tab/>
        <w:t>показаться,</w:t>
        <w:tab/>
        <w:t>что</w:t>
        <w:tab/>
        <w:t>при</w:t>
        <w:tab/>
        <w:t>таком</w:t>
        <w:tab/>
        <w:t>подходе</w:t>
        <w:tab/>
        <w:t>происходит</w:t>
        <w:tab/>
        <w:t>большая</w:t>
        <w:tab/>
        <w:t>потеря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586" w:leader="none"/>
          <w:tab w:val="left" w:pos="4440" w:leader="none"/>
          <w:tab w:val="left" w:pos="5773" w:leader="none"/>
          <w:tab w:val="left" w:pos="6533" w:leader="none"/>
          <w:tab w:val="left" w:pos="7586" w:leader="none"/>
          <w:tab w:val="left" w:pos="88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и,</w:t>
        <w:tab/>
        <w:t>поскольку</w:t>
        <w:tab/>
        <w:t>общее</w:t>
        <w:tab/>
        <w:t>возможное</w:t>
        <w:tab/>
        <w:t>число</w:t>
        <w:tab/>
        <w:t>входных</w:t>
        <w:tab/>
        <w:t>паттернов</w:t>
        <w:tab/>
        <w:t>получается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946" w:leader="none"/>
          <w:tab w:val="left" w:pos="3493" w:leader="none"/>
          <w:tab w:val="left" w:pos="4253" w:leader="none"/>
          <w:tab w:val="left" w:pos="5626" w:leader="none"/>
          <w:tab w:val="left" w:pos="7426" w:leader="none"/>
          <w:tab w:val="left" w:pos="7666" w:leader="none"/>
          <w:tab w:val="left" w:pos="8293" w:leader="none"/>
          <w:tab w:val="left" w:pos="936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аздо</w:t>
        <w:tab/>
        <w:t>большим,</w:t>
        <w:tab/>
        <w:t>чем</w:t>
        <w:tab/>
        <w:t>число</w:t>
        <w:tab/>
        <w:t>возможных</w:t>
        <w:tab/>
        <w:t>репрезентаций</w:t>
        <w:tab/>
        <w:t>в</w:t>
        <w:tab/>
        <w:t>НТМ</w:t>
        <w:tab/>
        <w:t>регионе.</w:t>
        <w:tab/>
        <w:t>Но,</w:t>
        <w:tab/>
        <w:t>на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3320" w:leader="none"/>
          <w:tab w:val="left" w:pos="4066" w:leader="none"/>
          <w:tab w:val="left" w:pos="6226" w:leader="none"/>
          <w:tab w:val="left" w:pos="7466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м деле,</w:t>
        <w:tab/>
        <w:t>оба этих</w:t>
        <w:tab/>
        <w:t>числа</w:t>
        <w:tab/>
        <w:t>просто непомерно</w:t>
        <w:tab/>
        <w:t>огромные.</w:t>
        <w:tab/>
        <w:t>И реальное</w:t>
        <w:tab/>
        <w:t>число всех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813" w:leader="none"/>
          <w:tab w:val="left" w:pos="4533" w:leader="none"/>
          <w:tab w:val="left" w:pos="5186" w:leader="none"/>
          <w:tab w:val="left" w:pos="6346" w:leader="none"/>
          <w:tab w:val="left" w:pos="7800" w:leader="none"/>
          <w:tab w:val="left" w:pos="868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ов</w:t>
        <w:tab/>
        <w:t>входов,  увиденных</w:t>
        <w:tab/>
        <w:t>когда</w:t>
        <w:tab/>
        <w:t>либо</w:t>
        <w:tab/>
        <w:t>регионом</w:t>
        <w:tab/>
        <w:t>НТМ,  будет</w:t>
        <w:tab/>
        <w:t>просто</w:t>
        <w:tab/>
        <w:t>букашкой</w:t>
        <w:tab/>
        <w:t>по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333" w:leader="none"/>
          <w:tab w:val="left" w:pos="3213" w:leader="none"/>
          <w:tab w:val="left" w:pos="4626" w:leader="none"/>
          <w:tab w:val="left" w:pos="5000" w:leader="none"/>
          <w:tab w:val="left" w:pos="5986" w:leader="none"/>
          <w:tab w:val="left" w:pos="7066" w:leader="none"/>
          <w:tab w:val="left" w:pos="7520" w:leader="none"/>
          <w:tab w:val="left" w:pos="8706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ю</w:t>
        <w:tab/>
        <w:t>с</w:t>
        <w:tab/>
        <w:t>общим</w:t>
        <w:tab/>
        <w:t>возможным</w:t>
        <w:tab/>
        <w:t>их</w:t>
        <w:tab/>
        <w:t>числом.</w:t>
        <w:tab/>
        <w:t>Позднее</w:t>
        <w:tab/>
        <w:t>мы</w:t>
        <w:tab/>
        <w:t>подробно</w:t>
        <w:tab/>
        <w:t>опишем,</w:t>
        <w:tab/>
        <w:t>как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613" w:leader="none"/>
          <w:tab w:val="left" w:pos="4226" w:leader="none"/>
          <w:tab w:val="left" w:pos="6040" w:leader="none"/>
          <w:tab w:val="left" w:pos="7093" w:leader="none"/>
          <w:tab w:val="left" w:pos="8106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</w:t>
        <w:tab/>
        <w:t>создает</w:t>
        <w:tab/>
        <w:t>разреженные</w:t>
        <w:tab/>
        <w:t>представления</w:t>
        <w:tab/>
        <w:t>входных</w:t>
        <w:tab/>
        <w:t>данных.</w:t>
        <w:tab/>
        <w:t>Упомянутая</w:t>
        <w:tab/>
        <w:t>нами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4360" w:leader="none"/>
          <w:tab w:val="left" w:pos="5386" w:leader="none"/>
          <w:tab w:val="left" w:pos="7146" w:leader="none"/>
          <w:tab w:val="left" w:pos="7666" w:leader="none"/>
          <w:tab w:val="left" w:pos="8920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тическая</w:t>
        <w:tab/>
        <w:t>возможность</w:t>
        <w:tab/>
        <w:t>потери</w:t>
        <w:tab/>
        <w:t>информации,</w:t>
        <w:tab/>
        <w:t>на</w:t>
        <w:tab/>
        <w:t>практике</w:t>
        <w:tab/>
        <w:t>не</w:t>
        <w:tab/>
        <w:t>име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ущественного эффекта. </w:t>
      </w:r>
    </w:p>
    <w:p>
      <w:pPr>
        <w:pStyle w:val="Normal"/>
        <w:widowControl w:val="false"/>
        <w:autoSpaceDE w:val="false"/>
        <w:spacing w:lineRule="exact" w:line="266"/>
        <w:ind w:left="5466" w:hanging="0"/>
        <w:rPr>
          <w:color w:val="000000"/>
        </w:rPr>
      </w:pPr>
      <w:r>
        <w:rPr>
          <w:color w:val="000000"/>
        </w:rPr>
        <w:t>Следующий уровень</w:t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466" w:hanging="0"/>
        <w:rPr>
          <w:color w:val="000000"/>
        </w:rPr>
      </w:pPr>
      <w:r>
        <w:rPr>
          <w:color w:val="000000"/>
        </w:rPr>
        <w:t>Предыдущий уровень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46" w:leader="none"/>
          <w:tab w:val="left" w:pos="5746" w:leader="none"/>
          <w:tab w:val="left" w:pos="8373" w:leader="none"/>
        </w:tabs>
        <w:autoSpaceDE w:val="false"/>
        <w:spacing w:lineRule="exact" w:line="413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1.4.</w:t>
        <w:tab/>
        <w:t>Часть НТМ</w:t>
        <w:tab/>
        <w:t>региона с показанным</w:t>
        <w:tab/>
        <w:t>примером разреженного</w:t>
        <w:tab/>
        <w:t>представления с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ощью активных клеток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413" w:leader="none"/>
          <w:tab w:val="left" w:pos="6213" w:leader="none"/>
          <w:tab w:val="left" w:pos="7040" w:leader="none"/>
          <w:tab w:val="left" w:pos="8280" w:leader="none"/>
          <w:tab w:val="left" w:pos="9040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Разреженные</w:t>
        <w:tab/>
        <w:t>распределенные</w:t>
        <w:tab/>
        <w:t>репрезентации</w:t>
        <w:tab/>
        <w:t>имеют</w:t>
        <w:tab/>
        <w:t>несколько</w:t>
        <w:tab/>
        <w:t>очень</w:t>
        <w:tab/>
        <w:t>полезных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1973" w:leader="none"/>
          <w:tab w:val="left" w:pos="4906" w:leader="none"/>
          <w:tab w:val="left" w:pos="7413" w:leader="none"/>
          <w:tab w:val="left" w:pos="8906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йств</w:t>
        <w:tab/>
        <w:t>и</w:t>
        <w:tab/>
        <w:t>являются неотъемлемой</w:t>
        <w:tab/>
        <w:t>частью работы НТМ.</w:t>
        <w:tab/>
        <w:t>Позднее мы</w:t>
        <w:tab/>
        <w:t>еще</w:t>
        <w:tab/>
        <w:t>к ни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ернемся снова. </w:t>
      </w:r>
    </w:p>
    <w:p>
      <w:pPr>
        <w:pStyle w:val="Normal"/>
        <w:widowControl w:val="false"/>
        <w:autoSpaceDE w:val="false"/>
        <w:spacing w:lineRule="exact" w:line="440"/>
        <w:ind w:left="760" w:hanging="0"/>
        <w:rPr>
          <w:color w:val="000000"/>
        </w:rPr>
      </w:pPr>
      <w:r>
        <w:rPr>
          <w:b/>
          <w:bCs/>
          <w:color w:val="000000"/>
        </w:rPr>
        <w:t>Ро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ремени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 xml:space="preserve">Время играет критически важную роль в обучении, распознавании и предсказании. 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Давайте начнем с распознавания объектов. Без использования фактора времени,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640" w:leader="none"/>
          <w:tab w:val="left" w:pos="3120" w:leader="none"/>
          <w:tab w:val="left" w:pos="3986" w:leader="none"/>
          <w:tab w:val="left" w:pos="4373" w:leader="none"/>
          <w:tab w:val="left" w:pos="5266" w:leader="none"/>
          <w:tab w:val="left" w:pos="6146" w:leader="none"/>
          <w:tab w:val="left" w:pos="6506" w:leader="none"/>
          <w:tab w:val="left" w:pos="7373" w:leader="none"/>
          <w:tab w:val="left" w:pos="8386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бы</w:t>
        <w:tab/>
        <w:t>практически</w:t>
        <w:tab/>
        <w:t>ничего</w:t>
        <w:tab/>
        <w:t>не</w:t>
        <w:tab/>
        <w:t>смогли</w:t>
        <w:tab/>
        <w:t>понять</w:t>
        <w:tab/>
        <w:t>из</w:t>
        <w:tab/>
        <w:t>потока</w:t>
        <w:tab/>
        <w:t>данных,</w:t>
        <w:tab/>
        <w:t>приходящих</w:t>
        <w:tab/>
        <w:t>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ших тактильных или аудиальных сенсоров. Например, если вам завязать глаза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73" w:leader="none"/>
          <w:tab w:val="left" w:pos="3346" w:leader="none"/>
          <w:tab w:val="left" w:pos="4160" w:leader="none"/>
          <w:tab w:val="left" w:pos="5453" w:leader="none"/>
          <w:tab w:val="left" w:pos="5866" w:leader="none"/>
          <w:tab w:val="left" w:pos="8786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</w:t>
        <w:tab/>
        <w:t>кто-то</w:t>
        <w:tab/>
        <w:t>положит вам</w:t>
        <w:tab/>
        <w:t>в руку</w:t>
        <w:tab/>
        <w:t>яблоко, то</w:t>
        <w:tab/>
        <w:t>вы</w:t>
        <w:tab/>
        <w:t>сможете понять,  что это</w:t>
        <w:tab/>
        <w:t>такое</w:t>
        <w:tab/>
        <w:t>всего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3173" w:leader="none"/>
          <w:tab w:val="left" w:pos="4426" w:leader="none"/>
          <w:tab w:val="left" w:pos="5066" w:leader="none"/>
          <w:tab w:val="left" w:pos="5706" w:leader="none"/>
          <w:tab w:val="left" w:pos="6373" w:leader="none"/>
          <w:tab w:val="left" w:pos="7573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ишь</w:t>
        <w:tab/>
        <w:t>через секунду</w:t>
        <w:tab/>
        <w:t>или около</w:t>
        <w:tab/>
        <w:t>того.</w:t>
        <w:tab/>
        <w:t>И по</w:t>
        <w:tab/>
        <w:t>мере</w:t>
        <w:tab/>
        <w:t>движения</w:t>
        <w:tab/>
        <w:t>ваших пальцев</w:t>
        <w:tab/>
        <w:t>вокруг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186" w:leader="none"/>
          <w:tab w:val="left" w:pos="4880" w:leader="none"/>
          <w:tab w:val="left" w:pos="5120" w:leader="none"/>
          <w:tab w:val="left" w:pos="5680" w:leader="none"/>
          <w:tab w:val="left" w:pos="7093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яблока  (что</w:t>
        <w:tab/>
        <w:t>меняет</w:t>
        <w:tab/>
        <w:t>поступающую</w:t>
        <w:tab/>
        <w:t>к</w:t>
        <w:tab/>
        <w:t>вам</w:t>
        <w:tab/>
        <w:t>тактильную</w:t>
        <w:tab/>
        <w:t>информацию)  сам</w:t>
        <w:tab/>
        <w:t>объект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640" w:leader="none"/>
          <w:tab w:val="left" w:pos="3320" w:leader="none"/>
          <w:tab w:val="left" w:pos="4013" w:leader="none"/>
          <w:tab w:val="left" w:pos="6080" w:leader="none"/>
          <w:tab w:val="left" w:pos="7893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(яблоко),</w:t>
        <w:tab/>
        <w:t>равно</w:t>
        <w:tab/>
        <w:t>как и</w:t>
        <w:tab/>
        <w:t>ваше</w:t>
        <w:tab/>
        <w:t>высокоуровневое</w:t>
        <w:tab/>
        <w:t>представление</w:t>
        <w:tab/>
        <w:t>о яблоке,</w:t>
        <w:tab/>
        <w:t>остаются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506" w:leader="none"/>
          <w:tab w:val="left" w:pos="4160" w:leader="none"/>
          <w:tab w:val="left" w:pos="4640" w:leader="none"/>
          <w:tab w:val="left" w:pos="5546" w:leader="none"/>
          <w:tab w:val="left" w:pos="6733" w:leader="none"/>
          <w:tab w:val="left" w:pos="7280" w:leader="none"/>
          <w:tab w:val="left" w:pos="7666" w:leader="none"/>
          <w:tab w:val="left" w:pos="898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изменными.</w:t>
        <w:tab/>
        <w:t>Однако,</w:t>
        <w:tab/>
        <w:t>если</w:t>
        <w:tab/>
        <w:t>это</w:t>
        <w:tab/>
        <w:t>яблоко</w:t>
        <w:tab/>
        <w:t>положить</w:t>
        <w:tab/>
        <w:t>вам</w:t>
        <w:tab/>
        <w:t>на</w:t>
        <w:tab/>
        <w:t>раскрытую</w:t>
        <w:tab/>
        <w:t>ладонь,</w:t>
        <w:tab/>
        <w:t>и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306" w:leader="none"/>
          <w:tab w:val="left" w:pos="4280" w:leader="none"/>
          <w:tab w:val="left" w:pos="5013" w:leader="none"/>
          <w:tab w:val="left" w:pos="5253" w:leader="none"/>
          <w:tab w:val="left" w:pos="6533" w:leader="none"/>
          <w:tab w:val="left" w:pos="6893" w:leader="none"/>
          <w:tab w:val="left" w:pos="7426" w:leader="none"/>
          <w:tab w:val="left" w:pos="8173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ностью</w:t>
        <w:tab/>
        <w:t>запретить</w:t>
        <w:tab/>
        <w:t>двигать</w:t>
        <w:tab/>
        <w:t>рукой</w:t>
        <w:tab/>
        <w:t>и</w:t>
        <w:tab/>
        <w:t>пальцами,</w:t>
        <w:tab/>
        <w:t>то</w:t>
        <w:tab/>
        <w:t>вам</w:t>
        <w:tab/>
        <w:t>будет</w:t>
        <w:tab/>
        <w:t>гораздо</w:t>
        <w:tab/>
        <w:t>сложнее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тличить это яблоко от, скажем, лимона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73" w:leader="none"/>
          <w:tab w:val="left" w:pos="2373" w:leader="none"/>
          <w:tab w:val="left" w:pos="3146" w:leader="none"/>
          <w:tab w:val="left" w:pos="3400" w:leader="none"/>
          <w:tab w:val="left" w:pos="3933" w:leader="none"/>
          <w:tab w:val="left" w:pos="6093" w:leader="none"/>
          <w:tab w:val="left" w:pos="6680" w:leader="none"/>
          <w:tab w:val="left" w:pos="7466" w:leader="none"/>
          <w:tab w:val="left" w:pos="8000" w:leader="none"/>
          <w:tab w:val="left" w:pos="8506" w:leader="none"/>
          <w:tab w:val="left" w:pos="9200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То</w:t>
        <w:tab/>
        <w:t>же</w:t>
        <w:tab/>
        <w:t>самое</w:t>
        <w:tab/>
        <w:t>верно</w:t>
        <w:tab/>
        <w:t>и</w:t>
        <w:tab/>
        <w:t>для</w:t>
        <w:tab/>
        <w:t>слуха.  Статичный</w:t>
        <w:tab/>
        <w:t>звук</w:t>
        <w:tab/>
        <w:t>имеет</w:t>
        <w:tab/>
        <w:t>для</w:t>
        <w:tab/>
        <w:t>нас</w:t>
        <w:tab/>
        <w:t>мало</w:t>
        <w:tab/>
        <w:t>смысла.</w:t>
      </w:r>
    </w:p>
    <w:p>
      <w:pPr>
        <w:pStyle w:val="Normal"/>
        <w:widowControl w:val="false"/>
        <w:tabs>
          <w:tab w:val="clear" w:pos="720"/>
          <w:tab w:val="left" w:pos="72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 вроде «яблоко» или хрустящий звук, когда кто-то</w:t>
        <w:tab/>
        <w:t>откусывает кусок яблока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гут быть распознаны только после восприятия сотен кратких последователь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еняющихся во времени звуков различных спектров. 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920" w:leader="none"/>
          <w:tab w:val="left" w:pos="4066" w:leader="none"/>
          <w:tab w:val="left" w:pos="4866" w:leader="none"/>
          <w:tab w:val="left" w:pos="6026" w:leader="none"/>
          <w:tab w:val="left" w:pos="7146" w:leader="none"/>
          <w:tab w:val="left" w:pos="7426" w:leader="none"/>
          <w:tab w:val="left" w:pos="8466" w:leader="none"/>
          <w:tab w:val="left" w:pos="882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против,</w:t>
        <w:tab/>
        <w:t>зрение</w:t>
        <w:tab/>
        <w:t>является</w:t>
        <w:tab/>
        <w:t>более</w:t>
        <w:tab/>
        <w:t>сложным</w:t>
        <w:tab/>
        <w:t>случаем.</w:t>
        <w:tab/>
        <w:t>В</w:t>
        <w:tab/>
        <w:t>отличие</w:t>
        <w:tab/>
        <w:t>от</w:t>
        <w:tab/>
        <w:t>осязания</w:t>
        <w:tab/>
        <w:t>и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293" w:leader="none"/>
          <w:tab w:val="left" w:pos="3480" w:leader="none"/>
          <w:tab w:val="left" w:pos="4866" w:leader="none"/>
          <w:tab w:val="left" w:pos="6520" w:leader="none"/>
          <w:tab w:val="left" w:pos="7520" w:leader="none"/>
          <w:tab w:val="left" w:pos="9346" w:leader="none"/>
          <w:tab w:val="left" w:pos="9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уха,</w:t>
        <w:tab/>
        <w:t>люди</w:t>
        <w:tab/>
        <w:t>способны</w:t>
        <w:tab/>
        <w:t>распознать</w:t>
        <w:tab/>
        <w:t>изображение,</w:t>
        <w:tab/>
        <w:t>которое</w:t>
        <w:tab/>
        <w:t>предъявляется</w:t>
        <w:tab/>
        <w:t>им</w:t>
        <w:tab/>
        <w:t>так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306" w:leader="none"/>
          <w:tab w:val="left" w:pos="2573" w:leader="none"/>
          <w:tab w:val="left" w:pos="3106" w:leader="none"/>
          <w:tab w:val="left" w:pos="3640" w:leader="none"/>
          <w:tab w:val="left" w:pos="4666" w:leader="none"/>
          <w:tab w:val="left" w:pos="6266" w:leader="none"/>
          <w:tab w:val="left" w:pos="762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ыстро,</w:t>
        <w:tab/>
        <w:t>что</w:t>
        <w:tab/>
        <w:t>у</w:t>
        <w:tab/>
        <w:t>них</w:t>
        <w:tab/>
        <w:t>нет</w:t>
        <w:tab/>
        <w:t>никакой</w:t>
        <w:tab/>
        <w:t>возможности</w:t>
        <w:tab/>
        <w:t>совершить</w:t>
        <w:tab/>
        <w:t>какое-либо</w:t>
        <w:tab/>
        <w:t>движ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ами (например, саккаду). То есть наше визуальное распознавание образов 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гда требует изменения входных данных во времени. Тем не менее, в процессе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573" w:leader="none"/>
          <w:tab w:val="left" w:pos="5053" w:leader="none"/>
          <w:tab w:val="left" w:pos="5586" w:leader="none"/>
          <w:tab w:val="left" w:pos="6933" w:leader="none"/>
          <w:tab w:val="left" w:pos="8053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ого</w:t>
        <w:tab/>
        <w:t>зрительного</w:t>
        <w:tab/>
        <w:t>восприятия</w:t>
        <w:tab/>
        <w:t>мы</w:t>
        <w:tab/>
        <w:t>постоянно</w:t>
        <w:tab/>
        <w:t>двигаем</w:t>
        <w:tab/>
        <w:t>нашими</w:t>
        <w:tab/>
        <w:t>глазами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ловой, телом и, соответственно, объекты окружающего мира двигаются вместе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80" w:leader="none"/>
          <w:tab w:val="left" w:pos="4360" w:leader="none"/>
          <w:tab w:val="left" w:pos="6640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 ними</w:t>
        <w:tab/>
        <w:t>тоже. Наша</w:t>
        <w:tab/>
        <w:t>описанная</w:t>
        <w:tab/>
        <w:t>выше возможность</w:t>
        <w:tab/>
        <w:t>распознавания</w:t>
        <w:tab/>
        <w:t>столь быстрых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6" w:leader="none"/>
          <w:tab w:val="left" w:pos="3946" w:leader="none"/>
          <w:tab w:val="left" w:pos="5080" w:leader="none"/>
          <w:tab w:val="left" w:pos="6133" w:leader="none"/>
          <w:tab w:val="left" w:pos="7506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</w:t>
        <w:tab/>
        <w:t>является</w:t>
        <w:tab/>
        <w:t>особым</w:t>
        <w:tab/>
        <w:t>случаем,</w:t>
        <w:tab/>
        <w:t>который</w:t>
        <w:tab/>
        <w:t>становится</w:t>
        <w:tab/>
        <w:t>возможным</w:t>
        <w:tab/>
        <w:t>благодаря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986" w:leader="none"/>
          <w:tab w:val="left" w:pos="4906" w:leader="none"/>
          <w:tab w:val="left" w:pos="5186" w:leader="none"/>
          <w:tab w:val="left" w:pos="6000" w:leader="none"/>
          <w:tab w:val="left" w:pos="7493" w:leader="none"/>
          <w:tab w:val="left" w:pos="7800" w:leader="none"/>
          <w:tab w:val="left" w:pos="8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истическим</w:t>
        <w:tab/>
        <w:t>свойствам</w:t>
        <w:tab/>
        <w:t>зрения</w:t>
        <w:tab/>
        <w:t>и</w:t>
        <w:tab/>
        <w:t>годам</w:t>
        <w:tab/>
        <w:t>тренировок.</w:t>
        <w:tab/>
        <w:t>В</w:t>
        <w:tab/>
        <w:t>общем</w:t>
        <w:tab/>
        <w:t>случае,  для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293" w:leader="none"/>
          <w:tab w:val="left" w:pos="4306" w:leader="none"/>
          <w:tab w:val="left" w:pos="5120" w:leader="none"/>
          <w:tab w:val="left" w:pos="5426" w:leader="none"/>
          <w:tab w:val="left" w:pos="6626" w:leader="none"/>
          <w:tab w:val="left" w:pos="797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ой</w:t>
        <w:tab/>
        <w:t>работы</w:t>
        <w:tab/>
        <w:t>зрения,</w:t>
        <w:tab/>
        <w:t>слуха</w:t>
        <w:tab/>
        <w:t>и</w:t>
        <w:tab/>
        <w:t>осязания</w:t>
        <w:tab/>
        <w:t>требуются</w:t>
        <w:tab/>
        <w:t>изменяющиеся</w:t>
        <w:tab/>
        <w:t>в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ремени входные данные. 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866" w:leader="none"/>
          <w:tab w:val="left" w:pos="3440" w:leader="none"/>
          <w:tab w:val="left" w:pos="4400" w:leader="none"/>
          <w:tab w:val="left" w:pos="6360" w:leader="none"/>
          <w:tab w:val="left" w:pos="7466" w:leader="none"/>
          <w:tab w:val="left" w:pos="84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в</w:t>
        <w:tab/>
        <w:t>все</w:t>
        <w:tab/>
        <w:t>эти</w:t>
        <w:tab/>
        <w:t>случаи</w:t>
        <w:tab/>
        <w:t>распознавания,</w:t>
        <w:tab/>
        <w:t>давайте</w:t>
        <w:tab/>
        <w:t>теперь</w:t>
        <w:tab/>
        <w:t>посмотрим</w:t>
        <w:tab/>
        <w:t>на</w:t>
      </w:r>
    </w:p>
    <w:p>
      <w:pPr>
        <w:pStyle w:val="Normal"/>
        <w:widowControl w:val="false"/>
        <w:tabs>
          <w:tab w:val="clear" w:pos="720"/>
          <w:tab w:val="left" w:pos="4053" w:leader="none"/>
          <w:tab w:val="left" w:pos="5773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. Чтобы обучиться,</w:t>
        <w:tab/>
        <w:t>на НТМ нужно</w:t>
        <w:tab/>
        <w:t>подать переменный во времени</w:t>
        <w:tab/>
        <w:t>поток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53" w:leader="none"/>
          <w:tab w:val="left" w:pos="2973" w:leader="none"/>
          <w:tab w:val="left" w:pos="3920" w:leader="none"/>
          <w:tab w:val="left" w:pos="4386" w:leader="none"/>
          <w:tab w:val="left" w:pos="5253" w:leader="none"/>
          <w:tab w:val="left" w:pos="6453" w:leader="none"/>
          <w:tab w:val="left" w:pos="7920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х.</w:t>
        <w:tab/>
        <w:t>Даже</w:t>
        <w:tab/>
        <w:t>для</w:t>
        <w:tab/>
        <w:t>зрения,</w:t>
        <w:tab/>
        <w:t>где</w:t>
        <w:tab/>
        <w:t>иногда</w:t>
        <w:tab/>
        <w:t>возможно</w:t>
        <w:tab/>
        <w:t>статическое</w:t>
        <w:tab/>
        <w:t>распознавание,</w:t>
        <w:tab/>
        <w:t>мы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800" w:leader="none"/>
          <w:tab w:val="left" w:pos="3720" w:leader="none"/>
          <w:tab w:val="left" w:pos="5560" w:leader="none"/>
          <w:tab w:val="left" w:pos="7160" w:leader="none"/>
          <w:tab w:val="left" w:pos="8266" w:leader="none"/>
          <w:tab w:val="left" w:pos="9080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лжны</w:t>
        <w:tab/>
        <w:t>увидеть</w:t>
        <w:tab/>
        <w:t>многие</w:t>
        <w:tab/>
        <w:t>изменяющиеся</w:t>
        <w:tab/>
        <w:t>изображения</w:t>
        <w:tab/>
        <w:t>объекта,</w:t>
        <w:tab/>
        <w:t>чтобы</w:t>
        <w:tab/>
        <w:t>понять</w:t>
        <w:tab/>
        <w:t>и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640" w:leader="none"/>
          <w:tab w:val="left" w:pos="3066" w:leader="none"/>
          <w:tab w:val="left" w:pos="4320" w:leader="none"/>
          <w:tab w:val="left" w:pos="5680" w:leader="none"/>
          <w:tab w:val="left" w:pos="7226" w:leader="none"/>
          <w:tab w:val="left" w:pos="7973" w:leader="none"/>
          <w:tab w:val="left" w:pos="8493" w:leader="none"/>
          <w:tab w:val="left" w:pos="890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мнить,</w:t>
        <w:tab/>
        <w:t>как</w:t>
        <w:tab/>
        <w:t>он</w:t>
        <w:tab/>
        <w:t>выглядит.</w:t>
        <w:tab/>
        <w:t>Например,</w:t>
        <w:tab/>
        <w:t>представьте</w:t>
        <w:tab/>
        <w:t>себе,</w:t>
        <w:tab/>
        <w:t>что</w:t>
        <w:tab/>
        <w:t>на</w:t>
        <w:tab/>
        <w:t>вас</w:t>
        <w:tab/>
        <w:t>бежи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ака. В каждый момент времени изображение собаки проецируется на сетчатку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440" w:leader="none"/>
          <w:tab w:val="left" w:pos="3573" w:leader="none"/>
          <w:tab w:val="left" w:pos="4853" w:leader="none"/>
          <w:tab w:val="left" w:pos="5906" w:leader="none"/>
          <w:tab w:val="left" w:pos="6333" w:leader="none"/>
          <w:tab w:val="left" w:pos="8146" w:leader="none"/>
          <w:tab w:val="left" w:pos="8613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его</w:t>
        <w:tab/>
        <w:t>глаза,</w:t>
        <w:tab/>
        <w:t>создавая</w:t>
        <w:tab/>
        <w:t>некоторый</w:t>
        <w:tab/>
        <w:t>паттерн.</w:t>
        <w:tab/>
        <w:t>Вы</w:t>
        <w:tab/>
        <w:t>воспринимаете</w:t>
        <w:tab/>
        <w:t>эти</w:t>
        <w:tab/>
        <w:t>паттерны</w:t>
        <w:tab/>
        <w:t>как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40" w:leader="none"/>
          <w:tab w:val="left" w:pos="3653" w:leader="none"/>
          <w:tab w:val="left" w:pos="3933" w:leader="none"/>
          <w:tab w:val="left" w:pos="4453" w:leader="none"/>
          <w:tab w:val="left" w:pos="4893" w:leader="none"/>
          <w:tab w:val="left" w:pos="5880" w:leader="none"/>
          <w:tab w:val="left" w:pos="6506" w:leader="none"/>
          <w:tab w:val="left" w:pos="7373" w:leader="none"/>
          <w:tab w:val="left" w:pos="9226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личные</w:t>
        <w:tab/>
        <w:t>виды</w:t>
        <w:tab/>
        <w:t>одной</w:t>
        <w:tab/>
        <w:t>и</w:t>
        <w:tab/>
        <w:t>той</w:t>
        <w:tab/>
        <w:t>же</w:t>
        <w:tab/>
        <w:t>собаки,</w:t>
        <w:tab/>
        <w:t>хотя</w:t>
        <w:tab/>
        <w:t>строго</w:t>
        <w:tab/>
        <w:t>математически</w:t>
        <w:tab/>
        <w:t>все</w:t>
        <w:tab/>
        <w:t>э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ттерны совершенно разные. Однако наш мозг понимает, что все эти различные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493" w:leader="none"/>
          <w:tab w:val="left" w:pos="4333" w:leader="none"/>
          <w:tab w:val="left" w:pos="5480" w:leader="none"/>
          <w:tab w:val="left" w:pos="6906" w:leader="none"/>
          <w:tab w:val="left" w:pos="7466" w:leader="none"/>
          <w:tab w:val="left" w:pos="7906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терны</w:t>
        <w:tab/>
        <w:t>означают</w:t>
        <w:tab/>
        <w:t>один</w:t>
        <w:tab/>
        <w:t xml:space="preserve">объект, </w:t>
        <w:tab/>
        <w:t>наблюдая</w:t>
        <w:tab/>
        <w:t>их</w:t>
        <w:tab/>
        <w:t>в</w:t>
        <w:tab/>
        <w:t>одной</w:t>
        <w:tab/>
        <w:t>временной</w:t>
      </w:r>
    </w:p>
    <w:p>
      <w:pPr>
        <w:pStyle w:val="Normal"/>
        <w:widowControl w:val="false"/>
        <w:tabs>
          <w:tab w:val="clear" w:pos="720"/>
          <w:tab w:val="left" w:pos="3346" w:leader="none"/>
          <w:tab w:val="left" w:pos="4213" w:leader="none"/>
          <w:tab w:val="left" w:pos="5413" w:leader="none"/>
          <w:tab w:val="left" w:pos="6293" w:leader="none"/>
          <w:tab w:val="left" w:pos="71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и.</w:t>
        <w:tab/>
        <w:t>Таким</w:t>
        <w:tab/>
        <w:t>образом,</w:t>
        <w:tab/>
        <w:t>время</w:t>
        <w:tab/>
        <w:t>здесь</w:t>
        <w:tab/>
        <w:t>является  «инструктором»</w:t>
      </w:r>
    </w:p>
    <w:p>
      <w:pPr>
        <w:pStyle w:val="Normal"/>
        <w:widowControl w:val="false"/>
        <w:tabs>
          <w:tab w:val="clear" w:pos="720"/>
          <w:tab w:val="left" w:pos="2933" w:leader="none"/>
          <w:tab w:val="left" w:pos="3960" w:leader="none"/>
          <w:tab w:val="left" w:pos="4933" w:leader="none"/>
          <w:tab w:val="left" w:pos="6253" w:leader="none"/>
          <w:tab w:val="left" w:pos="8440" w:leader="none"/>
          <w:tab w:val="left" w:pos="96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супервизором»),</w:t>
        <w:tab/>
        <w:t>который</w:t>
        <w:tab/>
        <w:t>говорит</w:t>
        <w:tab/>
        <w:t>вам,  какие</w:t>
        <w:tab/>
        <w:t>пространственные</w:t>
        <w:tab/>
        <w:t>паттерны</w:t>
        <w:tab/>
        <w:t>иду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месте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ите внимание, что не просто изменение входа важно для нашего сенсорных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4093" w:leader="none"/>
          <w:tab w:val="left" w:pos="5573" w:leader="none"/>
          <w:tab w:val="left" w:pos="6026" w:leader="none"/>
          <w:tab w:val="left" w:pos="7400" w:leader="none"/>
          <w:tab w:val="left" w:pos="8320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ств. </w:t>
        <w:tab/>
        <w:t>Последовательное</w:t>
        <w:tab/>
        <w:t>восприятие</w:t>
        <w:tab/>
        <w:t>не</w:t>
        <w:tab/>
        <w:t>связанных</w:t>
        <w:tab/>
        <w:t>между</w:t>
        <w:tab/>
        <w:t>собой</w:t>
        <w:tab/>
        <w:t>входных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13" w:leader="none"/>
          <w:tab w:val="left" w:pos="3720" w:leader="none"/>
          <w:tab w:val="left" w:pos="4600" w:leader="none"/>
          <w:tab w:val="left" w:pos="4840" w:leader="none"/>
          <w:tab w:val="left" w:pos="6893" w:leader="none"/>
          <w:tab w:val="left" w:pos="8760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тернов</w:t>
        <w:tab/>
        <w:t>приведет</w:t>
        <w:tab/>
        <w:t>нас</w:t>
        <w:tab/>
        <w:t>только</w:t>
        <w:tab/>
        <w:t>к</w:t>
        <w:tab/>
        <w:t>замешательству.</w:t>
        <w:tab/>
        <w:t>Изменяющиеся</w:t>
        <w:tab/>
        <w:t>во</w:t>
        <w:tab/>
        <w:t>времени</w:t>
      </w:r>
    </w:p>
    <w:p>
      <w:pPr>
        <w:pStyle w:val="Normal"/>
        <w:widowControl w:val="false"/>
        <w:tabs>
          <w:tab w:val="clear" w:pos="720"/>
          <w:tab w:val="left" w:pos="82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ые данные должны приходить к нам от одного источника из</w:t>
        <w:tab/>
        <w:t>реального мира.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это касается не только наших человеческих чувств, хотя мы их используем тут в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240" w:leader="none"/>
          <w:tab w:val="left" w:pos="3960" w:leader="none"/>
          <w:tab w:val="left" w:pos="4466" w:leader="none"/>
          <w:tab w:val="left" w:pos="5546" w:leader="none"/>
          <w:tab w:val="left" w:pos="6600" w:leader="none"/>
          <w:tab w:val="left" w:pos="7293" w:leader="none"/>
          <w:tab w:val="left" w:pos="8986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</w:t>
        <w:tab/>
        <w:t>примеров.</w:t>
        <w:tab/>
        <w:t>Если</w:t>
        <w:tab/>
        <w:t>мы</w:t>
        <w:tab/>
        <w:t>захотим</w:t>
        <w:tab/>
        <w:t>обучить</w:t>
        <w:tab/>
        <w:t>НТМ</w:t>
        <w:tab/>
        <w:t>распознавать</w:t>
        <w:tab/>
        <w:t>данные</w:t>
        <w:tab/>
        <w:t>с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506" w:leader="none"/>
          <w:tab w:val="left" w:pos="4666" w:leader="none"/>
          <w:tab w:val="left" w:pos="4906" w:leader="none"/>
          <w:tab w:val="left" w:pos="5613" w:leader="none"/>
          <w:tab w:val="left" w:pos="5973" w:leader="none"/>
          <w:tab w:val="left" w:pos="8560" w:leader="none"/>
          <w:tab w:val="left" w:pos="890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чиков</w:t>
        <w:tab/>
        <w:t>температуры,</w:t>
        <w:tab/>
        <w:t>вибрации</w:t>
        <w:tab/>
        <w:t>и</w:t>
        <w:tab/>
        <w:t>шума</w:t>
        <w:tab/>
        <w:t>на</w:t>
        <w:tab/>
        <w:t>теплоэлектростанции,</w:t>
        <w:tab/>
        <w:t>то</w:t>
        <w:tab/>
        <w:t>нам</w:t>
        <w:tab/>
        <w:t>нуж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удет ее обучать на наборах данных именно от них, меняющихся во времени. 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653" w:leader="none"/>
          <w:tab w:val="left" w:pos="3200" w:leader="none"/>
          <w:tab w:val="left" w:pos="4386" w:leader="none"/>
          <w:tab w:val="left" w:pos="5026" w:leader="none"/>
          <w:tab w:val="left" w:pos="5693" w:leader="none"/>
          <w:tab w:val="left" w:pos="6960" w:leader="none"/>
          <w:tab w:val="left" w:pos="8373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о,</w:t>
        <w:tab/>
        <w:t>когда</w:t>
        <w:tab/>
        <w:t>для</w:t>
        <w:tab/>
        <w:t>обучения</w:t>
        <w:tab/>
        <w:t>сети</w:t>
        <w:tab/>
        <w:t>НТМ</w:t>
        <w:tab/>
        <w:t>требуется</w:t>
        <w:tab/>
        <w:t>достаточно</w:t>
        <w:tab/>
        <w:t>много</w:t>
        <w:tab/>
        <w:t>входных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346" w:leader="none"/>
          <w:tab w:val="left" w:pos="3080" w:leader="none"/>
          <w:tab w:val="left" w:pos="4426" w:leader="none"/>
          <w:tab w:val="left" w:pos="6133" w:leader="none"/>
          <w:tab w:val="left" w:pos="7013" w:leader="none"/>
          <w:tab w:val="left" w:pos="7946" w:leader="none"/>
          <w:tab w:val="left" w:pos="8906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х.</w:t>
        <w:tab/>
        <w:t>Вы</w:t>
        <w:tab/>
        <w:t>сами</w:t>
        <w:tab/>
        <w:t>научились</w:t>
        <w:tab/>
        <w:t>распознавать</w:t>
        <w:tab/>
        <w:t>собак,</w:t>
        <w:tab/>
        <w:t>только</w:t>
        <w:tab/>
        <w:t>увидев</w:t>
        <w:tab/>
        <w:t>многих</w:t>
        <w:tab/>
        <w:t>их</w:t>
      </w:r>
    </w:p>
    <w:p>
      <w:pPr>
        <w:pStyle w:val="Normal"/>
        <w:widowControl w:val="false"/>
        <w:tabs>
          <w:tab w:val="clear" w:pos="720"/>
          <w:tab w:val="left" w:pos="2866" w:leader="none"/>
          <w:tab w:val="left" w:pos="3240" w:leader="none"/>
          <w:tab w:val="left" w:pos="3733" w:leader="none"/>
          <w:tab w:val="left" w:pos="4506" w:leader="none"/>
          <w:tab w:val="left" w:pos="6213" w:leader="none"/>
          <w:tab w:val="left" w:pos="7200" w:leader="none"/>
          <w:tab w:val="left" w:pos="8106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ей,</w:t>
        <w:tab/>
        <w:t>а</w:t>
        <w:tab/>
        <w:t>не</w:t>
        <w:tab/>
        <w:t>одно</w:t>
        <w:tab/>
        <w:t>изображение</w:t>
        <w:tab/>
        <w:t>только</w:t>
        <w:tab/>
        <w:t>одной</w:t>
        <w:tab/>
        <w:t>собаки.</w:t>
        <w:tab/>
        <w:t>Задач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ов обучения НТМ является извлечение временных последовательностей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53" w:leader="none"/>
          <w:tab w:val="left" w:pos="3160" w:leader="none"/>
          <w:tab w:val="left" w:pos="4146" w:leader="none"/>
          <w:tab w:val="left" w:pos="4413" w:leader="none"/>
          <w:tab w:val="left" w:pos="5293" w:leader="none"/>
          <w:tab w:val="left" w:pos="6733" w:leader="none"/>
          <w:tab w:val="left" w:pos="857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</w:t>
        <w:tab/>
        <w:t>потока</w:t>
        <w:tab/>
        <w:t>входных</w:t>
        <w:tab/>
        <w:t>данных</w:t>
        <w:tab/>
        <w:t>с</w:t>
        <w:tab/>
        <w:t>целью</w:t>
        <w:tab/>
        <w:t>построения</w:t>
        <w:tab/>
        <w:t>модели,  какой</w:t>
        <w:tab/>
        <w:t>из</w:t>
        <w:tab/>
        <w:t>паттерн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в ней за каким другим. Это не просто, поскольку может быть не известно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гда последовательность паттернов начинается и когда заканчивается, на входе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440" w:leader="none"/>
          <w:tab w:val="left" w:pos="5400" w:leader="none"/>
          <w:tab w:val="left" w:pos="7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</w:t>
        <w:tab/>
        <w:t>одновременно</w:t>
        <w:tab/>
        <w:t>присутствовать</w:t>
        <w:tab/>
        <w:t>перекрывающиеся</w:t>
        <w:tab/>
        <w:t>последовательности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е должно происходить постоянно и возможно присутствие всевозмож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шума во входных данных. 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2893" w:leader="none"/>
          <w:tab w:val="left" w:pos="4560" w:leader="none"/>
          <w:tab w:val="left" w:pos="7280" w:leader="none"/>
          <w:tab w:val="left" w:pos="854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минание</w:t>
        <w:tab/>
        <w:t>и</w:t>
        <w:tab/>
        <w:t>распознание</w:t>
        <w:tab/>
        <w:t>последовательностей</w:t>
        <w:tab/>
        <w:t>является</w:t>
        <w:tab/>
        <w:t>основой</w:t>
        <w:tab/>
        <w:t>для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813" w:leader="none"/>
          <w:tab w:val="left" w:pos="4640" w:leader="none"/>
          <w:tab w:val="left" w:pos="5226" w:leader="none"/>
          <w:tab w:val="left" w:pos="5706" w:leader="none"/>
          <w:tab w:val="left" w:pos="6346" w:leader="none"/>
          <w:tab w:val="left" w:pos="7426" w:leader="none"/>
          <w:tab w:val="left" w:pos="817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и</w:t>
        <w:tab/>
        <w:t>предсказаний.</w:t>
        <w:tab/>
        <w:t>После</w:t>
        <w:tab/>
        <w:t>того</w:t>
        <w:tab/>
        <w:t>как</w:t>
        <w:tab/>
        <w:t>НТМ</w:t>
        <w:tab/>
        <w:t>выучила</w:t>
        <w:tab/>
        <w:t>какие</w:t>
        <w:tab/>
        <w:t>паттерны</w:t>
        <w:tab/>
        <w:t>скор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следуют за какими, она может предсказать появление следующих паттерн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текущих и последних входных данных. Подробнее мы рассмотри работ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сказаний в НТМ позднее. 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426" w:leader="none"/>
          <w:tab w:val="left" w:pos="3773" w:leader="none"/>
          <w:tab w:val="left" w:pos="4133" w:leader="none"/>
          <w:tab w:val="left" w:pos="5373" w:leader="none"/>
          <w:tab w:val="left" w:pos="6760" w:leader="none"/>
          <w:tab w:val="left" w:pos="8146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</w:t>
        <w:tab/>
        <w:t>мы</w:t>
        <w:tab/>
        <w:t>вернемся</w:t>
        <w:tab/>
        <w:t>к</w:t>
        <w:tab/>
        <w:t>четырем</w:t>
        <w:tab/>
        <w:t>основным</w:t>
        <w:tab/>
        <w:t>функциям</w:t>
        <w:tab/>
        <w:t>НТМ:</w:t>
        <w:tab/>
        <w:t>обучение,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4426" w:leader="none"/>
          <w:tab w:val="left" w:pos="4746" w:leader="none"/>
          <w:tab w:val="left" w:pos="6186" w:leader="none"/>
          <w:tab w:val="left" w:pos="7253" w:leader="none"/>
          <w:tab w:val="left" w:pos="7960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,</w:t>
        <w:tab/>
        <w:t>предсказание</w:t>
        <w:tab/>
        <w:t>и</w:t>
        <w:tab/>
        <w:t>поведение.</w:t>
        <w:tab/>
        <w:t>Каждый</w:t>
        <w:tab/>
        <w:t>НТМ</w:t>
        <w:tab/>
        <w:t>регион</w:t>
        <w:tab/>
        <w:t>выполняет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13" w:leader="none"/>
          <w:tab w:val="left" w:pos="3373" w:leader="none"/>
          <w:tab w:val="left" w:pos="3666" w:leader="none"/>
          <w:tab w:val="left" w:pos="4386" w:leader="none"/>
          <w:tab w:val="left" w:pos="5720" w:leader="none"/>
          <w:tab w:val="left" w:pos="7040" w:leader="none"/>
          <w:tab w:val="left" w:pos="7413" w:leader="none"/>
          <w:tab w:val="left" w:pos="8133" w:leader="none"/>
          <w:tab w:val="left" w:pos="8853" w:leader="none"/>
          <w:tab w:val="left" w:pos="9160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вые</w:t>
        <w:tab/>
        <w:t>три</w:t>
        <w:tab/>
        <w:t>функции.</w:t>
        <w:tab/>
        <w:t>И</w:t>
        <w:tab/>
        <w:t>лишь</w:t>
        <w:tab/>
        <w:t>поведение</w:t>
        <w:tab/>
        <w:t>исключено</w:t>
        <w:tab/>
        <w:t>из</w:t>
        <w:tab/>
        <w:t>этого</w:t>
        <w:tab/>
        <w:t>ряда.</w:t>
        <w:tab/>
        <w:t>И</w:t>
        <w:tab/>
        <w:t>хотя</w:t>
        <w:tab/>
        <w:t>мы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4360" w:leader="none"/>
          <w:tab w:val="left" w:pos="4933" w:leader="none"/>
          <w:tab w:val="left" w:pos="6626" w:leader="none"/>
          <w:tab w:val="left" w:pos="7866" w:leader="none"/>
          <w:tab w:val="left" w:pos="8613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наем</w:t>
        <w:tab/>
        <w:t>из</w:t>
        <w:tab/>
        <w:t>нейрофизиологии,</w:t>
        <w:tab/>
        <w:t>что</w:t>
        <w:tab/>
        <w:t>большинство</w:t>
        <w:tab/>
        <w:t>областей</w:t>
        <w:tab/>
        <w:t>коры</w:t>
        <w:tab/>
        <w:t>мозга</w:t>
        <w:tab/>
        <w:t>как-то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00" w:leader="none"/>
          <w:tab w:val="left" w:pos="4040" w:leader="none"/>
          <w:tab w:val="left" w:pos="5266" w:leader="none"/>
          <w:tab w:val="left" w:pos="5800" w:leader="none"/>
          <w:tab w:val="left" w:pos="7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частвуют в</w:t>
        <w:tab/>
        <w:t>поведении,</w:t>
        <w:tab/>
        <w:t>мы</w:t>
        <w:tab/>
        <w:t>полагаем,</w:t>
        <w:tab/>
        <w:t>что,</w:t>
        <w:tab/>
        <w:t>на данный</w:t>
        <w:tab/>
        <w:t>момент,  для большинства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000" w:leader="none"/>
          <w:tab w:val="left" w:pos="4573" w:leader="none"/>
          <w:tab w:val="left" w:pos="5040" w:leader="none"/>
          <w:tab w:val="left" w:pos="6253" w:leader="none"/>
          <w:tab w:val="left" w:pos="8093" w:leader="none"/>
          <w:tab w:val="left" w:pos="930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х</w:t>
        <w:tab/>
        <w:t>приложений</w:t>
        <w:tab/>
        <w:t>это</w:t>
        <w:tab/>
        <w:t>не</w:t>
        <w:tab/>
        <w:t>является</w:t>
        <w:tab/>
        <w:t>необходимым.</w:t>
        <w:tab/>
        <w:t xml:space="preserve">Поэтому, </w:t>
        <w:tab/>
        <w:t>мы</w:t>
        <w:tab/>
        <w:t>не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3293" w:leader="none"/>
          <w:tab w:val="left" w:pos="5533" w:leader="none"/>
          <w:tab w:val="left" w:pos="7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или</w:t>
        <w:tab/>
        <w:t>какую либо</w:t>
        <w:tab/>
        <w:t>форму реализации</w:t>
        <w:tab/>
        <w:t>поведения в наше</w:t>
        <w:tab/>
        <w:t>текущее воплощ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лгоритмов НТМ, хотя и упоминаем о нем здесь для общей полноты картины. </w:t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учение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66" w:leader="none"/>
          <w:tab w:val="left" w:pos="3826" w:leader="none"/>
          <w:tab w:val="left" w:pos="4640" w:leader="none"/>
          <w:tab w:val="left" w:pos="5373" w:leader="none"/>
          <w:tab w:val="left" w:pos="6333" w:leader="none"/>
          <w:tab w:val="left" w:pos="7986" w:leader="none"/>
          <w:tab w:val="left" w:pos="9426" w:leader="none"/>
          <w:tab w:val="left" w:pos="986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Регион</w:t>
        <w:tab/>
        <w:t>НТМ</w:t>
        <w:tab/>
        <w:t>изучает</w:t>
        <w:tab/>
        <w:t>свой</w:t>
        <w:tab/>
        <w:t>мир</w:t>
        <w:tab/>
        <w:t>путем</w:t>
        <w:tab/>
        <w:t>нахождения</w:t>
        <w:tab/>
        <w:t>паттернов</w:t>
        <w:tab/>
        <w:t>и</w:t>
        <w:tab/>
        <w:t>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ей в своем входящем потоке данных. Регион, сам по себе, «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нает», что собой представляют эти данные, он работает чисто на статистических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06" w:leader="none"/>
          <w:tab w:val="left" w:pos="5160" w:leader="none"/>
          <w:tab w:val="left" w:pos="6213" w:leader="none"/>
          <w:tab w:val="left" w:pos="7026" w:leader="none"/>
          <w:tab w:val="left" w:pos="8053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ах,</w:t>
        <w:tab/>
        <w:t>высматривая</w:t>
        <w:tab/>
        <w:t>комбинации</w:t>
        <w:tab/>
        <w:t>входных</w:t>
        <w:tab/>
        <w:t>битов,</w:t>
        <w:tab/>
        <w:t>которые</w:t>
        <w:tab/>
        <w:t>часто</w:t>
        <w:tab/>
        <w:t>появляются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000" w:leader="none"/>
          <w:tab w:val="left" w:pos="3453" w:leader="none"/>
          <w:tab w:val="left" w:pos="4680" w:leader="none"/>
          <w:tab w:val="left" w:pos="7040" w:leader="none"/>
          <w:tab w:val="left" w:pos="853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,  и</w:t>
        <w:tab/>
        <w:t>которые</w:t>
        <w:tab/>
        <w:t>мы</w:t>
        <w:tab/>
        <w:t>называем</w:t>
        <w:tab/>
        <w:t>пространственными</w:t>
        <w:tab/>
        <w:t>паттернами.</w:t>
        <w:tab/>
        <w:t>Потом</w:t>
        <w:tab/>
        <w:t>регион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093" w:leader="none"/>
          <w:tab w:val="left" w:pos="2640" w:leader="none"/>
          <w:tab w:val="left" w:pos="3866" w:leader="none"/>
          <w:tab w:val="left" w:pos="5093" w:leader="none"/>
          <w:tab w:val="left" w:pos="7600" w:leader="none"/>
          <w:tab w:val="left" w:pos="8040" w:leader="none"/>
          <w:tab w:val="left" w:pos="9240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щет, </w:t>
        <w:tab/>
        <w:t>как</w:t>
        <w:tab/>
        <w:t>эти</w:t>
        <w:tab/>
        <w:t>паттерны</w:t>
        <w:tab/>
        <w:t>образуют</w:t>
        <w:tab/>
        <w:t>последовательности</w:t>
        <w:tab/>
        <w:t>во</w:t>
        <w:tab/>
        <w:t>времени,</w:t>
        <w:tab/>
        <w:t>что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зовем временными паттернами или просто последовательностями. 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693" w:leader="none"/>
          <w:tab w:val="left" w:pos="3546" w:leader="none"/>
          <w:tab w:val="left" w:pos="4173" w:leader="none"/>
          <w:tab w:val="left" w:pos="5293" w:leader="none"/>
          <w:tab w:val="left" w:pos="6240" w:leader="none"/>
          <w:tab w:val="left" w:pos="6466" w:leader="none"/>
          <w:tab w:val="left" w:pos="873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</w:t>
        <w:tab/>
        <w:t>если</w:t>
        <w:tab/>
        <w:t>регион</w:t>
        <w:tab/>
        <w:t>НТМ</w:t>
        <w:tab/>
        <w:t>получает</w:t>
        <w:tab/>
        <w:t>данные</w:t>
        <w:tab/>
        <w:t>с</w:t>
        <w:tab/>
        <w:t>метеорологических</w:t>
        <w:tab/>
        <w:t>датчиков</w:t>
        <w:tab/>
        <w:t>на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86" w:leader="none"/>
          <w:tab w:val="left" w:pos="3040" w:leader="none"/>
          <w:tab w:val="left" w:pos="4573" w:leader="none"/>
          <w:tab w:val="left" w:pos="5093" w:leader="none"/>
          <w:tab w:val="left" w:pos="6853" w:leader="none"/>
          <w:tab w:val="left" w:pos="834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дании,</w:t>
        <w:tab/>
        <w:t>он</w:t>
        <w:tab/>
        <w:t>может</w:t>
        <w:tab/>
        <w:t>обнаружить,</w:t>
        <w:tab/>
        <w:t>что</w:t>
        <w:tab/>
        <w:t>определенная</w:t>
        <w:tab/>
        <w:t>комбинация</w:t>
        <w:tab/>
        <w:t>температуры</w:t>
        <w:tab/>
        <w:t>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жности часто появляется на южной стороне здания, а другая комбинация –  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й его стороне. И потом он может обнаружить, что эти комбинации следую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дна за другой каждые сутки. 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666" w:leader="none"/>
          <w:tab w:val="left" w:pos="2533" w:leader="none"/>
          <w:tab w:val="left" w:pos="3160" w:leader="none"/>
          <w:tab w:val="left" w:pos="4293" w:leader="none"/>
          <w:tab w:val="left" w:pos="5240" w:leader="none"/>
          <w:tab w:val="left" w:pos="5480" w:leader="none"/>
          <w:tab w:val="left" w:pos="6506" w:leader="none"/>
          <w:tab w:val="left" w:pos="7600" w:leader="none"/>
          <w:tab w:val="left" w:pos="7826" w:leader="none"/>
          <w:tab w:val="left" w:pos="9040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  <w:tab/>
        <w:t>если</w:t>
        <w:tab/>
        <w:t>регион</w:t>
        <w:tab/>
        <w:t>НТМ</w:t>
        <w:tab/>
        <w:t>получает</w:t>
        <w:tab/>
        <w:t>данные</w:t>
        <w:tab/>
        <w:t>о</w:t>
        <w:tab/>
        <w:t>текущих</w:t>
        <w:tab/>
        <w:t>покупках</w:t>
        <w:tab/>
        <w:t>в</w:t>
        <w:tab/>
        <w:t>магазине,</w:t>
        <w:tab/>
        <w:t>он</w:t>
        <w:tab/>
        <w:t>мож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ужить, что определенные товары чаще покупаются в выходные, или, что по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626" w:leader="none"/>
          <w:tab w:val="left" w:pos="4560" w:leader="none"/>
          <w:tab w:val="left" w:pos="6333" w:leader="none"/>
          <w:tab w:val="left" w:pos="7386" w:leader="none"/>
          <w:tab w:val="left" w:pos="862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ам</w:t>
        <w:tab/>
        <w:t>более</w:t>
        <w:tab/>
        <w:t>предпочтителен</w:t>
        <w:tab/>
        <w:t>определенный</w:t>
        <w:tab/>
        <w:t>ценовой</w:t>
        <w:tab/>
        <w:t>диапазон,</w:t>
        <w:tab/>
        <w:t>при</w:t>
        <w:tab/>
        <w:t>условии,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26" w:leader="none"/>
          <w:tab w:val="left" w:pos="2413" w:leader="none"/>
          <w:tab w:val="left" w:pos="3600" w:leader="none"/>
          <w:tab w:val="left" w:pos="4533" w:leader="none"/>
          <w:tab w:val="left" w:pos="5360" w:leader="none"/>
          <w:tab w:val="left" w:pos="6133" w:leader="none"/>
          <w:tab w:val="left" w:pos="6520" w:leader="none"/>
          <w:tab w:val="left" w:pos="7333" w:leader="none"/>
          <w:tab w:val="left" w:pos="8413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</w:t>
        <w:tab/>
        <w:t>на</w:t>
        <w:tab/>
        <w:t>улице</w:t>
        <w:tab/>
        <w:t>холодная</w:t>
        <w:tab/>
        <w:t>погода.</w:t>
        <w:tab/>
        <w:t>Кроме</w:t>
        <w:tab/>
        <w:t>этого,</w:t>
        <w:tab/>
        <w:t>он</w:t>
        <w:tab/>
        <w:t>может</w:t>
        <w:tab/>
        <w:t>открыть,</w:t>
        <w:tab/>
        <w:t>что</w:t>
        <w:tab/>
        <w:t>различ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ассы людей следуют похожим последовательным паттернам в своих покупках. 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653" w:leader="none"/>
          <w:tab w:val="left" w:pos="4133" w:leader="none"/>
          <w:tab w:val="left" w:pos="5386" w:leader="none"/>
          <w:tab w:val="left" w:pos="8026" w:leader="none"/>
          <w:tab w:val="left" w:pos="8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</w:t>
        <w:tab/>
        <w:t>этом,  один</w:t>
        <w:tab/>
        <w:t>регион НТМ</w:t>
        <w:tab/>
        <w:t>ограничен</w:t>
        <w:tab/>
        <w:t>в своих возможностях</w:t>
        <w:tab/>
        <w:t>по</w:t>
        <w:tab/>
        <w:t xml:space="preserve">самообучению. 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013" w:leader="none"/>
          <w:tab w:val="left" w:pos="4386" w:leader="none"/>
          <w:tab w:val="left" w:pos="4640" w:leader="none"/>
          <w:tab w:val="left" w:pos="5293" w:leader="none"/>
          <w:tab w:val="left" w:pos="5746" w:leader="none"/>
          <w:tab w:val="left" w:pos="6413" w:leader="none"/>
          <w:tab w:val="left" w:pos="6813" w:leader="none"/>
          <w:tab w:val="left" w:pos="8053" w:leader="none"/>
          <w:tab w:val="left" w:pos="832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н</w:t>
        <w:tab/>
        <w:t>автоматически</w:t>
        <w:tab/>
        <w:t>размещает</w:t>
        <w:tab/>
        <w:t>у</w:t>
        <w:tab/>
        <w:t>себя</w:t>
        <w:tab/>
        <w:t>то,</w:t>
        <w:tab/>
        <w:t>чему</w:t>
        <w:tab/>
        <w:t>он</w:t>
        <w:tab/>
        <w:t>обучился,</w:t>
        <w:tab/>
        <w:t>в</w:t>
        <w:tab/>
        <w:t>зависимости</w:t>
        <w:tab/>
        <w:t>от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актически имеющегося у</w:t>
        <w:tab/>
        <w:t>него количества памяти и от наблюдаемой</w:t>
        <w:tab/>
        <w:t>сложнос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их входных данных. Если доступной региону памяти становится меньше, то 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ые паттерны, которые он запоминает, соответственно становятся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493" w:leader="none"/>
          <w:tab w:val="left" w:pos="3800" w:leader="none"/>
          <w:tab w:val="left" w:pos="4400" w:leader="none"/>
          <w:tab w:val="left" w:pos="5200" w:leader="none"/>
          <w:tab w:val="left" w:pos="5986" w:leader="none"/>
          <w:tab w:val="left" w:pos="6866" w:leader="none"/>
          <w:tab w:val="left" w:pos="8213" w:leader="none"/>
          <w:tab w:val="left" w:pos="88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ще.</w:t>
        <w:tab/>
        <w:t>Либо</w:t>
        <w:tab/>
        <w:t>наоборот,</w:t>
        <w:tab/>
        <w:t>они</w:t>
        <w:tab/>
        <w:t>могут</w:t>
        <w:tab/>
        <w:t>стать</w:t>
        <w:tab/>
        <w:t>более</w:t>
        <w:tab/>
        <w:t>сложными</w:t>
        <w:tab/>
        <w:t>при</w:t>
        <w:tab/>
        <w:t>увеличени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ступной памяти. Если выученные регионами паттерны относительно просты, то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066" w:leader="none"/>
          <w:tab w:val="left" w:pos="4440" w:leader="none"/>
          <w:tab w:val="left" w:pos="5533" w:leader="none"/>
          <w:tab w:val="left" w:pos="6546" w:leader="none"/>
          <w:tab w:val="left" w:pos="7360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распознавания</w:t>
        <w:tab/>
        <w:t>достаточно</w:t>
        <w:tab/>
        <w:t>сложных</w:t>
        <w:tab/>
        <w:t>образов</w:t>
        <w:tab/>
        <w:t>может</w:t>
        <w:tab/>
        <w:t>потребоваться</w:t>
        <w:tab/>
        <w:t>большая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373" w:leader="none"/>
          <w:tab w:val="left" w:pos="3840" w:leader="none"/>
          <w:tab w:val="left" w:pos="5746" w:leader="none"/>
          <w:tab w:val="left" w:pos="6266" w:leader="none"/>
          <w:tab w:val="left" w:pos="7186" w:leader="none"/>
          <w:tab w:val="left" w:pos="8600" w:leader="none"/>
          <w:tab w:val="left" w:pos="8893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ерархия.</w:t>
        <w:tab/>
        <w:t>Подобные</w:t>
        <w:tab/>
        <w:t>же</w:t>
        <w:tab/>
        <w:t>характеристики</w:t>
        <w:tab/>
        <w:t>мы</w:t>
        <w:tab/>
        <w:t>можем</w:t>
        <w:tab/>
        <w:t>наблюдать</w:t>
        <w:tab/>
        <w:t>и</w:t>
        <w:tab/>
        <w:t>в</w:t>
        <w:tab/>
        <w:t>системе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680" w:leader="none"/>
          <w:tab w:val="left" w:pos="4266" w:leader="none"/>
          <w:tab w:val="left" w:pos="5040" w:leader="none"/>
          <w:tab w:val="left" w:pos="5880" w:leader="none"/>
          <w:tab w:val="left" w:pos="7533" w:leader="none"/>
          <w:tab w:val="left" w:pos="8600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еловеческого</w:t>
        <w:tab/>
        <w:t>зрения,</w:t>
        <w:tab/>
        <w:t>где</w:t>
        <w:tab/>
        <w:t>зоны</w:t>
        <w:tab/>
        <w:t>коры,</w:t>
        <w:tab/>
        <w:t>получающие</w:t>
        <w:tab/>
        <w:t>данные</w:t>
        <w:tab/>
        <w:t>от</w:t>
        <w:tab/>
        <w:t>сетчатки,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4626" w:leader="none"/>
          <w:tab w:val="left" w:pos="5893" w:leader="none"/>
          <w:tab w:val="left" w:pos="7293" w:leader="none"/>
          <w:tab w:val="left" w:pos="8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поминают</w:t>
        <w:tab/>
        <w:t>пространственные</w:t>
        <w:tab/>
        <w:t>паттерны</w:t>
        <w:tab/>
        <w:t>маленьких</w:t>
        <w:tab/>
        <w:t>участочков</w:t>
        <w:tab/>
        <w:t>визуального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73" w:leader="none"/>
          <w:tab w:val="left" w:pos="4333" w:leader="none"/>
          <w:tab w:val="left" w:pos="7853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а. И</w:t>
        <w:tab/>
        <w:t>только</w:t>
        <w:tab/>
        <w:t>после</w:t>
        <w:tab/>
        <w:t>нескольких уровней иерархии</w:t>
        <w:tab/>
        <w:t>визуальных зон</w:t>
        <w:tab/>
        <w:t>э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ые паттерны комбинируются и представляют уже практически вс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изуальное пространство. </w:t>
      </w:r>
    </w:p>
    <w:p>
      <w:pPr>
        <w:pStyle w:val="Normal"/>
        <w:widowControl w:val="false"/>
        <w:tabs>
          <w:tab w:val="clear" w:pos="720"/>
          <w:tab w:val="left" w:pos="3626" w:leader="none"/>
          <w:tab w:val="left" w:pos="4880" w:leader="none"/>
          <w:tab w:val="left" w:pos="6200" w:leader="none"/>
          <w:tab w:val="left" w:pos="7346" w:leader="none"/>
          <w:tab w:val="left" w:pos="7973" w:leader="none"/>
          <w:tab w:val="left" w:pos="10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обно биологическим</w:t>
        <w:tab/>
        <w:t>системам,</w:t>
        <w:tab/>
        <w:t>алгоритмы</w:t>
        <w:tab/>
        <w:t>обучения</w:t>
        <w:tab/>
        <w:t>НТМ</w:t>
        <w:tab/>
        <w:t>региона способы</w:t>
        <w:tab/>
        <w:t>к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360" w:leader="none"/>
          <w:tab w:val="left" w:pos="3746" w:leader="none"/>
          <w:tab w:val="left" w:pos="4373" w:leader="none"/>
          <w:tab w:val="left" w:pos="4613" w:leader="none"/>
          <w:tab w:val="left" w:pos="6400" w:leader="none"/>
          <w:tab w:val="left" w:pos="7626" w:leader="none"/>
          <w:tab w:val="left" w:pos="8026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ю  «на</w:t>
        <w:tab/>
        <w:t>лету»,</w:t>
        <w:tab/>
        <w:t>то</w:t>
        <w:tab/>
        <w:t>есть</w:t>
        <w:tab/>
        <w:t>к</w:t>
        <w:tab/>
        <w:t>непрерывному</w:t>
        <w:tab/>
        <w:t>обучению</w:t>
        <w:tab/>
        <w:t>во</w:t>
        <w:tab/>
        <w:t>время</w:t>
        <w:tab/>
        <w:t>работы,  от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000" w:leader="none"/>
          <w:tab w:val="left" w:pos="4266" w:leader="none"/>
          <w:tab w:val="left" w:pos="5386" w:leader="none"/>
          <w:tab w:val="left" w:pos="5933" w:leader="none"/>
          <w:tab w:val="left" w:pos="7840" w:leader="none"/>
          <w:tab w:val="left" w:pos="8133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го</w:t>
        <w:tab/>
        <w:t>входного</w:t>
        <w:tab/>
        <w:t>паттерна.</w:t>
        <w:tab/>
        <w:t>Поэтому</w:t>
        <w:tab/>
        <w:t>нет</w:t>
        <w:tab/>
        <w:t>необходимости</w:t>
        <w:tab/>
        <w:t>в</w:t>
        <w:tab/>
        <w:t>отделении</w:t>
        <w:tab/>
        <w:t>фазы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906" w:leader="none"/>
          <w:tab w:val="left" w:pos="3626" w:leader="none"/>
          <w:tab w:val="left" w:pos="4853" w:leader="none"/>
          <w:tab w:val="left" w:pos="5453" w:leader="none"/>
          <w:tab w:val="left" w:pos="7253" w:leader="none"/>
          <w:tab w:val="left" w:pos="828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ознавания</w:t>
        <w:tab/>
        <w:t>от</w:t>
        <w:tab/>
        <w:t>фазы</w:t>
        <w:tab/>
        <w:t>обучения,</w:t>
        <w:tab/>
        <w:t>хотя</w:t>
        <w:tab/>
        <w:t>распознавание</w:t>
        <w:tab/>
        <w:t>заметно</w:t>
        <w:tab/>
        <w:t>улучшается</w:t>
        <w:tab/>
        <w:t>при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986" w:leader="none"/>
          <w:tab w:val="left" w:pos="4786" w:leader="none"/>
          <w:tab w:val="left" w:pos="5920" w:leader="none"/>
          <w:tab w:val="left" w:pos="6426" w:leader="none"/>
          <w:tab w:val="left" w:pos="7760" w:leader="none"/>
          <w:tab w:val="left" w:pos="9013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полнительном</w:t>
        <w:tab/>
        <w:t>обучении.</w:t>
        <w:tab/>
        <w:t>Таким</w:t>
        <w:tab/>
        <w:t>образом,</w:t>
        <w:tab/>
        <w:t>при</w:t>
        <w:tab/>
        <w:t>изменении</w:t>
        <w:tab/>
        <w:t>паттернов</w:t>
        <w:tab/>
        <w:t>на</w:t>
        <w:tab/>
        <w:t>входе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ТМ регион постепенно также изменится вместе с ними. 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040" w:leader="none"/>
          <w:tab w:val="left" w:pos="4226" w:leader="none"/>
          <w:tab w:val="left" w:pos="4906" w:leader="none"/>
          <w:tab w:val="left" w:pos="5760" w:leader="none"/>
          <w:tab w:val="left" w:pos="7253" w:leader="none"/>
          <w:tab w:val="left" w:pos="914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</w:t>
        <w:tab/>
        <w:t>начального</w:t>
        <w:tab/>
        <w:t>обучения</w:t>
        <w:tab/>
        <w:t>НТМ</w:t>
        <w:tab/>
        <w:t>может</w:t>
        <w:tab/>
        <w:t>продолжить</w:t>
        <w:tab/>
        <w:t>самообучаться,</w:t>
        <w:tab/>
        <w:t>либо</w:t>
        <w:tab/>
        <w:t>ее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360" w:leader="none"/>
          <w:tab w:val="left" w:pos="4066" w:leader="none"/>
          <w:tab w:val="left" w:pos="5400" w:leader="none"/>
          <w:tab w:val="left" w:pos="6213" w:leader="none"/>
          <w:tab w:val="left" w:pos="6973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амообучение</w:t>
        <w:tab/>
        <w:t>может</w:t>
        <w:tab/>
        <w:t>быть</w:t>
        <w:tab/>
        <w:t>отключено</w:t>
        <w:tab/>
        <w:t>после</w:t>
        <w:tab/>
        <w:t>фазы</w:t>
        <w:tab/>
        <w:t>начального</w:t>
        <w:tab/>
        <w:t>тренинга.  Ещ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им вариантом будет отключить самообучение только у низших слоев иерархи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ов, но продолжить самообучение у высших слоев. Если НТМ уже выучила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720" w:leader="none"/>
          <w:tab w:val="left" w:pos="4573" w:leader="none"/>
          <w:tab w:val="left" w:pos="5840" w:leader="none"/>
          <w:tab w:val="left" w:pos="6226" w:leader="none"/>
          <w:tab w:val="left" w:pos="7880" w:leader="none"/>
          <w:tab w:val="left" w:pos="8293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амые</w:t>
        <w:tab/>
        <w:t>базовые</w:t>
        <w:tab/>
        <w:t>статистические</w:t>
        <w:tab/>
        <w:t>структуры</w:t>
        <w:tab/>
        <w:t>из</w:t>
        <w:tab/>
        <w:t>окружающего</w:t>
        <w:tab/>
        <w:t>ее</w:t>
        <w:tab/>
        <w:t>мира,</w:t>
        <w:tab/>
        <w:t>основное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66" w:leader="none"/>
          <w:tab w:val="left" w:pos="4200" w:leader="none"/>
          <w:tab w:val="left" w:pos="5053" w:leader="none"/>
          <w:tab w:val="left" w:pos="5426" w:leader="none"/>
          <w:tab w:val="left" w:pos="6440" w:leader="none"/>
          <w:tab w:val="left" w:pos="7453" w:leader="none"/>
          <w:tab w:val="left" w:pos="8680" w:leader="none"/>
          <w:tab w:val="left" w:pos="8960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е</w:t>
        <w:tab/>
        <w:t>будет</w:t>
        <w:tab/>
        <w:t>происходить</w:t>
        <w:tab/>
        <w:t>только</w:t>
        <w:tab/>
        <w:t>на</w:t>
        <w:tab/>
        <w:t>верхних</w:t>
        <w:tab/>
        <w:t>уровнях</w:t>
        <w:tab/>
        <w:t>иерархии.</w:t>
        <w:tab/>
        <w:t>А</w:t>
        <w:tab/>
        <w:t>если</w:t>
        <w:tab/>
        <w:t>НТМ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586" w:leader="none"/>
          <w:tab w:val="left" w:pos="3840" w:leader="none"/>
          <w:tab w:val="left" w:pos="4080" w:leader="none"/>
          <w:tab w:val="left" w:pos="5106" w:leader="none"/>
          <w:tab w:val="left" w:pos="5866" w:leader="none"/>
          <w:tab w:val="left" w:pos="6253" w:leader="none"/>
          <w:tab w:val="left" w:pos="8200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учит</w:t>
        <w:tab/>
        <w:t>новые</w:t>
        <w:tab/>
        <w:t>паттерны,</w:t>
        <w:tab/>
        <w:t>в</w:t>
        <w:tab/>
        <w:t>которых</w:t>
        <w:tab/>
        <w:t>будут</w:t>
        <w:tab/>
        <w:t>не</w:t>
        <w:tab/>
        <w:t>наблюдавшиеся</w:t>
        <w:tab/>
        <w:t>ранее</w:t>
        <w:tab/>
        <w:t>структур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изшего уровня, то потребуется больше времени на изучение таких паттернов. То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же самое мы</w:t>
        <w:tab/>
        <w:t>можем наблюдать и у людей. Изучение еще одного слова в языке,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466" w:leader="none"/>
          <w:tab w:val="left" w:pos="3026" w:leader="none"/>
          <w:tab w:val="left" w:pos="4066" w:leader="none"/>
          <w:tab w:val="left" w:pos="5280" w:leader="none"/>
          <w:tab w:val="left" w:pos="7000" w:leader="none"/>
          <w:tab w:val="left" w:pos="8013" w:leader="none"/>
          <w:tab w:val="left" w:pos="9106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ый</w:t>
        <w:tab/>
        <w:t>для</w:t>
        <w:tab/>
        <w:t>вас</w:t>
        <w:tab/>
        <w:t>знаком,</w:t>
        <w:tab/>
        <w:t>проходит</w:t>
        <w:tab/>
        <w:t>относительно</w:t>
        <w:tab/>
        <w:t>просто.</w:t>
        <w:tab/>
        <w:t>Однако,</w:t>
        <w:tab/>
        <w:t>если</w:t>
        <w:tab/>
        <w:t>вы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3106" w:leader="none"/>
          <w:tab w:val="left" w:pos="4560" w:leader="none"/>
          <w:tab w:val="left" w:pos="5346" w:leader="none"/>
          <w:tab w:val="left" w:pos="7000" w:leader="none"/>
          <w:tab w:val="left" w:pos="7786" w:leader="none"/>
          <w:tab w:val="left" w:pos="8040" w:leader="none"/>
          <w:tab w:val="left" w:pos="9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ытаетесь</w:t>
        <w:tab/>
        <w:t>выучить</w:t>
        <w:tab/>
        <w:t>незнакомое</w:t>
        <w:tab/>
        <w:t>слово</w:t>
        <w:tab/>
        <w:t>иностранного</w:t>
        <w:tab/>
        <w:t>языка</w:t>
        <w:tab/>
        <w:t>с</w:t>
        <w:tab/>
        <w:t>незнакомыми</w:t>
        <w:tab/>
        <w:t>вам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400" w:leader="none"/>
          <w:tab w:val="left" w:pos="3200" w:leader="none"/>
          <w:tab w:val="left" w:pos="3773" w:leader="none"/>
          <w:tab w:val="left" w:pos="4320" w:leader="none"/>
          <w:tab w:val="left" w:pos="5346" w:leader="none"/>
          <w:tab w:val="left" w:pos="6520" w:leader="none"/>
          <w:tab w:val="left" w:pos="7800" w:leader="none"/>
          <w:tab w:val="left" w:pos="8253" w:leader="none"/>
          <w:tab w:val="left" w:pos="8680" w:leader="none"/>
          <w:tab w:val="left" w:pos="9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вуками,</w:t>
        <w:tab/>
        <w:t>это</w:t>
        <w:tab/>
        <w:t>будет</w:t>
        <w:tab/>
        <w:t>для</w:t>
        <w:tab/>
        <w:t>вас</w:t>
        <w:tab/>
        <w:t>гораздо</w:t>
        <w:tab/>
        <w:t>сложнее,</w:t>
        <w:tab/>
        <w:t>поскольку</w:t>
        <w:tab/>
        <w:t>вы</w:t>
        <w:tab/>
        <w:t>не</w:t>
        <w:tab/>
        <w:t>освоили</w:t>
        <w:tab/>
        <w:t>е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изкоуровневые фонемы. 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173" w:leader="none"/>
          <w:tab w:val="left" w:pos="4746" w:leader="none"/>
          <w:tab w:val="left" w:pos="6640" w:leader="none"/>
          <w:tab w:val="left" w:pos="8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же</w:t>
        <w:tab/>
        <w:t>такое</w:t>
        <w:tab/>
        <w:t>простое обнаружение</w:t>
        <w:tab/>
        <w:t>паттернов  -  это</w:t>
        <w:tab/>
        <w:t>потенциально</w:t>
        <w:tab/>
        <w:t>очень полезное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533" w:leader="none"/>
          <w:tab w:val="left" w:pos="4906" w:leader="none"/>
          <w:tab w:val="left" w:pos="7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актическое</w:t>
        <w:tab/>
        <w:t>свойство.</w:t>
        <w:tab/>
        <w:t>Понимание</w:t>
        <w:tab/>
        <w:t>высокоуровневых</w:t>
        <w:tab/>
        <w:t>паттернов во флюктуациях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266" w:leader="none"/>
          <w:tab w:val="left" w:pos="4306" w:leader="none"/>
          <w:tab w:val="left" w:pos="5440" w:leader="none"/>
          <w:tab w:val="left" w:pos="6413" w:leader="none"/>
          <w:tab w:val="left" w:pos="7360" w:leader="none"/>
          <w:tab w:val="left" w:pos="7746" w:leader="none"/>
          <w:tab w:val="left" w:pos="942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инансового</w:t>
        <w:tab/>
        <w:t>рынка,</w:t>
        <w:tab/>
        <w:t>течении</w:t>
        <w:tab/>
        <w:t>болезни,</w:t>
        <w:tab/>
        <w:t>погоде,</w:t>
        <w:tab/>
        <w:t>доходе</w:t>
        <w:tab/>
        <w:t>от</w:t>
        <w:tab/>
        <w:t>производства</w:t>
        <w:tab/>
        <w:t>или</w:t>
        <w:tab/>
        <w:t>в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866" w:leader="none"/>
          <w:tab w:val="left" w:pos="4613" w:leader="none"/>
          <w:tab w:val="left" w:pos="5106" w:leader="none"/>
          <w:tab w:val="left" w:pos="6840" w:leader="none"/>
          <w:tab w:val="left" w:pos="8493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тказах</w:t>
        <w:tab/>
        <w:t>сложных</w:t>
        <w:tab/>
        <w:t>систем  (таких</w:t>
        <w:tab/>
        <w:t>как</w:t>
        <w:tab/>
        <w:t>региональные</w:t>
        <w:tab/>
        <w:t>электросети),</w:t>
        <w:tab/>
        <w:t>весьма</w:t>
        <w:tab/>
        <w:t>ценно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800" w:leader="none"/>
          <w:tab w:val="left" w:pos="2506" w:leader="none"/>
          <w:tab w:val="left" w:pos="2800" w:leader="none"/>
          <w:tab w:val="left" w:pos="3320" w:leader="none"/>
          <w:tab w:val="left" w:pos="4026" w:leader="none"/>
          <w:tab w:val="left" w:pos="5160" w:leader="none"/>
          <w:tab w:val="left" w:pos="7360" w:leader="none"/>
          <w:tab w:val="left" w:pos="7600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амо</w:t>
        <w:tab/>
        <w:t>по</w:t>
        <w:tab/>
        <w:t>себе.</w:t>
        <w:tab/>
        <w:t>И</w:t>
        <w:tab/>
        <w:t>при</w:t>
        <w:tab/>
        <w:t>этом,</w:t>
        <w:tab/>
        <w:t>изучение</w:t>
        <w:tab/>
        <w:t>пространственных</w:t>
        <w:tab/>
        <w:t>и</w:t>
        <w:tab/>
        <w:t>временных</w:t>
        <w:tab/>
        <w:t>паттерн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является предшественником для распознавания и предсказания в НТМ. </w:t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знавание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200" w:leader="none"/>
          <w:tab w:val="left" w:pos="2680" w:leader="none"/>
          <w:tab w:val="left" w:pos="3333" w:leader="none"/>
          <w:tab w:val="left" w:pos="4426" w:leader="none"/>
          <w:tab w:val="left" w:pos="5613" w:leader="none"/>
          <w:tab w:val="left" w:pos="6000" w:leader="none"/>
          <w:tab w:val="left" w:pos="6866" w:leader="none"/>
          <w:tab w:val="left" w:pos="7573" w:leader="none"/>
          <w:tab w:val="left" w:pos="8106" w:leader="none"/>
          <w:tab w:val="left" w:pos="894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После</w:t>
        <w:tab/>
        <w:t>того</w:t>
        <w:tab/>
        <w:t>как</w:t>
        <w:tab/>
        <w:t>НТМ</w:t>
        <w:tab/>
        <w:t>выучила</w:t>
        <w:tab/>
        <w:t>паттерны</w:t>
        <w:tab/>
        <w:t>из</w:t>
        <w:tab/>
        <w:t>своего</w:t>
        <w:tab/>
        <w:t>мира</w:t>
        <w:tab/>
        <w:t>она</w:t>
        <w:tab/>
        <w:t>может</w:t>
        <w:tab/>
        <w:t>проводить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400" w:leader="none"/>
          <w:tab w:val="left" w:pos="4466" w:leader="none"/>
          <w:tab w:val="left" w:pos="5506" w:leader="none"/>
          <w:tab w:val="left" w:pos="6080" w:leader="none"/>
          <w:tab w:val="left" w:pos="7386" w:leader="none"/>
          <w:tab w:val="left" w:pos="8813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</w:t>
        <w:tab/>
        <w:t>новых</w:t>
        <w:tab/>
        <w:t>входных</w:t>
        <w:tab/>
        <w:t>данных.</w:t>
        <w:tab/>
        <w:t>При</w:t>
        <w:tab/>
        <w:t>получении</w:t>
        <w:tab/>
        <w:t>очередного</w:t>
        <w:tab/>
        <w:t>входа</w:t>
        <w:tab/>
        <w:t>НТМ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293" w:leader="none"/>
          <w:tab w:val="left" w:pos="3840" w:leader="none"/>
          <w:tab w:val="left" w:pos="5320" w:leader="none"/>
          <w:tab w:val="left" w:pos="6173" w:leader="none"/>
          <w:tab w:val="left" w:pos="8493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т</w:t>
        <w:tab/>
        <w:t>сопоставлять</w:t>
        <w:tab/>
        <w:t>его</w:t>
        <w:tab/>
        <w:t>выученным</w:t>
        <w:tab/>
        <w:t>ранее</w:t>
        <w:tab/>
        <w:t>пространственным</w:t>
        <w:tab/>
        <w:t>и</w:t>
        <w:tab/>
        <w:t>временным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20" w:leader="none"/>
          <w:tab w:val="left" w:pos="4040" w:leader="none"/>
          <w:tab w:val="left" w:pos="5946" w:leader="none"/>
          <w:tab w:val="left" w:pos="7440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ттернам.</w:t>
        <w:tab/>
        <w:t>Успех</w:t>
        <w:tab/>
        <w:t>такого</w:t>
        <w:tab/>
        <w:t>сопоставления</w:t>
        <w:tab/>
        <w:t>составляет</w:t>
        <w:tab/>
        <w:t>основу</w:t>
        <w:tab/>
        <w:t>распознав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аттернов. 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386" w:leader="none"/>
          <w:tab w:val="left" w:pos="2986" w:leader="none"/>
          <w:tab w:val="left" w:pos="3453" w:leader="none"/>
          <w:tab w:val="left" w:pos="3880" w:leader="none"/>
          <w:tab w:val="left" w:pos="5413" w:leader="none"/>
          <w:tab w:val="left" w:pos="7040" w:leader="none"/>
          <w:tab w:val="left" w:pos="8253" w:leader="none"/>
          <w:tab w:val="left" w:pos="9213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умайте</w:t>
        <w:tab/>
        <w:t>о</w:t>
        <w:tab/>
        <w:t>том,</w:t>
        <w:tab/>
        <w:t>как</w:t>
        <w:tab/>
        <w:t>вы</w:t>
        <w:tab/>
        <w:t>распознаете</w:t>
        <w:tab/>
        <w:t>музыкальную</w:t>
        <w:tab/>
        <w:t>мелодию.</w:t>
        <w:tab/>
        <w:t>Первая</w:t>
        <w:tab/>
        <w:t>ее</w:t>
        <w:tab/>
        <w:t>нота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13" w:leader="none"/>
          <w:tab w:val="left" w:pos="2466" w:leader="none"/>
          <w:tab w:val="left" w:pos="3000" w:leader="none"/>
          <w:tab w:val="left" w:pos="3880" w:leader="none"/>
          <w:tab w:val="left" w:pos="4493" w:leader="none"/>
          <w:tab w:val="left" w:pos="5413" w:leader="none"/>
          <w:tab w:val="left" w:pos="6106" w:leader="none"/>
          <w:tab w:val="left" w:pos="7386" w:leader="none"/>
          <w:tab w:val="left" w:pos="8960" w:leader="none"/>
          <w:tab w:val="left" w:pos="9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чень</w:t>
        <w:tab/>
        <w:t>мало</w:t>
        <w:tab/>
        <w:t>о</w:t>
        <w:tab/>
        <w:t>чем</w:t>
        <w:tab/>
        <w:t>скажет</w:t>
        <w:tab/>
        <w:t>вам.</w:t>
        <w:tab/>
        <w:t>Вторая</w:t>
        <w:tab/>
        <w:t>нота,</w:t>
        <w:tab/>
        <w:t>возможно,</w:t>
        <w:tab/>
        <w:t>существенно</w:t>
        <w:tab/>
        <w:t>сузит</w:t>
        <w:tab/>
        <w:t>круг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х вариантов, но все равно их может оставаться еще слишком много.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3066" w:leader="none"/>
          <w:tab w:val="left" w:pos="4880" w:leader="none"/>
          <w:tab w:val="left" w:pos="5440" w:leader="none"/>
          <w:tab w:val="left" w:pos="6320" w:leader="none"/>
          <w:tab w:val="left" w:pos="6840" w:leader="none"/>
          <w:tab w:val="left" w:pos="7400" w:leader="none"/>
          <w:tab w:val="left" w:pos="8080" w:leader="none"/>
          <w:tab w:val="left" w:pos="8893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о</w:t>
        <w:tab/>
        <w:t>требуется</w:t>
        <w:tab/>
        <w:t>три  –  четыре,</w:t>
        <w:tab/>
        <w:t>или</w:t>
        <w:tab/>
        <w:t>более,</w:t>
        <w:tab/>
        <w:t>нот</w:t>
        <w:tab/>
        <w:t>для</w:t>
        <w:tab/>
        <w:t>того,</w:t>
        <w:tab/>
        <w:t>чтобы</w:t>
        <w:tab/>
        <w:t>вы</w:t>
        <w:tab/>
        <w:t>узна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ую мелодию. Распознавание в НТМ регионе очень похоже на этот процесс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60" w:leader="none"/>
          <w:tab w:val="left" w:pos="4800" w:leader="none"/>
          <w:tab w:val="left" w:pos="5546" w:leader="none"/>
          <w:tab w:val="left" w:pos="6613" w:leader="none"/>
          <w:tab w:val="left" w:pos="7586" w:leader="none"/>
          <w:tab w:val="left" w:pos="7853" w:leader="none"/>
          <w:tab w:val="left" w:pos="9506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</w:t>
        <w:tab/>
        <w:t>постоянно</w:t>
        <w:tab/>
        <w:t>просматривает</w:t>
        <w:tab/>
        <w:t>поток</w:t>
        <w:tab/>
        <w:t>входных</w:t>
        <w:tab/>
        <w:t>данных</w:t>
        <w:tab/>
        <w:t>и</w:t>
        <w:tab/>
        <w:t>сопоставляет</w:t>
        <w:tab/>
        <w:t>его</w:t>
        <w:tab/>
        <w:t>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анее выученными последовательностями. Он может найти у себя соответствие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26" w:leader="none"/>
          <w:tab w:val="left" w:pos="2106" w:leader="none"/>
          <w:tab w:val="left" w:pos="3013" w:leader="none"/>
          <w:tab w:val="left" w:pos="5506" w:leader="none"/>
          <w:tab w:val="left" w:pos="7426" w:leader="none"/>
          <w:tab w:val="left" w:pos="8306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  <w:tab/>
        <w:t>с</w:t>
        <w:tab/>
        <w:t>самого</w:t>
        <w:tab/>
        <w:t>начала</w:t>
        <w:tab/>
        <w:t>последовательности,</w:t>
        <w:tab/>
        <w:t>но,  обычно,  его</w:t>
        <w:tab/>
        <w:t>работа</w:t>
        <w:tab/>
        <w:t>скорее</w:t>
        <w:tab/>
        <w:t>подобна</w:t>
      </w:r>
    </w:p>
    <w:p>
      <w:pPr>
        <w:pStyle w:val="Normal"/>
        <w:widowControl w:val="false"/>
        <w:tabs>
          <w:tab w:val="clear" w:pos="720"/>
          <w:tab w:val="left" w:pos="63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гибкой аналогии того, как вы распознаете</w:t>
        <w:tab/>
        <w:t>мелодию с произвольного места.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106" w:leader="none"/>
          <w:tab w:val="left" w:pos="4200" w:leader="none"/>
          <w:tab w:val="left" w:pos="4880" w:leader="none"/>
          <w:tab w:val="left" w:pos="6346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ако,</w:t>
        <w:tab/>
        <w:t>поскольку</w:t>
        <w:tab/>
        <w:t>регионы</w:t>
        <w:tab/>
        <w:t>НТМ</w:t>
        <w:tab/>
        <w:t>используют</w:t>
        <w:tab/>
        <w:t>распределенные</w:t>
        <w:tab/>
        <w:t>представления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560" w:leader="none"/>
          <w:tab w:val="left" w:pos="3826" w:leader="none"/>
          <w:tab w:val="left" w:pos="4346" w:leader="none"/>
          <w:tab w:val="left" w:pos="5293" w:leader="none"/>
          <w:tab w:val="left" w:pos="7893" w:leader="none"/>
          <w:tab w:val="left" w:pos="8160" w:leader="none"/>
          <w:tab w:val="left" w:pos="8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ттернов,</w:t>
        <w:tab/>
        <w:t>реализация</w:t>
        <w:tab/>
        <w:t>в</w:t>
        <w:tab/>
        <w:t>них</w:t>
        <w:tab/>
        <w:t>памяти</w:t>
        <w:tab/>
        <w:t>последовательностей</w:t>
        <w:tab/>
        <w:t>и</w:t>
        <w:tab/>
        <w:t>их</w:t>
        <w:tab/>
        <w:t>последующее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5213" w:leader="none"/>
          <w:tab w:val="left" w:pos="5733" w:leader="none"/>
          <w:tab w:val="left" w:pos="6306" w:leader="none"/>
          <w:tab w:val="left" w:pos="7293" w:leader="none"/>
          <w:tab w:val="left" w:pos="8213" w:leader="none"/>
          <w:tab w:val="left" w:pos="842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</w:t>
        <w:tab/>
        <w:t>существенно сложнее,</w:t>
        <w:tab/>
        <w:t>чем</w:t>
        <w:tab/>
        <w:t>этот</w:t>
        <w:tab/>
        <w:t>простой</w:t>
        <w:tab/>
        <w:t>пример</w:t>
        <w:tab/>
        <w:t>с</w:t>
        <w:tab/>
        <w:t>мелодией,</w:t>
        <w:tab/>
        <w:t>т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 менее, он и дает отличное общее представление о том, как это все работает.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520" w:leader="none"/>
          <w:tab w:val="left" w:pos="8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отя это</w:t>
        <w:tab/>
        <w:t>может быть и</w:t>
        <w:tab/>
        <w:t>не совсем очевидным, но если у вас уже</w:t>
        <w:tab/>
        <w:t>был некоторый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800" w:leader="none"/>
          <w:tab w:val="left" w:pos="4213" w:leader="none"/>
          <w:tab w:val="left" w:pos="5906" w:leader="none"/>
          <w:tab w:val="left" w:pos="6346" w:leader="none"/>
          <w:tab w:val="left" w:pos="7080" w:leader="none"/>
          <w:tab w:val="left" w:pos="8133" w:leader="none"/>
          <w:tab w:val="left" w:pos="9226" w:leader="none"/>
          <w:tab w:val="left" w:pos="96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сорный</w:t>
        <w:tab/>
        <w:t>опыт</w:t>
        <w:tab/>
        <w:t>восприятия</w:t>
        <w:tab/>
        <w:t>чего-либо,  то</w:t>
        <w:tab/>
        <w:t>вы</w:t>
        <w:tab/>
        <w:t>легко</w:t>
        <w:tab/>
        <w:t>найдете</w:t>
        <w:tab/>
        <w:t>похожие</w:t>
        <w:tab/>
        <w:t>на</w:t>
        <w:tab/>
        <w:t>него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40" w:leader="none"/>
          <w:tab w:val="left" w:pos="3573" w:leader="none"/>
          <w:tab w:val="left" w:pos="4560" w:leader="none"/>
          <w:tab w:val="left" w:pos="5946" w:leader="none"/>
          <w:tab w:val="left" w:pos="6426" w:leader="none"/>
          <w:tab w:val="left" w:pos="7413" w:leader="none"/>
          <w:tab w:val="left" w:pos="8546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ттерны</w:t>
        <w:tab/>
        <w:t>во</w:t>
        <w:tab/>
        <w:t>входном</w:t>
        <w:tab/>
        <w:t>потоке.</w:t>
        <w:tab/>
        <w:t>Например,</w:t>
        <w:tab/>
        <w:t>вы</w:t>
        <w:tab/>
        <w:t>вполне</w:t>
        <w:tab/>
        <w:t>сможете</w:t>
        <w:tab/>
        <w:t>узнать</w:t>
        <w:tab/>
        <w:t>слов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втрак», произнесенное кем угодно, независимо старый это человек или совсем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600" w:leader="none"/>
          <w:tab w:val="left" w:pos="3106" w:leader="none"/>
          <w:tab w:val="left" w:pos="4293" w:leader="none"/>
          <w:tab w:val="left" w:pos="5240" w:leader="none"/>
          <w:tab w:val="left" w:pos="5600" w:leader="none"/>
          <w:tab w:val="left" w:pos="6506" w:leader="none"/>
          <w:tab w:val="left" w:pos="7013" w:leader="none"/>
          <w:tab w:val="left" w:pos="8213" w:leader="none"/>
          <w:tab w:val="left" w:pos="8720" w:leader="none"/>
          <w:tab w:val="left" w:pos="9106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ый,</w:t>
        <w:tab/>
        <w:t>мужчина</w:t>
        <w:tab/>
        <w:t>или</w:t>
        <w:tab/>
        <w:t>женщина,</w:t>
        <w:tab/>
        <w:t>говорит</w:t>
        <w:tab/>
        <w:t>он</w:t>
        <w:tab/>
        <w:t>быстро</w:t>
        <w:tab/>
        <w:t>или</w:t>
        <w:tab/>
        <w:t>медленно</w:t>
        <w:tab/>
        <w:t>или</w:t>
        <w:tab/>
        <w:t>же</w:t>
        <w:tab/>
        <w:t>с</w:t>
        <w:tab/>
        <w:t>жутким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546" w:leader="none"/>
          <w:tab w:val="left" w:pos="3253" w:leader="none"/>
          <w:tab w:val="left" w:pos="3933" w:leader="none"/>
          <w:tab w:val="left" w:pos="4573" w:leader="none"/>
          <w:tab w:val="left" w:pos="5226" w:leader="none"/>
          <w:tab w:val="left" w:pos="5466" w:leader="none"/>
          <w:tab w:val="left" w:pos="5933" w:leader="none"/>
          <w:tab w:val="left" w:pos="6346" w:leader="none"/>
          <w:tab w:val="left" w:pos="7346" w:leader="none"/>
          <w:tab w:val="left" w:pos="82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ентом.</w:t>
        <w:tab/>
        <w:t>При</w:t>
        <w:tab/>
        <w:t>этом,</w:t>
        <w:tab/>
        <w:t>даже</w:t>
        <w:tab/>
        <w:t>если</w:t>
        <w:tab/>
        <w:t>один</w:t>
        <w:tab/>
        <w:t>и</w:t>
        <w:tab/>
        <w:t>тот</w:t>
        <w:tab/>
        <w:t>же</w:t>
        <w:tab/>
        <w:t>человек</w:t>
        <w:tab/>
        <w:t>скажет</w:t>
        <w:tab/>
        <w:t>слово  «завтрак»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160" w:leader="none"/>
          <w:tab w:val="left" w:pos="2906" w:leader="none"/>
          <w:tab w:val="left" w:pos="3626" w:leader="none"/>
          <w:tab w:val="left" w:pos="4426" w:leader="none"/>
          <w:tab w:val="left" w:pos="5440" w:leader="none"/>
          <w:tab w:val="left" w:pos="5840" w:leader="none"/>
          <w:tab w:val="left" w:pos="7000" w:leader="none"/>
          <w:tab w:val="left" w:pos="8506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тню</w:t>
        <w:tab/>
        <w:t>раз,</w:t>
        <w:tab/>
        <w:t>звуки</w:t>
        <w:tab/>
        <w:t>этого</w:t>
        <w:tab/>
        <w:t>слова</w:t>
        <w:tab/>
        <w:t>никогда</w:t>
        <w:tab/>
        <w:t>не</w:t>
        <w:tab/>
        <w:t>повторят</w:t>
        <w:tab/>
        <w:t>стимуляцию</w:t>
        <w:tab/>
        <w:t>вашей</w:t>
        <w:tab/>
        <w:t>улитк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(аудиального рецептора) в абсолютной точности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60" w:leader="none"/>
          <w:tab w:val="left" w:pos="4026" w:leader="none"/>
          <w:tab w:val="left" w:pos="4320" w:leader="none"/>
          <w:tab w:val="left" w:pos="5120" w:leader="none"/>
          <w:tab w:val="left" w:pos="6066" w:leader="none"/>
          <w:tab w:val="left" w:pos="6520" w:leader="none"/>
          <w:tab w:val="left" w:pos="8093" w:leader="none"/>
          <w:tab w:val="left" w:pos="8626" w:leader="none"/>
          <w:tab w:val="left" w:pos="8933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ТМ</w:t>
        <w:tab/>
        <w:t>регион</w:t>
        <w:tab/>
        <w:t>сталкивается</w:t>
        <w:tab/>
        <w:t>с</w:t>
        <w:tab/>
        <w:t>точно</w:t>
        <w:tab/>
        <w:t>такими</w:t>
        <w:tab/>
        <w:t>же</w:t>
        <w:tab/>
        <w:t>проблемами</w:t>
        <w:tab/>
        <w:t>что</w:t>
        <w:tab/>
        <w:t>и</w:t>
        <w:tab/>
        <w:t>ваш</w:t>
        <w:tab/>
        <w:t>мозг: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ные данные никогда точно не повторяются. Следовательно, также как и ваш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280" w:leader="none"/>
          <w:tab w:val="left" w:pos="2893" w:leader="none"/>
          <w:tab w:val="left" w:pos="3826" w:leader="none"/>
          <w:tab w:val="left" w:pos="4586" w:leader="none"/>
          <w:tab w:val="left" w:pos="6266" w:leader="none"/>
          <w:tab w:val="left" w:pos="7066" w:leader="none"/>
          <w:tab w:val="left" w:pos="8120" w:leader="none"/>
          <w:tab w:val="left" w:pos="9066" w:leader="none"/>
          <w:tab w:val="left" w:pos="94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зг,</w:t>
        <w:tab/>
        <w:t>регион</w:t>
        <w:tab/>
        <w:t>НТМ</w:t>
        <w:tab/>
        <w:t>должен</w:t>
        <w:tab/>
        <w:t>уметь</w:t>
        <w:tab/>
        <w:t>обрабатывать</w:t>
        <w:tab/>
        <w:t>новые</w:t>
        <w:tab/>
        <w:t>входные</w:t>
        <w:tab/>
        <w:t>данные</w:t>
        <w:tab/>
        <w:t>во</w:t>
        <w:tab/>
        <w:t>время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813" w:leader="none"/>
          <w:tab w:val="left" w:pos="4040" w:leader="none"/>
          <w:tab w:val="left" w:pos="4320" w:leader="none"/>
          <w:tab w:val="left" w:pos="4706" w:leader="none"/>
          <w:tab w:val="left" w:pos="5520" w:leader="none"/>
          <w:tab w:val="left" w:pos="6000" w:leader="none"/>
          <w:tab w:val="left" w:pos="7013" w:leader="none"/>
          <w:tab w:val="left" w:pos="7253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ознавания</w:t>
        <w:tab/>
        <w:t>и</w:t>
        <w:tab/>
        <w:t>обучения.</w:t>
        <w:tab/>
        <w:t>И</w:t>
        <w:tab/>
        <w:t>он</w:t>
        <w:tab/>
        <w:t>может</w:t>
        <w:tab/>
        <w:t>это</w:t>
        <w:tab/>
        <w:t>сделать</w:t>
        <w:tab/>
        <w:t>с</w:t>
        <w:tab/>
        <w:t>помощью</w:t>
        <w:tab/>
        <w:t>использования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706" w:leader="none"/>
          <w:tab w:val="left" w:pos="8693" w:leader="none"/>
          <w:tab w:val="left" w:pos="9266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женных</w:t>
        <w:tab/>
        <w:t>пространственных</w:t>
        <w:tab/>
        <w:t>представлений  (репрезентаций).</w:t>
        <w:tab/>
        <w:t>Так</w:t>
        <w:tab/>
        <w:t>как,</w:t>
        <w:tab/>
        <w:t>их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280" w:leader="none"/>
          <w:tab w:val="left" w:pos="4413" w:leader="none"/>
          <w:tab w:val="left" w:pos="4826" w:leader="none"/>
          <w:tab w:val="left" w:pos="5293" w:leader="none"/>
          <w:tab w:val="left" w:pos="5826" w:leader="none"/>
          <w:tab w:val="left" w:pos="6600" w:leader="none"/>
          <w:tab w:val="left" w:pos="8080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ым</w:t>
        <w:tab/>
        <w:t>свойством</w:t>
        <w:tab/>
        <w:t>является</w:t>
        <w:tab/>
        <w:t>то,</w:t>
        <w:tab/>
        <w:t>что</w:t>
        <w:tab/>
        <w:t>вам</w:t>
        <w:tab/>
        <w:t>нужно</w:t>
        <w:tab/>
        <w:t>сопоставить</w:t>
        <w:tab/>
        <w:t>только</w:t>
        <w:tab/>
        <w:t>некотору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часть паттерна, чтобы быть уверенным в существенности всего совпадения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казание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26" w:leader="none"/>
          <w:tab w:val="left" w:pos="3266" w:leader="none"/>
          <w:tab w:val="left" w:pos="4146" w:leader="none"/>
          <w:tab w:val="left" w:pos="4386" w:leader="none"/>
          <w:tab w:val="left" w:pos="5026" w:leader="none"/>
          <w:tab w:val="left" w:pos="7466" w:leader="none"/>
          <w:tab w:val="left" w:pos="8800" w:leader="none"/>
          <w:tab w:val="left" w:pos="908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</w:t>
        <w:tab/>
        <w:t>регион</w:t>
        <w:tab/>
        <w:t>НТМ</w:t>
        <w:tab/>
        <w:t>хранит</w:t>
        <w:tab/>
        <w:t>в</w:t>
        <w:tab/>
        <w:t>себе</w:t>
        <w:tab/>
        <w:t>последовательности</w:t>
        <w:tab/>
        <w:t>паттернов.</w:t>
        <w:tab/>
        <w:t>И</w:t>
        <w:tab/>
        <w:t>путем</w:t>
        <w:tab/>
        <w:t>их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960" w:leader="none"/>
          <w:tab w:val="left" w:pos="5186" w:leader="none"/>
          <w:tab w:val="left" w:pos="6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поставления с</w:t>
        <w:tab/>
        <w:t>текущими</w:t>
        <w:tab/>
        <w:t>входными</w:t>
        <w:tab/>
        <w:t>данными,</w:t>
        <w:tab/>
        <w:t>регион формирует предсказа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чет своего вероятного следующего входа. На самом деле регионы НТМ хранят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80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бе переходы</w:t>
        <w:tab/>
        <w:t>между распределенными пространственными</w:t>
        <w:tab/>
        <w:t>представлениями.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706" w:leader="none"/>
          <w:tab w:val="left" w:pos="3893" w:leader="none"/>
          <w:tab w:val="left" w:pos="4560" w:leader="none"/>
          <w:tab w:val="left" w:pos="5960" w:leader="none"/>
          <w:tab w:val="left" w:pos="6880" w:leader="none"/>
          <w:tab w:val="left" w:pos="8346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некоторых</w:t>
        <w:tab/>
        <w:t>случаях</w:t>
        <w:tab/>
        <w:t>эти</w:t>
        <w:tab/>
        <w:t>переходы</w:t>
        <w:tab/>
        <w:t>могут</w:t>
        <w:tab/>
        <w:t>выглядеть</w:t>
        <w:tab/>
        <w:t>как</w:t>
        <w:tab/>
        <w:t>линейные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4400" w:leader="none"/>
          <w:tab w:val="left" w:pos="5226" w:leader="none"/>
          <w:tab w:val="left" w:pos="5493" w:leader="none"/>
          <w:tab w:val="left" w:pos="6693" w:leader="none"/>
          <w:tab w:val="left" w:pos="7106" w:leader="none"/>
          <w:tab w:val="left" w:pos="7386" w:leader="none"/>
          <w:tab w:val="left" w:pos="8306" w:leader="none"/>
          <w:tab w:val="left" w:pos="9293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и,</w:t>
        <w:tab/>
        <w:t>подобно</w:t>
        <w:tab/>
        <w:t>нотам</w:t>
        <w:tab/>
        <w:t>в</w:t>
        <w:tab/>
        <w:t>мелодии,</w:t>
        <w:tab/>
        <w:t>но</w:t>
        <w:tab/>
        <w:t>в</w:t>
        <w:tab/>
        <w:t>общем</w:t>
        <w:tab/>
        <w:t>случае,</w:t>
        <w:tab/>
        <w:t>в</w:t>
        <w:tab/>
        <w:t>оди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мент времени, может быть предсказано много вероятных последующих входов.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 этом НТМ регион делает различные предсказания, основываясь на текущем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120" w:leader="none"/>
          <w:tab w:val="left" w:pos="4173" w:leader="none"/>
          <w:tab w:val="left" w:pos="5000" w:leader="none"/>
          <w:tab w:val="left" w:pos="6640" w:leader="none"/>
          <w:tab w:val="left" w:pos="7560" w:leader="none"/>
          <w:tab w:val="left" w:pos="782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тексте</w:t>
        <w:tab/>
        <w:t>событий,</w:t>
        <w:tab/>
        <w:t>который</w:t>
        <w:tab/>
        <w:t>может</w:t>
        <w:tab/>
        <w:t>простираться</w:t>
        <w:tab/>
        <w:t>далеко</w:t>
        <w:tab/>
        <w:t>в</w:t>
        <w:tab/>
        <w:t>прошлое.</w:t>
        <w:tab/>
        <w:t>Основная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506" w:leader="none"/>
          <w:tab w:val="left" w:pos="2813" w:leader="none"/>
          <w:tab w:val="left" w:pos="3493" w:leader="none"/>
          <w:tab w:val="left" w:pos="4800" w:leader="none"/>
          <w:tab w:val="left" w:pos="5800" w:leader="none"/>
          <w:tab w:val="left" w:pos="706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</w:t>
        <w:tab/>
        <w:t>памяти</w:t>
        <w:tab/>
        <w:t>в</w:t>
        <w:tab/>
        <w:t>НТМ</w:t>
        <w:tab/>
        <w:t>отводится</w:t>
        <w:tab/>
        <w:t>именно</w:t>
        <w:tab/>
        <w:t>хранению</w:t>
        <w:tab/>
        <w:t>последовательностей</w:t>
        <w:tab/>
        <w:t>и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ереходов между пространственными паттернам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ссмотрим несколько ключевых качеств НТМ предсказаний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прерыв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же не осознавая этого сами, вы постоянно делаете предсказания. И НТМ тоже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053" w:leader="none"/>
          <w:tab w:val="left" w:pos="2786" w:leader="none"/>
          <w:tab w:val="left" w:pos="3186" w:leader="none"/>
          <w:tab w:val="left" w:pos="4360" w:leader="none"/>
          <w:tab w:val="left" w:pos="5546" w:leader="none"/>
          <w:tab w:val="left" w:pos="7853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</w:t>
        <w:tab/>
        <w:t>делает.</w:t>
        <w:tab/>
        <w:t>Когда</w:t>
        <w:tab/>
        <w:t>вы</w:t>
        <w:tab/>
        <w:t>слушаете</w:t>
        <w:tab/>
        <w:t>мелодию,</w:t>
        <w:tab/>
        <w:t>вы предсказываете</w:t>
        <w:tab/>
        <w:t>каждую</w:t>
        <w:tab/>
        <w:t>следующую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3853" w:leader="none"/>
          <w:tab w:val="left" w:pos="5400" w:leader="none"/>
          <w:tab w:val="left" w:pos="7880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ту.</w:t>
        <w:tab/>
        <w:t>Когда вы идете вниз</w:t>
        <w:tab/>
        <w:t>по лестнице,</w:t>
        <w:tab/>
        <w:t>вы предвидите когда</w:t>
        <w:tab/>
        <w:t>ваша</w:t>
        <w:tab/>
        <w:t>нога коснется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533" w:leader="none"/>
          <w:tab w:val="left" w:pos="4320" w:leader="none"/>
          <w:tab w:val="left" w:pos="4773" w:leader="none"/>
          <w:tab w:val="left" w:pos="6293" w:leader="none"/>
          <w:tab w:val="left" w:pos="7200" w:leader="none"/>
          <w:tab w:val="left" w:pos="8253" w:leader="none"/>
          <w:tab w:val="left" w:pos="8533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ей</w:t>
        <w:tab/>
        <w:t>ступеньки.</w:t>
        <w:tab/>
        <w:t>Когда</w:t>
        <w:tab/>
        <w:t>вы</w:t>
        <w:tab/>
        <w:t>наблюдаете</w:t>
        <w:tab/>
        <w:t>бросок</w:t>
        <w:tab/>
        <w:t>питчера</w:t>
        <w:tab/>
        <w:t>в</w:t>
        <w:tab/>
        <w:t>бейсболе,</w:t>
        <w:tab/>
        <w:t>вы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120" w:leader="none"/>
          <w:tab w:val="left" w:pos="5466" w:leader="none"/>
          <w:tab w:val="left" w:pos="6186" w:leader="none"/>
          <w:tab w:val="left" w:pos="6720" w:leader="none"/>
          <w:tab w:val="left" w:pos="734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видите, что</w:t>
        <w:tab/>
        <w:t>мяч пройдет близко</w:t>
        <w:tab/>
        <w:t>от</w:t>
        <w:tab/>
        <w:t>биты.</w:t>
        <w:tab/>
        <w:t>Для</w:t>
        <w:tab/>
        <w:t>НТМ</w:t>
        <w:tab/>
        <w:t>региона предсказание</w:t>
        <w:tab/>
        <w:t>и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4000" w:leader="none"/>
          <w:tab w:val="left" w:pos="4640" w:leader="none"/>
          <w:tab w:val="left" w:pos="4866" w:leader="none"/>
          <w:tab w:val="left" w:pos="5200" w:leader="none"/>
          <w:tab w:val="left" w:pos="5666" w:leader="none"/>
          <w:tab w:val="left" w:pos="7800" w:leader="none"/>
          <w:tab w:val="left" w:pos="8160" w:leader="none"/>
          <w:tab w:val="left" w:pos="948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</w:t>
        <w:tab/>
        <w:t>практически</w:t>
        <w:tab/>
        <w:t>одно</w:t>
        <w:tab/>
        <w:t>и</w:t>
        <w:tab/>
        <w:t>то</w:t>
        <w:tab/>
        <w:t>же.</w:t>
        <w:tab/>
        <w:t>Предсказание это</w:t>
        <w:tab/>
        <w:t>не</w:t>
        <w:tab/>
        <w:t>отдельный</w:t>
        <w:tab/>
        <w:t>шаг</w:t>
        <w:tab/>
        <w:t>в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боте, а неотъемлемая ее часть для НТМ региона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исходи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жд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ио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юб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ерархии</w:t>
      </w:r>
    </w:p>
    <w:p>
      <w:pPr>
        <w:pStyle w:val="Normal"/>
        <w:widowControl w:val="false"/>
        <w:tabs>
          <w:tab w:val="clear" w:pos="720"/>
          <w:tab w:val="left" w:pos="562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Если у вас есть иерархия регионов НТМ,</w:t>
        <w:tab/>
        <w:t>предсказания там будут появляться на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800" w:leader="none"/>
          <w:tab w:val="left" w:pos="3920" w:leader="none"/>
          <w:tab w:val="left" w:pos="4733" w:leader="none"/>
          <w:tab w:val="left" w:pos="5680" w:leader="none"/>
          <w:tab w:val="left" w:pos="7400" w:leader="none"/>
          <w:tab w:val="left" w:pos="8320" w:leader="none"/>
          <w:tab w:val="left" w:pos="96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м</w:t>
        <w:tab/>
        <w:t>уровне.</w:t>
        <w:tab/>
        <w:t>Регионы</w:t>
        <w:tab/>
        <w:t>будут</w:t>
        <w:tab/>
        <w:t>делать</w:t>
        <w:tab/>
        <w:t>предсказания</w:t>
        <w:tab/>
        <w:t>насчет</w:t>
        <w:tab/>
        <w:t>изученных</w:t>
        <w:tab/>
        <w:t>ими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400" w:leader="none"/>
          <w:tab w:val="left" w:pos="4360" w:leader="none"/>
          <w:tab w:val="left" w:pos="4613" w:leader="none"/>
          <w:tab w:val="left" w:pos="6200" w:leader="none"/>
          <w:tab w:val="left" w:pos="7200" w:leader="none"/>
          <w:tab w:val="left" w:pos="8253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тернов.</w:t>
        <w:tab/>
        <w:t>Используя</w:t>
        <w:tab/>
        <w:t>пример</w:t>
        <w:tab/>
        <w:t>с</w:t>
        <w:tab/>
        <w:t>разговорным</w:t>
        <w:tab/>
        <w:t>языком,</w:t>
        <w:tab/>
        <w:t>регионы</w:t>
        <w:tab/>
        <w:t>нижних</w:t>
        <w:tab/>
        <w:t>уровн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ут предсказывать возможные следующие фонемы, а регионы высшего уровн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огут предсказывать слова или фразы. </w:t>
      </w:r>
    </w:p>
    <w:p>
      <w:pPr>
        <w:pStyle w:val="Normal"/>
        <w:widowControl w:val="false"/>
        <w:autoSpaceDE w:val="false"/>
        <w:spacing w:lineRule="exact" w:line="373"/>
        <w:ind w:left="760" w:hanging="0"/>
        <w:rPr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увствитель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тексту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240" w:leader="none"/>
          <w:tab w:val="left" w:pos="4640" w:leader="none"/>
          <w:tab w:val="left" w:pos="5253" w:leader="none"/>
          <w:tab w:val="left" w:pos="5760" w:leader="none"/>
          <w:tab w:val="left" w:pos="6480" w:leader="none"/>
          <w:tab w:val="left" w:pos="6746" w:leader="none"/>
          <w:tab w:val="left" w:pos="7973" w:leader="none"/>
          <w:tab w:val="left" w:pos="8453" w:leader="none"/>
          <w:tab w:val="left" w:pos="8733" w:leader="none"/>
          <w:tab w:val="left" w:pos="9133" w:leader="none"/>
          <w:tab w:val="left" w:pos="9746" w:leader="none"/>
        </w:tabs>
        <w:autoSpaceDE w:val="false"/>
        <w:spacing w:lineRule="exact" w:line="40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ния</w:t>
        <w:tab/>
        <w:t>основываются</w:t>
        <w:tab/>
        <w:t>на</w:t>
        <w:tab/>
        <w:t>том,</w:t>
        <w:tab/>
        <w:t>что</w:t>
        <w:tab/>
        <w:t>было</w:t>
        <w:tab/>
        <w:t>в</w:t>
        <w:tab/>
        <w:t>прошлом,</w:t>
        <w:tab/>
        <w:t>как</w:t>
        <w:tab/>
        <w:t>и</w:t>
        <w:tab/>
        <w:t>на</w:t>
        <w:tab/>
        <w:t>том,</w:t>
        <w:tab/>
        <w:t>что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3400" w:leader="none"/>
          <w:tab w:val="left" w:pos="3946" w:leader="none"/>
          <w:tab w:val="left" w:pos="4706" w:leader="none"/>
          <w:tab w:val="left" w:pos="6173" w:leader="none"/>
          <w:tab w:val="left" w:pos="6960" w:leader="none"/>
          <w:tab w:val="left" w:pos="7866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исходит</w:t>
        <w:tab/>
        <w:t xml:space="preserve">сейчас. </w:t>
        <w:tab/>
        <w:t>То</w:t>
        <w:tab/>
        <w:t>есть</w:t>
        <w:tab/>
        <w:t>различный</w:t>
        <w:tab/>
        <w:t>вход</w:t>
        <w:tab/>
        <w:t>будет</w:t>
        <w:tab/>
        <w:t>давать</w:t>
        <w:tab/>
        <w:t>различные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2973" w:leader="none"/>
          <w:tab w:val="left" w:pos="4013" w:leader="none"/>
          <w:tab w:val="left" w:pos="5773" w:leader="none"/>
          <w:tab w:val="left" w:pos="7173" w:leader="none"/>
          <w:tab w:val="left" w:pos="8200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ния,</w:t>
        <w:tab/>
        <w:t>с</w:t>
        <w:tab/>
        <w:t>учетом</w:t>
        <w:tab/>
        <w:t>предыдущего</w:t>
        <w:tab/>
        <w:t>контекста.</w:t>
        <w:tab/>
        <w:t>Регион</w:t>
        <w:tab/>
        <w:t>НТМ</w:t>
        <w:tab/>
        <w:t>обучае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пользовать настолько ранний контекст, насколько это нужно для распознавания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853" w:leader="none"/>
          <w:tab w:val="left" w:pos="2866" w:leader="none"/>
          <w:tab w:val="left" w:pos="3120" w:leader="none"/>
          <w:tab w:val="left" w:pos="3773" w:leader="none"/>
          <w:tab w:val="left" w:pos="4840" w:leader="none"/>
          <w:tab w:val="left" w:pos="5106" w:leader="none"/>
          <w:tab w:val="left" w:pos="5480" w:leader="none"/>
          <w:tab w:val="left" w:pos="6586" w:leader="none"/>
          <w:tab w:val="left" w:pos="6853" w:leader="none"/>
          <w:tab w:val="left" w:pos="721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  <w:tab/>
        <w:t>может</w:t>
        <w:tab/>
        <w:t>хранить</w:t>
        <w:tab/>
        <w:t>в</w:t>
        <w:tab/>
        <w:t>себе</w:t>
        <w:tab/>
        <w:t>контекст</w:t>
        <w:tab/>
        <w:t>и</w:t>
        <w:tab/>
        <w:t>за</w:t>
        <w:tab/>
        <w:t>короткое</w:t>
        <w:tab/>
        <w:t>и</w:t>
        <w:tab/>
        <w:t>за</w:t>
        <w:tab/>
        <w:t>продолжительное</w:t>
        <w:tab/>
        <w:t>время.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506" w:leader="none"/>
          <w:tab w:val="left" w:pos="4613" w:leader="none"/>
          <w:tab w:val="left" w:pos="6120" w:leader="none"/>
          <w:tab w:val="left" w:pos="7693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ная</w:t>
        <w:tab/>
        <w:t>способность</w:t>
        <w:tab/>
        <w:t>известна</w:t>
        <w:tab/>
        <w:t>как  «память</w:t>
        <w:tab/>
        <w:t>переменного</w:t>
        <w:tab/>
        <w:t>порядка».</w:t>
        <w:tab/>
        <w:t>Например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спомним о такой всем известной [в США] речи как Геттисбергское послание.  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33" w:leader="none"/>
          <w:tab w:val="left" w:pos="4880" w:leader="none"/>
          <w:tab w:val="left" w:pos="6813" w:leader="none"/>
          <w:tab w:val="left" w:pos="7253" w:leader="none"/>
          <w:tab w:val="left" w:pos="810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Короткая  (всего  268</w:t>
        <w:tab/>
        <w:t>слов</w:t>
        <w:tab/>
        <w:t>в  10</w:t>
        <w:tab/>
        <w:t>предложениях),</w:t>
        <w:tab/>
        <w:t>но</w:t>
        <w:tab/>
        <w:t>самая</w:t>
        <w:tab/>
        <w:t>знаменитая</w:t>
        <w:tab/>
        <w:t>речь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93" w:leader="none"/>
          <w:tab w:val="left" w:pos="4786" w:leader="none"/>
          <w:tab w:val="left" w:pos="5253" w:leader="none"/>
          <w:tab w:val="left" w:pos="6920" w:leader="none"/>
          <w:tab w:val="left" w:pos="8626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зидента</w:t>
        <w:tab/>
        <w:t>Линкольна,</w:t>
        <w:tab/>
        <w:t>которую</w:t>
        <w:tab/>
        <w:t>он</w:t>
        <w:tab/>
        <w:t>произнес  19</w:t>
        <w:tab/>
        <w:t>ноября  1863</w:t>
        <w:tab/>
        <w:t>на</w:t>
        <w:tab/>
        <w:t>открытии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933" w:leader="none"/>
          <w:tab w:val="left" w:pos="4240" w:leader="none"/>
          <w:tab w:val="left" w:pos="5840" w:leader="none"/>
          <w:tab w:val="left" w:pos="6573" w:leader="none"/>
          <w:tab w:val="left" w:pos="80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ого</w:t>
        <w:tab/>
        <w:t>кладбища</w:t>
        <w:tab/>
        <w:t>в</w:t>
        <w:tab/>
        <w:t>Геттисберге.</w:t>
        <w:tab/>
        <w:t>Речь</w:t>
        <w:tab/>
        <w:t>начиналась</w:t>
        <w:tab/>
        <w:t>словами  "Восемь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120" w:leader="none"/>
          <w:tab w:val="left" w:pos="2773" w:leader="none"/>
          <w:tab w:val="left" w:pos="3266" w:leader="none"/>
          <w:tab w:val="left" w:pos="4200" w:leader="none"/>
          <w:tab w:val="left" w:pos="4440" w:leader="none"/>
          <w:tab w:val="left" w:pos="5013" w:leader="none"/>
          <w:tab w:val="left" w:pos="5600" w:leader="none"/>
          <w:tab w:val="left" w:pos="6053" w:leader="none"/>
          <w:tab w:val="left" w:pos="6720" w:leader="none"/>
          <w:tab w:val="left" w:pos="7413" w:leader="none"/>
          <w:tab w:val="left" w:pos="8440" w:leader="none"/>
          <w:tab w:val="left" w:pos="8813" w:leader="none"/>
          <w:tab w:val="left" w:pos="9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сятков</w:t>
        <w:tab/>
        <w:t>и</w:t>
        <w:tab/>
        <w:t>семь</w:t>
        <w:tab/>
        <w:t>лет</w:t>
        <w:tab/>
        <w:t>минуло</w:t>
        <w:tab/>
        <w:t>с</w:t>
        <w:tab/>
        <w:t>того</w:t>
        <w:tab/>
        <w:t>дня,</w:t>
        <w:tab/>
        <w:t>как</w:t>
        <w:tab/>
        <w:t>отцы</w:t>
        <w:tab/>
        <w:t>наши</w:t>
        <w:tab/>
        <w:t>создали</w:t>
        <w:tab/>
        <w:t>на</w:t>
        <w:tab/>
        <w:t>этой</w:t>
        <w:tab/>
        <w:t>земле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93" w:leader="none"/>
          <w:tab w:val="left" w:pos="4253" w:leader="none"/>
          <w:tab w:val="left" w:pos="5293" w:leader="none"/>
          <w:tab w:val="left" w:pos="6413" w:leader="none"/>
          <w:tab w:val="left" w:pos="6653" w:leader="none"/>
          <w:tab w:val="left" w:pos="7373" w:leader="none"/>
          <w:tab w:val="left" w:pos="8560" w:leader="none"/>
          <w:tab w:val="left" w:pos="9040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ую</w:t>
        <w:tab/>
        <w:t>нацию,  основанную</w:t>
        <w:tab/>
        <w:t>на</w:t>
        <w:tab/>
        <w:t>идеалах</w:t>
        <w:tab/>
        <w:t>Свободы</w:t>
        <w:tab/>
        <w:t>и</w:t>
        <w:tab/>
        <w:t>свято</w:t>
        <w:tab/>
        <w:t>верящую,</w:t>
        <w:tab/>
        <w:t>что</w:t>
        <w:tab/>
        <w:t>все</w:t>
        <w:tab/>
        <w:t>люди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653" w:leader="none"/>
          <w:tab w:val="left" w:pos="4000" w:leader="none"/>
          <w:tab w:val="left" w:pos="5853" w:leader="none"/>
          <w:tab w:val="left" w:pos="7573" w:leader="none"/>
          <w:tab w:val="left" w:pos="8733" w:leader="none"/>
          <w:tab w:val="left" w:pos="9066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ы</w:t>
        <w:tab/>
        <w:t>равными  ...",</w:t>
        <w:tab/>
        <w:t>а</w:t>
        <w:tab/>
        <w:t>заканчивалась</w:t>
        <w:tab/>
        <w:t>знаменитыми</w:t>
        <w:tab/>
        <w:t>словами</w:t>
        <w:tab/>
        <w:t>о</w:t>
        <w:tab/>
        <w:t>том,</w:t>
        <w:tab/>
        <w:t>что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4466" w:leader="none"/>
          <w:tab w:val="left" w:pos="5453" w:leader="none"/>
          <w:tab w:val="left" w:pos="6240" w:leader="none"/>
          <w:tab w:val="left" w:pos="7226" w:leader="none"/>
          <w:tab w:val="left" w:pos="7466" w:leader="none"/>
          <w:tab w:val="left" w:pos="8000" w:leader="none"/>
          <w:tab w:val="left" w:pos="906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кратия</w:t>
        <w:tab/>
        <w:t>является  "властью</w:t>
        <w:tab/>
        <w:t>народа,</w:t>
        <w:tab/>
        <w:t>волей</w:t>
        <w:tab/>
        <w:t>народа,</w:t>
        <w:tab/>
        <w:t>и</w:t>
        <w:tab/>
        <w:t>для</w:t>
        <w:tab/>
        <w:t>народа".</w:t>
        <w:tab/>
        <w:t>Эта</w:t>
        <w:tab/>
        <w:t>реч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лностью высечена на пьедестале памятника Линкольну в г. Вашингтоне.] 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бы предсказать в этой</w:t>
        <w:tab/>
        <w:t>речи следующее слово,  знания только текущего слова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760" w:leader="none"/>
          <w:tab w:val="left" w:pos="4520" w:leader="none"/>
          <w:tab w:val="left" w:pos="4866" w:leader="none"/>
          <w:tab w:val="left" w:pos="6293" w:leader="none"/>
          <w:tab w:val="left" w:pos="7306" w:leader="none"/>
          <w:tab w:val="left" w:pos="7546" w:leader="none"/>
          <w:tab w:val="left" w:pos="9213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явно</w:t>
        <w:tab/>
        <w:t>не</w:t>
        <w:tab/>
        <w:t>достаточно.  Например,</w:t>
        <w:tab/>
        <w:t>за</w:t>
        <w:tab/>
        <w:t>словом  «и»</w:t>
        <w:tab/>
        <w:t>следует</w:t>
        <w:tab/>
        <w:t>и</w:t>
        <w:tab/>
        <w:t>слово  «семь»</w:t>
        <w:tab/>
        <w:t>и</w:t>
        <w:tab/>
        <w:t>слово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466" w:leader="none"/>
          <w:tab w:val="left" w:pos="2800" w:leader="none"/>
          <w:tab w:val="left" w:pos="3733" w:leader="none"/>
          <w:tab w:val="left" w:pos="4760" w:leader="none"/>
          <w:tab w:val="left" w:pos="6533" w:leader="none"/>
          <w:tab w:val="left" w:pos="7040" w:leader="none"/>
          <w:tab w:val="left" w:pos="8080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вято»</w:t>
        <w:tab/>
        <w:t>уже</w:t>
        <w:tab/>
        <w:t>в</w:t>
        <w:tab/>
        <w:t>самом</w:t>
        <w:tab/>
        <w:t>первом</w:t>
        <w:tab/>
        <w:t>предложении.</w:t>
        <w:tab/>
        <w:t>Но</w:t>
        <w:tab/>
        <w:t>иногда,</w:t>
        <w:tab/>
        <w:t>даже</w:t>
        <w:tab/>
        <w:t>небольш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й кусочек контекста помогает сделать правильное предсказание 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ущее. Услышав «восемь десятков и» уже можно предсказать слово «семь» из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40" w:leader="none"/>
          <w:tab w:val="left" w:pos="2840" w:leader="none"/>
          <w:tab w:val="left" w:pos="4973" w:leader="none"/>
          <w:tab w:val="left" w:pos="6866" w:leader="none"/>
          <w:tab w:val="left" w:pos="7773" w:leader="none"/>
          <w:tab w:val="left" w:pos="8000" w:leader="none"/>
          <w:tab w:val="left" w:pos="8506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й</w:t>
        <w:tab/>
        <w:t>речи.</w:t>
        <w:tab/>
        <w:t>Кроме</w:t>
        <w:tab/>
        <w:t>того,  бывают еще</w:t>
        <w:tab/>
        <w:t>повторяющиеся</w:t>
        <w:tab/>
        <w:t>фразы,</w:t>
        <w:tab/>
        <w:t>и</w:t>
        <w:tab/>
        <w:t>для</w:t>
        <w:tab/>
        <w:t>них</w:t>
        <w:tab/>
        <w:t>требуется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600" w:leader="none"/>
          <w:tab w:val="left" w:pos="4800" w:leader="none"/>
          <w:tab w:val="left" w:pos="5200" w:leader="none"/>
          <w:tab w:val="left" w:pos="6306" w:leader="none"/>
          <w:tab w:val="left" w:pos="7466" w:leader="none"/>
          <w:tab w:val="left" w:pos="8293" w:leader="none"/>
          <w:tab w:val="left" w:pos="9200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раздо</w:t>
        <w:tab/>
        <w:t>более</w:t>
        <w:tab/>
        <w:t>продолжительный</w:t>
        <w:tab/>
        <w:t>во</w:t>
        <w:tab/>
        <w:t>времени</w:t>
        <w:tab/>
        <w:t>контекст,</w:t>
        <w:tab/>
        <w:t>чтобы</w:t>
        <w:tab/>
        <w:t>понять</w:t>
        <w:tab/>
        <w:t>в</w:t>
        <w:tab/>
        <w:t>како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есте речи вы находитесь и что будет дальше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особствую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абильности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586" w:leader="none"/>
          <w:tab w:val="left" w:pos="3613" w:leader="none"/>
          <w:tab w:val="left" w:pos="4786" w:leader="none"/>
          <w:tab w:val="left" w:pos="5280" w:leader="none"/>
          <w:tab w:val="left" w:pos="7026" w:leader="none"/>
          <w:tab w:val="left" w:pos="7346" w:leader="none"/>
          <w:tab w:val="left" w:pos="8186" w:leader="none"/>
          <w:tab w:val="left" w:pos="8573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ом</w:t>
        <w:tab/>
        <w:t>НТМ</w:t>
        <w:tab/>
        <w:t>региона</w:t>
        <w:tab/>
        <w:t>является</w:t>
        <w:tab/>
        <w:t>его</w:t>
        <w:tab/>
        <w:t>предсказание.</w:t>
        <w:tab/>
        <w:t>И</w:t>
        <w:tab/>
        <w:t>одним</w:t>
        <w:tab/>
        <w:t>из</w:t>
        <w:tab/>
        <w:t>свойств</w:t>
        <w:tab/>
        <w:t>НТ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является то, что этот выход становится более стабильным, т.е. он тем медленн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меняется, чем выше мы поднимаемся по НТМ иерархии. Это свойство основано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226" w:leader="none"/>
          <w:tab w:val="left" w:pos="3920" w:leader="none"/>
          <w:tab w:val="left" w:pos="5026" w:leader="none"/>
          <w:tab w:val="left" w:pos="5733" w:leader="none"/>
          <w:tab w:val="left" w:pos="6146" w:leader="none"/>
          <w:tab w:val="left" w:pos="6560" w:leader="none"/>
          <w:tab w:val="left" w:pos="8386" w:leader="none"/>
          <w:tab w:val="left" w:pos="9280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tab/>
        <w:t>способе</w:t>
        <w:tab/>
        <w:t>предсказания</w:t>
        <w:tab/>
        <w:t>региона.</w:t>
        <w:tab/>
        <w:t>Ведь</w:t>
        <w:tab/>
        <w:t>он</w:t>
        <w:tab/>
        <w:t>не</w:t>
        <w:tab/>
        <w:t>предсказывает</w:t>
        <w:tab/>
        <w:t>только</w:t>
        <w:tab/>
        <w:t>то,</w:t>
        <w:tab/>
        <w:t>что</w:t>
      </w:r>
    </w:p>
    <w:p>
      <w:pPr>
        <w:pStyle w:val="Normal"/>
        <w:widowControl w:val="false"/>
        <w:tabs>
          <w:tab w:val="clear" w:pos="720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ится непосредственно на следующем шаге. Если он может, он предскажет</w:t>
        <w:tab/>
        <w:t>на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26" w:leader="none"/>
          <w:tab w:val="left" w:pos="4133" w:leader="none"/>
          <w:tab w:val="left" w:pos="5293" w:leader="none"/>
          <w:tab w:val="left" w:pos="7133" w:leader="none"/>
          <w:tab w:val="left" w:pos="7733" w:leader="none"/>
          <w:tab w:val="left" w:pos="8426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колько</w:t>
        <w:tab/>
        <w:t>шагов</w:t>
        <w:tab/>
        <w:t>вперед.</w:t>
        <w:tab/>
        <w:t>Давайте</w:t>
        <w:tab/>
        <w:t xml:space="preserve">предположим, </w:t>
        <w:tab/>
        <w:t>что</w:t>
        <w:tab/>
        <w:t>наш</w:t>
        <w:tab/>
        <w:t>регион</w:t>
        <w:tab/>
        <w:t>может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2933" w:leader="none"/>
          <w:tab w:val="left" w:pos="3546" w:leader="none"/>
          <w:tab w:val="left" w:pos="4333" w:leader="none"/>
          <w:tab w:val="left" w:pos="5306" w:leader="none"/>
          <w:tab w:val="left" w:pos="5866" w:leader="none"/>
          <w:tab w:val="left" w:pos="7173" w:leader="none"/>
          <w:tab w:val="left" w:pos="8573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ывать</w:t>
        <w:tab/>
        <w:t>на</w:t>
        <w:tab/>
        <w:t>пять</w:t>
        <w:tab/>
        <w:t>шагов</w:t>
        <w:tab/>
        <w:t>вперед.</w:t>
        <w:tab/>
        <w:t>При</w:t>
        <w:tab/>
        <w:t>появлении</w:t>
        <w:tab/>
        <w:t>очередного</w:t>
        <w:tab/>
        <w:t>входа,</w:t>
        <w:tab/>
        <w:t>новый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80" w:leader="none"/>
          <w:tab w:val="left" w:pos="5213" w:leader="none"/>
          <w:tab w:val="left" w:pos="6240" w:leader="none"/>
          <w:tab w:val="left" w:pos="6586" w:leader="none"/>
          <w:tab w:val="left" w:pos="7320" w:leader="none"/>
          <w:tab w:val="left" w:pos="7813" w:leader="none"/>
          <w:tab w:val="left" w:pos="8853" w:leader="none"/>
          <w:tab w:val="left" w:pos="9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ываемый</w:t>
        <w:tab/>
        <w:t>шаг</w:t>
        <w:tab/>
        <w:t>изменяется</w:t>
        <w:tab/>
        <w:t>вместе</w:t>
        <w:tab/>
        <w:t>с</w:t>
        <w:tab/>
        <w:t>ним,</w:t>
        <w:tab/>
        <w:t>но</w:t>
        <w:tab/>
        <w:t>четыре</w:t>
        <w:tab/>
        <w:t>шага,</w:t>
        <w:tab/>
        <w:t>уж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анные ранее, остаются неизменными. Следовательно, даже если кажд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овый вход является новым, на выходе меняется только часть данных, что делает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080" w:leader="none"/>
          <w:tab w:val="left" w:pos="2853" w:leader="none"/>
          <w:tab w:val="left" w:pos="5040" w:leader="none"/>
          <w:tab w:val="left" w:pos="5720" w:leader="none"/>
          <w:tab w:val="left" w:pos="6226" w:leader="none"/>
          <w:tab w:val="left" w:pos="8066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</w:t>
        <w:tab/>
        <w:t>гораздо</w:t>
        <w:tab/>
        <w:t>более</w:t>
        <w:tab/>
        <w:t>стабильными,  чем</w:t>
        <w:tab/>
        <w:t>вход.</w:t>
        <w:tab/>
        <w:t>Эта</w:t>
        <w:tab/>
        <w:t>характеристика</w:t>
        <w:tab/>
        <w:t>отражает</w:t>
        <w:tab/>
        <w:t>уровен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х знаний об окружающем нас сейчас мире, когда концепции верхних уровней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е как название мелодии, меняются гораздо медленнее, чем концепции нижн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ровней, такие как ноты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вори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м, являет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жидаем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т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20" w:leader="none"/>
          <w:tab w:val="left" w:pos="3400" w:leader="none"/>
          <w:tab w:val="left" w:pos="4586" w:leader="none"/>
          <w:tab w:val="left" w:pos="6053" w:leader="none"/>
          <w:tab w:val="left" w:pos="7026" w:leader="none"/>
          <w:tab w:val="left" w:pos="8346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</w:t>
        <w:tab/>
        <w:t>регион</w:t>
        <w:tab/>
        <w:t>НТМ</w:t>
        <w:tab/>
        <w:t>является</w:t>
        <w:tab/>
        <w:t>детектором</w:t>
        <w:tab/>
        <w:t>нового.</w:t>
        <w:tab/>
        <w:t>Поскольку</w:t>
        <w:tab/>
        <w:t>каждый</w:t>
        <w:tab/>
        <w:t>регион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493" w:leader="none"/>
          <w:tab w:val="left" w:pos="4706" w:leader="none"/>
          <w:tab w:val="left" w:pos="5733" w:leader="none"/>
          <w:tab w:val="left" w:pos="7586" w:leader="none"/>
          <w:tab w:val="left" w:pos="8280" w:leader="none"/>
          <w:tab w:val="left" w:pos="96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идит,</w:t>
        <w:tab/>
        <w:t>что должно</w:t>
        <w:tab/>
        <w:t>случиться</w:t>
        <w:tab/>
        <w:t>дальше,</w:t>
        <w:tab/>
        <w:t>он «понимает»,</w:t>
        <w:tab/>
        <w:t>когда</w:t>
        <w:tab/>
        <w:t>происходит</w:t>
        <w:tab/>
        <w:t>что-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906" w:leader="none"/>
          <w:tab w:val="left" w:pos="3240" w:leader="none"/>
          <w:tab w:val="left" w:pos="4160" w:leader="none"/>
          <w:tab w:val="left" w:pos="6013" w:leader="none"/>
          <w:tab w:val="left" w:pos="7306" w:leader="none"/>
          <w:tab w:val="left" w:pos="87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</w:t>
        <w:tab/>
        <w:t xml:space="preserve">неожиданное. </w:t>
        <w:tab/>
        <w:t>И</w:t>
        <w:tab/>
        <w:t>регион</w:t>
        <w:tab/>
        <w:t>предсказывает</w:t>
        <w:tab/>
        <w:t>несколько</w:t>
        <w:tab/>
        <w:t>возможных</w:t>
        <w:tab/>
        <w:t>дальнейших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013" w:leader="none"/>
          <w:tab w:val="left" w:pos="3333" w:leader="none"/>
          <w:tab w:val="left" w:pos="3773" w:leader="none"/>
          <w:tab w:val="left" w:pos="4706" w:leader="none"/>
          <w:tab w:val="left" w:pos="5493" w:leader="none"/>
          <w:tab w:val="left" w:pos="6706" w:leader="none"/>
          <w:tab w:val="left" w:pos="7373" w:leader="none"/>
          <w:tab w:val="left" w:pos="7826" w:leader="none"/>
          <w:tab w:val="left" w:pos="8146" w:leader="none"/>
          <w:tab w:val="left" w:pos="8600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ов</w:t>
        <w:tab/>
        <w:t>входа,</w:t>
        <w:tab/>
        <w:t>а</w:t>
        <w:tab/>
        <w:t>не</w:t>
        <w:tab/>
        <w:t>только</w:t>
        <w:tab/>
        <w:t xml:space="preserve">один. </w:t>
        <w:tab/>
        <w:t>Поэтому,</w:t>
        <w:tab/>
        <w:t>хотя</w:t>
        <w:tab/>
        <w:t>он</w:t>
        <w:tab/>
        <w:t>и</w:t>
        <w:tab/>
        <w:t>не</w:t>
        <w:tab/>
        <w:t>может</w:t>
        <w:tab/>
        <w:t>точно</w:t>
      </w:r>
    </w:p>
    <w:p>
      <w:pPr>
        <w:pStyle w:val="Normal"/>
        <w:widowControl w:val="false"/>
        <w:tabs>
          <w:tab w:val="clear" w:pos="720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ть, что случится дальше, но, если следующий вход не соответствует</w:t>
        <w:tab/>
        <w:t>ни</w:t>
      </w:r>
    </w:p>
    <w:p>
      <w:pPr>
        <w:sectPr>
          <w:type w:val="nextPage"/>
          <w:pgSz w:w="11893" w:h="16838"/>
          <w:pgMar w:left="666" w:right="133" w:gutter="0" w:header="0" w:top="66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дному из предсказаний НТМ региона, он понимает, что произошла аномалия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</w:rPr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могаю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ы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оле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тойчив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умам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160" w:leader="none"/>
          <w:tab w:val="left" w:pos="6653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Когда НТМ предсказывает,</w:t>
        <w:tab/>
        <w:t>что будет</w:t>
        <w:tab/>
        <w:t>дальше, это</w:t>
        <w:tab/>
        <w:t>предсказание может повлиять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973" w:leader="none"/>
          <w:tab w:val="left" w:pos="3613" w:leader="none"/>
          <w:tab w:val="left" w:pos="4786" w:leader="none"/>
          <w:tab w:val="left" w:pos="5453" w:leader="none"/>
          <w:tab w:val="left" w:pos="5946" w:leader="none"/>
          <w:tab w:val="left" w:pos="6653" w:leader="none"/>
          <w:tab w:val="left" w:pos="8253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распознавание</w:t>
        <w:tab/>
        <w:t>всей</w:t>
        <w:tab/>
        <w:t>системой</w:t>
        <w:tab/>
        <w:t>того,</w:t>
        <w:tab/>
        <w:t>что</w:t>
        <w:tab/>
        <w:t>было</w:t>
        <w:tab/>
        <w:t>предсказано.</w:t>
        <w:tab/>
        <w:t>Например,</w:t>
        <w:tab/>
        <w:t>если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86" w:leader="none"/>
          <w:tab w:val="left" w:pos="4760" w:leader="none"/>
          <w:tab w:val="left" w:pos="5506" w:leader="none"/>
          <w:tab w:val="left" w:pos="6053" w:leader="none"/>
          <w:tab w:val="left" w:pos="6853" w:leader="none"/>
          <w:tab w:val="left" w:pos="8680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ТМ</w:t>
        <w:tab/>
        <w:t>обрабатывает</w:t>
        <w:tab/>
        <w:t>разговорную</w:t>
        <w:tab/>
        <w:t>речь,</w:t>
        <w:tab/>
        <w:t>она</w:t>
        <w:tab/>
        <w:t>будет</w:t>
        <w:tab/>
        <w:t>предсказывать</w:t>
        <w:tab/>
        <w:t>какие</w:t>
        <w:tab/>
        <w:t>звуки,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1880" w:leader="none"/>
          <w:tab w:val="left" w:pos="3533" w:leader="none"/>
          <w:tab w:val="left" w:pos="4333" w:leader="none"/>
          <w:tab w:val="left" w:pos="5960" w:leader="none"/>
          <w:tab w:val="left" w:pos="6866" w:leader="none"/>
          <w:tab w:val="left" w:pos="7440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ва</w:t>
        <w:tab/>
        <w:t>и</w:t>
        <w:tab/>
        <w:t>предложения</w:t>
        <w:tab/>
        <w:t>будут</w:t>
        <w:tab/>
        <w:t>произнесены</w:t>
        <w:tab/>
        <w:t>далее.</w:t>
        <w:tab/>
        <w:t>Это</w:t>
        <w:tab/>
        <w:t>предсказание</w:t>
        <w:tab/>
        <w:t>поможет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80" w:leader="none"/>
          <w:tab w:val="left" w:pos="4746" w:leader="none"/>
          <w:tab w:val="left" w:pos="5786" w:leader="none"/>
          <w:tab w:val="left" w:pos="6360" w:leader="none"/>
          <w:tab w:val="left" w:pos="7000" w:leader="none"/>
          <w:tab w:val="left" w:pos="8120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стеме</w:t>
        <w:tab/>
        <w:t>заполнить</w:t>
        <w:tab/>
        <w:t>пропущенные</w:t>
        <w:tab/>
        <w:t>данные.</w:t>
        <w:tab/>
        <w:t>Или</w:t>
        <w:tab/>
        <w:t>если</w:t>
        <w:tab/>
        <w:t>поступит</w:t>
        <w:tab/>
        <w:t>непонятный</w:t>
        <w:tab/>
        <w:t xml:space="preserve">звук,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66" w:leader="none"/>
          <w:tab w:val="left" w:pos="2906" w:leader="none"/>
          <w:tab w:val="left" w:pos="3413" w:leader="none"/>
          <w:tab w:val="left" w:pos="5600" w:leader="none"/>
          <w:tab w:val="left" w:pos="6746" w:leader="none"/>
          <w:tab w:val="left" w:pos="7493" w:leader="none"/>
          <w:tab w:val="left" w:pos="8013" w:leader="none"/>
          <w:tab w:val="left" w:pos="8560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ть</w:t>
        <w:tab/>
        <w:t>НТМ</w:t>
        <w:tab/>
        <w:t>может</w:t>
        <w:tab/>
        <w:t>его</w:t>
        <w:tab/>
        <w:t>интерпретировать</w:t>
        <w:tab/>
        <w:t>согласно</w:t>
        <w:tab/>
        <w:t>тому,</w:t>
        <w:tab/>
        <w:t>что</w:t>
        <w:tab/>
        <w:t>она</w:t>
        <w:tab/>
        <w:t>ожидала,</w:t>
        <w:tab/>
        <w:t>ч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могает распознаванию даже при наличии шумов.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760" w:leader="none"/>
          <w:tab w:val="left" w:pos="4400" w:leader="none"/>
          <w:tab w:val="left" w:pos="5253" w:leader="none"/>
          <w:tab w:val="left" w:pos="6266" w:leader="none"/>
          <w:tab w:val="left" w:pos="6760" w:leader="none"/>
          <w:tab w:val="left" w:pos="7000" w:leader="none"/>
          <w:tab w:val="left" w:pos="7640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водя</w:t>
        <w:tab/>
        <w:t>промежуточный</w:t>
        <w:tab/>
        <w:t>итог,</w:t>
        <w:tab/>
        <w:t>можно</w:t>
        <w:tab/>
        <w:t>сказать,</w:t>
        <w:tab/>
        <w:t>что</w:t>
        <w:tab/>
        <w:t>в</w:t>
        <w:tab/>
        <w:t>НТМ</w:t>
        <w:tab/>
        <w:t>регионе</w:t>
        <w:tab/>
        <w:t>запоминание</w:t>
      </w:r>
    </w:p>
    <w:p>
      <w:pPr>
        <w:pStyle w:val="Normal"/>
        <w:widowControl w:val="false"/>
        <w:tabs>
          <w:tab w:val="clear" w:pos="720"/>
          <w:tab w:val="left" w:pos="3506" w:leader="none"/>
          <w:tab w:val="left" w:pos="5400" w:leader="none"/>
          <w:tab w:val="left" w:pos="5746" w:leader="none"/>
          <w:tab w:val="left" w:pos="7493" w:leader="none"/>
          <w:tab w:val="left" w:pos="8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ей,</w:t>
        <w:tab/>
        <w:t>распознавание</w:t>
        <w:tab/>
        <w:t>и</w:t>
        <w:tab/>
        <w:t>предсказание</w:t>
        <w:tab/>
        <w:t>являются</w:t>
        <w:tab/>
        <w:t>неразрывно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053" w:leader="none"/>
          <w:tab w:val="left" w:pos="3880" w:leader="none"/>
          <w:tab w:val="left" w:pos="4400" w:leader="none"/>
          <w:tab w:val="left" w:pos="4906" w:leader="none"/>
          <w:tab w:val="left" w:pos="6600" w:leader="none"/>
          <w:tab w:val="left" w:pos="7373" w:leader="none"/>
          <w:tab w:val="left" w:pos="9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анными</w:t>
        <w:tab/>
        <w:t>между</w:t>
        <w:tab/>
        <w:t>собой.</w:t>
        <w:tab/>
        <w:t>Все</w:t>
        <w:tab/>
        <w:t>они</w:t>
        <w:tab/>
        <w:t>представляют</w:t>
        <w:tab/>
        <w:t>собой</w:t>
        <w:tab/>
        <w:t>центральные,</w:t>
        <w:tab/>
        <w:t>основ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функции НТМ региона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дение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906" w:leader="none"/>
          <w:tab w:val="left" w:pos="4253" w:leader="none"/>
          <w:tab w:val="left" w:pos="5560" w:leader="none"/>
          <w:tab w:val="left" w:pos="7306" w:leader="none"/>
          <w:tab w:val="left" w:pos="8386" w:leader="none"/>
          <w:tab w:val="left" w:pos="8800" w:leader="none"/>
          <w:tab w:val="left" w:pos="9253" w:leader="none"/>
          <w:tab w:val="left" w:pos="9773" w:leader="none"/>
        </w:tabs>
        <w:autoSpaceDE w:val="false"/>
        <w:spacing w:lineRule="exact" w:line="360"/>
        <w:ind w:left="760" w:hanging="0"/>
        <w:rPr>
          <w:color w:val="000000"/>
        </w:rPr>
      </w:pPr>
      <w:r>
        <w:rPr>
          <w:color w:val="000000"/>
        </w:rPr>
        <w:t>Наше</w:t>
        <w:tab/>
        <w:t>мотороное</w:t>
        <w:tab/>
        <w:t>поведение</w:t>
        <w:tab/>
        <w:t>оказывает</w:t>
        <w:tab/>
        <w:t>существенное</w:t>
        <w:tab/>
        <w:t>влияние</w:t>
        <w:tab/>
        <w:t>на</w:t>
        <w:tab/>
        <w:t>то,</w:t>
        <w:tab/>
        <w:t>что</w:t>
        <w:tab/>
        <w:t>мы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400" w:leader="none"/>
          <w:tab w:val="left" w:pos="3880" w:leader="none"/>
          <w:tab w:val="left" w:pos="4946" w:leader="none"/>
          <w:tab w:val="left" w:pos="6066" w:leader="none"/>
          <w:tab w:val="left" w:pos="6466" w:leader="none"/>
          <w:tab w:val="left" w:pos="7586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спринимаем.</w:t>
        <w:tab/>
        <w:t>Когда</w:t>
        <w:tab/>
        <w:t>мы</w:t>
        <w:tab/>
        <w:t>двигаем</w:t>
        <w:tab/>
        <w:t>глазами,</w:t>
        <w:tab/>
        <w:t>их</w:t>
        <w:tab/>
        <w:t>сетчатка</w:t>
        <w:tab/>
        <w:t>воспринимает</w:t>
        <w:tab/>
        <w:t>совсем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3000" w:leader="none"/>
          <w:tab w:val="left" w:pos="4040" w:leader="none"/>
          <w:tab w:val="left" w:pos="5293" w:leader="none"/>
          <w:tab w:val="left" w:pos="6146" w:leader="none"/>
          <w:tab w:val="left" w:pos="7680" w:leader="none"/>
          <w:tab w:val="left" w:pos="794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ругие</w:t>
        <w:tab/>
        <w:t>сенсорные</w:t>
        <w:tab/>
        <w:t>данные.</w:t>
        <w:tab/>
        <w:t>Движения</w:t>
        <w:tab/>
        <w:t>наших</w:t>
        <w:tab/>
        <w:t>конечностей</w:t>
        <w:tab/>
        <w:t>и</w:t>
        <w:tab/>
        <w:t>пальцев</w:t>
        <w:tab/>
        <w:t>изменяют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46" w:leader="none"/>
          <w:tab w:val="left" w:pos="5653" w:leader="none"/>
          <w:tab w:val="left" w:pos="5973" w:leader="none"/>
          <w:tab w:val="left" w:pos="6613" w:leader="none"/>
          <w:tab w:val="left" w:pos="7360" w:leader="none"/>
          <w:tab w:val="left" w:pos="8960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язательные</w:t>
        <w:tab/>
        <w:t>ощущения,</w:t>
        <w:tab/>
        <w:t>поступающие</w:t>
        <w:tab/>
        <w:t>в</w:t>
        <w:tab/>
        <w:t>наш</w:t>
        <w:tab/>
        <w:t>мозг.</w:t>
        <w:tab/>
        <w:t>Практически</w:t>
        <w:tab/>
        <w:t>все</w:t>
        <w:tab/>
        <w:t>наши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120" w:leader="none"/>
          <w:tab w:val="left" w:pos="3546" w:leader="none"/>
          <w:tab w:val="left" w:pos="4040" w:leader="none"/>
          <w:tab w:val="left" w:pos="4493" w:leader="none"/>
          <w:tab w:val="left" w:pos="5826" w:leader="none"/>
          <w:tab w:val="left" w:pos="7213" w:leader="none"/>
          <w:tab w:val="left" w:pos="8080" w:leader="none"/>
          <w:tab w:val="left" w:pos="8333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йствия</w:t>
        <w:tab/>
        <w:t>изменяют</w:t>
        <w:tab/>
        <w:t>то,</w:t>
        <w:tab/>
        <w:t>что</w:t>
        <w:tab/>
        <w:t>мы</w:t>
        <w:tab/>
        <w:t>чувствуем.</w:t>
        <w:tab/>
        <w:t>Сенсорные</w:t>
        <w:tab/>
        <w:t>потоки</w:t>
        <w:tab/>
        <w:t>и</w:t>
        <w:tab/>
        <w:t>наше</w:t>
        <w:tab/>
        <w:t>моторн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ведение связаны между собой неразрывным образом. 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66" w:leader="none"/>
          <w:tab w:val="left" w:pos="3426" w:leader="none"/>
          <w:tab w:val="left" w:pos="4973" w:leader="none"/>
          <w:tab w:val="left" w:pos="6826" w:leader="none"/>
          <w:tab w:val="left" w:pos="7546" w:leader="none"/>
          <w:tab w:val="left" w:pos="8506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течение</w:t>
        <w:tab/>
        <w:t>нескольких</w:t>
        <w:tab/>
        <w:t>десятилетий</w:t>
        <w:tab/>
        <w:t>превалировала</w:t>
        <w:tab/>
        <w:t>точка</w:t>
        <w:tab/>
        <w:t>зрения,</w:t>
        <w:tab/>
        <w:t>что</w:t>
        <w:tab/>
        <w:t>моторные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266" w:leader="none"/>
          <w:tab w:val="left" w:pos="3506" w:leader="none"/>
          <w:tab w:val="left" w:pos="5346" w:leader="none"/>
          <w:tab w:val="left" w:pos="5973" w:leader="none"/>
          <w:tab w:val="left" w:pos="8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манды</w:t>
        <w:tab/>
        <w:t>образуются</w:t>
        <w:tab/>
        <w:t>в</w:t>
        <w:tab/>
        <w:t>специфической</w:t>
        <w:tab/>
        <w:t>зоне</w:t>
        <w:tab/>
        <w:t>коры  –  основной</w:t>
        <w:tab/>
        <w:t>моторной области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026" w:leader="none"/>
          <w:tab w:val="left" w:pos="3720" w:leader="none"/>
          <w:tab w:val="left" w:pos="4440" w:leader="none"/>
          <w:tab w:val="left" w:pos="5986" w:leader="none"/>
          <w:tab w:val="left" w:pos="6493" w:leader="none"/>
          <w:tab w:val="left" w:pos="7986" w:leader="none"/>
          <w:tab w:val="left" w:pos="8506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зга.</w:t>
        <w:tab/>
        <w:t>Но</w:t>
        <w:tab/>
        <w:t>впоследствии</w:t>
        <w:tab/>
        <w:t>было</w:t>
        <w:tab/>
        <w:t>обнаружено,</w:t>
        <w:tab/>
        <w:t>что</w:t>
        <w:tab/>
        <w:t>практически</w:t>
        <w:tab/>
        <w:t>все</w:t>
        <w:tab/>
        <w:t>регионы</w:t>
        <w:tab/>
        <w:t>коры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360" w:leader="none"/>
          <w:tab w:val="left" w:pos="3653" w:leader="none"/>
          <w:tab w:val="left" w:pos="5080" w:leader="none"/>
          <w:tab w:val="left" w:pos="5946" w:leader="none"/>
          <w:tab w:val="left" w:pos="7066" w:leader="none"/>
          <w:tab w:val="left" w:pos="7813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еют</w:t>
        <w:tab/>
        <w:t>свои</w:t>
        <w:tab/>
        <w:t>моторные</w:t>
        <w:tab/>
        <w:t>исходящие</w:t>
        <w:tab/>
        <w:t>связи,</w:t>
        <w:tab/>
        <w:t>включая</w:t>
        <w:tab/>
        <w:t>даже</w:t>
        <w:tab/>
        <w:t>сенсорные</w:t>
        <w:tab/>
        <w:t>облас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ижнего уровня иерархии. То есть, похоже, что все они как-то интегрируют в себ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 сенсорные, и моторные функции. 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440" w:leader="none"/>
          <w:tab w:val="left" w:pos="4106" w:leader="none"/>
          <w:tab w:val="left" w:pos="5440" w:leader="none"/>
          <w:tab w:val="left" w:pos="8066" w:leader="none"/>
          <w:tab w:val="left" w:pos="8760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</w:t>
        <w:tab/>
        <w:t>полагаем,</w:t>
        <w:tab/>
        <w:t>что подобные</w:t>
        <w:tab/>
        <w:t>исходящие</w:t>
        <w:tab/>
        <w:t>моторные связи могут</w:t>
        <w:tab/>
        <w:t>быть,</w:t>
        <w:tab/>
        <w:t>в</w:t>
        <w:tab/>
        <w:t xml:space="preserve">принципе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бавлены каждому региону НТМ в рамках существующей ныне общей системы,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266" w:leader="none"/>
          <w:tab w:val="left" w:pos="4493" w:leader="none"/>
          <w:tab w:val="left" w:pos="5493" w:leader="none"/>
          <w:tab w:val="left" w:pos="5866" w:leader="none"/>
          <w:tab w:val="left" w:pos="6933" w:leader="none"/>
          <w:tab w:val="left" w:pos="7866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кольку</w:t>
        <w:tab/>
        <w:t>генерация</w:t>
        <w:tab/>
        <w:t>моторных</w:t>
        <w:tab/>
        <w:t>команд,</w:t>
        <w:tab/>
        <w:t>по</w:t>
        <w:tab/>
        <w:t>сути,  во</w:t>
        <w:tab/>
        <w:t>многом</w:t>
        <w:tab/>
        <w:t>подобна</w:t>
        <w:tab/>
        <w:t>выработке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3133" w:leader="none"/>
          <w:tab w:val="left" w:pos="3560" w:leader="none"/>
          <w:tab w:val="left" w:pos="4493" w:leader="none"/>
          <w:tab w:val="left" w:pos="5026" w:leader="none"/>
          <w:tab w:val="left" w:pos="6973" w:leader="none"/>
          <w:tab w:val="left" w:pos="7720" w:leader="none"/>
          <w:tab w:val="left" w:pos="912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аний.</w:t>
        <w:tab/>
        <w:t>Тем</w:t>
        <w:tab/>
        <w:t>не</w:t>
        <w:tab/>
        <w:t>менее,</w:t>
        <w:tab/>
        <w:t>все</w:t>
        <w:tab/>
        <w:t>имплементации</w:t>
        <w:tab/>
        <w:t>НТМ,</w:t>
        <w:tab/>
        <w:t>сделанные</w:t>
        <w:tab/>
        <w:t>нами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егодняшний день, были чисто сенсорными, без каких-либо моторных компонент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ован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мплемент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ТМ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880" w:leader="none"/>
          <w:tab w:val="left" w:pos="3266" w:leader="none"/>
          <w:tab w:val="left" w:pos="5026" w:leader="none"/>
          <w:tab w:val="left" w:pos="5680" w:leader="none"/>
          <w:tab w:val="left" w:pos="6120" w:leader="none"/>
          <w:tab w:val="left" w:pos="7613" w:leader="none"/>
          <w:tab w:val="left" w:pos="8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уже</w:t>
        <w:tab/>
        <w:t>проделали</w:t>
        <w:tab/>
        <w:t>значительный</w:t>
        <w:tab/>
        <w:t>путь</w:t>
        <w:tab/>
        <w:t>по</w:t>
        <w:tab/>
        <w:t>реализации</w:t>
        <w:tab/>
        <w:t>наших</w:t>
        <w:tab/>
        <w:t>теоретическ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работок (theoretical framework) по НТМ в практическую технологию. Нам удалось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733" w:leader="none"/>
          <w:tab w:val="left" w:pos="4720" w:leader="none"/>
          <w:tab w:val="left" w:pos="6066" w:leader="none"/>
          <w:tab w:val="left" w:pos="7053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лизовать</w:t>
        <w:tab/>
        <w:t>и</w:t>
        <w:tab/>
        <w:t>протестировать</w:t>
        <w:tab/>
        <w:t>несколько</w:t>
        <w:tab/>
        <w:t>версий</w:t>
        <w:tab/>
        <w:t>кортикальных</w:t>
        <w:tab/>
        <w:t>алгоритм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я НТМ,  и мы убедились в работоспособности их базовой архитектуры. По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213" w:leader="none"/>
          <w:tab w:val="left" w:pos="3666" w:leader="none"/>
          <w:tab w:val="left" w:pos="5400" w:leader="none"/>
          <w:tab w:val="left" w:pos="5853" w:leader="none"/>
          <w:tab w:val="left" w:pos="6733" w:leader="none"/>
          <w:tab w:val="left" w:pos="7853" w:leader="none"/>
          <w:tab w:val="left" w:pos="8880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ре</w:t>
        <w:tab/>
        <w:t>продолжения</w:t>
        <w:tab/>
        <w:t>их</w:t>
        <w:tab/>
        <w:t>тестирования</w:t>
        <w:tab/>
        <w:t>на</w:t>
        <w:tab/>
        <w:t>новых</w:t>
        <w:tab/>
        <w:t>наборах</w:t>
        <w:tab/>
        <w:t>данных</w:t>
        <w:tab/>
        <w:t>мы</w:t>
        <w:tab/>
        <w:t>будем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3466" w:leader="none"/>
          <w:tab w:val="left" w:pos="5120" w:leader="none"/>
          <w:tab w:val="left" w:pos="6426" w:leader="none"/>
          <w:tab w:val="left" w:pos="6680" w:leader="none"/>
          <w:tab w:val="left" w:pos="7186" w:leader="none"/>
          <w:tab w:val="left" w:pos="8866" w:leader="none"/>
          <w:tab w:val="left" w:pos="9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вершенствовать</w:t>
        <w:tab/>
        <w:t>эти</w:t>
        <w:tab/>
        <w:t>алгоритмы,  и</w:t>
        <w:tab/>
        <w:t>добавлять</w:t>
        <w:tab/>
        <w:t>в</w:t>
        <w:tab/>
        <w:t>них</w:t>
        <w:tab/>
        <w:t>недостающие</w:t>
        <w:tab/>
        <w:t>части.</w:t>
        <w:tab/>
        <w:t>При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1960" w:leader="none"/>
          <w:tab w:val="left" w:pos="2786" w:leader="none"/>
          <w:tab w:val="left" w:pos="4066" w:leader="none"/>
          <w:tab w:val="left" w:pos="5360" w:leader="none"/>
          <w:tab w:val="left" w:pos="5626" w:leader="none"/>
          <w:tab w:val="left" w:pos="6933" w:leader="none"/>
          <w:tab w:val="left" w:pos="7920" w:leader="none"/>
          <w:tab w:val="left" w:pos="9146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м,</w:t>
        <w:tab/>
        <w:t>мы</w:t>
        <w:tab/>
        <w:t>будем</w:t>
        <w:tab/>
        <w:t>регулярно</w:t>
        <w:tab/>
        <w:t>обновлять</w:t>
        <w:tab/>
        <w:t>и</w:t>
        <w:tab/>
        <w:t>дополнять</w:t>
        <w:tab/>
        <w:t>данный</w:t>
        <w:tab/>
        <w:t>документ,</w:t>
        <w:tab/>
        <w:t>по</w:t>
        <w:tab/>
        <w:t>мере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520" w:leader="none"/>
          <w:tab w:val="left" w:pos="3880" w:leader="none"/>
          <w:tab w:val="left" w:pos="5360" w:leader="none"/>
          <w:tab w:val="left" w:pos="6053" w:leader="none"/>
          <w:tab w:val="left" w:pos="6600" w:leader="none"/>
          <w:tab w:val="left" w:pos="7533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шего</w:t>
        <w:tab/>
        <w:t>продвижения.</w:t>
        <w:tab/>
        <w:t>В</w:t>
        <w:tab/>
        <w:t>следующих</w:t>
        <w:tab/>
        <w:t>трех</w:t>
        <w:tab/>
        <w:t>его</w:t>
        <w:tab/>
        <w:t>главах</w:t>
        <w:tab/>
        <w:t>описывается</w:t>
        <w:tab/>
        <w:t>текущ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остояние алгоритмов кортикального обучения НТМ.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93" w:leader="none"/>
          <w:tab w:val="left" w:pos="2573" w:leader="none"/>
          <w:tab w:val="left" w:pos="3973" w:leader="none"/>
          <w:tab w:val="left" w:pos="4546" w:leader="none"/>
          <w:tab w:val="left" w:pos="5306" w:leader="none"/>
          <w:tab w:val="left" w:pos="6613" w:leader="none"/>
          <w:tab w:val="left" w:pos="7506" w:leader="none"/>
          <w:tab w:val="left" w:pos="8200" w:leader="none"/>
          <w:tab w:val="left" w:pos="924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</w:t>
        <w:tab/>
        <w:t>не</w:t>
        <w:tab/>
        <w:t>менее,</w:t>
        <w:tab/>
        <w:t>существует</w:t>
        <w:tab/>
        <w:t>еще</w:t>
        <w:tab/>
        <w:t>много</w:t>
        <w:tab/>
        <w:t>элементов</w:t>
        <w:tab/>
        <w:t>теории</w:t>
        <w:tab/>
        <w:t>НТМ,</w:t>
        <w:tab/>
        <w:t>которые</w:t>
        <w:tab/>
        <w:t>пока</w:t>
        <w:tab/>
        <w:t>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ыли нами реализованы, включая такие ее области как внимание, обратную связь</w:t>
      </w:r>
    </w:p>
    <w:p>
      <w:pPr>
        <w:pStyle w:val="Normal"/>
        <w:widowControl w:val="false"/>
        <w:tabs>
          <w:tab w:val="clear" w:pos="720"/>
          <w:tab w:val="left" w:pos="6053" w:leader="none"/>
          <w:tab w:val="left" w:pos="7346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жду регионами, точный тайминг  (действия</w:t>
        <w:tab/>
        <w:t>связанные</w:t>
        <w:tab/>
        <w:t>с точными</w:t>
        <w:tab/>
        <w:t>интервалами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213" w:leader="none"/>
          <w:tab w:val="left" w:pos="2973" w:leader="none"/>
          <w:tab w:val="left" w:pos="4346" w:leader="none"/>
          <w:tab w:val="left" w:pos="7613" w:leader="none"/>
          <w:tab w:val="left" w:pos="7853" w:leader="none"/>
          <w:tab w:val="left" w:pos="9226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и),</w:t>
        <w:tab/>
        <w:t>а</w:t>
        <w:tab/>
        <w:t>также</w:t>
        <w:tab/>
        <w:t>интеграция</w:t>
        <w:tab/>
        <w:t>сенсорно-моторных данных</w:t>
        <w:tab/>
        <w:t>и</w:t>
        <w:tab/>
        <w:t>поведения.</w:t>
        <w:tab/>
        <w:t>Все</w:t>
        <w:tab/>
        <w:t>эти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3040" w:leader="none"/>
          <w:tab w:val="left" w:pos="3720" w:leader="none"/>
          <w:tab w:val="left" w:pos="4466" w:leader="none"/>
          <w:tab w:val="left" w:pos="7040" w:leader="none"/>
          <w:tab w:val="left" w:pos="9080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ка</w:t>
        <w:tab/>
        <w:t>пропущенные</w:t>
        <w:tab/>
        <w:t>нами</w:t>
        <w:tab/>
        <w:t>части</w:t>
        <w:tab/>
        <w:t>должны,  потом,  быть</w:t>
        <w:tab/>
        <w:t>реализованными</w:t>
        <w:tab/>
        <w:t>в</w:t>
        <w:tab/>
        <w:t>рамках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же созданной среды. </w:t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а 2: Алгоритмы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учения HTM 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 xml:space="preserve">В этой главе описываются алгоритмы обучения, работающие внутри региона HTM. 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346" w:leader="none"/>
          <w:tab w:val="left" w:pos="2973" w:leader="none"/>
          <w:tab w:val="left" w:pos="4653" w:leader="none"/>
          <w:tab w:val="left" w:pos="6613" w:leader="none"/>
          <w:tab w:val="left" w:pos="7280" w:leader="none"/>
          <w:tab w:val="left" w:pos="8760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 xml:space="preserve">главах  3 </w:t>
        <w:tab/>
        <w:t xml:space="preserve">и  4 </w:t>
        <w:tab/>
        <w:t>описываются</w:t>
        <w:tab/>
        <w:t>имплементации</w:t>
        <w:tab/>
        <w:t>этих</w:t>
        <w:tab/>
        <w:t>алгоритмов</w:t>
        <w:tab/>
        <w:t>обучения</w:t>
        <w:tab/>
        <w:t>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пользованием псевдокода,  в то время как данная глава в большей степени 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сновные концепции.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минология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До того как мы начнем наше описание,  нам будет полезно немного определиться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360" w:leader="none"/>
          <w:tab w:val="left" w:pos="5333" w:leader="none"/>
          <w:tab w:val="left" w:pos="6506" w:leader="none"/>
          <w:tab w:val="left" w:pos="7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</w:t>
        <w:tab/>
        <w:t>терминологическим</w:t>
        <w:tab/>
        <w:t>аппаратом.  Для</w:t>
        <w:tab/>
        <w:t>описания</w:t>
        <w:tab/>
        <w:t>алгоритмов</w:t>
        <w:tab/>
        <w:t>обучения  HTM  мы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3373" w:leader="none"/>
          <w:tab w:val="left" w:pos="4546" w:leader="none"/>
          <w:tab w:val="left" w:pos="6826" w:leader="none"/>
          <w:tab w:val="left" w:pos="7640" w:leader="none"/>
          <w:tab w:val="left" w:pos="8173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м</w:t>
        <w:tab/>
        <w:t>использовать</w:t>
        <w:tab/>
        <w:t>термины</w:t>
        <w:tab/>
        <w:t xml:space="preserve">нейрофизиологии, </w:t>
        <w:tab/>
        <w:t>такие</w:t>
        <w:tab/>
        <w:t>как</w:t>
        <w:tab/>
        <w:t xml:space="preserve">клетки, </w:t>
        <w:tab/>
        <w:t>синапсы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3733" w:leader="none"/>
          <w:tab w:val="left" w:pos="5240" w:leader="none"/>
          <w:tab w:val="left" w:pos="6440" w:leader="none"/>
          <w:tab w:val="left" w:pos="6720" w:leader="none"/>
          <w:tab w:val="left" w:pos="8373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е</w:t>
        <w:tab/>
        <w:t>синапсы</w:t>
        <w:tab/>
        <w:t>дендритные</w:t>
        <w:tab/>
        <w:t>сегменты</w:t>
        <w:tab/>
        <w:t>и</w:t>
        <w:tab/>
        <w:t>колонки.  Это</w:t>
        <w:tab/>
        <w:t>будет</w:t>
        <w:tab/>
        <w:t xml:space="preserve">логично, 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173" w:leader="none"/>
          <w:tab w:val="left" w:pos="4493" w:leader="none"/>
          <w:tab w:val="left" w:pos="5640" w:leader="none"/>
          <w:tab w:val="left" w:pos="6640" w:leader="none"/>
          <w:tab w:val="left" w:pos="753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кольку</w:t>
        <w:tab/>
        <w:t>все наши</w:t>
        <w:tab/>
        <w:t>алгоритмы</w:t>
        <w:tab/>
        <w:t>обучения</w:t>
        <w:tab/>
        <w:t>были,  в</w:t>
        <w:tab/>
        <w:t>основе</w:t>
        <w:tab/>
        <w:t>своей,  выработаны</w:t>
        <w:tab/>
        <w:t>на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613" w:leader="none"/>
          <w:tab w:val="left" w:pos="4773" w:leader="none"/>
          <w:tab w:val="left" w:pos="5040" w:leader="none"/>
          <w:tab w:val="left" w:pos="6546" w:leader="none"/>
          <w:tab w:val="left" w:pos="84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е</w:t>
        <w:tab/>
        <w:t>знаний</w:t>
        <w:tab/>
        <w:t>нейрофизиологии</w:t>
        <w:tab/>
        <w:t>с</w:t>
        <w:tab/>
        <w:t>некоторыми</w:t>
        <w:tab/>
        <w:t>теоретическими</w:t>
        <w:tab/>
        <w:t xml:space="preserve">допущениям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ако, в процессе реализации наших алгоритмов в виде реальных программ, мы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533" w:leader="none"/>
          <w:tab w:val="left" w:pos="3373" w:leader="none"/>
          <w:tab w:val="left" w:pos="4786" w:leader="none"/>
          <w:tab w:val="left" w:pos="5053" w:leader="none"/>
          <w:tab w:val="left" w:pos="5853" w:leader="none"/>
          <w:tab w:val="left" w:pos="8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олкнулись</w:t>
        <w:tab/>
        <w:t>с</w:t>
        <w:tab/>
        <w:t>рядом</w:t>
        <w:tab/>
        <w:t>трудностей</w:t>
        <w:tab/>
        <w:t>в</w:t>
        <w:tab/>
        <w:t>плане</w:t>
        <w:tab/>
        <w:t>производительности,  и</w:t>
        <w:tab/>
        <w:t>поэтому,  как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053" w:leader="none"/>
          <w:tab w:val="left" w:pos="4106" w:leader="none"/>
          <w:tab w:val="left" w:pos="5853" w:leader="none"/>
          <w:tab w:val="left" w:pos="6653" w:leader="none"/>
          <w:tab w:val="left" w:pos="8293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мы</w:t>
        <w:tab/>
        <w:t>чувствовали,  что</w:t>
        <w:tab/>
        <w:t>понимаем,  как</w:t>
        <w:tab/>
        <w:t>что-то</w:t>
        <w:tab/>
        <w:t>работает,  мы</w:t>
        <w:tab/>
        <w:t>искали</w:t>
        <w:tab/>
        <w:t>способ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скорения обработки данных. Часто это приводило к отходу от строго следования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586" w:leader="none"/>
          <w:tab w:val="left" w:pos="5173" w:leader="none"/>
          <w:tab w:val="left" w:pos="6560" w:leader="none"/>
          <w:tab w:val="left" w:pos="7080" w:leader="none"/>
          <w:tab w:val="left" w:pos="7573" w:leader="none"/>
          <w:tab w:val="left" w:pos="88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ям</w:t>
        <w:tab/>
        <w:t>из</w:t>
        <w:tab/>
        <w:t>биологии,  с</w:t>
        <w:tab/>
        <w:t>сохранением</w:t>
        <w:tab/>
        <w:t>требуемого</w:t>
        <w:tab/>
        <w:t>для</w:t>
        <w:tab/>
        <w:t>нас</w:t>
        <w:tab/>
        <w:t>конечного</w:t>
        <w:tab/>
        <w:t xml:space="preserve">результата. 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933" w:leader="none"/>
          <w:tab w:val="left" w:pos="2360" w:leader="none"/>
          <w:tab w:val="left" w:pos="3160" w:leader="none"/>
          <w:tab w:val="left" w:pos="4146" w:leader="none"/>
          <w:tab w:val="left" w:pos="4440" w:leader="none"/>
          <w:tab w:val="left" w:pos="7066" w:leader="none"/>
          <w:tab w:val="left" w:pos="7586" w:leader="none"/>
          <w:tab w:val="left" w:pos="8013" w:leader="none"/>
          <w:tab w:val="left" w:pos="9160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вы</w:t>
        <w:tab/>
        <w:t>не</w:t>
        <w:tab/>
        <w:t>очень</w:t>
        <w:tab/>
        <w:t>сильны</w:t>
        <w:tab/>
        <w:t>в</w:t>
        <w:tab/>
        <w:t>нейрофизиологии,  то</w:t>
        <w:tab/>
        <w:t>это</w:t>
        <w:tab/>
        <w:t>не</w:t>
        <w:tab/>
        <w:t>составит</w:t>
        <w:tab/>
        <w:t>для</w:t>
        <w:tab/>
        <w:t>вас</w:t>
      </w:r>
    </w:p>
    <w:p>
      <w:pPr>
        <w:pStyle w:val="Normal"/>
        <w:widowControl w:val="false"/>
        <w:tabs>
          <w:tab w:val="clear" w:pos="720"/>
          <w:tab w:val="left" w:pos="3666" w:leader="none"/>
          <w:tab w:val="left" w:pos="4080" w:leader="none"/>
          <w:tab w:val="left" w:pos="6093" w:leader="none"/>
          <w:tab w:val="left" w:pos="6320" w:leader="none"/>
          <w:tab w:val="left" w:pos="6693" w:leader="none"/>
          <w:tab w:val="left" w:pos="8920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блему.  Однако,  если</w:t>
        <w:tab/>
        <w:t>вы</w:t>
        <w:tab/>
        <w:t>хорошо знакомы</w:t>
        <w:tab/>
        <w:t>с</w:t>
        <w:tab/>
        <w:t>ее</w:t>
        <w:tab/>
        <w:t>терминологией,  то</w:t>
        <w:tab/>
        <w:t>вас</w:t>
        <w:tab/>
        <w:t>мож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сколько смутить то, как мы иногда употребляем здесь ее термины с их новыми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173" w:leader="none"/>
          <w:tab w:val="left" w:pos="4706" w:leader="none"/>
          <w:tab w:val="left" w:pos="6053" w:leader="none"/>
          <w:tab w:val="left" w:pos="7586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значениями. </w:t>
        <w:tab/>
        <w:t>Мы</w:t>
        <w:tab/>
        <w:t>планируем</w:t>
        <w:tab/>
        <w:t>написать</w:t>
        <w:tab/>
        <w:t>отдельную</w:t>
        <w:tab/>
        <w:t xml:space="preserve">главу, </w:t>
        <w:tab/>
        <w:t>посвященную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733" w:leader="none"/>
          <w:tab w:val="left" w:pos="5213" w:leader="none"/>
          <w:tab w:val="left" w:pos="6426" w:leader="none"/>
          <w:tab w:val="left" w:pos="7186" w:leader="none"/>
          <w:tab w:val="left" w:pos="7640" w:leader="none"/>
          <w:tab w:val="left" w:pos="8306" w:leader="none"/>
          <w:tab w:val="left" w:pos="8853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иологическим</w:t>
        <w:tab/>
        <w:t>основам</w:t>
        <w:tab/>
        <w:t>алгоритмов</w:t>
        <w:tab/>
        <w:t>обучения</w:t>
        <w:tab/>
        <w:t xml:space="preserve">НТМ, </w:t>
        <w:tab/>
        <w:t>но</w:t>
        <w:tab/>
        <w:t>пока</w:t>
        <w:tab/>
        <w:t>что</w:t>
        <w:tab/>
        <w:t>мы</w:t>
        <w:tab/>
        <w:t>только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293" w:leader="none"/>
          <w:tab w:val="left" w:pos="4160" w:leader="none"/>
          <w:tab w:val="left" w:pos="4920" w:leader="none"/>
          <w:tab w:val="left" w:pos="6360" w:leader="none"/>
          <w:tab w:val="left" w:pos="6640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помянем</w:t>
        <w:tab/>
        <w:t>несколько</w:t>
        <w:tab/>
        <w:t>самых</w:t>
        <w:tab/>
        <w:t>ярких</w:t>
        <w:tab/>
        <w:t>отклонений</w:t>
        <w:tab/>
        <w:t>в</w:t>
        <w:tab/>
        <w:t>терминологии,  которые</w:t>
        <w:tab/>
        <w:t>могу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ызвать основные проблемы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еток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3520" w:leader="none"/>
          <w:tab w:val="left" w:pos="5320" w:leader="none"/>
          <w:tab w:val="left" w:pos="7520" w:leader="none"/>
          <w:tab w:val="left" w:pos="8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и</w:t>
        <w:tab/>
        <w:t>НТМ  (аналоги</w:t>
        <w:tab/>
        <w:t>биологических</w:t>
        <w:tab/>
        <w:t>нейронов)  имеют</w:t>
        <w:tab/>
        <w:t>три</w:t>
        <w:tab/>
        <w:t>демонстрируемых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440" w:leader="none"/>
          <w:tab w:val="left" w:pos="3960" w:leader="none"/>
          <w:tab w:val="left" w:pos="6933" w:leader="none"/>
          <w:tab w:val="left" w:pos="868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остояния: </w:t>
        <w:tab/>
        <w:t>активны</w:t>
        <w:tab/>
        <w:t>от</w:t>
        <w:tab/>
        <w:t>прямого  (feed-forward)</w:t>
        <w:tab/>
        <w:t xml:space="preserve">воздействия, </w:t>
        <w:tab/>
        <w:t>активны</w:t>
        <w:tab/>
        <w:t>от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213" w:leader="none"/>
          <w:tab w:val="left" w:pos="5466" w:leader="none"/>
          <w:tab w:val="left" w:pos="5853" w:leader="none"/>
          <w:tab w:val="left" w:pos="8306" w:leader="none"/>
          <w:tab w:val="left" w:pos="9266" w:leader="none"/>
          <w:tab w:val="left" w:pos="96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атерального  (бокового)</w:t>
        <w:tab/>
        <w:t>воздействия</w:t>
        <w:tab/>
        <w:t>и</w:t>
        <w:tab/>
        <w:t>не</w:t>
        <w:tab/>
        <w:t>активны  (пассивны).</w:t>
        <w:tab/>
        <w:t>Первое</w:t>
        <w:tab/>
        <w:t>из</w:t>
        <w:tab/>
        <w:t>этих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920" w:leader="none"/>
          <w:tab w:val="left" w:pos="5120" w:leader="none"/>
          <w:tab w:val="left" w:pos="5960" w:leader="none"/>
          <w:tab w:val="left" w:pos="7360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й</w:t>
        <w:tab/>
        <w:t>соответствует</w:t>
        <w:tab/>
        <w:t>короткой</w:t>
        <w:tab/>
        <w:t>пачке</w:t>
        <w:tab/>
        <w:t>импульсов</w:t>
        <w:tab/>
        <w:t>потенциалов</w:t>
        <w:tab/>
        <w:t xml:space="preserve">действия. 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4040" w:leader="none"/>
          <w:tab w:val="left" w:pos="4280" w:leader="none"/>
          <w:tab w:val="left" w:pos="5866" w:leader="none"/>
          <w:tab w:val="left" w:pos="6840" w:leader="none"/>
          <w:tab w:val="left" w:pos="937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торое  –  более</w:t>
        <w:tab/>
        <w:t>медленной</w:t>
        <w:tab/>
        <w:t>и</w:t>
        <w:tab/>
        <w:t>размеренной</w:t>
        <w:tab/>
        <w:t>частоте</w:t>
        <w:tab/>
        <w:t>импульсов нейронов.</w:t>
        <w:tab/>
        <w:t>Мы</w:t>
        <w:tab/>
        <w:t>не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413" w:leader="none"/>
          <w:tab w:val="left" w:pos="5266" w:leader="none"/>
          <w:tab w:val="left" w:pos="7346" w:leader="none"/>
          <w:tab w:val="left" w:pos="7840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тметили</w:t>
        <w:tab/>
        <w:t>никакой</w:t>
        <w:tab/>
        <w:t>практической</w:t>
        <w:tab/>
        <w:t>необходимости</w:t>
        <w:tab/>
        <w:t>в</w:t>
        <w:tab/>
        <w:t>более</w:t>
        <w:tab/>
        <w:t>подробно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делировании индивидуальных потенциалов действия и даже различных частот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5493" w:leader="none"/>
          <w:tab w:val="left" w:pos="83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следования</w:t>
        <w:tab/>
        <w:t>между двумя указанными</w:t>
        <w:tab/>
        <w:t>активными состояниями</w:t>
        <w:tab/>
        <w:t xml:space="preserve">клеток. Похоже, 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3213" w:leader="none"/>
          <w:tab w:val="left" w:pos="4133" w:leader="none"/>
          <w:tab w:val="left" w:pos="6213" w:leader="none"/>
          <w:tab w:val="left" w:pos="8120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</w:t>
        <w:tab/>
        <w:t>использование</w:t>
        <w:tab/>
        <w:t>наших</w:t>
        <w:tab/>
        <w:t>распределенных</w:t>
        <w:tab/>
        <w:t>представлений</w:t>
        <w:tab/>
        <w:t>превосходит</w:t>
        <w:tab/>
        <w:t>все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720" w:leader="none"/>
          <w:tab w:val="left" w:pos="4706" w:leader="none"/>
          <w:tab w:val="left" w:pos="6520" w:leader="none"/>
          <w:tab w:val="left" w:pos="6853" w:leader="none"/>
          <w:tab w:val="left" w:pos="7573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требности</w:t>
        <w:tab/>
        <w:t>в</w:t>
        <w:tab/>
        <w:t>моделировании</w:t>
        <w:tab/>
        <w:t>наблюдаемых</w:t>
        <w:tab/>
        <w:t>в</w:t>
        <w:tab/>
        <w:t>коре</w:t>
        <w:tab/>
        <w:t>произвольных</w:t>
        <w:tab/>
        <w:t>част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ктивности клеток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Дендри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гменты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66" w:leader="none"/>
          <w:tab w:val="left" w:pos="3426" w:leader="none"/>
          <w:tab w:val="left" w:pos="4400" w:leader="none"/>
          <w:tab w:val="left" w:pos="5360" w:leader="none"/>
          <w:tab w:val="left" w:pos="7146" w:leader="none"/>
          <w:tab w:val="left" w:pos="8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технологии</w:t>
        <w:tab/>
        <w:t>НТМ</w:t>
        <w:tab/>
        <w:t>клетки</w:t>
        <w:tab/>
        <w:t>имеют</w:t>
        <w:tab/>
        <w:t>относительно</w:t>
        <w:tab/>
        <w:t>более</w:t>
        <w:tab/>
        <w:t>реалистичную  (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едовательно, более сложную) модель дендритов. В теории, каждая клетка НТМ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5413" w:leader="none"/>
          <w:tab w:val="left" w:pos="6880" w:leader="none"/>
          <w:tab w:val="left" w:pos="7866" w:leader="none"/>
          <w:tab w:val="left" w:pos="812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имеет</w:t>
        <w:tab/>
        <w:t>один близкий  (</w:t>
      </w:r>
      <w:r>
        <w:rPr>
          <w:b/>
          <w:bCs/>
          <w:color w:val="000000"/>
        </w:rPr>
        <w:t>проксимальный</w:t>
      </w:r>
      <w:r>
        <w:rPr>
          <w:color w:val="000000"/>
        </w:rPr>
        <w:t>)</w:t>
        <w:tab/>
        <w:t>дендритный</w:t>
        <w:tab/>
        <w:t>сегмент</w:t>
        <w:tab/>
        <w:t>и</w:t>
        <w:tab/>
        <w:t>дюжину  –  другую</w:t>
      </w:r>
    </w:p>
    <w:p>
      <w:pPr>
        <w:pStyle w:val="Normal"/>
        <w:widowControl w:val="false"/>
        <w:tabs>
          <w:tab w:val="clear" w:pos="720"/>
          <w:tab w:val="left" w:pos="5346" w:leader="none"/>
          <w:tab w:val="left" w:pos="7733" w:leader="none"/>
          <w:tab w:val="left" w:pos="9226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удаленных  (</w:t>
      </w:r>
      <w:r>
        <w:rPr>
          <w:b/>
          <w:bCs/>
          <w:color w:val="000000"/>
        </w:rPr>
        <w:t>дистальных</w:t>
      </w:r>
      <w:r>
        <w:rPr>
          <w:color w:val="000000"/>
        </w:rPr>
        <w:t>)  дендритных</w:t>
        <w:tab/>
        <w:t>сегментов.  Близкий</w:t>
        <w:tab/>
        <w:t>дендритный</w:t>
        <w:tab/>
        <w:t>сегмент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86" w:leader="none"/>
          <w:tab w:val="left" w:pos="4360" w:leader="none"/>
          <w:tab w:val="left" w:pos="5920" w:leader="none"/>
          <w:tab w:val="left" w:pos="6346" w:leader="none"/>
          <w:tab w:val="left" w:pos="7253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и</w:t>
        <w:tab/>
        <w:t>воспринимает</w:t>
        <w:tab/>
        <w:t>прямое</w:t>
        <w:tab/>
        <w:t>воздействие</w:t>
        <w:tab/>
        <w:t>на</w:t>
        <w:tab/>
        <w:t>нее,  а</w:t>
        <w:tab/>
        <w:t>дистальные</w:t>
        <w:tab/>
        <w:t>дендритные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360" w:leader="none"/>
          <w:tab w:val="left" w:pos="6400" w:leader="none"/>
          <w:tab w:val="left" w:pos="824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гменты</w:t>
        <w:tab/>
        <w:t>получают</w:t>
        <w:tab/>
        <w:t>латеральные  (т.е.  «по</w:t>
        <w:tab/>
        <w:t xml:space="preserve">горизонтали») </w:t>
        <w:tab/>
        <w:t>воздействия</w:t>
        <w:tab/>
        <w:t>от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520" w:leader="none"/>
          <w:tab w:val="left" w:pos="4386" w:leader="none"/>
          <w:tab w:val="left" w:pos="6826" w:leader="none"/>
          <w:tab w:val="left" w:pos="8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лизлежащих</w:t>
        <w:tab/>
        <w:t xml:space="preserve">клеток. </w:t>
        <w:tab/>
        <w:t>Класс</w:t>
        <w:tab/>
        <w:t xml:space="preserve">ингибиторных  (т.е. </w:t>
        <w:tab/>
        <w:t xml:space="preserve">подавляющих, </w:t>
        <w:tab/>
        <w:t>тормозящих)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 мозга заставляет все нейроны в одной его колонке сходно реагировать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786" w:leader="none"/>
          <w:tab w:val="left" w:pos="2040" w:leader="none"/>
          <w:tab w:val="left" w:pos="2400" w:leader="none"/>
          <w:tab w:val="left" w:pos="2800" w:leader="none"/>
          <w:tab w:val="left" w:pos="3746" w:leader="none"/>
          <w:tab w:val="left" w:pos="6160" w:leader="none"/>
          <w:tab w:val="left" w:pos="7026" w:leader="none"/>
          <w:tab w:val="left" w:pos="8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одно</w:t>
        <w:tab/>
        <w:t>и</w:t>
        <w:tab/>
        <w:t>то</w:t>
        <w:tab/>
        <w:t>же</w:t>
        <w:tab/>
        <w:t>прямое</w:t>
        <w:tab/>
        <w:t>воздействие.  Чтобы</w:t>
        <w:tab/>
        <w:t>просто</w:t>
        <w:tab/>
        <w:t>сократить</w:t>
        <w:tab/>
        <w:t>вычисления,  мы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3813" w:leader="none"/>
          <w:tab w:val="left" w:pos="4893" w:leader="none"/>
          <w:tab w:val="left" w:pos="6426" w:leader="none"/>
          <w:tab w:val="left" w:pos="7666" w:leader="none"/>
          <w:tab w:val="left" w:pos="8093" w:leader="none"/>
          <w:tab w:val="left" w:pos="906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брали</w:t>
        <w:tab/>
        <w:t>индивидуальные</w:t>
        <w:tab/>
        <w:t>близкие</w:t>
        <w:tab/>
        <w:t>дендритные</w:t>
        <w:tab/>
        <w:t>сегменты</w:t>
        <w:tab/>
        <w:t>от</w:t>
        <w:tab/>
        <w:t>каждой</w:t>
        <w:tab/>
        <w:t>клетки</w:t>
        <w:tab/>
        <w:t>и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373" w:leader="none"/>
          <w:tab w:val="left" w:pos="2773" w:leader="none"/>
          <w:tab w:val="left" w:pos="3453" w:leader="none"/>
          <w:tab w:val="left" w:pos="4320" w:leader="none"/>
          <w:tab w:val="left" w:pos="5346" w:leader="none"/>
          <w:tab w:val="left" w:pos="6853" w:leader="none"/>
          <w:tab w:val="left" w:pos="7866" w:leader="none"/>
          <w:tab w:val="left" w:pos="8413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менили</w:t>
        <w:tab/>
        <w:t>их</w:t>
        <w:tab/>
        <w:t>на</w:t>
        <w:tab/>
        <w:t>один</w:t>
        <w:tab/>
        <w:t>общий</w:t>
        <w:tab/>
        <w:t>близкий</w:t>
        <w:tab/>
        <w:t>дендритный</w:t>
        <w:tab/>
        <w:t>сегмент</w:t>
        <w:tab/>
        <w:t>для</w:t>
        <w:tab/>
        <w:t>целой</w:t>
        <w:tab/>
        <w:t>колонки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93" w:leader="none"/>
          <w:tab w:val="left" w:pos="4813" w:leader="none"/>
          <w:tab w:val="left" w:pos="7173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.</w:t>
        <w:tab/>
        <w:t>Функция</w:t>
        <w:tab/>
        <w:t>построения</w:t>
        <w:tab/>
        <w:t>пространственного</w:t>
        <w:tab/>
        <w:t>представления</w:t>
        <w:tab/>
        <w:t>вход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терна (описанная далее) оперирует именно с общими дендритными сегментами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200" w:leader="none"/>
          <w:tab w:val="left" w:pos="3346" w:leader="none"/>
          <w:tab w:val="left" w:pos="3840" w:leader="none"/>
          <w:tab w:val="left" w:pos="5000" w:leader="none"/>
          <w:tab w:val="left" w:pos="6880" w:leader="none"/>
          <w:tab w:val="left" w:pos="8773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уровне</w:t>
        <w:tab/>
        <w:t>колонок.</w:t>
        <w:tab/>
        <w:t>Но</w:t>
        <w:tab/>
        <w:t>функция</w:t>
        <w:tab/>
        <w:t>темпорального</w:t>
        <w:tab/>
        <w:t>представления</w:t>
        <w:tab/>
        <w:t>работает</w:t>
        <w:tab/>
        <w:t>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истальными дендритными сегментами, на уровне индивидуальных клеток внутри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906" w:leader="none"/>
          <w:tab w:val="left" w:pos="4533" w:leader="none"/>
          <w:tab w:val="left" w:pos="5053" w:leader="none"/>
          <w:tab w:val="left" w:pos="5386" w:leader="none"/>
          <w:tab w:val="left" w:pos="5786" w:leader="none"/>
          <w:tab w:val="left" w:pos="6600" w:leader="none"/>
          <w:tab w:val="left" w:pos="79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ок.  Такое</w:t>
        <w:tab/>
        <w:t>упрощение</w:t>
        <w:tab/>
        <w:t>дает</w:t>
        <w:tab/>
        <w:t>нам</w:t>
        <w:tab/>
        <w:t>ту</w:t>
        <w:tab/>
        <w:t>же</w:t>
        <w:tab/>
        <w:t>самую</w:t>
        <w:tab/>
        <w:t>требуемую</w:t>
        <w:tab/>
        <w:t xml:space="preserve">функциональность, 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1680" w:leader="none"/>
          <w:tab w:val="left" w:pos="3840" w:leader="none"/>
          <w:tab w:val="left" w:pos="4266" w:leader="none"/>
          <w:tab w:val="left" w:pos="5706" w:leader="none"/>
          <w:tab w:val="left" w:pos="6826" w:leader="none"/>
          <w:tab w:val="left" w:pos="8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отя</w:t>
        <w:tab/>
        <w:t>в</w:t>
        <w:tab/>
        <w:t>нейрофизиологии</w:t>
        <w:tab/>
        <w:t>не</w:t>
        <w:tab/>
        <w:t>существует</w:t>
        <w:tab/>
        <w:t>никакого</w:t>
        <w:tab/>
        <w:t>биологического</w:t>
        <w:tab/>
        <w:t>эквивалента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 xml:space="preserve">дендритного сегмента общего для целой колонки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60" w:hanging="0"/>
        <w:rPr>
          <w:color w:val="000000"/>
        </w:rPr>
      </w:pPr>
      <w:r>
        <w:rPr>
          <w:b/>
          <w:bCs/>
          <w:color w:val="000000"/>
        </w:rPr>
        <w:t>Синапсы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520" w:leader="none"/>
          <w:tab w:val="left" w:pos="3213" w:leader="none"/>
          <w:tab w:val="left" w:pos="4320" w:leader="none"/>
          <w:tab w:val="left" w:pos="5226" w:leader="none"/>
          <w:tab w:val="left" w:pos="6120" w:leader="none"/>
          <w:tab w:val="left" w:pos="7040" w:leader="none"/>
          <w:tab w:val="left" w:pos="8320" w:leader="none"/>
          <w:tab w:val="left" w:pos="925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В</w:t>
        <w:tab/>
        <w:t>технологии</w:t>
        <w:tab/>
        <w:t>НТМ</w:t>
        <w:tab/>
        <w:t>синапсы</w:t>
        <w:tab/>
        <w:t>клеток</w:t>
        <w:tab/>
        <w:t>имеют</w:t>
        <w:tab/>
        <w:t>только</w:t>
        <w:tab/>
        <w:t>бинарный</w:t>
        <w:tab/>
        <w:t xml:space="preserve">вес  (0 </w:t>
        <w:tab/>
        <w:t xml:space="preserve">или  1). 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960" w:leader="none"/>
          <w:tab w:val="left" w:pos="5813" w:leader="none"/>
          <w:tab w:val="left" w:pos="7173" w:leader="none"/>
          <w:tab w:val="left" w:pos="8386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льные,  биологические</w:t>
        <w:tab/>
        <w:t>синапсы</w:t>
        <w:tab/>
        <w:t>имеют</w:t>
        <w:tab/>
        <w:t>различный</w:t>
        <w:tab/>
        <w:t>вес,  хотя</w:t>
        <w:tab/>
        <w:t>они,  при</w:t>
        <w:tab/>
        <w:t>этом,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480" w:leader="none"/>
          <w:tab w:val="left" w:pos="3746" w:leader="none"/>
          <w:tab w:val="left" w:pos="5533" w:leader="none"/>
          <w:tab w:val="left" w:pos="6480" w:leader="none"/>
          <w:tab w:val="left" w:pos="7226" w:leader="none"/>
          <w:tab w:val="left" w:pos="7626" w:leader="none"/>
          <w:tab w:val="left" w:pos="846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ботают</w:t>
        <w:tab/>
        <w:t>стохастично</w:t>
        <w:tab/>
        <w:t>и</w:t>
        <w:tab/>
        <w:t>биологический</w:t>
        <w:tab/>
        <w:t>нейрон</w:t>
        <w:tab/>
        <w:t>никак</w:t>
        <w:tab/>
        <w:t>не</w:t>
        <w:tab/>
        <w:t>может</w:t>
        <w:tab/>
        <w:t>полагаться</w:t>
        <w:tab/>
        <w:t>на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226" w:leader="none"/>
          <w:tab w:val="left" w:pos="3013" w:leader="none"/>
          <w:tab w:val="left" w:pos="6106" w:leader="none"/>
          <w:tab w:val="left" w:pos="814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чный</w:t>
        <w:tab/>
        <w:t>вес</w:t>
        <w:tab/>
        <w:t>своих</w:t>
        <w:tab/>
        <w:t>синапсов.  Использование</w:t>
        <w:tab/>
        <w:t>распределенных</w:t>
        <w:tab/>
        <w:t>представлений</w:t>
        <w:tab/>
        <w:t>в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840" w:leader="none"/>
          <w:tab w:val="left" w:pos="3786" w:leader="none"/>
          <w:tab w:val="left" w:pos="5253" w:leader="none"/>
          <w:tab w:val="left" w:pos="6426" w:leader="none"/>
          <w:tab w:val="left" w:pos="7693" w:leader="none"/>
          <w:tab w:val="left" w:pos="8226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ТМ,  плюс</w:t>
        <w:tab/>
        <w:t>наша</w:t>
        <w:tab/>
        <w:t>модель</w:t>
        <w:tab/>
        <w:t>дендритных</w:t>
        <w:tab/>
        <w:t>операций</w:t>
        <w:tab/>
        <w:t>позволяет</w:t>
        <w:tab/>
        <w:t>нам</w:t>
        <w:tab/>
        <w:t>обойтись</w:t>
        <w:tab/>
        <w:t>тольк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инарными весами для синапсов НТМ без нежелательных побочных эффектов 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ого упрощения. Чтобы смоделировать процесс формирования и исчезновения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906" w:leader="none"/>
          <w:tab w:val="left" w:pos="5200" w:leader="none"/>
          <w:tab w:val="left" w:pos="5786" w:leader="none"/>
          <w:tab w:val="left" w:pos="7586" w:leader="none"/>
          <w:tab w:val="left" w:pos="8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иологических</w:t>
        <w:tab/>
        <w:t>синапсов</w:t>
        <w:tab/>
        <w:t>нейронов</w:t>
        <w:tab/>
        <w:t>мы</w:t>
        <w:tab/>
        <w:t>использовали</w:t>
        <w:tab/>
        <w:t>две</w:t>
        <w:tab/>
        <w:t>дополнитель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цепции из нейрофизиологии, которые могут быть вам не знакомы. Одна из них,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680" w:leader="none"/>
          <w:tab w:val="left" w:pos="4613" w:leader="none"/>
          <w:tab w:val="left" w:pos="5906" w:leader="none"/>
          <w:tab w:val="left" w:pos="7146" w:leader="none"/>
          <w:tab w:val="left" w:pos="7613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</w:t>
        <w:tab/>
        <w:t>концепция</w:t>
        <w:tab/>
        <w:t>потенциальных</w:t>
        <w:tab/>
        <w:t xml:space="preserve">синапсов. </w:t>
        <w:tab/>
        <w:t>Согласно</w:t>
        <w:tab/>
        <w:t>ее</w:t>
        <w:tab/>
        <w:t xml:space="preserve">представлениям, </w:t>
        <w:tab/>
        <w:t>все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3080" w:leader="none"/>
          <w:tab w:val="left" w:pos="4373" w:leader="none"/>
          <w:tab w:val="left" w:pos="5906" w:leader="none"/>
          <w:tab w:val="left" w:pos="6933" w:leader="none"/>
          <w:tab w:val="left" w:pos="730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соны, </w:t>
        <w:tab/>
        <w:t>которые</w:t>
        <w:tab/>
        <w:t>проходят</w:t>
        <w:tab/>
        <w:t>достаточно</w:t>
        <w:tab/>
        <w:t>близко</w:t>
        <w:tab/>
        <w:t>к</w:t>
        <w:tab/>
        <w:t>дендритному</w:t>
        <w:tab/>
        <w:t xml:space="preserve">сегменту, 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3360" w:leader="none"/>
          <w:tab w:val="left" w:pos="5213" w:leader="none"/>
          <w:tab w:val="left" w:pos="5533" w:leader="none"/>
          <w:tab w:val="left" w:pos="6373" w:leader="none"/>
          <w:tab w:val="left" w:pos="8106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тенциально</w:t>
        <w:tab/>
        <w:t>могут</w:t>
        <w:tab/>
        <w:t>сформировать</w:t>
        <w:tab/>
        <w:t>с</w:t>
        <w:tab/>
        <w:t>ним</w:t>
        <w:tab/>
        <w:t>действующие</w:t>
        <w:tab/>
        <w:t xml:space="preserve">синапсы. </w:t>
        <w:tab/>
        <w:t>Вторая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6666" w:leader="none"/>
          <w:tab w:val="left" w:pos="85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</w:t>
        <w:tab/>
        <w:t>называется  «перманентность»  (~</w:t>
        <w:tab/>
        <w:t xml:space="preserve">стабильность, </w:t>
        <w:tab/>
        <w:t xml:space="preserve">устойчивость)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20" w:leader="none"/>
          <w:tab w:val="left" w:pos="4093" w:leader="none"/>
          <w:tab w:val="left" w:pos="7480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апсов. </w:t>
        <w:tab/>
        <w:t>Это</w:t>
        <w:tab/>
        <w:t>некоторое</w:t>
        <w:tab/>
        <w:t xml:space="preserve">скалярное  (вещественное) </w:t>
        <w:tab/>
        <w:t xml:space="preserve">значение, </w:t>
        <w:tab/>
        <w:t>изначально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706" w:leader="none"/>
          <w:tab w:val="left" w:pos="5840" w:leader="none"/>
          <w:tab w:val="left" w:pos="7066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своенное</w:t>
        <w:tab/>
        <w:t>каждому</w:t>
        <w:tab/>
        <w:t>потенциальному</w:t>
        <w:tab/>
        <w:t xml:space="preserve">синапсу. </w:t>
        <w:tab/>
        <w:t>Перманентность</w:t>
        <w:tab/>
        <w:t>синапса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яет собой</w:t>
        <w:tab/>
        <w:t>числовое выражение степени связанности между</w:t>
        <w:tab/>
        <w:t>аксоном и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3733" w:leader="none"/>
          <w:tab w:val="left" w:pos="4306" w:leader="none"/>
          <w:tab w:val="left" w:pos="5866" w:leader="none"/>
          <w:tab w:val="left" w:pos="6280" w:leader="none"/>
          <w:tab w:val="left" w:pos="7240" w:leader="none"/>
          <w:tab w:val="left" w:pos="905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ом.  В</w:t>
        <w:tab/>
        <w:t>биологии</w:t>
        <w:tab/>
        <w:t>она</w:t>
        <w:tab/>
        <w:t>варьируется</w:t>
        <w:tab/>
        <w:t>от</w:t>
        <w:tab/>
        <w:t>полной</w:t>
        <w:tab/>
        <w:t>несвязанности</w:t>
        <w:tab/>
        <w:t>аксона</w:t>
        <w:tab/>
        <w:t>и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506" w:leader="none"/>
          <w:tab w:val="left" w:pos="7333" w:leader="none"/>
          <w:tab w:val="left" w:pos="8680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а,  до</w:t>
        <w:tab/>
        <w:t>формирующегося</w:t>
        <w:tab/>
        <w:t>синапса,  минимального</w:t>
        <w:tab/>
        <w:t>синапса,  и</w:t>
        <w:tab/>
        <w:t>до</w:t>
        <w:tab/>
        <w:t>крупного,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3413" w:leader="none"/>
          <w:tab w:val="left" w:pos="4760" w:leader="none"/>
          <w:tab w:val="left" w:pos="5586" w:leader="none"/>
          <w:tab w:val="left" w:pos="6533" w:leader="none"/>
          <w:tab w:val="left" w:pos="8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ностью</w:t>
        <w:tab/>
        <w:t>связанного</w:t>
        <w:tab/>
        <w:t>синапса.  В</w:t>
        <w:tab/>
        <w:t>нашей</w:t>
        <w:tab/>
        <w:t>модели</w:t>
        <w:tab/>
        <w:t>перманентность</w:t>
        <w:tab/>
        <w:t>синапса будет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880" w:leader="none"/>
          <w:tab w:val="left" w:pos="5520" w:leader="none"/>
          <w:tab w:val="left" w:pos="6386" w:leader="none"/>
          <w:tab w:val="left" w:pos="7053" w:leader="none"/>
          <w:tab w:val="left" w:pos="8906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меняться</w:t>
        <w:tab/>
        <w:t>от  0  до  1.  Обучение</w:t>
        <w:tab/>
        <w:t>сети</w:t>
        <w:tab/>
        <w:t>клеток</w:t>
        <w:tab/>
        <w:t>НТМ</w:t>
        <w:tab/>
        <w:t>подразумевает</w:t>
        <w:tab/>
        <w:t>под</w:t>
        <w:tab/>
        <w:t>собой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2573" w:leader="none"/>
          <w:tab w:val="left" w:pos="4160" w:leader="none"/>
          <w:tab w:val="left" w:pos="6186" w:leader="none"/>
          <w:tab w:val="left" w:pos="7466" w:leader="none"/>
          <w:tab w:val="left" w:pos="8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величение</w:t>
        <w:tab/>
        <w:t>и</w:t>
        <w:tab/>
        <w:t>уменьшение</w:t>
        <w:tab/>
        <w:t>перманентности</w:t>
        <w:tab/>
        <w:t xml:space="preserve">синапсов. </w:t>
        <w:tab/>
        <w:t>Когда</w:t>
        <w:tab/>
        <w:t>перманентность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13" w:leader="none"/>
          <w:tab w:val="left" w:pos="4546" w:leader="none"/>
          <w:tab w:val="left" w:pos="5760" w:leader="none"/>
          <w:tab w:val="left" w:pos="6266" w:leader="none"/>
          <w:tab w:val="left" w:pos="6786" w:leader="none"/>
          <w:tab w:val="left" w:pos="7053" w:leader="none"/>
          <w:tab w:val="left" w:pos="757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апса</w:t>
        <w:tab/>
        <w:t>превышает</w:t>
        <w:tab/>
        <w:t>некоторый</w:t>
        <w:tab/>
        <w:t>порог,  то</w:t>
        <w:tab/>
        <w:t>его</w:t>
        <w:tab/>
        <w:t>вес</w:t>
        <w:tab/>
        <w:t>у</w:t>
        <w:tab/>
        <w:t>нас</w:t>
        <w:tab/>
        <w:t>становится</w:t>
        <w:tab/>
        <w:t xml:space="preserve">равным  1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[синапс становится действующим]. Когда она меньше этого порога, то вес синапс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читается равным 0 [синапс просто отключен]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одны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зор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973" w:leader="none"/>
          <w:tab w:val="left" w:pos="3373" w:leader="none"/>
          <w:tab w:val="left" w:pos="4160" w:leader="none"/>
          <w:tab w:val="left" w:pos="5173" w:leader="none"/>
          <w:tab w:val="left" w:pos="6333" w:leader="none"/>
          <w:tab w:val="left" w:pos="6973" w:leader="none"/>
          <w:tab w:val="left" w:pos="7213" w:leader="none"/>
          <w:tab w:val="left" w:pos="7760" w:leader="none"/>
          <w:tab w:val="left" w:pos="905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ьте</w:t>
        <w:tab/>
        <w:t>себя</w:t>
        <w:tab/>
        <w:t>на</w:t>
        <w:tab/>
        <w:t>месте</w:t>
        <w:tab/>
        <w:t>региона</w:t>
        <w:tab/>
        <w:t>НТМ.  На</w:t>
        <w:tab/>
        <w:t>вход</w:t>
        <w:tab/>
        <w:t>к</w:t>
        <w:tab/>
        <w:t>вам</w:t>
        <w:tab/>
        <w:t>поступают</w:t>
        <w:tab/>
        <w:t>тысячи</w:t>
        <w:tab/>
        <w:t>и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506" w:leader="none"/>
          <w:tab w:val="left" w:pos="4733" w:leader="none"/>
          <w:tab w:val="left" w:pos="5453" w:leader="none"/>
          <w:tab w:val="left" w:pos="7093" w:leader="none"/>
          <w:tab w:val="left" w:pos="7866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сятки</w:t>
        <w:tab/>
        <w:t>тысяч</w:t>
        <w:tab/>
        <w:t>бит сигналов.  Они</w:t>
        <w:tab/>
        <w:t>могут</w:t>
        <w:tab/>
        <w:t>представлять</w:t>
        <w:tab/>
        <w:t>собой</w:t>
        <w:tab/>
        <w:t>какие-то</w:t>
        <w:tab/>
        <w:t>сенсорные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е,  либо же могут</w:t>
        <w:tab/>
        <w:t>приходить от</w:t>
        <w:tab/>
        <w:t>других регионов,  стоящих ниже в иерархи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работки сигналов. Входные сигналы содержат в себе нули и единицы в сам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замысловатых комбинациях. И что же вам следует сделать со всем этим? 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13" w:leader="none"/>
          <w:tab w:val="left" w:pos="2533" w:leader="none"/>
          <w:tab w:val="left" w:pos="3706" w:leader="none"/>
          <w:tab w:val="left" w:pos="4426" w:leader="none"/>
          <w:tab w:val="left" w:pos="4800" w:leader="none"/>
          <w:tab w:val="left" w:pos="5386" w:leader="none"/>
          <w:tab w:val="left" w:pos="6266" w:leader="none"/>
          <w:tab w:val="left" w:pos="6506" w:leader="none"/>
          <w:tab w:val="left" w:pos="7293" w:leader="none"/>
          <w:tab w:val="left" w:pos="8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ранее</w:t>
        <w:tab/>
        <w:t>уже</w:t>
        <w:tab/>
        <w:t>обсудили</w:t>
        <w:tab/>
        <w:t>ответ</w:t>
        <w:tab/>
        <w:t>на</w:t>
        <w:tab/>
        <w:t>этот</w:t>
        <w:tab/>
        <w:t>вопрос</w:t>
        <w:tab/>
        <w:t>в</w:t>
        <w:tab/>
        <w:t>самой</w:t>
        <w:tab/>
        <w:t>простой</w:t>
        <w:tab/>
        <w:t>форме.  Кажд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 НТМ ищет сходные паттерны в своих входных данных и потом запоминает</w:t>
      </w:r>
    </w:p>
    <w:p>
      <w:pPr>
        <w:pStyle w:val="Normal"/>
        <w:widowControl w:val="false"/>
        <w:tabs>
          <w:tab w:val="clear" w:pos="720"/>
          <w:tab w:val="left" w:pos="3213" w:leader="none"/>
          <w:tab w:val="left" w:pos="3813" w:leader="none"/>
          <w:tab w:val="left" w:pos="6440" w:leader="none"/>
          <w:tab w:val="left" w:pos="7120" w:leader="none"/>
          <w:tab w:val="left" w:pos="8720" w:leader="none"/>
          <w:tab w:val="left" w:pos="96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и</w:t>
        <w:tab/>
        <w:t>этих</w:t>
        <w:tab/>
        <w:t>паттернов.  Используя</w:t>
        <w:tab/>
        <w:t>свою</w:t>
        <w:tab/>
        <w:t>накопленную</w:t>
        <w:tab/>
        <w:t>память</w:t>
        <w:tab/>
        <w:t>этих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680" w:leader="none"/>
          <w:tab w:val="left" w:pos="5706" w:leader="none"/>
          <w:tab w:val="left" w:pos="6800" w:leader="none"/>
          <w:tab w:val="left" w:pos="758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следовательностей, </w:t>
        <w:tab/>
        <w:t>каждый</w:t>
        <w:tab/>
        <w:t>регион</w:t>
        <w:tab/>
        <w:t>выдает</w:t>
        <w:tab/>
        <w:t>свои</w:t>
        <w:tab/>
        <w:t xml:space="preserve">предсказания. </w:t>
        <w:tab/>
        <w:t>Такое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173" w:leader="none"/>
          <w:tab w:val="left" w:pos="5186" w:leader="none"/>
          <w:tab w:val="left" w:pos="5893" w:leader="none"/>
          <w:tab w:val="left" w:pos="6800" w:leader="none"/>
          <w:tab w:val="left" w:pos="8226" w:leader="none"/>
          <w:tab w:val="left" w:pos="8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сокоуровневое</w:t>
        <w:tab/>
        <w:t>описание</w:t>
        <w:tab/>
        <w:t>работы</w:t>
        <w:tab/>
        <w:t>НТМ</w:t>
        <w:tab/>
        <w:t>может</w:t>
        <w:tab/>
        <w:t>показаться</w:t>
        <w:tab/>
        <w:t>вам</w:t>
        <w:tab/>
        <w:t>достаточно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86" w:leader="none"/>
          <w:tab w:val="left" w:pos="4013" w:leader="none"/>
          <w:tab w:val="left" w:pos="4533" w:leader="none"/>
          <w:tab w:val="left" w:pos="5733" w:leader="none"/>
          <w:tab w:val="left" w:pos="8133" w:leader="none"/>
          <w:tab w:val="left" w:pos="936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ым,  но</w:t>
        <w:tab/>
        <w:t>в</w:t>
        <w:tab/>
        <w:t>реальности</w:t>
        <w:tab/>
        <w:t>все</w:t>
        <w:tab/>
        <w:t>довольно</w:t>
        <w:tab/>
        <w:t>сложно.  Давайте-ка</w:t>
        <w:tab/>
        <w:t>разделим</w:t>
        <w:tab/>
        <w:t>его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едующие три шага: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93"/>
        <w:ind w:left="13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Формирование в регионе НТМ пространственного распределенного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 xml:space="preserve">представления входных данных.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93"/>
        <w:ind w:left="13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Формирование представления входных данных в контексте предыдущих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 xml:space="preserve">входов.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93"/>
        <w:ind w:left="13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Формирование предсказания региона НТМ на основе текущего входа в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>контексте предыдущих вход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алее мы рассмотрим каждый из этих шагов более подробно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странственн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предел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да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3600" w:leader="none"/>
          <w:tab w:val="left" w:pos="4240" w:leader="none"/>
          <w:tab w:val="left" w:pos="5280" w:leader="none"/>
          <w:tab w:val="left" w:pos="6400" w:leader="none"/>
          <w:tab w:val="left" w:pos="8173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ая</w:t>
        <w:tab/>
        <w:t>информация</w:t>
        <w:tab/>
        <w:t>для</w:t>
        <w:tab/>
        <w:t>нашего</w:t>
        <w:tab/>
        <w:t>региона</w:t>
        <w:tab/>
        <w:t>представляет</w:t>
        <w:tab/>
        <w:t>собой</w:t>
        <w:tab/>
        <w:t>огромное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026" w:leader="none"/>
          <w:tab w:val="left" w:pos="3786" w:leader="none"/>
          <w:tab w:val="left" w:pos="4280" w:leader="none"/>
          <w:tab w:val="left" w:pos="5000" w:leader="none"/>
          <w:tab w:val="left" w:pos="5440" w:leader="none"/>
          <w:tab w:val="left" w:pos="6520" w:leader="none"/>
          <w:tab w:val="left" w:pos="7453" w:leader="none"/>
          <w:tab w:val="left" w:pos="7826" w:leader="none"/>
          <w:tab w:val="left" w:pos="8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ичество</w:t>
        <w:tab/>
        <w:t>бит.  В</w:t>
        <w:tab/>
        <w:t>мозге</w:t>
        <w:tab/>
        <w:t>это</w:t>
        <w:tab/>
        <w:t>были</w:t>
        <w:tab/>
        <w:t>бы</w:t>
        <w:tab/>
        <w:t>входные</w:t>
        <w:tab/>
        <w:t>аксоны</w:t>
        <w:tab/>
        <w:t>от</w:t>
        <w:tab/>
        <w:t>других</w:t>
        <w:tab/>
        <w:t>нейронов.  В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573" w:leader="none"/>
          <w:tab w:val="left" w:pos="3666" w:leader="none"/>
          <w:tab w:val="left" w:pos="4986" w:leader="none"/>
          <w:tab w:val="left" w:pos="5360" w:leader="none"/>
          <w:tab w:val="left" w:pos="5866" w:leader="none"/>
          <w:tab w:val="left" w:pos="6586" w:leader="none"/>
          <w:tab w:val="left" w:pos="7013" w:leader="none"/>
          <w:tab w:val="left" w:pos="930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юбой</w:t>
        <w:tab/>
        <w:t>момент</w:t>
        <w:tab/>
        <w:t>времени</w:t>
        <w:tab/>
        <w:t>некоторые</w:t>
        <w:tab/>
        <w:t>из</w:t>
        <w:tab/>
        <w:t>них</w:t>
        <w:tab/>
        <w:t>были</w:t>
        <w:tab/>
        <w:t>бы</w:t>
        <w:tab/>
        <w:t>активны  (равны  1)</w:t>
        <w:tab/>
        <w:t>или</w:t>
        <w:tab/>
        <w:t>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ивны (равны 0). И пусть процент активных входных битов варьируется, скажем, 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906" w:leader="none"/>
          <w:tab w:val="left" w:pos="4040" w:leader="none"/>
          <w:tab w:val="left" w:pos="4986" w:leader="none"/>
          <w:tab w:val="left" w:pos="5746" w:leader="none"/>
          <w:tab w:val="left" w:pos="6733" w:leader="none"/>
          <w:tab w:val="left" w:pos="8480" w:leader="none"/>
          <w:tab w:val="left" w:pos="922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т  0 </w:t>
        <w:tab/>
        <w:t xml:space="preserve">до  60%. </w:t>
        <w:tab/>
        <w:t>Первым</w:t>
        <w:tab/>
        <w:t>делом</w:t>
        <w:tab/>
        <w:t>НТМ</w:t>
        <w:tab/>
        <w:t>регион</w:t>
        <w:tab/>
        <w:t>конвертирует</w:t>
        <w:tab/>
        <w:t>свой</w:t>
        <w:tab/>
        <w:t>вход</w:t>
        <w:tab/>
        <w:t>в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4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ое</w:t>
        <w:tab/>
        <w:t>разреженное</w:t>
        <w:tab/>
        <w:t>представление.  Например,  при  40%  актив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итах на входе региона, в новом его внутреннем представлении может быть всего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олько около 2% активных битов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209800</wp:posOffset>
            </wp:positionH>
            <wp:positionV relativeFrom="page">
              <wp:posOffset>3657600</wp:posOffset>
            </wp:positionV>
            <wp:extent cx="2743200" cy="1684655"/>
            <wp:effectExtent l="0" t="0" r="0" b="0"/>
            <wp:wrapNone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/>
      </w:pPr>
      <w:r>
        <w:rPr>
          <w:color w:val="000000"/>
        </w:rPr>
        <w:t xml:space="preserve">Регион НТМ логически состоит из множества </w:t>
      </w:r>
      <w:r>
        <w:rPr>
          <w:i/>
          <w:iCs/>
          <w:color w:val="000000"/>
        </w:rPr>
        <w:t>колонок</w:t>
      </w:r>
      <w:r>
        <w:rPr>
          <w:color w:val="000000"/>
        </w:rPr>
        <w:t>. Каждая колонка состоит из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40" w:leader="none"/>
          <w:tab w:val="left" w:pos="3120" w:leader="none"/>
          <w:tab w:val="left" w:pos="5333" w:leader="none"/>
          <w:tab w:val="left" w:pos="7173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ой</w:t>
        <w:tab/>
        <w:t>или</w:t>
        <w:tab/>
        <w:t>более</w:t>
        <w:tab/>
        <w:t>клеток  [аналогов</w:t>
        <w:tab/>
        <w:t>биологических</w:t>
        <w:tab/>
        <w:t xml:space="preserve">нейронов]. </w:t>
        <w:tab/>
        <w:t>Совокупность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893" w:leader="none"/>
          <w:tab w:val="left" w:pos="3813" w:leader="none"/>
          <w:tab w:val="left" w:pos="5520" w:leader="none"/>
          <w:tab w:val="left" w:pos="6240" w:leader="none"/>
          <w:tab w:val="left" w:pos="6546" w:leader="none"/>
          <w:tab w:val="left" w:pos="7266" w:leader="none"/>
          <w:tab w:val="left" w:pos="86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ок</w:t>
        <w:tab/>
        <w:t>региона</w:t>
        <w:tab/>
        <w:t>можно</w:t>
        <w:tab/>
        <w:t>представлять</w:t>
        <w:tab/>
        <w:t>себе</w:t>
        <w:tab/>
        <w:t>в</w:t>
        <w:tab/>
        <w:t>виде</w:t>
        <w:tab/>
        <w:t>некоторого</w:t>
        <w:tab/>
        <w:t>двухмерного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680" w:leader="none"/>
          <w:tab w:val="left" w:pos="3253" w:leader="none"/>
          <w:tab w:val="left" w:pos="3600" w:leader="none"/>
          <w:tab w:val="left" w:pos="4080" w:leader="none"/>
          <w:tab w:val="left" w:pos="5773" w:leader="none"/>
          <w:tab w:val="left" w:pos="6826" w:leader="none"/>
          <w:tab w:val="left" w:pos="7920" w:leader="none"/>
          <w:tab w:val="left" w:pos="8253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сива, </w:t>
        <w:tab/>
        <w:t>хотя</w:t>
        <w:tab/>
        <w:t>это</w:t>
        <w:tab/>
        <w:t>и</w:t>
        <w:tab/>
        <w:t>не</w:t>
        <w:tab/>
        <w:t xml:space="preserve">обязательно. </w:t>
        <w:tab/>
        <w:t>Каждая</w:t>
        <w:tab/>
        <w:t>колонка</w:t>
        <w:tab/>
        <w:t>в</w:t>
        <w:tab/>
        <w:t>нашем</w:t>
        <w:tab/>
        <w:t>регионе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506" w:leader="none"/>
          <w:tab w:val="left" w:pos="5120" w:leader="none"/>
          <w:tab w:val="left" w:pos="6320" w:leader="none"/>
          <w:tab w:val="left" w:pos="756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нимает</w:t>
        <w:tab/>
        <w:t>свою</w:t>
        <w:tab/>
        <w:t>уникальную</w:t>
        <w:tab/>
        <w:t>область</w:t>
        <w:tab/>
        <w:t>входных</w:t>
        <w:tab/>
        <w:t>битов  (обычно</w:t>
        <w:tab/>
        <w:t>они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546" w:leader="none"/>
          <w:tab w:val="left" w:pos="4853" w:leader="none"/>
          <w:tab w:val="left" w:pos="5880" w:leader="none"/>
          <w:tab w:val="left" w:pos="7240" w:leader="none"/>
          <w:tab w:val="left" w:pos="7666" w:leader="none"/>
          <w:tab w:val="left" w:pos="9040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крываются</w:t>
        <w:tab/>
        <w:t>между</w:t>
        <w:tab/>
        <w:t>собой,  но</w:t>
        <w:tab/>
        <w:t>никогда</w:t>
        <w:tab/>
        <w:t>полностью</w:t>
        <w:tab/>
        <w:t>не</w:t>
        <w:tab/>
        <w:t>совпадают</w:t>
        <w:tab/>
        <w:t>для</w:t>
        <w:tab/>
        <w:t>двух</w:t>
      </w:r>
    </w:p>
    <w:p>
      <w:pPr>
        <w:pStyle w:val="Normal"/>
        <w:widowControl w:val="false"/>
        <w:tabs>
          <w:tab w:val="clear" w:pos="720"/>
          <w:tab w:val="left" w:pos="71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ых колонок). В результате, различные паттерны на</w:t>
        <w:tab/>
        <w:t>входе региона приводят к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293" w:leader="none"/>
          <w:tab w:val="left" w:pos="4600" w:leader="none"/>
          <w:tab w:val="left" w:pos="5653" w:leader="none"/>
          <w:tab w:val="left" w:pos="6786" w:leader="none"/>
          <w:tab w:val="left" w:pos="7386" w:leader="none"/>
          <w:tab w:val="left" w:pos="8093" w:leader="none"/>
          <w:tab w:val="left" w:pos="914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м</w:t>
        <w:tab/>
        <w:t>уровням</w:t>
        <w:tab/>
        <w:t>активации</w:t>
        <w:tab/>
        <w:t>колонок</w:t>
        <w:tab/>
        <w:t xml:space="preserve">региона. </w:t>
        <w:tab/>
        <w:t>При</w:t>
        <w:tab/>
        <w:t>этом</w:t>
        <w:tab/>
        <w:t>колонки</w:t>
        <w:tab/>
        <w:t>с</w:t>
        <w:tab/>
        <w:t>более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160" w:leader="none"/>
          <w:tab w:val="left" w:pos="4573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им</w:t>
        <w:tab/>
        <w:t>уровнем</w:t>
        <w:tab/>
        <w:t>активации</w:t>
        <w:tab/>
        <w:t>подавляют  (деактивируют) [или</w:t>
        <w:tab/>
        <w:t>ингибируют,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933" w:leader="none"/>
          <w:tab w:val="left" w:pos="5080" w:leader="none"/>
          <w:tab w:val="left" w:pos="5466" w:leader="none"/>
          <w:tab w:val="left" w:pos="6773" w:leader="none"/>
          <w:tab w:val="left" w:pos="798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мозят] </w:t>
        <w:tab/>
        <w:t>близлежащие</w:t>
        <w:tab/>
        <w:t>колонки</w:t>
        <w:tab/>
        <w:t>с</w:t>
        <w:tab/>
        <w:t>меньшим</w:t>
        <w:tab/>
        <w:t>уровнем</w:t>
        <w:tab/>
        <w:t>активации.</w:t>
        <w:tab/>
        <w:t>Так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вление происходит в окрестности, радиус которой может изменяться от очен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ольшого, до размеров всего региона. Распределенное представление текущих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960" w:leader="none"/>
          <w:tab w:val="left" w:pos="4333" w:leader="none"/>
          <w:tab w:val="left" w:pos="5653" w:leader="none"/>
          <w:tab w:val="left" w:pos="6666" w:leader="none"/>
          <w:tab w:val="left" w:pos="7853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ых</w:t>
        <w:tab/>
        <w:t>сигналов</w:t>
        <w:tab/>
        <w:t>кодируется</w:t>
        <w:tab/>
        <w:t>тем,  какие</w:t>
        <w:tab/>
        <w:t>колонки</w:t>
        <w:tab/>
        <w:t>являются</w:t>
        <w:tab/>
        <w:t>активными,  а</w:t>
        <w:tab/>
        <w:t>какие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346" w:leader="none"/>
          <w:tab w:val="left" w:pos="3773" w:leader="none"/>
          <w:tab w:val="left" w:pos="5520" w:leader="none"/>
          <w:tab w:val="left" w:pos="6706" w:leader="none"/>
          <w:tab w:val="left" w:pos="7653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т, </w:t>
        <w:tab/>
        <w:t>после</w:t>
        <w:tab/>
        <w:t>описанной</w:t>
        <w:tab/>
        <w:t xml:space="preserve">деактивации. </w:t>
        <w:tab/>
        <w:t>Функция</w:t>
        <w:tab/>
        <w:t>такого</w:t>
        <w:tab/>
        <w:t>подавления</w:t>
        <w:tab/>
        <w:t>колонок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2733" w:leader="none"/>
          <w:tab w:val="left" w:pos="4880" w:leader="none"/>
          <w:tab w:val="left" w:pos="6200" w:leader="none"/>
          <w:tab w:val="left" w:pos="6853" w:leader="none"/>
          <w:tab w:val="left" w:pos="8213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ределяется</w:t>
        <w:tab/>
        <w:t>в</w:t>
        <w:tab/>
        <w:t>соответствующем</w:t>
        <w:tab/>
        <w:t>алгоритме</w:t>
        <w:tab/>
        <w:t>НТМ</w:t>
        <w:tab/>
        <w:t>так,  чтобы</w:t>
        <w:tab/>
        <w:t>всегда</w:t>
        <w:tab/>
        <w:t>получать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73" w:leader="none"/>
          <w:tab w:val="left" w:pos="5066" w:leader="none"/>
          <w:tab w:val="left" w:pos="6280" w:leader="none"/>
          <w:tab w:val="left" w:pos="7333" w:leader="none"/>
          <w:tab w:val="left" w:pos="7640" w:leader="none"/>
          <w:tab w:val="left" w:pos="8773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</w:t>
        <w:tab/>
        <w:t>постоянный</w:t>
        <w:tab/>
        <w:t>процент</w:t>
        <w:tab/>
        <w:t>активных</w:t>
        <w:tab/>
        <w:t>колонок</w:t>
        <w:tab/>
        <w:t>в</w:t>
        <w:tab/>
        <w:t xml:space="preserve">регионе, </w:t>
        <w:tab/>
        <w:t>даже</w:t>
        <w:tab/>
        <w:t>когд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цент его активных входных битов изменяется в существенных пределах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533" w:leader="none"/>
          <w:tab w:val="left" w:pos="4413" w:leader="none"/>
          <w:tab w:val="left" w:pos="4733" w:leader="none"/>
          <w:tab w:val="left" w:pos="5640" w:leader="none"/>
          <w:tab w:val="left" w:pos="7520" w:leader="none"/>
          <w:tab w:val="left" w:pos="8306" w:leader="none"/>
          <w:tab w:val="left" w:pos="9546" w:leader="none"/>
        </w:tabs>
        <w:autoSpaceDE w:val="false"/>
        <w:spacing w:lineRule="exact" w:line="30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 2.1:  Регион</w:t>
        <w:tab/>
        <w:t>НТМ</w:t>
        <w:tab/>
        <w:t>состоит</w:t>
        <w:tab/>
        <w:t>из</w:t>
        <w:tab/>
        <w:t>колонок</w:t>
        <w:tab/>
        <w:t>клеток.  Показана</w:t>
        <w:tab/>
        <w:t>только</w:t>
        <w:tab/>
        <w:t>небольшая</w:t>
        <w:tab/>
        <w:t>часть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3586" w:leader="none"/>
          <w:tab w:val="left" w:pos="4373" w:leader="none"/>
          <w:tab w:val="left" w:pos="5440" w:leader="none"/>
          <w:tab w:val="left" w:pos="5800" w:leader="none"/>
          <w:tab w:val="left" w:pos="6413" w:leader="none"/>
          <w:tab w:val="left" w:pos="7626" w:leader="none"/>
          <w:tab w:val="left" w:pos="7973" w:leader="none"/>
          <w:tab w:val="left" w:pos="9280" w:leader="none"/>
        </w:tabs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.  Каждая</w:t>
        <w:tab/>
        <w:t>колонка</w:t>
        <w:tab/>
        <w:t>клеток</w:t>
        <w:tab/>
        <w:t>получает</w:t>
        <w:tab/>
        <w:t>на</w:t>
        <w:tab/>
        <w:t>вход</w:t>
        <w:tab/>
        <w:t>активацию</w:t>
        <w:tab/>
        <w:t>от</w:t>
        <w:tab/>
        <w:t>уникальной</w:t>
        <w:tab/>
        <w:t>области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9386" w:leader="none"/>
        </w:tabs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ных битов. Колонки с более</w:t>
        <w:tab/>
        <w:t>сильной активацией подавляют колонки с более</w:t>
        <w:tab/>
        <w:t>слабой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5053" w:leader="none"/>
          <w:tab w:val="left" w:pos="6546" w:leader="none"/>
          <w:tab w:val="left" w:pos="8560" w:leader="none"/>
        </w:tabs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ацией.  В</w:t>
        <w:tab/>
        <w:t>результате,  получается</w:t>
        <w:tab/>
        <w:t>разраженное</w:t>
        <w:tab/>
        <w:t>пространственное</w:t>
        <w:tab/>
        <w:t>представление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ных данных. (Активные колонки показаны светло-серым цветом). 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093" w:leader="none"/>
          <w:tab w:val="left" w:pos="4106" w:leader="none"/>
          <w:tab w:val="left" w:pos="4653" w:leader="none"/>
          <w:tab w:val="left" w:pos="5760" w:leader="none"/>
          <w:tab w:val="left" w:pos="6813" w:leader="none"/>
          <w:tab w:val="left" w:pos="8266" w:leader="none"/>
          <w:tab w:val="left" w:pos="9000" w:leader="none"/>
          <w:tab w:val="left" w:pos="9586" w:leader="none"/>
        </w:tabs>
        <w:autoSpaceDE w:val="false"/>
        <w:spacing w:lineRule="exact" w:line="373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те</w:t>
        <w:tab/>
        <w:t>себе</w:t>
        <w:tab/>
        <w:t xml:space="preserve">теперь, </w:t>
        <w:tab/>
        <w:t>что</w:t>
        <w:tab/>
        <w:t>входной</w:t>
        <w:tab/>
        <w:t>паттерн</w:t>
        <w:tab/>
        <w:t xml:space="preserve">изменился. </w:t>
        <w:tab/>
        <w:t>Если</w:t>
        <w:tab/>
        <w:t>при</w:t>
        <w:tab/>
        <w:t>этом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40" w:leader="none"/>
          <w:tab w:val="left" w:pos="4440" w:leader="none"/>
          <w:tab w:val="left" w:pos="5520" w:leader="none"/>
          <w:tab w:val="left" w:pos="6746" w:leader="none"/>
          <w:tab w:val="left" w:pos="8080" w:leader="none"/>
          <w:tab w:val="left" w:pos="8466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менялось</w:t>
        <w:tab/>
        <w:t>небольшое</w:t>
        <w:tab/>
        <w:t>число</w:t>
        <w:tab/>
        <w:t>входных</w:t>
        <w:tab/>
        <w:t>битов,  то</w:t>
        <w:tab/>
        <w:t>некоторые</w:t>
        <w:tab/>
        <w:t>из</w:t>
        <w:tab/>
        <w:t>колонок</w:t>
        <w:tab/>
        <w:t>будут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560" w:leader="none"/>
          <w:tab w:val="left" w:pos="2946" w:leader="none"/>
          <w:tab w:val="left" w:pos="3600" w:leader="none"/>
          <w:tab w:val="left" w:pos="4320" w:leader="none"/>
          <w:tab w:val="left" w:pos="5360" w:leader="none"/>
          <w:tab w:val="left" w:pos="6960" w:leader="none"/>
          <w:tab w:val="left" w:pos="8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</w:t>
        <w:tab/>
        <w:t>себе</w:t>
        <w:tab/>
        <w:t>на</w:t>
        <w:tab/>
        <w:t>вход</w:t>
        <w:tab/>
        <w:t>лишь</w:t>
        <w:tab/>
        <w:t>немного</w:t>
        <w:tab/>
        <w:t>больше,  или</w:t>
        <w:tab/>
        <w:t>немного</w:t>
        <w:tab/>
        <w:t>меньше,  активных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106" w:leader="none"/>
          <w:tab w:val="left" w:pos="3293" w:leader="none"/>
          <w:tab w:val="left" w:pos="4693" w:leader="none"/>
          <w:tab w:val="left" w:pos="5920" w:leader="none"/>
          <w:tab w:val="left" w:pos="6560" w:leader="none"/>
          <w:tab w:val="left" w:pos="7840" w:leader="none"/>
          <w:tab w:val="left" w:pos="8293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тов, </w:t>
        <w:tab/>
        <w:t>но</w:t>
        <w:tab/>
        <w:t>итоговое</w:t>
        <w:tab/>
        <w:t>множество</w:t>
        <w:tab/>
        <w:t>активных</w:t>
        <w:tab/>
        <w:t xml:space="preserve">бит, </w:t>
        <w:tab/>
        <w:t xml:space="preserve">вероятно, </w:t>
        <w:tab/>
        <w:t>не</w:t>
        <w:tab/>
        <w:t>должно</w:t>
        <w:tab/>
        <w:t>сильно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146" w:leader="none"/>
          <w:tab w:val="left" w:pos="4333" w:leader="none"/>
          <w:tab w:val="left" w:pos="5453" w:leader="none"/>
          <w:tab w:val="left" w:pos="6573" w:leader="none"/>
          <w:tab w:val="left" w:pos="8293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змениться. </w:t>
        <w:tab/>
        <w:t>Таким</w:t>
        <w:tab/>
        <w:t xml:space="preserve">образом, </w:t>
        <w:tab/>
        <w:t>похожие</w:t>
        <w:tab/>
        <w:t>входные</w:t>
        <w:tab/>
        <w:t>паттерны  (те</w:t>
        <w:tab/>
        <w:t>которые</w:t>
        <w:tab/>
        <w:t>имеют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066" w:leader="none"/>
          <w:tab w:val="left" w:pos="5040" w:leader="none"/>
          <w:tab w:val="left" w:pos="6320" w:leader="none"/>
          <w:tab w:val="left" w:pos="7293" w:leader="none"/>
          <w:tab w:val="left" w:pos="817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ое</w:t>
        <w:tab/>
        <w:t>множество</w:t>
        <w:tab/>
        <w:t>общих</w:t>
        <w:tab/>
        <w:t>активных</w:t>
        <w:tab/>
        <w:t>битов)</w:t>
        <w:tab/>
        <w:t>будут</w:t>
        <w:tab/>
        <w:t>отображаться</w:t>
        <w:tab/>
        <w:t>в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3853" w:leader="none"/>
          <w:tab w:val="left" w:pos="5200" w:leader="none"/>
          <w:tab w:val="left" w:pos="6360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</w:t>
        <w:tab/>
        <w:t>стабильное</w:t>
        <w:tab/>
        <w:t>множество</w:t>
        <w:tab/>
        <w:t>активных</w:t>
        <w:tab/>
        <w:t>колонок.  Насколько</w:t>
        <w:tab/>
        <w:t>стабильным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360" w:leader="none"/>
          <w:tab w:val="left" w:pos="4040" w:leader="none"/>
          <w:tab w:val="left" w:pos="5000" w:leader="none"/>
          <w:tab w:val="left" w:pos="6053" w:leader="none"/>
          <w:tab w:val="left" w:pos="6466" w:leader="none"/>
          <w:tab w:val="left" w:pos="7173" w:leader="none"/>
          <w:tab w:val="left" w:pos="7453" w:leader="none"/>
          <w:tab w:val="left" w:pos="826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т</w:t>
        <w:tab/>
        <w:t>такое</w:t>
        <w:tab/>
        <w:t xml:space="preserve">кодирование, </w:t>
        <w:tab/>
        <w:t>сильно</w:t>
        <w:tab/>
        <w:t>зависит</w:t>
        <w:tab/>
        <w:t>от</w:t>
        <w:tab/>
        <w:t xml:space="preserve">того, </w:t>
        <w:tab/>
        <w:t>к</w:t>
        <w:tab/>
        <w:t>каким</w:t>
        <w:tab/>
        <w:t>входным</w:t>
        <w:tab/>
        <w:t>битам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3240" w:leader="none"/>
          <w:tab w:val="left" w:pos="3640" w:leader="none"/>
          <w:tab w:val="left" w:pos="6106" w:leader="none"/>
          <w:tab w:val="left" w:pos="7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ена</w:t>
        <w:tab/>
        <w:t>каждая</w:t>
        <w:tab/>
        <w:t>из</w:t>
        <w:tab/>
        <w:t>колонок  [синапсами</w:t>
        <w:tab/>
        <w:t>своего</w:t>
        <w:tab/>
        <w:t>близкого  (проксимального)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186" w:leader="none"/>
          <w:tab w:val="left" w:pos="5813" w:leader="none"/>
          <w:tab w:val="left" w:pos="7586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ного</w:t>
        <w:tab/>
        <w:t>сегмента].  Эти</w:t>
        <w:tab/>
        <w:t>подключения</w:t>
        <w:tab/>
        <w:t>определяются</w:t>
        <w:tab/>
        <w:t>алгоритмом</w:t>
        <w:tab/>
        <w:t>обуч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ТМ, который описывается далее. 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3786" w:leader="none"/>
          <w:tab w:val="left" w:pos="5706" w:leader="none"/>
          <w:tab w:val="left" w:pos="6626" w:leader="none"/>
          <w:tab w:val="left" w:pos="7626" w:leader="none"/>
          <w:tab w:val="left" w:pos="8413" w:leader="none"/>
          <w:tab w:val="left" w:pos="100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</w:t>
        <w:tab/>
        <w:t>вышеперечисленные</w:t>
        <w:tab/>
        <w:t>шаги  (обучение</w:t>
        <w:tab/>
        <w:t>каждой</w:t>
        <w:tab/>
        <w:t>колонки</w:t>
        <w:tab/>
        <w:t>путем</w:t>
        <w:tab/>
        <w:t>подключения</w:t>
        <w:tab/>
        <w:t>к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986" w:leader="none"/>
          <w:tab w:val="left" w:pos="3346" w:leader="none"/>
          <w:tab w:val="left" w:pos="4200" w:leader="none"/>
          <w:tab w:val="left" w:pos="6613" w:leader="none"/>
          <w:tab w:val="left" w:pos="7506" w:leader="none"/>
          <w:tab w:val="left" w:pos="877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м</w:t>
        <w:tab/>
        <w:t>битам</w:t>
        <w:tab/>
        <w:t>из</w:t>
        <w:tab/>
        <w:t>своего</w:t>
        <w:tab/>
        <w:t>входа,  определение</w:t>
        <w:tab/>
        <w:t>уровня</w:t>
        <w:tab/>
        <w:t>активации</w:t>
        <w:tab/>
        <w:t>входом</w:t>
        <w:tab/>
        <w:t>для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06" w:leader="none"/>
          <w:tab w:val="left" w:pos="3213" w:leader="none"/>
          <w:tab w:val="left" w:pos="3493" w:leader="none"/>
          <w:tab w:val="left" w:pos="5333" w:leader="none"/>
          <w:tab w:val="left" w:pos="6813" w:leader="none"/>
          <w:tab w:val="left" w:pos="7373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й</w:t>
        <w:tab/>
        <w:t>из</w:t>
        <w:tab/>
        <w:t xml:space="preserve">колонок, </w:t>
        <w:tab/>
        <w:t>и</w:t>
        <w:tab/>
        <w:t>использование</w:t>
        <w:tab/>
        <w:t>подавления</w:t>
        <w:tab/>
        <w:t>для</w:t>
        <w:tab/>
        <w:t>создания</w:t>
        <w:tab/>
        <w:t>разреженного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3920" w:leader="none"/>
          <w:tab w:val="left" w:pos="5346" w:leader="none"/>
          <w:tab w:val="left" w:pos="6426" w:leader="none"/>
          <w:tab w:val="left" w:pos="7453" w:leader="none"/>
          <w:tab w:val="left" w:pos="920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множества</w:t>
        <w:tab/>
        <w:t>активных</w:t>
        <w:tab/>
        <w:t>колонок)</w:t>
        <w:tab/>
        <w:t>будут</w:t>
        <w:tab/>
        <w:t>нами</w:t>
        <w:tab/>
        <w:t>называться</w:t>
        <w:tab/>
      </w:r>
      <w:r>
        <w:rPr>
          <w:color w:val="000000"/>
          <w:sz w:val="22"/>
          <w:szCs w:val="22"/>
        </w:rPr>
        <w:t>работой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8373" w:leader="none"/>
          <w:tab w:val="left" w:pos="8813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пространственного</w:t>
      </w:r>
      <w:r>
        <w:rPr>
          <w:color w:val="000000"/>
        </w:rPr>
        <w:tab/>
      </w:r>
      <w:r>
        <w:rPr>
          <w:i/>
          <w:iCs/>
          <w:color w:val="000000"/>
        </w:rPr>
        <w:t>группировщика</w:t>
      </w:r>
      <w:r>
        <w:rPr>
          <w:color w:val="000000"/>
        </w:rPr>
        <w:t>»  (Spatial  Pooler)  [Один</w:t>
        <w:tab/>
        <w:t>из</w:t>
        <w:tab/>
        <w:t>алгоритм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амообучения НТМ].  Этот термин означает,  что результирующие паттерны будут</w:t>
      </w:r>
    </w:p>
    <w:p>
      <w:pPr>
        <w:pStyle w:val="Normal"/>
        <w:widowControl w:val="false"/>
        <w:tabs>
          <w:tab w:val="clear" w:pos="720"/>
          <w:tab w:val="left" w:pos="4386" w:leader="none"/>
          <w:tab w:val="left" w:pos="5200" w:leader="none"/>
          <w:tab w:val="left" w:pos="5693" w:leader="none"/>
          <w:tab w:val="left" w:pos="6440" w:leader="none"/>
          <w:tab w:val="left" w:pos="8013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«пространственно похожи»  (то</w:t>
        <w:tab/>
        <w:t>есть у</w:t>
        <w:tab/>
        <w:t>них</w:t>
        <w:tab/>
        <w:t>будет</w:t>
        <w:tab/>
        <w:t>много общих</w:t>
        <w:tab/>
        <w:t>активных</w:t>
        <w:tab/>
        <w:t>битов) и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5120" w:leader="none"/>
          <w:tab w:val="left" w:pos="6893" w:leader="none"/>
          <w:tab w:val="left" w:pos="7546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</w:t>
        <w:tab/>
        <w:t>образом  «сгруппированы»  (то</w:t>
        <w:tab/>
        <w:t>есть,  собраны</w:t>
        <w:tab/>
        <w:t>этим</w:t>
        <w:tab/>
        <w:t>алгоритмом</w:t>
        <w:tab/>
        <w:t>вместе, 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щие представления)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текст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ыдущ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дов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13" w:leader="none"/>
          <w:tab w:val="left" w:pos="4360" w:leader="none"/>
          <w:tab w:val="left" w:pos="5666" w:leader="none"/>
          <w:tab w:val="left" w:pos="6533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ая</w:t>
        <w:tab/>
        <w:t>функция,  которую</w:t>
        <w:tab/>
        <w:t>выполняет</w:t>
        <w:tab/>
        <w:t>регион</w:t>
        <w:tab/>
        <w:t>НТМ,  конвертирует</w:t>
        <w:tab/>
        <w:t>описанное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4280" w:leader="none"/>
          <w:tab w:val="left" w:pos="5560" w:leader="none"/>
          <w:tab w:val="left" w:pos="6973" w:leader="none"/>
          <w:tab w:val="left" w:pos="7906" w:leader="none"/>
          <w:tab w:val="left" w:pos="9053" w:leader="none"/>
          <w:tab w:val="left" w:pos="9453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колончатое</w:t>
        <w:tab/>
        <w:t>представление</w:t>
        <w:tab/>
        <w:t>текущего</w:t>
        <w:tab/>
        <w:t>состояния</w:t>
        <w:tab/>
        <w:t>входа</w:t>
        <w:tab/>
        <w:t>региона</w:t>
        <w:tab/>
        <w:t>в</w:t>
        <w:tab/>
        <w:t>новое</w:t>
      </w:r>
    </w:p>
    <w:p>
      <w:pPr>
        <w:pStyle w:val="Normal"/>
        <w:widowControl w:val="false"/>
        <w:tabs>
          <w:tab w:val="clear" w:pos="720"/>
          <w:tab w:val="left" w:pos="3666" w:leader="none"/>
          <w:tab w:val="left" w:pos="4853" w:leader="none"/>
          <w:tab w:val="left" w:pos="5106" w:leader="none"/>
          <w:tab w:val="left" w:pos="5760" w:leader="none"/>
          <w:tab w:val="left" w:pos="7026" w:leader="none"/>
          <w:tab w:val="left" w:pos="8040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,  которое</w:t>
        <w:tab/>
        <w:t>включает</w:t>
        <w:tab/>
        <w:t>в</w:t>
        <w:tab/>
        <w:t>себя</w:t>
        <w:tab/>
        <w:t>состояния</w:t>
        <w:tab/>
        <w:t>региона</w:t>
        <w:tab/>
        <w:t>из</w:t>
        <w:tab/>
        <w:t>прошлого  (или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680" w:leader="none"/>
          <w:tab w:val="left" w:pos="3533" w:leader="none"/>
          <w:tab w:val="left" w:pos="5440" w:leader="none"/>
          <w:tab w:val="left" w:pos="7160" w:leader="none"/>
          <w:tab w:val="left" w:pos="801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онтекст). </w:t>
        <w:tab/>
        <w:t>Это</w:t>
        <w:tab/>
        <w:t>новое</w:t>
        <w:tab/>
        <w:t>представление</w:t>
        <w:tab/>
        <w:t>формируется</w:t>
        <w:tab/>
        <w:t>путем</w:t>
        <w:tab/>
        <w:t>активации</w:t>
        <w:tab/>
        <w:t>тольк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которого подмножества клеток из каждой колонки,  при этом, обычно, это буд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олько одна клетка из всей колонки. 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506" w:leader="none"/>
          <w:tab w:val="left" w:pos="4653" w:leader="none"/>
          <w:tab w:val="left" w:pos="6333" w:leader="none"/>
          <w:tab w:val="left" w:pos="7160" w:leader="none"/>
          <w:tab w:val="left" w:pos="7773" w:leader="none"/>
          <w:tab w:val="left" w:pos="832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смотрим</w:t>
        <w:tab/>
        <w:t>простой</w:t>
        <w:tab/>
        <w:t xml:space="preserve">пример. </w:t>
        <w:tab/>
        <w:t>Представьте</w:t>
        <w:tab/>
        <w:t xml:space="preserve">себе, </w:t>
        <w:tab/>
        <w:t>что</w:t>
        <w:tab/>
        <w:t>вы</w:t>
        <w:tab/>
        <w:t>услышали</w:t>
        <w:tab/>
        <w:t>дв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ложения: «Я принес косу» и «Я заплел косу». В них одно и то же слово «коса» </w:t>
      </w:r>
    </w:p>
    <w:p>
      <w:pPr>
        <w:pStyle w:val="Normal"/>
        <w:widowControl w:val="false"/>
        <w:tabs>
          <w:tab w:val="clear" w:pos="720"/>
          <w:tab w:val="left" w:pos="3746" w:leader="none"/>
          <w:tab w:val="left" w:pos="5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еет разное смысловое</w:t>
        <w:tab/>
        <w:t>значение,  это</w:t>
        <w:tab/>
        <w:t>омонимы.  Можно быть уверенным,  что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кой-то момент времени в мозгу есть нейроны,  которые реагируют одинаково на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5626" w:leader="none"/>
          <w:tab w:val="left" w:pos="7480" w:leader="none"/>
          <w:tab w:val="left" w:pos="7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ходящие звуки</w:t>
        <w:tab/>
        <w:t>слова  «коса».  В конце</w:t>
        <w:tab/>
        <w:t>концов,  в наше</w:t>
        <w:tab/>
        <w:t>ухо</w:t>
        <w:tab/>
        <w:t>при этом приходят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373" w:leader="none"/>
          <w:tab w:val="left" w:pos="4266" w:leader="none"/>
          <w:tab w:val="left" w:pos="4840" w:leader="none"/>
          <w:tab w:val="left" w:pos="5226" w:leader="none"/>
          <w:tab w:val="left" w:pos="6626" w:leader="none"/>
          <w:tab w:val="left" w:pos="8813" w:leader="none"/>
          <w:tab w:val="left" w:pos="906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инаковые</w:t>
        <w:tab/>
        <w:t>звуковые</w:t>
        <w:tab/>
        <w:t>волны.</w:t>
        <w:tab/>
        <w:t>Тем</w:t>
        <w:tab/>
        <w:t>не</w:t>
        <w:tab/>
        <w:t>менее,  при</w:t>
        <w:tab/>
        <w:t>этом,  несомненно</w:t>
        <w:tab/>
        <w:t>и</w:t>
        <w:tab/>
        <w:t>то,  что</w:t>
        <w:tab/>
        <w:t>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13" w:leader="none"/>
          <w:tab w:val="left" w:pos="2453" w:leader="none"/>
          <w:tab w:val="left" w:pos="3306" w:leader="none"/>
          <w:tab w:val="left" w:pos="4453" w:leader="none"/>
          <w:tab w:val="left" w:pos="5840" w:leader="none"/>
          <w:tab w:val="left" w:pos="8386" w:leader="none"/>
          <w:tab w:val="left" w:pos="8760" w:leader="none"/>
          <w:tab w:val="left" w:pos="922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згу</w:t>
        <w:tab/>
        <w:t>будут</w:t>
        <w:tab/>
        <w:t>и</w:t>
        <w:tab/>
        <w:t>другие</w:t>
        <w:tab/>
        <w:t>нейроны,</w:t>
        <w:tab/>
        <w:t>которые по</w:t>
        <w:tab/>
        <w:t>разному отреагируют</w:t>
        <w:tab/>
        <w:t>на</w:t>
        <w:tab/>
        <w:t>это</w:t>
        <w:tab/>
        <w:t>слово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оль разных контекстах.  То есть полное нейронное представление звуков слова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4200" w:leader="none"/>
          <w:tab w:val="left" w:pos="4640" w:leader="none"/>
          <w:tab w:val="left" w:pos="6173" w:leader="none"/>
          <w:tab w:val="left" w:pos="7093" w:leader="none"/>
          <w:tab w:val="left" w:pos="850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су»  будет</w:t>
        <w:tab/>
        <w:t>разным,  когда</w:t>
        <w:tab/>
        <w:t>вы</w:t>
        <w:tab/>
        <w:t>слышите  «я</w:t>
        <w:tab/>
        <w:t>принес</w:t>
        <w:tab/>
        <w:t>косу»  и  «я</w:t>
        <w:tab/>
        <w:t>заплел</w:t>
        <w:tab/>
        <w:t xml:space="preserve">косу».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73" w:leader="none"/>
          <w:tab w:val="left" w:pos="4426" w:leader="none"/>
          <w:tab w:val="left" w:pos="4853" w:leader="none"/>
          <w:tab w:val="left" w:pos="5933" w:leader="none"/>
          <w:tab w:val="left" w:pos="6186" w:leader="none"/>
          <w:tab w:val="left" w:pos="7533" w:leader="none"/>
          <w:tab w:val="left" w:pos="8013" w:leader="none"/>
          <w:tab w:val="left" w:pos="85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те</w:t>
        <w:tab/>
        <w:t>себе</w:t>
        <w:tab/>
        <w:t>теперь,  что</w:t>
        <w:tab/>
        <w:t>вы</w:t>
        <w:tab/>
        <w:t>выучили</w:t>
        <w:tab/>
        <w:t>и</w:t>
        <w:tab/>
        <w:t>запомнили</w:t>
        <w:tab/>
        <w:t>эти</w:t>
        <w:tab/>
        <w:t>два</w:t>
        <w:tab/>
        <w:t xml:space="preserve">предложения. 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786" w:leader="none"/>
          <w:tab w:val="left" w:pos="5200" w:leader="none"/>
          <w:tab w:val="left" w:pos="5693" w:leader="none"/>
          <w:tab w:val="left" w:pos="5906" w:leader="none"/>
          <w:tab w:val="left" w:pos="6920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гда</w:t>
        <w:tab/>
        <w:t>начало  «я</w:t>
        <w:tab/>
        <w:t>принес…»  приведет</w:t>
        <w:tab/>
        <w:t>вас</w:t>
        <w:tab/>
        <w:t>к</w:t>
        <w:tab/>
        <w:t>другому</w:t>
        <w:tab/>
        <w:t>предсказанию</w:t>
        <w:tab/>
        <w:t>продолжения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733" w:leader="none"/>
          <w:tab w:val="left" w:pos="5053" w:leader="none"/>
          <w:tab w:val="left" w:pos="7226" w:leader="none"/>
          <w:tab w:val="left" w:pos="8626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го</w:t>
        <w:tab/>
        <w:t>предложения,  чем</w:t>
        <w:tab/>
        <w:t>начало  «я</w:t>
        <w:tab/>
        <w:t>заплел…».  Таким</w:t>
        <w:tab/>
        <w:t>образом,  в</w:t>
        <w:tab/>
        <w:t>мозгу</w:t>
        <w:tab/>
        <w:t>олжн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уществовать разные внутренние представления после того, как вы услышали «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инес…» и «я заплел…». 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653" w:leader="none"/>
          <w:tab w:val="left" w:pos="4133" w:leader="none"/>
          <w:tab w:val="left" w:pos="5786" w:leader="none"/>
          <w:tab w:val="left" w:pos="7520" w:leader="none"/>
          <w:tab w:val="left" w:pos="8560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т</w:t>
        <w:tab/>
        <w:t>принцип</w:t>
        <w:tab/>
        <w:t>различного</w:t>
        <w:tab/>
        <w:t>кодирования</w:t>
        <w:tab/>
        <w:t>поступающих</w:t>
        <w:tab/>
        <w:t>данных</w:t>
        <w:tab/>
        <w:t>в</w:t>
        <w:tab/>
        <w:t>различных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632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текстах</w:t>
        <w:tab/>
        <w:t>является универсальным свойством</w:t>
        <w:tab/>
        <w:t>восприятия и действия  [мозга],</w:t>
        <w:tab/>
        <w:t>а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413" w:leader="none"/>
          <w:tab w:val="left" w:pos="2826" w:leader="none"/>
          <w:tab w:val="left" w:pos="3706" w:leader="none"/>
          <w:tab w:val="left" w:pos="4733" w:leader="none"/>
          <w:tab w:val="left" w:pos="5853" w:leader="none"/>
          <w:tab w:val="left" w:pos="6546" w:leader="none"/>
          <w:tab w:val="left" w:pos="7680" w:leader="none"/>
          <w:tab w:val="left" w:pos="8133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же</w:t>
        <w:tab/>
        <w:t>одной</w:t>
        <w:tab/>
        <w:t>из</w:t>
        <w:tab/>
        <w:t>самых</w:t>
        <w:tab/>
        <w:t>важных</w:t>
        <w:tab/>
        <w:t>функций</w:t>
        <w:tab/>
        <w:t>НТМ</w:t>
        <w:tab/>
        <w:t xml:space="preserve">региона. </w:t>
        <w:tab/>
        <w:t>Ее</w:t>
        <w:tab/>
        <w:t>значение</w:t>
        <w:tab/>
        <w:t>труд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ереоценить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ая колонка в регионе НТМ состоит из нескольких клеток.  И каждая из клеток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306" w:leader="none"/>
          <w:tab w:val="left" w:pos="3466" w:leader="none"/>
          <w:tab w:val="left" w:pos="4013" w:leader="none"/>
          <w:tab w:val="left" w:pos="6546" w:leader="none"/>
          <w:tab w:val="left" w:pos="7906" w:leader="none"/>
          <w:tab w:val="left" w:pos="910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жет</w:t>
        <w:tab/>
        <w:t>быть</w:t>
        <w:tab/>
        <w:t>активной</w:t>
        <w:tab/>
        <w:t>или</w:t>
        <w:tab/>
        <w:t>пассивной.  Выбирая</w:t>
        <w:tab/>
        <w:t>различные</w:t>
        <w:tab/>
        <w:t>активные</w:t>
        <w:tab/>
        <w:t>клетки</w:t>
        <w:tab/>
        <w:t>в</w:t>
      </w:r>
    </w:p>
    <w:p>
      <w:pPr>
        <w:pStyle w:val="Normal"/>
        <w:widowControl w:val="false"/>
        <w:tabs>
          <w:tab w:val="clear" w:pos="720"/>
          <w:tab w:val="left" w:pos="9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й активной колонке,  мы можем по-разному представить один и тот</w:t>
        <w:tab/>
        <w:t>же вход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а в различных контекстах.  Рассмотрим небольшой пример. Пусть в каждой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00" w:leader="none"/>
          <w:tab w:val="left" w:pos="4266" w:leader="none"/>
          <w:tab w:val="left" w:pos="4506" w:leader="none"/>
          <w:tab w:val="left" w:pos="6333" w:leader="none"/>
          <w:tab w:val="left" w:pos="7333" w:leader="none"/>
          <w:tab w:val="left" w:pos="7693" w:leader="none"/>
          <w:tab w:val="left" w:pos="858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е</w:t>
        <w:tab/>
        <w:t>имеется</w:t>
        <w:tab/>
        <w:t>по  4  клетки</w:t>
        <w:tab/>
        <w:t>и</w:t>
        <w:tab/>
        <w:t>представление</w:t>
        <w:tab/>
        <w:t>каждого</w:t>
        <w:tab/>
        <w:t>из</w:t>
        <w:tab/>
        <w:t>входов</w:t>
        <w:tab/>
        <w:t>региона</w:t>
        <w:tab/>
        <w:t>НТМ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440" w:leader="none"/>
          <w:tab w:val="left" w:pos="6093" w:leader="none"/>
          <w:tab w:val="left" w:pos="6346" w:leader="none"/>
          <w:tab w:val="left" w:pos="7320" w:leader="none"/>
          <w:tab w:val="left" w:pos="8280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держит  100  активных</w:t>
        <w:tab/>
        <w:t>колонок.  Даже</w:t>
        <w:tab/>
        <w:t>если</w:t>
        <w:tab/>
        <w:t>в</w:t>
        <w:tab/>
        <w:t>каждый</w:t>
        <w:tab/>
        <w:t>момент</w:t>
        <w:tab/>
        <w:t>времени</w:t>
        <w:tab/>
        <w:t>только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20" w:leader="none"/>
          <w:tab w:val="left" w:pos="2586" w:leader="none"/>
          <w:tab w:val="left" w:pos="3626" w:leader="none"/>
          <w:tab w:val="left" w:pos="4466" w:leader="none"/>
          <w:tab w:val="left" w:pos="5160" w:leader="none"/>
          <w:tab w:val="left" w:pos="6520" w:leader="none"/>
          <w:tab w:val="left" w:pos="7053" w:leader="none"/>
          <w:tab w:val="left" w:pos="86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</w:t>
        <w:tab/>
        <w:t>клетка</w:t>
        <w:tab/>
        <w:t>в</w:t>
        <w:tab/>
        <w:t>колонке</w:t>
        <w:tab/>
        <w:t>может</w:t>
        <w:tab/>
        <w:t>быть</w:t>
        <w:tab/>
        <w:t>активна,  у</w:t>
        <w:tab/>
        <w:t>нас</w:t>
        <w:tab/>
        <w:t>имеется  4  в</w:t>
        <w:tab/>
        <w:t xml:space="preserve">степени  100 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106" w:leader="none"/>
          <w:tab w:val="left" w:pos="6173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пособов представить один и тот</w:t>
        <w:tab/>
        <w:t>же</w:t>
        <w:tab/>
        <w:t>вход.  То</w:t>
        <w:tab/>
        <w:t>есть,  даже если один вход</w:t>
        <w:tab/>
        <w:t>всегд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ет одни и те же 100 активных колонок, тем не менее, в различных контекстах, в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586" w:leader="none"/>
          <w:tab w:val="left" w:pos="3386" w:leader="none"/>
          <w:tab w:val="left" w:pos="4466" w:leader="none"/>
          <w:tab w:val="left" w:pos="5853" w:leader="none"/>
          <w:tab w:val="left" w:pos="6813" w:leader="none"/>
          <w:tab w:val="left" w:pos="7666" w:leader="none"/>
          <w:tab w:val="left" w:pos="885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их</w:t>
        <w:tab/>
        <w:t>колонках</w:t>
        <w:tab/>
        <w:t>будут</w:t>
        <w:tab/>
        <w:t>активны</w:t>
        <w:tab/>
        <w:t>различные</w:t>
        <w:tab/>
        <w:t xml:space="preserve">клетки. </w:t>
        <w:tab/>
        <w:t>Таким</w:t>
        <w:tab/>
        <w:t>образом,</w:t>
        <w:tab/>
        <w:t>мы</w:t>
        <w:tab/>
        <w:t>можем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26" w:leader="none"/>
          <w:tab w:val="left" w:pos="3706" w:leader="none"/>
          <w:tab w:val="left" w:pos="4000" w:leader="none"/>
          <w:tab w:val="left" w:pos="4813" w:leader="none"/>
          <w:tab w:val="left" w:pos="5760" w:leader="none"/>
          <w:tab w:val="left" w:pos="7120" w:leader="none"/>
          <w:tab w:val="left" w:pos="8560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ить</w:t>
        <w:tab/>
        <w:t>один</w:t>
        <w:tab/>
        <w:t>вход</w:t>
        <w:tab/>
        <w:t>в</w:t>
        <w:tab/>
        <w:t>очень</w:t>
        <w:tab/>
        <w:t>многих</w:t>
        <w:tab/>
        <w:t>различных</w:t>
        <w:tab/>
        <w:t xml:space="preserve">контекстах, </w:t>
        <w:tab/>
        <w:t>но</w:t>
        <w:tab/>
        <w:t>насколько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60" w:leader="none"/>
          <w:tab w:val="left" w:pos="3666" w:leader="none"/>
          <w:tab w:val="left" w:pos="6400" w:leader="none"/>
          <w:tab w:val="left" w:pos="8226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никальными</w:t>
        <w:tab/>
        <w:t>будут</w:t>
        <w:tab/>
        <w:t>эти</w:t>
        <w:tab/>
        <w:t>представления?  Легко</w:t>
        <w:tab/>
        <w:t>посчитать,  что</w:t>
        <w:tab/>
        <w:t>практически</w:t>
        <w:tab/>
        <w:t>вс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учайно выбранные пары среди этих 4^100  всевозможных представлений будут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666" w:leader="none"/>
          <w:tab w:val="left" w:pos="4573" w:leader="none"/>
          <w:tab w:val="left" w:pos="5906" w:leader="none"/>
          <w:tab w:val="left" w:pos="6800" w:leader="none"/>
          <w:tab w:val="left" w:pos="7960" w:leader="none"/>
          <w:tab w:val="left" w:pos="8493" w:leader="none"/>
          <w:tab w:val="left" w:pos="922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крываться</w:t>
        <w:tab/>
        <w:t>между</w:t>
        <w:tab/>
        <w:t>собой</w:t>
        <w:tab/>
        <w:t>примерно</w:t>
        <w:tab/>
        <w:t xml:space="preserve">в  25 </w:t>
        <w:tab/>
        <w:t xml:space="preserve">клетках. </w:t>
        <w:tab/>
        <w:t>То</w:t>
        <w:tab/>
        <w:t>есть</w:t>
        <w:tab/>
        <w:t>в</w:t>
        <w:tab/>
        <w:t>двух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586" w:leader="none"/>
          <w:tab w:val="left" w:pos="4373" w:leader="none"/>
          <w:tab w:val="left" w:pos="4626" w:leader="none"/>
          <w:tab w:val="left" w:pos="5960" w:leader="none"/>
          <w:tab w:val="left" w:pos="7280" w:leader="none"/>
          <w:tab w:val="left" w:pos="7533" w:leader="none"/>
          <w:tab w:val="left" w:pos="8040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ениях</w:t>
        <w:tab/>
        <w:t>одного</w:t>
        <w:tab/>
        <w:t>входа</w:t>
        <w:tab/>
        <w:t>в</w:t>
        <w:tab/>
        <w:t>различных</w:t>
        <w:tab/>
        <w:t>контекстах</w:t>
        <w:tab/>
        <w:t>у</w:t>
        <w:tab/>
        <w:t>нас</w:t>
        <w:tab/>
        <w:t>будет</w:t>
        <w:tab/>
        <w:t>порядка  25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40" w:leader="none"/>
          <w:tab w:val="left" w:pos="2693" w:leader="none"/>
          <w:tab w:val="left" w:pos="5600" w:leader="none"/>
          <w:tab w:val="left" w:pos="6986" w:leader="none"/>
          <w:tab w:val="left" w:pos="825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щих</w:t>
        <w:tab/>
        <w:t>клеток</w:t>
        <w:tab/>
        <w:t>и</w:t>
        <w:tab/>
        <w:t>около  75  отличающихся</w:t>
        <w:tab/>
        <w:t>клеток,  что</w:t>
        <w:tab/>
        <w:t>позволяет</w:t>
        <w:tab/>
        <w:t>легко</w:t>
        <w:tab/>
        <w:t>различи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акие представления. 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06" w:leader="none"/>
          <w:tab w:val="left" w:pos="3533" w:leader="none"/>
          <w:tab w:val="left" w:pos="4266" w:leader="none"/>
          <w:tab w:val="left" w:pos="5360" w:leader="none"/>
          <w:tab w:val="left" w:pos="6440" w:leader="none"/>
          <w:tab w:val="left" w:pos="6773" w:leader="none"/>
          <w:tab w:val="left" w:pos="8386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щее</w:t>
        <w:tab/>
        <w:t>правило</w:t>
        <w:tab/>
        <w:t>для</w:t>
        <w:tab/>
        <w:t>НТМ</w:t>
        <w:tab/>
        <w:t>региона</w:t>
        <w:tab/>
        <w:t>состоит</w:t>
        <w:tab/>
        <w:t>в</w:t>
        <w:tab/>
        <w:t xml:space="preserve">следующем. </w:t>
        <w:tab/>
        <w:t>Когда</w:t>
        <w:tab/>
        <w:t>колонк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новится активной, она активирует в себе все клетки, если данный вход был 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е неожиданным (не предсказанным в ней самой заранее). Но если некоторые из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600" w:leader="none"/>
          <w:tab w:val="left" w:pos="3120" w:leader="none"/>
          <w:tab w:val="left" w:pos="3866" w:leader="none"/>
          <w:tab w:val="left" w:pos="5253" w:leader="none"/>
          <w:tab w:val="left" w:pos="5493" w:leader="none"/>
          <w:tab w:val="left" w:pos="674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</w:t>
        <w:tab/>
        <w:t>колонки</w:t>
        <w:tab/>
        <w:t>уже</w:t>
        <w:tab/>
        <w:t>будут</w:t>
        <w:tab/>
        <w:t>находиться</w:t>
        <w:tab/>
        <w:t>в</w:t>
        <w:tab/>
        <w:t>состоянии</w:t>
        <w:tab/>
        <w:t>предсказания  (которое</w:t>
        <w:tab/>
        <w:t>буд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ъяснено позже), то активными будут только они, а остальные – нет.  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720" w:leader="none"/>
          <w:tab w:val="left" w:pos="2746" w:leader="none"/>
          <w:tab w:val="left" w:pos="3146" w:leader="none"/>
          <w:tab w:val="left" w:pos="3880" w:leader="none"/>
          <w:tab w:val="left" w:pos="4986" w:leader="none"/>
          <w:tab w:val="left" w:pos="6653" w:leader="none"/>
          <w:tab w:val="left" w:pos="8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</w:t>
        <w:tab/>
        <w:t>у</w:t>
        <w:tab/>
        <w:t>колонки</w:t>
        <w:tab/>
        <w:t>не</w:t>
        <w:tab/>
        <w:t>было</w:t>
        <w:tab/>
        <w:t>никакого</w:t>
        <w:tab/>
        <w:t>предыдущего</w:t>
        <w:tab/>
        <w:t>состояния,</w:t>
        <w:tab/>
        <w:t xml:space="preserve">и,  следовательно, 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013" w:leader="none"/>
          <w:tab w:val="left" w:pos="4040" w:leader="none"/>
          <w:tab w:val="left" w:pos="5160" w:leader="none"/>
          <w:tab w:val="left" w:pos="5400" w:leader="none"/>
          <w:tab w:val="left" w:pos="7573" w:leader="none"/>
          <w:tab w:val="left" w:pos="7920" w:leader="none"/>
          <w:tab w:val="left" w:pos="85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кого</w:t>
        <w:tab/>
        <w:t>контекста</w:t>
        <w:tab/>
        <w:t>текущей</w:t>
        <w:tab/>
        <w:t>ситуации</w:t>
        <w:tab/>
        <w:t>и</w:t>
        <w:tab/>
        <w:t>соответствующего</w:t>
        <w:tab/>
        <w:t>из</w:t>
        <w:tab/>
        <w:t>него</w:t>
        <w:tab/>
        <w:t xml:space="preserve">предсказания, 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813" w:leader="none"/>
          <w:tab w:val="left" w:pos="3026" w:leader="none"/>
          <w:tab w:val="left" w:pos="3520" w:leader="none"/>
          <w:tab w:val="left" w:pos="9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</w:t>
        <w:tab/>
        <w:t>тогда</w:t>
        <w:tab/>
        <w:t>в колонке</w:t>
        <w:tab/>
        <w:t>все</w:t>
        <w:tab/>
        <w:t>клетки становятся активными  (если активизируется</w:t>
        <w:tab/>
        <w:t>сам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а). Такой сценарий напоминает ситуацию, когда вы слышите самую перву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оту мелодии.  Без контекста вы, обычно,  не сможете предсказать,  что прозвучит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6" w:leader="none"/>
          <w:tab w:val="left" w:pos="5640" w:leader="none"/>
          <w:tab w:val="left" w:pos="6546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том,  поскольку</w:t>
        <w:tab/>
        <w:t>возможны</w:t>
        <w:tab/>
        <w:t>практически</w:t>
        <w:tab/>
        <w:t>любые</w:t>
        <w:tab/>
        <w:t>варианты.  Аналогично,  если</w:t>
        <w:tab/>
        <w:t>у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26" w:leader="none"/>
          <w:tab w:val="left" w:pos="3853" w:leader="none"/>
          <w:tab w:val="left" w:pos="5480" w:leader="none"/>
          <w:tab w:val="left" w:pos="8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и</w:t>
        <w:tab/>
        <w:t>было</w:t>
        <w:tab/>
        <w:t>некоторе</w:t>
        <w:tab/>
        <w:t>предыдущее</w:t>
        <w:tab/>
        <w:t xml:space="preserve">состояние  [соответственно, </w:t>
        <w:tab/>
        <w:t>некоторые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200" w:leader="none"/>
          <w:tab w:val="left" w:pos="4053" w:leader="none"/>
          <w:tab w:val="left" w:pos="4493" w:leader="none"/>
          <w:tab w:val="left" w:pos="5613" w:leader="none"/>
          <w:tab w:val="left" w:pos="6306" w:leader="none"/>
          <w:tab w:val="left" w:pos="6760" w:leader="none"/>
          <w:tab w:val="left" w:pos="8520" w:leader="none"/>
          <w:tab w:val="left" w:pos="9293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текст</w:t>
        <w:tab/>
        <w:t>и</w:t>
        <w:tab/>
        <w:t>предсказание],</w:t>
        <w:tab/>
        <w:t>но</w:t>
        <w:tab/>
        <w:t>текущий</w:t>
        <w:tab/>
        <w:t>вход</w:t>
        <w:tab/>
        <w:t>не</w:t>
        <w:tab/>
        <w:t>соответствует</w:t>
        <w:tab/>
        <w:t xml:space="preserve">тому, </w:t>
        <w:tab/>
        <w:t>что</w:t>
        <w:tab/>
        <w:t>ей</w:t>
      </w:r>
    </w:p>
    <w:p>
      <w:pPr>
        <w:pStyle w:val="Normal"/>
        <w:widowControl w:val="false"/>
        <w:tabs>
          <w:tab w:val="clear" w:pos="720"/>
          <w:tab w:val="left" w:pos="2933" w:leader="none"/>
          <w:tab w:val="left" w:pos="3706" w:leader="none"/>
          <w:tab w:val="left" w:pos="4226" w:leader="none"/>
          <w:tab w:val="left" w:pos="5093" w:leader="none"/>
          <w:tab w:val="left" w:pos="5360" w:leader="none"/>
          <w:tab w:val="left" w:pos="6386" w:leader="none"/>
          <w:tab w:val="left" w:pos="7773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жидалось,  тогда</w:t>
        <w:tab/>
        <w:t>также</w:t>
        <w:tab/>
        <w:t>все</w:t>
        <w:tab/>
        <w:t>клетки</w:t>
        <w:tab/>
        <w:t>в</w:t>
        <w:tab/>
        <w:t>колонке</w:t>
        <w:tab/>
        <w:t>становятся</w:t>
        <w:tab/>
        <w:t>активными.  Все</w:t>
        <w:tab/>
        <w:t>это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760" w:leader="none"/>
          <w:tab w:val="left" w:pos="3826" w:leader="none"/>
          <w:tab w:val="left" w:pos="4986" w:leader="none"/>
          <w:tab w:val="left" w:pos="6373" w:leader="none"/>
          <w:tab w:val="left" w:pos="7560" w:leader="none"/>
          <w:tab w:val="left" w:pos="9333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лается</w:t>
        <w:tab/>
        <w:t>для</w:t>
        <w:tab/>
        <w:t>каждой</w:t>
        <w:tab/>
        <w:t>колонки</w:t>
        <w:tab/>
        <w:t xml:space="preserve">отдельно, </w:t>
        <w:tab/>
        <w:t>поэтому</w:t>
        <w:tab/>
        <w:t>соответствие</w:t>
        <w:tab/>
        <w:t>в</w:t>
        <w:tab/>
        <w:t>них</w:t>
      </w:r>
    </w:p>
    <w:p>
      <w:pPr>
        <w:sectPr>
          <w:type w:val="nextPage"/>
          <w:pgSz w:w="11893" w:h="16838"/>
          <w:pgMar w:left="666" w:right="133" w:gutter="0" w:header="0" w:top="666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сказанию или нет, никогда не бывает событием «все или ни одной». </w:t>
      </w:r>
    </w:p>
    <w:p>
      <w:pPr>
        <w:pStyle w:val="Normal"/>
        <w:widowControl w:val="false"/>
        <w:autoSpaceDE w:val="false"/>
        <w:spacing w:lineRule="exact" w:line="213"/>
        <w:ind w:left="5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124710</wp:posOffset>
            </wp:positionH>
            <wp:positionV relativeFrom="page">
              <wp:posOffset>1184910</wp:posOffset>
            </wp:positionV>
            <wp:extent cx="2514600" cy="770890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78200</wp:posOffset>
                </wp:positionH>
                <wp:positionV relativeFrom="page">
                  <wp:posOffset>939800</wp:posOffset>
                </wp:positionV>
                <wp:extent cx="635" cy="254000"/>
                <wp:effectExtent l="5080" t="4445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66pt;margin-top:74pt;width:0pt;height:19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35655</wp:posOffset>
                </wp:positionH>
                <wp:positionV relativeFrom="page">
                  <wp:posOffset>846455</wp:posOffset>
                </wp:positionV>
                <wp:extent cx="101600" cy="10160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60l80,0l0,160l160,160xe" fillcolor="black" stroked="f" o:allowincell="f" style="position:absolute;margin-left:262.65pt;margin-top:66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78200</wp:posOffset>
                </wp:positionH>
                <wp:positionV relativeFrom="page">
                  <wp:posOffset>1989455</wp:posOffset>
                </wp:positionV>
                <wp:extent cx="635" cy="245745"/>
                <wp:effectExtent l="5080" t="508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66pt;margin-top:156.65pt;width:0pt;height:19.3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35655</wp:posOffset>
                </wp:positionH>
                <wp:positionV relativeFrom="page">
                  <wp:posOffset>1896110</wp:posOffset>
                </wp:positionV>
                <wp:extent cx="101600" cy="1016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60l80,0l0,160l160,160xe" fillcolor="black" stroked="f" o:allowincell="f" style="position:absolute;margin-left:262.65pt;margin-top:149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64255</wp:posOffset>
                </wp:positionH>
                <wp:positionV relativeFrom="page">
                  <wp:posOffset>846455</wp:posOffset>
                </wp:positionV>
                <wp:extent cx="2243455" cy="33020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533" y="520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520" path="m0,0l0,520l3533,520l3533,0l0,0xe" fillcolor="white" stroked="f" o:allowincell="f" style="position:absolute;margin-left:280.65pt;margin-top:66.65pt;width:176.6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462655</wp:posOffset>
                </wp:positionH>
                <wp:positionV relativeFrom="page">
                  <wp:posOffset>1896110</wp:posOffset>
                </wp:positionV>
                <wp:extent cx="2345055" cy="339090"/>
                <wp:effectExtent l="635" t="0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3693" y="546"/>
                              </a:lnTo>
                              <a:lnTo>
                                <a:pt x="3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534" path="m0,0l0,546l3693,546l3693,0l0,0xe" fillcolor="white" stroked="f" o:allowincell="f" style="position:absolute;margin-left:272.65pt;margin-top:149.3pt;width:184.6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573" w:hanging="0"/>
        <w:rPr>
          <w:color w:val="000000"/>
        </w:rPr>
      </w:pPr>
      <w:r>
        <w:rPr>
          <w:color w:val="000000"/>
        </w:rPr>
        <w:t>Следующий уровень</w:t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413" w:hanging="0"/>
        <w:rPr>
          <w:color w:val="000000"/>
        </w:rPr>
      </w:pPr>
      <w:r>
        <w:rPr>
          <w:color w:val="000000"/>
        </w:rPr>
        <w:t>Предыдущий уровень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3066" w:leader="none"/>
          <w:tab w:val="left" w:pos="4266" w:leader="none"/>
          <w:tab w:val="left" w:pos="5560" w:leader="none"/>
          <w:tab w:val="left" w:pos="7200" w:leader="none"/>
          <w:tab w:val="left" w:pos="8026" w:leader="none"/>
          <w:tab w:val="left" w:pos="8293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  2.2: </w:t>
        <w:tab/>
        <w:t>Путем</w:t>
        <w:tab/>
        <w:t>активации</w:t>
        <w:tab/>
        <w:t>некоторого</w:t>
        <w:tab/>
        <w:t>подмножества</w:t>
        <w:tab/>
        <w:t>клеток</w:t>
        <w:tab/>
        <w:t>в</w:t>
        <w:tab/>
        <w:t>каждой</w:t>
        <w:tab/>
        <w:t>активной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3093" w:leader="none"/>
          <w:tab w:val="left" w:pos="3840" w:leader="none"/>
          <w:tab w:val="left" w:pos="7213" w:leader="none"/>
          <w:tab w:val="left" w:pos="7426" w:leader="none"/>
          <w:tab w:val="left" w:pos="7853" w:leader="none"/>
          <w:tab w:val="left" w:pos="8226" w:leader="none"/>
          <w:tab w:val="left" w:pos="8800" w:leader="none"/>
          <w:tab w:val="left" w:pos="9013" w:leader="none"/>
        </w:tabs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нке,  НТМ</w:t>
        <w:tab/>
        <w:t>регион</w:t>
        <w:tab/>
        <w:t>может</w:t>
        <w:tab/>
        <w:t>отобразить  (представить)  один</w:t>
        <w:tab/>
        <w:t>и</w:t>
        <w:tab/>
        <w:t>тот</w:t>
        <w:tab/>
        <w:t>же</w:t>
        <w:tab/>
        <w:t>вход</w:t>
        <w:tab/>
        <w:t>в</w:t>
        <w:tab/>
        <w:t>различных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ах. Все колонки активируют в себе только предсказывающие клетки. Колонки без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х клеток активируют все свои клетки. На рисунке показано несколько колонок с одной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ивной клеткой и несколько колонок со всеми активными клетками. 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813" w:leader="none"/>
          <w:tab w:val="left" w:pos="3400" w:leader="none"/>
          <w:tab w:val="left" w:pos="4520" w:leader="none"/>
          <w:tab w:val="left" w:pos="6866" w:leader="none"/>
          <w:tab w:val="left" w:pos="8853" w:leader="none"/>
          <w:tab w:val="left" w:pos="9493" w:leader="none"/>
        </w:tabs>
        <w:autoSpaceDE w:val="false"/>
        <w:spacing w:lineRule="exact" w:line="28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</w:t>
        <w:tab/>
        <w:t>уже</w:t>
        <w:tab/>
        <w:t>упоминалось</w:t>
        <w:tab/>
        <w:t>ранее,  в</w:t>
        <w:tab/>
        <w:t>терминологическом</w:t>
        <w:tab/>
        <w:t>разделе,  клетки</w:t>
        <w:tab/>
        <w:t>НТМ</w:t>
        <w:tab/>
        <w:t>могу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ыть только в одном из трех состояний. Введем следующую терминологию. Ес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а активна благодаря прямому воздействию на нее входных сигналов, то мы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920" w:leader="none"/>
          <w:tab w:val="left" w:pos="3066" w:leader="none"/>
          <w:tab w:val="left" w:pos="6013" w:leader="none"/>
          <w:tab w:val="left" w:pos="6413" w:leader="none"/>
          <w:tab w:val="left" w:pos="7240" w:leader="none"/>
          <w:tab w:val="left" w:pos="7973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е</w:t>
        <w:tab/>
        <w:t>будем</w:t>
        <w:tab/>
        <w:t>называть</w:t>
        <w:tab/>
        <w:t>просто  «активной».  Если</w:t>
        <w:tab/>
        <w:t>же</w:t>
        <w:tab/>
        <w:t>клетка</w:t>
        <w:tab/>
        <w:t>стала</w:t>
        <w:tab/>
        <w:t>активна</w:t>
        <w:tab/>
        <w:t>благодаря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173" w:leader="none"/>
          <w:tab w:val="left" w:pos="4066" w:leader="none"/>
          <w:tab w:val="left" w:pos="4293" w:leader="none"/>
          <w:tab w:val="left" w:pos="5626" w:leader="none"/>
          <w:tab w:val="left" w:pos="7266" w:leader="none"/>
          <w:tab w:val="left" w:pos="808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им</w:t>
        <w:tab/>
        <w:t>латеральным</w:t>
        <w:tab/>
        <w:t>связям</w:t>
        <w:tab/>
        <w:t>с</w:t>
        <w:tab/>
        <w:t>соседними</w:t>
        <w:tab/>
        <w:t>клетками,  мы</w:t>
        <w:tab/>
        <w:t>будем</w:t>
        <w:tab/>
        <w:t>говорить,  что</w:t>
        <w:tab/>
        <w:t>о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ходится в состоянии «предсказания» (или «предчувствия»). </w:t>
      </w: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текс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ыдущ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входов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320" w:leader="none"/>
          <w:tab w:val="left" w:pos="4746" w:leader="none"/>
          <w:tab w:val="left" w:pos="5413" w:leader="none"/>
          <w:tab w:val="left" w:pos="6493" w:leader="none"/>
          <w:tab w:val="left" w:pos="7640" w:leader="none"/>
          <w:tab w:val="left" w:pos="8933" w:leader="none"/>
        </w:tabs>
        <w:autoSpaceDE w:val="false"/>
        <w:spacing w:lineRule="exact" w:line="413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ьным</w:t>
        <w:tab/>
        <w:t>шагом</w:t>
        <w:tab/>
        <w:t>алгоритма</w:t>
        <w:tab/>
        <w:t>для</w:t>
        <w:tab/>
        <w:t>нашего</w:t>
        <w:tab/>
        <w:t>региона</w:t>
        <w:tab/>
        <w:t>является</w:t>
        <w:tab/>
        <w:t>выработка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413" w:leader="none"/>
          <w:tab w:val="left" w:pos="4053" w:leader="none"/>
          <w:tab w:val="left" w:pos="5226" w:leader="none"/>
          <w:tab w:val="left" w:pos="6733" w:leader="none"/>
          <w:tab w:val="left" w:pos="7813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сказания, </w:t>
        <w:tab/>
        <w:t>что</w:t>
        <w:tab/>
        <w:t>же</w:t>
        <w:tab/>
        <w:t>должно</w:t>
        <w:tab/>
        <w:t>произойти</w:t>
        <w:tab/>
        <w:t xml:space="preserve">далее. </w:t>
        <w:tab/>
        <w:t>Это</w:t>
        <w:tab/>
        <w:t>предсказа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рабатывается на основе представления, сформированного на шаге 2), котор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ключает в себя и контекст от предыдущих входов.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653" w:leader="none"/>
          <w:tab w:val="left" w:pos="3773" w:leader="none"/>
          <w:tab w:val="left" w:pos="4640" w:leader="none"/>
          <w:tab w:val="left" w:pos="6506" w:leader="none"/>
          <w:tab w:val="left" w:pos="701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</w:t>
        <w:tab/>
        <w:t>регион</w:t>
        <w:tab/>
        <w:t>создает</w:t>
        <w:tab/>
        <w:t>такое</w:t>
        <w:tab/>
        <w:t xml:space="preserve">предсказание, </w:t>
        <w:tab/>
        <w:t>он</w:t>
        <w:tab/>
        <w:t>активирует  (в</w:t>
        <w:tab/>
        <w:t>состояние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186" w:leader="none"/>
          <w:tab w:val="left" w:pos="4186" w:leader="none"/>
          <w:tab w:val="left" w:pos="5333" w:leader="none"/>
          <w:tab w:val="left" w:pos="6573" w:leader="none"/>
          <w:tab w:val="left" w:pos="7520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ния)</w:t>
        <w:tab/>
        <w:t>все</w:t>
        <w:tab/>
        <w:t xml:space="preserve">клетки, </w:t>
        <w:tab/>
        <w:t>которые</w:t>
        <w:tab/>
        <w:t>вероятно</w:t>
        <w:tab/>
        <w:t>станут</w:t>
        <w:tab/>
        <w:t>активными</w:t>
        <w:tab/>
        <w:t>благодаря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880" w:leader="none"/>
          <w:tab w:val="left" w:pos="5600" w:leader="none"/>
          <w:tab w:val="left" w:pos="6973" w:leader="none"/>
          <w:tab w:val="left" w:pos="8880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ующему</w:t>
        <w:tab/>
        <w:t>прямому</w:t>
        <w:tab/>
        <w:t xml:space="preserve">воздействию. </w:t>
        <w:tab/>
        <w:t>Поскольку</w:t>
        <w:tab/>
        <w:t>представления</w:t>
        <w:tab/>
        <w:t>в</w:t>
        <w:tab/>
        <w:t>регионе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4026" w:leader="none"/>
          <w:tab w:val="left" w:pos="4680" w:leader="none"/>
          <w:tab w:val="left" w:pos="4920" w:leader="none"/>
          <w:tab w:val="left" w:pos="5266" w:leader="none"/>
          <w:tab w:val="left" w:pos="5680" w:leader="none"/>
          <w:tab w:val="left" w:pos="6480" w:leader="none"/>
          <w:tab w:val="left" w:pos="7293" w:leader="none"/>
          <w:tab w:val="left" w:pos="7946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ются</w:t>
        <w:tab/>
        <w:t>разреженными,  в</w:t>
        <w:tab/>
        <w:t>одно</w:t>
        <w:tab/>
        <w:t>и</w:t>
        <w:tab/>
        <w:t>то</w:t>
        <w:tab/>
        <w:t>же</w:t>
        <w:tab/>
        <w:t>время</w:t>
        <w:tab/>
        <w:t>может</w:t>
        <w:tab/>
        <w:t>быть</w:t>
        <w:tab/>
        <w:t>сделано</w:t>
        <w:tab/>
        <w:t>несколько</w:t>
      </w:r>
    </w:p>
    <w:p>
      <w:pPr>
        <w:pStyle w:val="Normal"/>
        <w:widowControl w:val="false"/>
        <w:tabs>
          <w:tab w:val="clear" w:pos="720"/>
          <w:tab w:val="left" w:pos="4546" w:leader="none"/>
          <w:tab w:val="left" w:pos="5653" w:leader="none"/>
          <w:tab w:val="left" w:pos="6640" w:leader="none"/>
          <w:tab w:val="left" w:pos="8080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аний.  Например,  если</w:t>
        <w:tab/>
        <w:t>входные</w:t>
        <w:tab/>
        <w:t>данные</w:t>
        <w:tab/>
        <w:t>активируют</w:t>
        <w:tab/>
        <w:t>только</w:t>
        <w:tab/>
        <w:t xml:space="preserve">около  2%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026" w:leader="none"/>
          <w:tab w:val="left" w:pos="3866" w:leader="none"/>
          <w:tab w:val="left" w:pos="7173" w:leader="none"/>
          <w:tab w:val="left" w:pos="8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</w:t>
        <w:tab/>
        <w:t>региона,  то</w:t>
        <w:tab/>
        <w:t>можно</w:t>
        <w:tab/>
        <w:t>ожидать,  что  10  различных</w:t>
        <w:tab/>
        <w:t>предсказаний</w:t>
        <w:tab/>
        <w:t>активируют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253" w:leader="none"/>
          <w:tab w:val="left" w:pos="4533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коло  20%  клеток</w:t>
        <w:tab/>
        <w:t>в</w:t>
        <w:tab/>
        <w:t>состоянии</w:t>
        <w:tab/>
        <w:t>предсказания.  Или  20  различных</w:t>
        <w:tab/>
        <w:t>предсказани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гут дать около 40% колонок с клетками в состоянии предсказания. Если кажда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 наших колонок имеет четыре клетки, из которых только одна активна в кажд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омент времени, то тогда около 10% всех клеток будут в состоянии предсказания. 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3000" w:leader="none"/>
          <w:tab w:val="left" w:pos="3440" w:leader="none"/>
          <w:tab w:val="left" w:pos="5013" w:leader="none"/>
          <w:tab w:val="left" w:pos="5813" w:leader="none"/>
          <w:tab w:val="left" w:pos="6120" w:leader="none"/>
          <w:tab w:val="left" w:pos="7786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будущей  (пока</w:t>
        <w:tab/>
        <w:t>не</w:t>
        <w:tab/>
        <w:t>написанной)</w:t>
        <w:tab/>
        <w:t>главе</w:t>
        <w:tab/>
        <w:t>о</w:t>
        <w:tab/>
        <w:t>разреженных</w:t>
        <w:tab/>
        <w:t>представлениях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кажем,  что даже когда различные предсказания накладываются друг на друга,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013" w:leader="none"/>
          <w:tab w:val="left" w:pos="4600" w:leader="none"/>
          <w:tab w:val="left" w:pos="5413" w:leader="none"/>
          <w:tab w:val="left" w:pos="6880" w:leader="none"/>
          <w:tab w:val="left" w:pos="7266" w:leader="none"/>
          <w:tab w:val="left" w:pos="7733" w:leader="none"/>
          <w:tab w:val="left" w:pos="8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</w:t>
        <w:tab/>
        <w:t>достаточно</w:t>
        <w:tab/>
        <w:t>определенно</w:t>
        <w:tab/>
        <w:t>может</w:t>
        <w:tab/>
        <w:t>узнать,  был</w:t>
        <w:tab/>
        <w:t>ли</w:t>
        <w:tab/>
        <w:t>его</w:t>
        <w:tab/>
        <w:t>вход</w:t>
        <w:tab/>
        <w:t>предсказанны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ли нет. 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720" w:leader="none"/>
          <w:tab w:val="left" w:pos="2133" w:leader="none"/>
          <w:tab w:val="left" w:pos="3000" w:leader="none"/>
          <w:tab w:val="left" w:pos="4000" w:leader="none"/>
          <w:tab w:val="left" w:pos="6546" w:leader="none"/>
          <w:tab w:val="left" w:pos="7573" w:leader="none"/>
          <w:tab w:val="left" w:pos="8573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</w:t>
        <w:tab/>
        <w:t>как</w:t>
        <w:tab/>
        <w:t>же</w:t>
        <w:tab/>
        <w:t>регион</w:t>
        <w:tab/>
        <w:t>создает</w:t>
        <w:tab/>
        <w:t>предсказание?  Когда</w:t>
        <w:tab/>
        <w:t>входной</w:t>
        <w:tab/>
        <w:t>паттерн</w:t>
        <w:tab/>
        <w:t>изменяется</w:t>
        <w:tab/>
        <w:t>с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480" w:leader="none"/>
          <w:tab w:val="left" w:pos="5013" w:leader="none"/>
          <w:tab w:val="left" w:pos="6173" w:leader="none"/>
          <w:tab w:val="left" w:pos="7373" w:leader="none"/>
          <w:tab w:val="left" w:pos="7826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чением</w:t>
        <w:tab/>
        <w:t xml:space="preserve">времени, </w:t>
        <w:tab/>
        <w:t>различные</w:t>
        <w:tab/>
        <w:t>наборы</w:t>
        <w:tab/>
        <w:t>колонок</w:t>
        <w:tab/>
        <w:t>и</w:t>
        <w:tab/>
        <w:t>клеток</w:t>
        <w:tab/>
        <w:t>становятся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4480" w:leader="none"/>
          <w:tab w:val="left" w:pos="6000" w:leader="none"/>
          <w:tab w:val="left" w:pos="8186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</w:t>
        <w:tab/>
        <w:t>активными.  А</w:t>
        <w:tab/>
        <w:t>когда любая</w:t>
        <w:tab/>
        <w:t>клетка становится</w:t>
        <w:tab/>
        <w:t>активной,  то</w:t>
        <w:tab/>
        <w:t>она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600" w:leader="none"/>
          <w:tab w:val="left" w:pos="3853" w:leader="none"/>
          <w:tab w:val="left" w:pos="5773" w:leader="none"/>
          <w:tab w:val="left" w:pos="6786" w:leader="none"/>
          <w:tab w:val="left" w:pos="7026" w:leader="none"/>
          <w:tab w:val="left" w:pos="7546" w:leader="none"/>
          <w:tab w:val="left" w:pos="9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ормирует</w:t>
        <w:tab/>
        <w:t>соединения</w:t>
        <w:tab/>
        <w:t>с</w:t>
        <w:tab/>
        <w:t>подмножеством</w:t>
        <w:tab/>
        <w:t>близких</w:t>
        <w:tab/>
        <w:t>к</w:t>
        <w:tab/>
        <w:t>ней</w:t>
        <w:tab/>
        <w:t>клеток,  которые</w:t>
        <w:tab/>
        <w:t>бы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ы непосредственно до этого. Такие связи могут формироваться быстро или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946" w:leader="none"/>
          <w:tab w:val="left" w:pos="4346" w:leader="none"/>
          <w:tab w:val="left" w:pos="6173" w:leader="none"/>
          <w:tab w:val="left" w:pos="7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дленно,  в</w:t>
        <w:tab/>
        <w:t>зависимости</w:t>
        <w:tab/>
        <w:t>от</w:t>
        <w:tab/>
        <w:t>установленной</w:t>
        <w:tab/>
        <w:t>скорости</w:t>
        <w:tab/>
        <w:t>обучения,  требующей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кретному приложению на основе НТМ технологии. После этого, все, что нуж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делать клетке, это отследить по этим сформированным связям совпадающую во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и активность.  Если эти</w:t>
        <w:tab/>
        <w:t>соединения вдруг стали активны,  то клетка может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613" w:leader="none"/>
          <w:tab w:val="left" w:pos="4293" w:leader="none"/>
          <w:tab w:val="left" w:pos="5186" w:leader="none"/>
          <w:tab w:val="left" w:pos="6026" w:leader="none"/>
          <w:tab w:val="left" w:pos="6773" w:leader="none"/>
          <w:tab w:val="left" w:pos="8466" w:leader="none"/>
          <w:tab w:val="left" w:pos="8973" w:leader="none"/>
          <w:tab w:val="left" w:pos="9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положить,  что</w:t>
        <w:tab/>
        <w:t>она</w:t>
        <w:tab/>
        <w:t>тоже</w:t>
        <w:tab/>
        <w:t>вскоре</w:t>
        <w:tab/>
        <w:t>может</w:t>
        <w:tab/>
        <w:t>стать</w:t>
        <w:tab/>
        <w:t>активной  [как</w:t>
        <w:tab/>
        <w:t>это</w:t>
        <w:tab/>
        <w:t>уже</w:t>
        <w:tab/>
        <w:t>было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520" w:leader="none"/>
          <w:tab w:val="left" w:pos="3826" w:leader="none"/>
          <w:tab w:val="left" w:pos="4093" w:leader="none"/>
          <w:tab w:val="left" w:pos="5386" w:leader="none"/>
          <w:tab w:val="left" w:pos="7053" w:leader="none"/>
          <w:tab w:val="left" w:pos="7840" w:leader="none"/>
          <w:tab w:val="left" w:pos="96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нее],  и</w:t>
        <w:tab/>
        <w:t>она</w:t>
        <w:tab/>
        <w:t>переходит</w:t>
        <w:tab/>
        <w:t>в</w:t>
        <w:tab/>
        <w:t>состояние</w:t>
        <w:tab/>
        <w:t>предчувствия</w:t>
        <w:tab/>
        <w:t>своей</w:t>
        <w:tab/>
        <w:t>активации.  То</w:t>
        <w:tab/>
        <w:t>ес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ямое воздействие, ведущее к активации некоторого множества клеток региона,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333" w:leader="none"/>
          <w:tab w:val="left" w:pos="2586" w:leader="none"/>
          <w:tab w:val="left" w:pos="4773" w:leader="none"/>
          <w:tab w:val="left" w:pos="6066" w:leader="none"/>
          <w:tab w:val="left" w:pos="6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едет</w:t>
        <w:tab/>
        <w:t>также</w:t>
        <w:tab/>
        <w:t>к</w:t>
        <w:tab/>
        <w:t>предсказательной</w:t>
        <w:tab/>
        <w:t>активации</w:t>
        <w:tab/>
        <w:t>других</w:t>
        <w:tab/>
        <w:t xml:space="preserve">клеток,  которые,  вероятно, 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773" w:leader="none"/>
          <w:tab w:val="left" w:pos="5160" w:leader="none"/>
          <w:tab w:val="left" w:pos="5786" w:leader="none"/>
          <w:tab w:val="left" w:pos="6253" w:leader="none"/>
          <w:tab w:val="left" w:pos="6706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ут</w:t>
        <w:tab/>
        <w:t>активними</w:t>
        <w:tab/>
        <w:t>далее.  Представьте</w:t>
        <w:tab/>
        <w:t>себе</w:t>
        <w:tab/>
        <w:t>это</w:t>
        <w:tab/>
        <w:t>как</w:t>
        <w:tab/>
        <w:t>момент,  когда</w:t>
        <w:tab/>
        <w:t>вы распознали</w:t>
      </w:r>
    </w:p>
    <w:p>
      <w:pPr>
        <w:sectPr>
          <w:type w:val="nextPage"/>
          <w:pgSz w:w="11893" w:h="16838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ышимую вами мелодию и стали предсказывать, какие ноты будут следующими. </w:t>
      </w:r>
    </w:p>
    <w:p>
      <w:pPr>
        <w:pStyle w:val="Normal"/>
        <w:widowControl w:val="false"/>
        <w:autoSpaceDE w:val="false"/>
        <w:spacing w:lineRule="exact" w:line="213"/>
        <w:ind w:left="57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21710</wp:posOffset>
                </wp:positionH>
                <wp:positionV relativeFrom="page">
                  <wp:posOffset>1125855</wp:posOffset>
                </wp:positionV>
                <wp:extent cx="635" cy="245745"/>
                <wp:effectExtent l="5080" t="5080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77.3pt;margin-top:88.65pt;width:0pt;height:19.3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79800</wp:posOffset>
                </wp:positionH>
                <wp:positionV relativeFrom="page">
                  <wp:posOffset>1032510</wp:posOffset>
                </wp:positionV>
                <wp:extent cx="92710" cy="101600"/>
                <wp:effectExtent l="635" t="0" r="95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160l80,0l0,160l160,160xe" fillcolor="black" stroked="f" o:allowincell="f" style="position:absolute;margin-left:274pt;margin-top:81.3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21710</wp:posOffset>
                </wp:positionH>
                <wp:positionV relativeFrom="page">
                  <wp:posOffset>2362200</wp:posOffset>
                </wp:positionV>
                <wp:extent cx="635" cy="245110"/>
                <wp:effectExtent l="5080" t="4445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77.3pt;margin-top:186pt;width:0pt;height:19.2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479800</wp:posOffset>
                </wp:positionH>
                <wp:positionV relativeFrom="page">
                  <wp:posOffset>2268855</wp:posOffset>
                </wp:positionV>
                <wp:extent cx="92710" cy="101600"/>
                <wp:effectExtent l="635" t="0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160"/>
                              </a:move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160l80,0l0,160l160,160xe" fillcolor="black" stroked="f" o:allowincell="f" style="position:absolute;margin-left:274pt;margin-top:178.65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57600</wp:posOffset>
                </wp:positionH>
                <wp:positionV relativeFrom="page">
                  <wp:posOffset>1032510</wp:posOffset>
                </wp:positionV>
                <wp:extent cx="2294255" cy="33909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3613" y="533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534" path="m0,0l0,533l3613,533l3613,0l0,0xe" fillcolor="white" stroked="f" o:allowincell="f" style="position:absolute;margin-left:288pt;margin-top:81.3pt;width:180.6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67455</wp:posOffset>
                </wp:positionH>
                <wp:positionV relativeFrom="page">
                  <wp:posOffset>2268855</wp:posOffset>
                </wp:positionV>
                <wp:extent cx="2421255" cy="36385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3813" y="57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573" path="m0,0l0,573l3813,573l3813,0l0,0xe" fillcolor="white" stroked="f" o:allowincell="f" style="position:absolute;margin-left:296.65pt;margin-top:178.65pt;width:190.6pt;height:2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006600</wp:posOffset>
            </wp:positionH>
            <wp:positionV relativeFrom="page">
              <wp:posOffset>1430655</wp:posOffset>
            </wp:positionV>
            <wp:extent cx="3089910" cy="838200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720" w:hanging="0"/>
        <w:rPr>
          <w:color w:val="000000"/>
        </w:rPr>
      </w:pPr>
      <w:r>
        <w:rPr>
          <w:color w:val="000000"/>
        </w:rPr>
        <w:t>Следующий уровень</w:t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893" w:hanging="0"/>
        <w:rPr>
          <w:color w:val="000000"/>
        </w:rPr>
      </w:pPr>
      <w:r>
        <w:rPr>
          <w:color w:val="000000"/>
        </w:rPr>
        <w:t>Предыдущий уровень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213" w:leader="none"/>
          <w:tab w:val="left" w:pos="4093" w:leader="none"/>
          <w:tab w:val="left" w:pos="5093" w:leader="none"/>
          <w:tab w:val="left" w:pos="6293" w:leader="none"/>
          <w:tab w:val="left" w:pos="7066" w:leader="none"/>
          <w:tab w:val="left" w:pos="8000" w:leader="none"/>
          <w:tab w:val="left" w:pos="8586" w:leader="none"/>
          <w:tab w:val="left" w:pos="9280" w:leader="none"/>
        </w:tabs>
        <w:autoSpaceDE w:val="false"/>
        <w:spacing w:lineRule="exact" w:line="36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 2.3:  В</w:t>
        <w:tab/>
        <w:t>любой</w:t>
        <w:tab/>
        <w:t>момент</w:t>
        <w:tab/>
        <w:t>времени</w:t>
        <w:tab/>
        <w:t>некоторые</w:t>
        <w:tab/>
        <w:t>клетки</w:t>
        <w:tab/>
        <w:t>региона</w:t>
        <w:tab/>
        <w:t>НТМ</w:t>
        <w:tab/>
        <w:t>будут</w:t>
        <w:tab/>
        <w:t>активны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даря прямому воздействию входных сигналов (они показаны светло-серым цветом). 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другие клетки, получающие латеральные воздействия от активных клеток будут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ходить в состоянии предсказания (они показаны темно-серым цветом)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520" w:leader="none"/>
          <w:tab w:val="left" w:pos="3346" w:leader="none"/>
          <w:tab w:val="left" w:pos="6706" w:leader="none"/>
          <w:tab w:val="left" w:pos="7320" w:leader="none"/>
          <w:tab w:val="left" w:pos="8680" w:leader="none"/>
          <w:tab w:val="left" w:pos="9600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Подводя</w:t>
        <w:tab/>
        <w:t>итог</w:t>
        <w:tab/>
        <w:t>всему</w:t>
        <w:tab/>
        <w:t>вышесказанному,  повторим</w:t>
        <w:tab/>
        <w:t>еще</w:t>
        <w:tab/>
        <w:t>раз:  когда</w:t>
        <w:tab/>
        <w:t>регион</w:t>
        <w:tab/>
        <w:t>НТМ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учает новые</w:t>
        <w:tab/>
        <w:t>входные данные,  он формирует по ним разреженное множество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106" w:leader="none"/>
          <w:tab w:val="left" w:pos="3893" w:leader="none"/>
          <w:tab w:val="left" w:pos="4480" w:leader="none"/>
          <w:tab w:val="left" w:pos="5786" w:leader="none"/>
          <w:tab w:val="left" w:pos="6693" w:leader="none"/>
          <w:tab w:val="left" w:pos="7013" w:leader="none"/>
          <w:tab w:val="left" w:pos="7680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ых</w:t>
        <w:tab/>
        <w:t xml:space="preserve">колонок. </w:t>
        <w:tab/>
        <w:t>Одна</w:t>
        <w:tab/>
        <w:t>или</w:t>
        <w:tab/>
        <w:t>несколько</w:t>
        <w:tab/>
        <w:t>клеток</w:t>
        <w:tab/>
        <w:t>в</w:t>
        <w:tab/>
        <w:t>этих</w:t>
        <w:tab/>
        <w:t>колонках</w:t>
        <w:tab/>
        <w:t>становятся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2960" w:leader="none"/>
          <w:tab w:val="left" w:pos="3666" w:leader="none"/>
          <w:tab w:val="left" w:pos="4733" w:leader="none"/>
          <w:tab w:val="left" w:pos="5906" w:leader="none"/>
          <w:tab w:val="left" w:pos="6800" w:leader="none"/>
          <w:tab w:val="left" w:pos="7666" w:leader="none"/>
          <w:tab w:val="left" w:pos="8693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ыми,  что</w:t>
        <w:tab/>
        <w:t>в</w:t>
        <w:tab/>
        <w:t>свою</w:t>
        <w:tab/>
        <w:t>очередь</w:t>
        <w:tab/>
        <w:t>приводит</w:t>
        <w:tab/>
        <w:t>другие</w:t>
        <w:tab/>
        <w:t>клетки</w:t>
        <w:tab/>
        <w:t>региона</w:t>
        <w:tab/>
        <w:t>в</w:t>
        <w:tab/>
        <w:t>состояние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666" w:leader="none"/>
          <w:tab w:val="left" w:pos="4946" w:leader="none"/>
          <w:tab w:val="left" w:pos="6346" w:leader="none"/>
          <w:tab w:val="left" w:pos="7120" w:leader="none"/>
          <w:tab w:val="left" w:pos="8013" w:leader="none"/>
          <w:tab w:val="left" w:pos="885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чувствия</w:t>
        <w:tab/>
        <w:t>активации</w:t>
        <w:tab/>
        <w:t>благодаря</w:t>
        <w:tab/>
        <w:t>выученным</w:t>
        <w:tab/>
        <w:t>ранее</w:t>
        <w:tab/>
        <w:t>связям</w:t>
        <w:tab/>
        <w:t>между</w:t>
        <w:tab/>
        <w:t>клетками</w:t>
        <w:tab/>
        <w:t>в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53" w:leader="none"/>
          <w:tab w:val="left" w:pos="6413" w:leader="none"/>
          <w:tab w:val="left" w:pos="7746" w:leader="none"/>
          <w:tab w:val="left" w:pos="8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ом</w:t>
        <w:tab/>
        <w:t>регионе.  Эти</w:t>
        <w:tab/>
        <w:t>клетки,  активированные</w:t>
        <w:tab/>
        <w:t>благодаря</w:t>
        <w:tab/>
        <w:t>своим</w:t>
        <w:tab/>
        <w:t>латеральным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160" w:leader="none"/>
          <w:tab w:val="left" w:pos="7040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ям,  представляют</w:t>
        <w:tab/>
        <w:t>собой</w:t>
        <w:tab/>
        <w:t>некоторое предсказание</w:t>
        <w:tab/>
        <w:t>того,  что вероятно</w:t>
        <w:tab/>
        <w:t>должно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26" w:leader="none"/>
          <w:tab w:val="left" w:pos="2880" w:leader="none"/>
          <w:tab w:val="left" w:pos="4040" w:leader="none"/>
          <w:tab w:val="left" w:pos="4680" w:leader="none"/>
          <w:tab w:val="left" w:pos="6293" w:leader="none"/>
          <w:tab w:val="left" w:pos="6813" w:leader="none"/>
          <w:tab w:val="left" w:pos="7413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учиться</w:t>
        <w:tab/>
        <w:t>с</w:t>
        <w:tab/>
        <w:t>этим</w:t>
        <w:tab/>
        <w:t>регионом</w:t>
        <w:tab/>
        <w:t>НТМ</w:t>
        <w:tab/>
        <w:t>далее.  Когда</w:t>
        <w:tab/>
        <w:t>для</w:t>
        <w:tab/>
        <w:t>него</w:t>
        <w:tab/>
        <w:t>появляется</w:t>
        <w:tab/>
        <w:t>следующий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813" w:leader="none"/>
          <w:tab w:val="left" w:pos="4200" w:leader="none"/>
          <w:tab w:val="left" w:pos="5066" w:leader="none"/>
          <w:tab w:val="left" w:pos="6666" w:leader="none"/>
          <w:tab w:val="left" w:pos="8000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ямой</w:t>
        <w:tab/>
        <w:t>вход,  он</w:t>
        <w:tab/>
        <w:t>формирует</w:t>
        <w:tab/>
        <w:t>другое</w:t>
        <w:tab/>
        <w:t>разреженное</w:t>
        <w:tab/>
        <w:t>множество</w:t>
        <w:tab/>
        <w:t>активных</w:t>
        <w:tab/>
        <w:t xml:space="preserve">колонок. 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 такая новая активная</w:t>
        <w:tab/>
        <w:t>колонка не была ранее предсказанна ни одной из 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бственных клеток,  то она активирует все свои клетки.  А если в новой активной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3666" w:leader="none"/>
          <w:tab w:val="left" w:pos="7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е</w:t>
        <w:tab/>
        <w:t>уже находилось</w:t>
        <w:tab/>
        <w:t>несколько клеток в состоянии</w:t>
        <w:tab/>
        <w:t>предсказания,  только эти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1960" w:leader="none"/>
          <w:tab w:val="left" w:pos="3373" w:leader="none"/>
          <w:tab w:val="left" w:pos="4826" w:leader="none"/>
          <w:tab w:val="left" w:pos="6106" w:leader="none"/>
          <w:tab w:val="left" w:pos="7266" w:leader="none"/>
          <w:tab w:val="left" w:pos="8040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и</w:t>
        <w:tab/>
        <w:t>и</w:t>
        <w:tab/>
        <w:t>становятся</w:t>
        <w:tab/>
        <w:t xml:space="preserve">активными. </w:t>
        <w:tab/>
        <w:t>Итоговым</w:t>
        <w:tab/>
        <w:t>выходом</w:t>
        <w:tab/>
        <w:t>всего</w:t>
        <w:tab/>
        <w:t>региона</w:t>
        <w:tab/>
        <w:t>является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2893" w:leader="none"/>
          <w:tab w:val="left" w:pos="3453" w:leader="none"/>
          <w:tab w:val="left" w:pos="4440" w:leader="none"/>
          <w:tab w:val="left" w:pos="5586" w:leader="none"/>
          <w:tab w:val="left" w:pos="6520" w:leader="none"/>
          <w:tab w:val="left" w:pos="7760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ость</w:t>
        <w:tab/>
        <w:t>всех</w:t>
        <w:tab/>
        <w:t>его</w:t>
        <w:tab/>
        <w:t xml:space="preserve">клеток, </w:t>
        <w:tab/>
        <w:t>включая</w:t>
        <w:tab/>
        <w:t>клетки</w:t>
        <w:tab/>
        <w:t>активные</w:t>
        <w:tab/>
        <w:t>благодаря</w:t>
        <w:tab/>
        <w:t>прямом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оздействию входа и клетки активные в состоянии предсказания.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66" w:leader="none"/>
          <w:tab w:val="left" w:pos="2666" w:leader="none"/>
          <w:tab w:val="left" w:pos="4320" w:leader="none"/>
          <w:tab w:val="left" w:pos="5240" w:leader="none"/>
          <w:tab w:val="left" w:pos="6960" w:leader="none"/>
          <w:tab w:val="left" w:pos="8320" w:leader="none"/>
          <w:tab w:val="left" w:pos="877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к</w:t>
        <w:tab/>
        <w:t>нами</w:t>
        <w:tab/>
        <w:t>уже</w:t>
        <w:tab/>
        <w:t>упоминалось</w:t>
        <w:tab/>
        <w:t xml:space="preserve">ранее, </w:t>
        <w:tab/>
        <w:t>предсказания</w:t>
        <w:tab/>
        <w:t>создаются</w:t>
        <w:tab/>
        <w:t>не</w:t>
        <w:tab/>
        <w:t>только</w:t>
        <w:tab/>
        <w:t>для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813" w:leader="none"/>
          <w:tab w:val="left" w:pos="6333" w:leader="none"/>
          <w:tab w:val="left" w:pos="6626" w:leader="none"/>
          <w:tab w:val="left" w:pos="7306" w:leader="none"/>
          <w:tab w:val="left" w:pos="8360" w:leader="none"/>
          <w:tab w:val="left" w:pos="9133" w:leader="none"/>
          <w:tab w:val="left" w:pos="9853" w:leader="none"/>
        </w:tabs>
        <w:autoSpaceDE w:val="false"/>
        <w:spacing w:lineRule="exact" w:line="266"/>
        <w:ind w:left="760" w:hanging="0"/>
        <w:rPr/>
      </w:pPr>
      <w:r>
        <w:rPr>
          <w:i/>
          <w:iCs/>
          <w:color w:val="000000"/>
        </w:rPr>
        <w:t>следующего</w:t>
      </w:r>
      <w:r>
        <w:rPr>
          <w:color w:val="000000"/>
        </w:rPr>
        <w:tab/>
        <w:t>временного</w:t>
        <w:tab/>
        <w:t>шага.  Предсказания</w:t>
        <w:tab/>
        <w:t>в</w:t>
        <w:tab/>
        <w:t>НТМ</w:t>
        <w:tab/>
        <w:t>регионе</w:t>
        <w:tab/>
        <w:t>могут</w:t>
        <w:tab/>
        <w:t>быть</w:t>
        <w:tab/>
        <w:t>на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66" w:leader="none"/>
          <w:tab w:val="left" w:pos="3146" w:leader="none"/>
          <w:tab w:val="left" w:pos="5706" w:leader="none"/>
          <w:tab w:val="left" w:pos="6933" w:leader="none"/>
          <w:tab w:val="left" w:pos="7200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сколько</w:t>
        <w:tab/>
        <w:t>шагов</w:t>
        <w:tab/>
        <w:t>в</w:t>
        <w:tab/>
        <w:t>будущем.  Используя</w:t>
        <w:tab/>
        <w:t>аналогию</w:t>
        <w:tab/>
        <w:t>с</w:t>
        <w:tab/>
        <w:t>мелодиями,  НТМ</w:t>
        <w:tab/>
        <w:t>регио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жет предсказывать не только следующую ноту,  но и четыре следующие ноты в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893" w:leader="none"/>
          <w:tab w:val="left" w:pos="3373" w:leader="none"/>
          <w:tab w:val="left" w:pos="4266" w:leader="none"/>
          <w:tab w:val="left" w:pos="4813" w:leader="none"/>
          <w:tab w:val="left" w:pos="6333" w:leader="none"/>
          <w:tab w:val="left" w:pos="7040" w:leader="none"/>
          <w:tab w:val="left" w:pos="8426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лодии.  Это</w:t>
        <w:tab/>
        <w:t>как</w:t>
        <w:tab/>
        <w:t>раз</w:t>
        <w:tab/>
        <w:t>то,  что</w:t>
        <w:tab/>
        <w:t>нам</w:t>
        <w:tab/>
        <w:t>нужно.  Ведь</w:t>
        <w:tab/>
        <w:t>тогда</w:t>
        <w:tab/>
        <w:t>суммарный</w:t>
        <w:tab/>
        <w:t>выход</w:t>
        <w:tab/>
        <w:t>регио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(совокупность в нем всех активных и предсказывающих клеток) будет изменяться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466" w:leader="none"/>
          <w:tab w:val="left" w:pos="3960" w:leader="none"/>
          <w:tab w:val="left" w:pos="7560" w:leader="none"/>
          <w:tab w:val="left" w:pos="8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ее</w:t>
        <w:tab/>
        <w:t>медленно,  чем</w:t>
        <w:tab/>
        <w:t>его</w:t>
        <w:tab/>
        <w:t>вход.  Например,  представьте</w:t>
        <w:tab/>
        <w:t>себе</w:t>
        <w:tab/>
        <w:t>регион,  котор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ывает четыре следующие ноты в мелодии. Для простоты мы представим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66" w:leader="none"/>
          <w:tab w:val="left" w:pos="2773" w:leader="none"/>
          <w:tab w:val="left" w:pos="3466" w:leader="none"/>
          <w:tab w:val="left" w:pos="5973" w:leader="none"/>
          <w:tab w:val="left" w:pos="6626" w:leader="none"/>
          <w:tab w:val="left" w:pos="7413" w:leader="none"/>
          <w:tab w:val="left" w:pos="8173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у</w:t>
        <w:tab/>
        <w:t>мелодию</w:t>
        <w:tab/>
        <w:t>в</w:t>
        <w:tab/>
        <w:t>виде</w:t>
        <w:tab/>
        <w:t>последовательности</w:t>
        <w:tab/>
        <w:t>букв</w:t>
        <w:tab/>
        <w:t xml:space="preserve">А,  Б, </w:t>
        <w:tab/>
        <w:t xml:space="preserve">В,  Г, </w:t>
        <w:tab/>
        <w:t xml:space="preserve">Д,  Е, </w:t>
        <w:tab/>
        <w:t>Ж.  После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746" w:leader="none"/>
          <w:tab w:val="left" w:pos="4466" w:leader="none"/>
          <w:tab w:val="left" w:pos="5040" w:leader="none"/>
          <w:tab w:val="left" w:pos="6000" w:leader="none"/>
          <w:tab w:val="left" w:pos="6946" w:leader="none"/>
          <w:tab w:val="left" w:pos="7506" w:leader="none"/>
          <w:tab w:val="left" w:pos="8733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лушивания</w:t>
        <w:tab/>
        <w:t>первых</w:t>
        <w:tab/>
        <w:t>двух</w:t>
        <w:tab/>
        <w:t>нот</w:t>
        <w:tab/>
        <w:t>регион</w:t>
        <w:tab/>
        <w:t>узнает</w:t>
        <w:tab/>
        <w:t>эту</w:t>
        <w:tab/>
        <w:t>мелодию</w:t>
        <w:tab/>
        <w:t>и</w:t>
        <w:tab/>
        <w:t>начинает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946" w:leader="none"/>
          <w:tab w:val="left" w:pos="4586" w:leader="none"/>
          <w:tab w:val="left" w:pos="4840" w:leader="none"/>
          <w:tab w:val="left" w:pos="5493" w:leader="none"/>
          <w:tab w:val="left" w:pos="7773" w:leader="none"/>
          <w:tab w:val="left" w:pos="8306" w:leader="none"/>
          <w:tab w:val="left" w:pos="858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ывать</w:t>
        <w:tab/>
        <w:t>ее</w:t>
        <w:tab/>
        <w:t>продолжение</w:t>
        <w:tab/>
        <w:t>в</w:t>
        <w:tab/>
        <w:t>виде</w:t>
        <w:tab/>
        <w:t>В,  Г,  Д,  Е.  Клетки</w:t>
        <w:tab/>
        <w:t>для</w:t>
        <w:tab/>
        <w:t>Б</w:t>
        <w:tab/>
        <w:t>уже</w:t>
        <w:tab/>
        <w:t xml:space="preserve">активны, 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4586" w:leader="none"/>
          <w:tab w:val="left" w:pos="5826" w:leader="none"/>
          <w:tab w:val="left" w:pos="6840" w:leader="none"/>
          <w:tab w:val="left" w:pos="7173" w:leader="none"/>
          <w:tab w:val="left" w:pos="77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клетки</w:t>
        <w:tab/>
        <w:t>для Б,  В,  Г,  Д,  Е</w:t>
        <w:tab/>
        <w:t>находятся</w:t>
        <w:tab/>
        <w:t>в одном</w:t>
        <w:tab/>
        <w:t>из</w:t>
        <w:tab/>
        <w:t>двух</w:t>
        <w:tab/>
        <w:t xml:space="preserve">активных состояний. 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693" w:leader="none"/>
          <w:tab w:val="left" w:pos="3746" w:leader="none"/>
          <w:tab w:val="left" w:pos="5266" w:leader="none"/>
          <w:tab w:val="left" w:pos="5946" w:leader="none"/>
          <w:tab w:val="left" w:pos="6360" w:leader="none"/>
          <w:tab w:val="left" w:pos="7360" w:leader="none"/>
          <w:tab w:val="left" w:pos="8760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перь</w:t>
        <w:tab/>
        <w:t>регион</w:t>
        <w:tab/>
        <w:t>слышит</w:t>
        <w:tab/>
        <w:t>следующую</w:t>
        <w:tab/>
        <w:t>ноту</w:t>
        <w:tab/>
        <w:t xml:space="preserve">В. </w:t>
        <w:tab/>
        <w:t>Теперь</w:t>
        <w:tab/>
        <w:t>множество</w:t>
        <w:tab/>
        <w:t>активных</w:t>
        <w:tab/>
        <w:t>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ывающих клеток представляет собой множество В, Г,  Д,  Е, Ж.  Обратите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13" w:leader="none"/>
          <w:tab w:val="left" w:pos="4626" w:leader="none"/>
          <w:tab w:val="left" w:pos="5973" w:leader="none"/>
          <w:tab w:val="left" w:pos="7306" w:leader="none"/>
          <w:tab w:val="left" w:pos="7560" w:leader="none"/>
          <w:tab w:val="left" w:pos="7853" w:leader="none"/>
          <w:tab w:val="left" w:pos="8253" w:leader="none"/>
          <w:tab w:val="left" w:pos="8880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нимание,  что</w:t>
        <w:tab/>
        <w:t>входной</w:t>
        <w:tab/>
        <w:t>паттерн</w:t>
        <w:tab/>
        <w:t>полностью</w:t>
        <w:tab/>
        <w:t>изменился</w:t>
        <w:tab/>
        <w:t>с</w:t>
        <w:tab/>
        <w:t>Б</w:t>
        <w:tab/>
        <w:t>на</w:t>
        <w:tab/>
        <w:t>В,  а</w:t>
        <w:tab/>
        <w:t>на</w:t>
        <w:tab/>
        <w:t>выход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гиона изменилось только около 20% клеток. </w:t>
      </w:r>
    </w:p>
    <w:p>
      <w:pPr>
        <w:pStyle w:val="Normal"/>
        <w:widowControl w:val="false"/>
        <w:tabs>
          <w:tab w:val="clear" w:pos="720"/>
          <w:tab w:val="left" w:pos="3106" w:leader="none"/>
          <w:tab w:val="left" w:pos="3733" w:leader="none"/>
          <w:tab w:val="left" w:pos="5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кольку выходом</w:t>
        <w:tab/>
        <w:t>НТМ</w:t>
        <w:tab/>
        <w:t>региона является</w:t>
        <w:tab/>
        <w:t>совокупный вектор,  представляющий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906" w:leader="none"/>
          <w:tab w:val="left" w:pos="3533" w:leader="none"/>
          <w:tab w:val="left" w:pos="4386" w:leader="none"/>
          <w:tab w:val="left" w:pos="5866" w:leader="none"/>
          <w:tab w:val="left" w:pos="6626" w:leader="none"/>
          <w:tab w:val="left" w:pos="6880" w:leader="none"/>
          <w:tab w:val="left" w:pos="7506" w:leader="none"/>
          <w:tab w:val="left" w:pos="8013" w:leader="none"/>
          <w:tab w:val="left" w:pos="881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бой</w:t>
        <w:tab/>
        <w:t>активность</w:t>
        <w:tab/>
        <w:t>всех</w:t>
        <w:tab/>
        <w:t>клеток</w:t>
        <w:tab/>
        <w:t>региона,  он</w:t>
        <w:tab/>
        <w:t>будет</w:t>
        <w:tab/>
        <w:t>в</w:t>
        <w:tab/>
        <w:t>пять</w:t>
        <w:tab/>
        <w:t>раз</w:t>
        <w:tab/>
        <w:t>более</w:t>
        <w:tab/>
        <w:t>стабилен</w:t>
        <w:tab/>
        <w:t>в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066" w:leader="none"/>
          <w:tab w:val="left" w:pos="4760" w:leader="none"/>
          <w:tab w:val="left" w:pos="6026" w:leader="none"/>
          <w:tab w:val="left" w:pos="7546" w:leader="none"/>
          <w:tab w:val="left" w:pos="8680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веденном</w:t>
        <w:tab/>
        <w:t>нами</w:t>
        <w:tab/>
        <w:t>примере,  чем</w:t>
        <w:tab/>
        <w:t>вход.  При</w:t>
        <w:tab/>
        <w:t>организации</w:t>
        <w:tab/>
        <w:t>регионов</w:t>
        <w:tab/>
        <w:t>в</w:t>
        <w:tab/>
        <w:t>некоторую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426" w:leader="none"/>
          <w:tab w:val="left" w:pos="4826" w:leader="none"/>
          <w:tab w:val="left" w:pos="5106" w:leader="none"/>
          <w:tab w:val="left" w:pos="5666" w:leader="none"/>
          <w:tab w:val="left" w:pos="6200" w:leader="none"/>
          <w:tab w:val="left" w:pos="804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ерархию,  мы</w:t>
        <w:tab/>
        <w:t>будем</w:t>
        <w:tab/>
        <w:t>наблюдать</w:t>
        <w:tab/>
        <w:t>в</w:t>
        <w:tab/>
        <w:t>ней</w:t>
        <w:tab/>
        <w:t>все</w:t>
        <w:tab/>
        <w:t>возрастающую</w:t>
        <w:tab/>
        <w:t>стабильность</w:t>
        <w:tab/>
        <w:t>пр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движении к ее вершине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 будем использовать термин «темпоральный группировщик» для описания этих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226" w:leader="none"/>
          <w:tab w:val="left" w:pos="2626" w:leader="none"/>
          <w:tab w:val="left" w:pos="4160" w:leader="none"/>
          <w:tab w:val="left" w:pos="5386" w:leader="none"/>
          <w:tab w:val="left" w:pos="5653" w:leader="none"/>
          <w:tab w:val="left" w:pos="6386" w:leader="none"/>
          <w:tab w:val="left" w:pos="8226" w:leader="none"/>
          <w:tab w:val="left" w:pos="85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х</w:t>
        <w:tab/>
        <w:t>шагов</w:t>
        <w:tab/>
        <w:t>по</w:t>
        <w:tab/>
        <w:t>добавлению</w:t>
        <w:tab/>
        <w:t>контекста</w:t>
        <w:tab/>
        <w:t>в</w:t>
        <w:tab/>
        <w:t>наше</w:t>
        <w:tab/>
        <w:t>представление</w:t>
        <w:tab/>
        <w:t>и</w:t>
        <w:tab/>
        <w:t xml:space="preserve">предсказание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[Второй алгоритм самообучения НТМ.]  Поскольку при этом получается медленно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меняющийся выход</w:t>
        <w:tab/>
        <w:t>региона,  мы</w:t>
        <w:tab/>
        <w:t>действительно группируем вместе различ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ые паттерны, которые следуют друг за другом с течением времен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>Теперь настала пора нам опуститься в нашем рассмотрении алгоритмов НТМ на  следующий уровень детализации.  Мы начнем его с</w:t>
        <w:tab/>
        <w:t>некоторых</w:t>
        <w:tab/>
        <w:t>общих концепций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613" w:leader="none"/>
          <w:tab w:val="left" w:pos="3906" w:leader="none"/>
          <w:tab w:val="left" w:pos="5746" w:leader="none"/>
          <w:tab w:val="left" w:pos="7800" w:leader="none"/>
          <w:tab w:val="left" w:pos="8666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</w:t>
        <w:tab/>
        <w:t>пространственного</w:t>
        <w:tab/>
        <w:t>и</w:t>
        <w:tab/>
        <w:t>темпорального</w:t>
        <w:tab/>
        <w:t xml:space="preserve">группировщиков. </w:t>
        <w:tab/>
        <w:t>Потом</w:t>
        <w:tab/>
        <w:t>мы</w:t>
        <w:tab/>
        <w:t>обсуди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обенности уникальные для пространственного группировщика, а затем понят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никальные для темпорального группировщика. </w:t>
      </w:r>
    </w:p>
    <w:p>
      <w:pPr>
        <w:pStyle w:val="Normal"/>
        <w:widowControl w:val="false"/>
        <w:autoSpaceDE w:val="false"/>
        <w:spacing w:lineRule="exact" w:line="426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нцепции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253" w:leader="none"/>
          <w:tab w:val="left" w:pos="2506" w:leader="none"/>
          <w:tab w:val="left" w:pos="4720" w:leader="none"/>
          <w:tab w:val="left" w:pos="4973" w:leader="none"/>
          <w:tab w:val="left" w:pos="5240" w:leader="none"/>
          <w:tab w:val="left" w:pos="7000" w:leader="none"/>
          <w:tab w:val="left" w:pos="8826" w:leader="none"/>
        </w:tabs>
        <w:autoSpaceDE w:val="false"/>
        <w:spacing w:lineRule="exact" w:line="38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</w:t>
        <w:tab/>
        <w:t>и</w:t>
        <w:tab/>
        <w:t>в</w:t>
        <w:tab/>
        <w:t>пространственном</w:t>
        <w:tab/>
        <w:t>и</w:t>
        <w:tab/>
        <w:t>в</w:t>
        <w:tab/>
        <w:t>темпоральном</w:t>
        <w:tab/>
        <w:t>группировщике</w:t>
        <w:tab/>
        <w:t>происходит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266" w:leader="none"/>
          <w:tab w:val="left" w:pos="3786" w:leader="none"/>
          <w:tab w:val="left" w:pos="4026" w:leader="none"/>
          <w:tab w:val="left" w:pos="4560" w:leader="none"/>
          <w:tab w:val="left" w:pos="5066" w:leader="none"/>
          <w:tab w:val="left" w:pos="5706" w:leader="none"/>
          <w:tab w:val="left" w:pos="7106" w:leader="none"/>
          <w:tab w:val="left" w:pos="877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одным</w:t>
        <w:tab/>
        <w:t>образом.  И</w:t>
        <w:tab/>
        <w:t>там</w:t>
        <w:tab/>
        <w:t>и</w:t>
        <w:tab/>
        <w:t>там</w:t>
        <w:tab/>
        <w:t>при</w:t>
        <w:tab/>
        <w:t>этом</w:t>
        <w:tab/>
        <w:t>происходит</w:t>
        <w:tab/>
        <w:t>установление</w:t>
        <w:tab/>
        <w:t>связей,</w:t>
        <w:tab/>
        <w:t>или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226" w:leader="none"/>
          <w:tab w:val="left" w:pos="4680" w:leader="none"/>
          <w:tab w:val="left" w:pos="5933" w:leader="none"/>
          <w:tab w:val="left" w:pos="6426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</w:t>
        <w:tab/>
        <w:t>между</w:t>
        <w:tab/>
        <w:t xml:space="preserve">клетками. </w:t>
        <w:tab/>
        <w:t xml:space="preserve">Однако, </w:t>
        <w:tab/>
        <w:t>в</w:t>
        <w:tab/>
        <w:t>темпоральном</w:t>
        <w:tab/>
        <w:t>группировщике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ются «горизонтальные» связи между клетками из</w:t>
        <w:tab/>
        <w:t>одного региона. А в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946" w:leader="none"/>
          <w:tab w:val="left" w:pos="6333" w:leader="none"/>
          <w:tab w:val="left" w:pos="7160" w:leader="none"/>
          <w:tab w:val="left" w:pos="7600" w:leader="none"/>
          <w:tab w:val="left" w:pos="8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ом</w:t>
        <w:tab/>
        <w:t>группировщике</w:t>
        <w:tab/>
        <w:t>обучаются</w:t>
        <w:tab/>
        <w:t>связи</w:t>
        <w:tab/>
        <w:t>от</w:t>
        <w:tab/>
        <w:t>прямого</w:t>
        <w:tab/>
        <w:t>воздейств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ых бит к колонкам региона. </w:t>
      </w:r>
    </w:p>
    <w:p>
      <w:pPr>
        <w:pStyle w:val="Normal"/>
        <w:widowControl w:val="false"/>
        <w:autoSpaceDE w:val="false"/>
        <w:spacing w:lineRule="exact" w:line="333"/>
        <w:ind w:left="760" w:hanging="0"/>
        <w:rPr>
          <w:color w:val="000000"/>
        </w:rPr>
      </w:pPr>
      <w:r>
        <w:rPr>
          <w:b/>
          <w:bCs/>
          <w:color w:val="000000"/>
        </w:rPr>
        <w:t>Бинар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еса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400" w:leader="none"/>
          <w:tab w:val="left" w:pos="3040" w:leader="none"/>
          <w:tab w:val="left" w:pos="3533" w:leader="none"/>
          <w:tab w:val="left" w:pos="4586" w:leader="none"/>
          <w:tab w:val="left" w:pos="5413" w:leader="none"/>
          <w:tab w:val="left" w:pos="6280" w:leader="none"/>
          <w:tab w:val="left" w:pos="9253" w:leader="none"/>
          <w:tab w:val="left" w:pos="9853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В</w:t>
        <w:tab/>
        <w:t>технологии</w:t>
        <w:tab/>
        <w:t>НТМ</w:t>
        <w:tab/>
        <w:t>все</w:t>
        <w:tab/>
        <w:t>синапсы</w:t>
        <w:tab/>
        <w:t>имеют</w:t>
        <w:tab/>
        <w:t>только</w:t>
        <w:tab/>
        <w:t>коэффициенты  0  и  1,  то</w:t>
        <w:tab/>
        <w:t>есть</w:t>
        <w:tab/>
        <w:t>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еса» бинарны, что резко отличается от большинства других моделей нейро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етей, где веса синапсов являются вещественным числом от 0 до 1. </w:t>
      </w:r>
    </w:p>
    <w:p>
      <w:pPr>
        <w:pStyle w:val="Normal"/>
        <w:widowControl w:val="false"/>
        <w:autoSpaceDE w:val="false"/>
        <w:spacing w:lineRule="exact" w:line="440"/>
        <w:ind w:left="760" w:hanging="0"/>
        <w:rPr>
          <w:color w:val="000000"/>
        </w:rPr>
      </w:pPr>
      <w:r>
        <w:rPr>
          <w:b/>
          <w:bCs/>
          <w:color w:val="000000"/>
        </w:rPr>
        <w:t>Перманентно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напсов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146" w:leader="none"/>
          <w:tab w:val="left" w:pos="4440" w:leader="none"/>
          <w:tab w:val="left" w:pos="4693" w:leader="none"/>
          <w:tab w:val="left" w:pos="7320" w:leader="none"/>
          <w:tab w:val="left" w:pos="7706" w:leader="none"/>
          <w:tab w:val="left" w:pos="8506" w:leader="none"/>
        </w:tabs>
        <w:autoSpaceDE w:val="false"/>
        <w:spacing w:lineRule="exact" w:line="40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апсы</w:t>
        <w:tab/>
        <w:t>постоянно</w:t>
        <w:tab/>
        <w:t>создаются</w:t>
        <w:tab/>
        <w:t>и</w:t>
        <w:tab/>
        <w:t>расформировываются</w:t>
        <w:tab/>
        <w:t>во</w:t>
        <w:tab/>
        <w:t>время</w:t>
        <w:tab/>
        <w:t>обучения.  Мы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3133" w:leader="none"/>
          <w:tab w:val="left" w:pos="4133" w:leader="none"/>
          <w:tab w:val="left" w:pos="5400" w:leader="none"/>
          <w:tab w:val="left" w:pos="713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воили</w:t>
        <w:tab/>
        <w:t>каждому</w:t>
        <w:tab/>
        <w:t>синапсу</w:t>
        <w:tab/>
        <w:t>некоторое</w:t>
        <w:tab/>
        <w:t>вещественное</w:t>
        <w:tab/>
        <w:t>число  (от  0.0  до  1.0)</w:t>
        <w:tab/>
        <w:t>для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573" w:leader="none"/>
          <w:tab w:val="left" w:pos="6626" w:leader="none"/>
          <w:tab w:val="left" w:pos="7106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означения</w:t>
        <w:tab/>
        <w:t>насколько</w:t>
        <w:tab/>
        <w:t>перманентно  (постоянно)</w:t>
        <w:tab/>
        <w:t>его</w:t>
        <w:tab/>
        <w:t>соединение.  Когда</w:t>
        <w:tab/>
        <w:t>любое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26" w:leader="none"/>
          <w:tab w:val="left" w:pos="3613" w:leader="none"/>
          <w:tab w:val="left" w:pos="5080" w:leader="none"/>
          <w:tab w:val="left" w:pos="5720" w:leader="none"/>
          <w:tab w:val="left" w:pos="7666" w:leader="none"/>
          <w:tab w:val="left" w:pos="82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е</w:t>
        <w:tab/>
        <w:t>соединение</w:t>
        <w:tab/>
        <w:t>в</w:t>
        <w:tab/>
        <w:t>очередной</w:t>
        <w:tab/>
        <w:t>раз</w:t>
        <w:tab/>
        <w:t xml:space="preserve">задействуется, </w:t>
        <w:tab/>
        <w:t>его</w:t>
        <w:tab/>
        <w:t>перманентность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840" w:leader="none"/>
          <w:tab w:val="left" w:pos="3573" w:leader="none"/>
          <w:tab w:val="left" w:pos="4586" w:leader="none"/>
          <w:tab w:val="left" w:pos="5706" w:leader="none"/>
          <w:tab w:val="left" w:pos="7760" w:leader="none"/>
          <w:tab w:val="left" w:pos="95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растает. </w:t>
        <w:tab/>
        <w:t>Во</w:t>
        <w:tab/>
        <w:t>всех</w:t>
        <w:tab/>
        <w:t>прочих</w:t>
        <w:tab/>
        <w:t>случаях</w:t>
        <w:tab/>
        <w:t>перманентность</w:t>
        <w:tab/>
        <w:t xml:space="preserve">уменьшается. </w:t>
        <w:tab/>
        <w:t>Ес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манентность синапса в итоге падает ниже некоторого предела, данный синап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лностью отключается [его вес становится 0]. </w:t>
      </w:r>
    </w:p>
    <w:p>
      <w:pPr>
        <w:pStyle w:val="Normal"/>
        <w:widowControl w:val="false"/>
        <w:autoSpaceDE w:val="false"/>
        <w:spacing w:lineRule="exact" w:line="293"/>
        <w:ind w:left="760" w:hanging="0"/>
        <w:rPr>
          <w:color w:val="000000"/>
        </w:rPr>
      </w:pPr>
      <w:r>
        <w:rPr>
          <w:b/>
          <w:bCs/>
          <w:color w:val="000000"/>
        </w:rPr>
        <w:t>Дендри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гменты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426" w:leader="none"/>
          <w:tab w:val="left" w:pos="4213" w:leader="none"/>
          <w:tab w:val="left" w:pos="5106" w:leader="none"/>
          <w:tab w:val="left" w:pos="5373" w:leader="none"/>
          <w:tab w:val="left" w:pos="6920" w:leader="none"/>
          <w:tab w:val="left" w:pos="8253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Все</w:t>
        <w:tab/>
        <w:t>синапсы</w:t>
        <w:tab/>
        <w:t>подключаются</w:t>
        <w:tab/>
        <w:t>только</w:t>
        <w:tab/>
        <w:t>к</w:t>
        <w:tab/>
        <w:t>дендритным</w:t>
        <w:tab/>
        <w:t>сегментам</w:t>
        <w:tab/>
        <w:t>клеток,  котор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уществует всего два типа: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93"/>
        <w:ind w:left="13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Один тип дендритных сегментов клеток формирует синапсы с входными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>битами. Активность синапсов из такого сегмента линейно суммируется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 xml:space="preserve">для определения прямой активации всей колонки.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93"/>
        <w:ind w:left="13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Другой тип дендритных сегментов формирует синапсы только с клетками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>внутри региона. Каждая клетка имеет несколько дендритных сегментов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>такого типа. Если сумма активных синапсов такого сегмента превышает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>некоторый предел, тогда соответствующая клетка становится активной в</w:t>
      </w:r>
    </w:p>
    <w:p>
      <w:pPr>
        <w:pStyle w:val="Normal"/>
        <w:widowControl w:val="false"/>
        <w:autoSpaceDE w:val="false"/>
        <w:spacing w:lineRule="exact" w:line="280"/>
        <w:ind w:left="1680" w:hanging="0"/>
        <w:rPr>
          <w:color w:val="000000"/>
        </w:rPr>
      </w:pPr>
      <w:r>
        <w:rPr>
          <w:color w:val="000000"/>
        </w:rPr>
        <w:t>состоянии предсказания. И поскольку таких дендритных сегментов много</w:t>
      </w:r>
    </w:p>
    <w:p>
      <w:pPr>
        <w:pStyle w:val="Normal"/>
        <w:widowControl w:val="false"/>
        <w:autoSpaceDE w:val="false"/>
        <w:spacing w:lineRule="exact" w:line="280"/>
        <w:ind w:left="1680" w:hanging="0"/>
        <w:rPr>
          <w:color w:val="000000"/>
        </w:rPr>
      </w:pPr>
      <w:r>
        <w:rPr>
          <w:color w:val="000000"/>
        </w:rPr>
        <w:t>у каждой клетки, то в ее функции выработки состояния предсказания</w:t>
      </w:r>
    </w:p>
    <w:p>
      <w:pPr>
        <w:pStyle w:val="Normal"/>
        <w:widowControl w:val="false"/>
        <w:autoSpaceDE w:val="false"/>
        <w:spacing w:lineRule="exact" w:line="280"/>
        <w:ind w:left="1680" w:hanging="0"/>
        <w:rPr>
          <w:color w:val="000000"/>
        </w:rPr>
      </w:pPr>
      <w:r>
        <w:rPr>
          <w:color w:val="000000"/>
        </w:rPr>
        <w:t>применяется логическое ИЛИ для нескольких составляющих пороговых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 xml:space="preserve">детекторов [т.е. дендритных сегментов данного типа]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</w:rPr>
      </w:pPr>
      <w:r>
        <w:rPr>
          <w:b/>
          <w:bCs/>
          <w:color w:val="000000"/>
        </w:rPr>
        <w:t>Потенци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напсы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93" w:leader="none"/>
          <w:tab w:val="left" w:pos="5320" w:leader="none"/>
          <w:tab w:val="left" w:pos="6253" w:leader="none"/>
          <w:tab w:val="left" w:pos="7093" w:leader="none"/>
          <w:tab w:val="left" w:pos="9106" w:leader="none"/>
          <w:tab w:val="left" w:pos="986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Концепция</w:t>
        <w:tab/>
        <w:t>потенциальных</w:t>
        <w:tab/>
        <w:t>синапсов</w:t>
        <w:tab/>
        <w:t>клеток</w:t>
        <w:tab/>
        <w:t>также</w:t>
        <w:tab/>
        <w:t>позаимствована</w:t>
        <w:tab/>
        <w:t>нами</w:t>
        <w:tab/>
        <w:t>из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533" w:leader="none"/>
          <w:tab w:val="left" w:pos="4706" w:leader="none"/>
          <w:tab w:val="left" w:pos="5093" w:leader="none"/>
          <w:tab w:val="left" w:pos="5626" w:leader="none"/>
          <w:tab w:val="left" w:pos="6986" w:leader="none"/>
          <w:tab w:val="left" w:pos="7893" w:leader="none"/>
          <w:tab w:val="left" w:pos="8280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физиологии.</w:t>
        <w:tab/>
        <w:t>Она</w:t>
        <w:tab/>
        <w:t>основана</w:t>
        <w:tab/>
        <w:t>на</w:t>
        <w:tab/>
        <w:t>том</w:t>
        <w:tab/>
        <w:t>факте,  что</w:t>
        <w:tab/>
        <w:t>далеко</w:t>
        <w:tab/>
        <w:t>не</w:t>
        <w:tab/>
        <w:t>все</w:t>
        <w:tab/>
        <w:t>соединения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93" w:leader="none"/>
          <w:tab w:val="left" w:pos="4293" w:leader="none"/>
          <w:tab w:val="left" w:pos="5693" w:leader="none"/>
          <w:tab w:val="left" w:pos="7706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жду</w:t>
        <w:tab/>
        <w:t>клетками</w:t>
        <w:tab/>
        <w:t>физически</w:t>
        <w:tab/>
        <w:t xml:space="preserve">возможны. </w:t>
        <w:tab/>
        <w:t xml:space="preserve">Следовательно, </w:t>
        <w:tab/>
        <w:t>каждый</w:t>
        <w:tab/>
        <w:t>дендритный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533" w:leader="none"/>
          <w:tab w:val="left" w:pos="3160" w:leader="none"/>
          <w:tab w:val="left" w:pos="4013" w:leader="none"/>
          <w:tab w:val="left" w:pos="5853" w:leader="none"/>
          <w:tab w:val="left" w:pos="7320" w:leader="none"/>
          <w:tab w:val="left" w:pos="83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мент</w:t>
        <w:tab/>
        <w:t>имеет</w:t>
        <w:tab/>
        <w:t>свой</w:t>
        <w:tab/>
        <w:t>список</w:t>
        <w:tab/>
        <w:t>потенциальных</w:t>
        <w:tab/>
        <w:t>синапсов.  У</w:t>
        <w:tab/>
        <w:t>каждого</w:t>
        <w:tab/>
        <w:t>потенциального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400" w:leader="none"/>
          <w:tab w:val="left" w:pos="3000" w:leader="none"/>
          <w:tab w:val="left" w:pos="3613" w:leader="none"/>
          <w:tab w:val="left" w:pos="4760" w:leader="none"/>
          <w:tab w:val="left" w:pos="5960" w:leader="none"/>
          <w:tab w:val="left" w:pos="8213" w:leader="none"/>
          <w:tab w:val="left" w:pos="85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апса</w:t>
        <w:tab/>
        <w:t>НТМ</w:t>
        <w:tab/>
        <w:t>есть</w:t>
        <w:tab/>
        <w:t>свое</w:t>
        <w:tab/>
        <w:t>значение</w:t>
        <w:tab/>
        <w:t>величины</w:t>
        <w:tab/>
        <w:t>перманентности,  и</w:t>
        <w:tab/>
        <w:t>он</w:t>
        <w:tab/>
        <w:t>может,  таким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800" w:leader="none"/>
          <w:tab w:val="left" w:pos="4186" w:leader="none"/>
          <w:tab w:val="left" w:pos="6573" w:leader="none"/>
          <w:tab w:val="left" w:pos="7666" w:leader="none"/>
          <w:tab w:val="left" w:pos="8440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м, </w:t>
        <w:tab/>
        <w:t>превратиться</w:t>
        <w:tab/>
        <w:t>в</w:t>
        <w:tab/>
        <w:t>функционирующий</w:t>
        <w:tab/>
        <w:t xml:space="preserve">синапс, </w:t>
        <w:tab/>
        <w:t>если</w:t>
        <w:tab/>
        <w:t>его</w:t>
        <w:tab/>
        <w:t>величи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ерманентности превысит определенный порог. 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b/>
          <w:bCs/>
          <w:color w:val="000000"/>
        </w:rPr>
        <w:t>Обучение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066" w:leader="none"/>
          <w:tab w:val="left" w:pos="5066" w:leader="none"/>
          <w:tab w:val="left" w:pos="6706" w:leader="none"/>
          <w:tab w:val="left" w:pos="7453" w:leader="none"/>
          <w:tab w:val="left" w:pos="9186" w:leader="none"/>
        </w:tabs>
        <w:autoSpaceDE w:val="false"/>
        <w:spacing w:lineRule="exact" w:line="40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</w:t>
        <w:tab/>
        <w:t>представляет</w:t>
        <w:tab/>
        <w:t>собой</w:t>
        <w:tab/>
        <w:t>увеличение</w:t>
        <w:tab/>
        <w:t>или</w:t>
        <w:tab/>
        <w:t>уменьшение</w:t>
        <w:tab/>
        <w:t>величи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манентности потенциальных синапсов в дендритных сегментах клеток региона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ТМ. При этом правило, которое используется для превращения синапса в более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73" w:leader="none"/>
          <w:tab w:val="left" w:pos="5000" w:leader="none"/>
          <w:tab w:val="left" w:pos="5960" w:leader="none"/>
          <w:tab w:val="left" w:pos="9066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или</w:t>
        <w:tab/>
        <w:t>менее</w:t>
        <w:tab/>
        <w:t>перманентный,  весьма</w:t>
        <w:tab/>
        <w:t>похожи</w:t>
        <w:tab/>
        <w:t>на  «Хэбовские»  правила</w:t>
        <w:tab/>
        <w:t>обуч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апсов. Например, если постсинаптическая клетка активна благодаря какому-то</w:t>
      </w:r>
    </w:p>
    <w:p>
      <w:pPr>
        <w:pStyle w:val="Normal"/>
        <w:widowControl w:val="false"/>
        <w:tabs>
          <w:tab w:val="clear" w:pos="720"/>
          <w:tab w:val="left" w:pos="5093" w:leader="none"/>
          <w:tab w:val="left" w:pos="7066" w:leader="none"/>
          <w:tab w:val="left" w:pos="86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дритному сегменту,  получившему</w:t>
        <w:tab/>
        <w:t>суммарный вход</w:t>
        <w:tab/>
        <w:t>выше своего</w:t>
        <w:tab/>
        <w:t>порога, тогда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80" w:leader="none"/>
          <w:tab w:val="left" w:pos="4506" w:leader="none"/>
          <w:tab w:val="left" w:pos="5653" w:leader="none"/>
          <w:tab w:val="left" w:pos="6373" w:leader="none"/>
          <w:tab w:val="left" w:pos="7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начения</w:t>
        <w:tab/>
        <w:t>перманентности</w:t>
        <w:tab/>
        <w:t>всех</w:t>
        <w:tab/>
        <w:t>синапсов</w:t>
        <w:tab/>
        <w:t>этого</w:t>
        <w:tab/>
        <w:t>сегмента</w:t>
        <w:tab/>
        <w:t xml:space="preserve">изменяются.  Синапсы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ые были активны, и, следовательно, внесли свой вклад в активность клетки, 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3133" w:leader="none"/>
          <w:tab w:val="left" w:pos="5226" w:leader="none"/>
          <w:tab w:val="left" w:pos="5573" w:leader="none"/>
          <w:tab w:val="left" w:pos="6773" w:leader="none"/>
          <w:tab w:val="left" w:pos="7893" w:leader="none"/>
          <w:tab w:val="left" w:pos="866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величивают</w:t>
        <w:tab/>
        <w:t>свои</w:t>
        <w:tab/>
        <w:t xml:space="preserve">перманентности. </w:t>
        <w:tab/>
        <w:t>А</w:t>
        <w:tab/>
        <w:t xml:space="preserve">синапсы, </w:t>
        <w:tab/>
        <w:t>которые</w:t>
        <w:tab/>
        <w:t>были</w:t>
        <w:tab/>
        <w:t>не</w:t>
        <w:tab/>
        <w:t>активны,</w:t>
      </w:r>
    </w:p>
    <w:p>
      <w:pPr>
        <w:pStyle w:val="Normal"/>
        <w:widowControl w:val="false"/>
        <w:tabs>
          <w:tab w:val="clear" w:pos="720"/>
          <w:tab w:val="left" w:pos="4133" w:leader="none"/>
          <w:tab w:val="left" w:pos="5306" w:leader="none"/>
          <w:tab w:val="left" w:pos="60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енно,  уменьшают</w:t>
        <w:tab/>
        <w:t>значение</w:t>
        <w:tab/>
        <w:t>своей</w:t>
        <w:tab/>
        <w:t xml:space="preserve">перманентности.  Однако,  условия, 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413" w:leader="none"/>
          <w:tab w:val="left" w:pos="3626" w:leader="none"/>
          <w:tab w:val="left" w:pos="5640" w:leader="none"/>
          <w:tab w:val="left" w:pos="5933" w:leader="none"/>
          <w:tab w:val="left" w:pos="7146" w:leader="none"/>
          <w:tab w:val="left" w:pos="873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</w:t>
        <w:tab/>
        <w:t>которых</w:t>
        <w:tab/>
        <w:t>значения</w:t>
        <w:tab/>
        <w:t>перманентности</w:t>
        <w:tab/>
        <w:t>у</w:t>
        <w:tab/>
        <w:t>синапсов</w:t>
        <w:tab/>
        <w:t xml:space="preserve">изменяются, </w:t>
        <w:tab/>
        <w:t>различны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ом и темпоральном группировщике. Подробнее они будут описан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алее.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493" w:leader="none"/>
          <w:tab w:val="left" w:pos="3733" w:leader="none"/>
          <w:tab w:val="left" w:pos="5080" w:leader="none"/>
          <w:tab w:val="left" w:pos="6560" w:leader="none"/>
          <w:tab w:val="left" w:pos="8586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перь</w:t>
        <w:tab/>
        <w:t>мы</w:t>
        <w:tab/>
        <w:t>обсудим</w:t>
        <w:tab/>
        <w:t>отдельно</w:t>
        <w:tab/>
        <w:t>концепции</w:t>
        <w:tab/>
        <w:t>специфические</w:t>
        <w:tab/>
        <w:t>для</w:t>
        <w:tab/>
        <w:t>работ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странственного и темпорального группировщиков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цеп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странственн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уппировщика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186" w:leader="none"/>
          <w:tab w:val="left" w:pos="4613" w:leader="none"/>
          <w:tab w:val="left" w:pos="7066" w:leader="none"/>
          <w:tab w:val="left" w:pos="9093" w:leader="none"/>
        </w:tabs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Самой</w:t>
        <w:tab/>
        <w:t>основной</w:t>
        <w:tab/>
        <w:t>функцией</w:t>
        <w:tab/>
        <w:t>пространственного</w:t>
        <w:tab/>
        <w:t>группировщика</w:t>
        <w:tab/>
        <w:t>являе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образование входа региона НТМ в его разреженный паттерн. Это очень важно, 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573" w:leader="none"/>
          <w:tab w:val="left" w:pos="5373" w:leader="none"/>
          <w:tab w:val="left" w:pos="5680" w:leader="none"/>
          <w:tab w:val="left" w:pos="733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кольку</w:t>
        <w:tab/>
        <w:t xml:space="preserve">механизмы, </w:t>
        <w:tab/>
        <w:t>используемые</w:t>
        <w:tab/>
        <w:t>в</w:t>
        <w:tab/>
        <w:t>запоминании</w:t>
        <w:tab/>
        <w:t>последовательностей</w:t>
        <w:tab/>
        <w:t>и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4026" w:leader="none"/>
          <w:tab w:val="left" w:pos="5186" w:leader="none"/>
          <w:tab w:val="left" w:pos="6760" w:leader="none"/>
          <w:tab w:val="left" w:pos="8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работке</w:t>
        <w:tab/>
        <w:t>предсказаний</w:t>
        <w:tab/>
        <w:t>активно</w:t>
        <w:tab/>
        <w:t>используют</w:t>
        <w:tab/>
        <w:t>свойства</w:t>
        <w:tab/>
        <w:t>пространстве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зреженных паттернов НТМ. 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800" w:leader="none"/>
          <w:tab w:val="left" w:pos="6973" w:leader="none"/>
          <w:tab w:val="left" w:pos="7906" w:leader="none"/>
          <w:tab w:val="left" w:pos="8333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уществует</w:t>
        <w:tab/>
        <w:t>несколько</w:t>
        <w:tab/>
        <w:t>взаимоперекрывающихся</w:t>
        <w:tab/>
        <w:t>задач</w:t>
        <w:tab/>
        <w:t>и</w:t>
        <w:tab/>
        <w:t>целей</w:t>
        <w:tab/>
        <w:t>работы</w:t>
      </w:r>
    </w:p>
    <w:p>
      <w:pPr>
        <w:pStyle w:val="Normal"/>
        <w:widowControl w:val="false"/>
        <w:tabs>
          <w:tab w:val="clear" w:pos="720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ого группировщика,  которые,  в конечном итоге,  и определяют</w:t>
        <w:tab/>
        <w:t>как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н работает и (само)обучается. </w:t>
      </w:r>
    </w:p>
    <w:p>
      <w:pPr>
        <w:pStyle w:val="Normal"/>
        <w:widowControl w:val="false"/>
        <w:autoSpaceDE w:val="false"/>
        <w:spacing w:lineRule="exact" w:line="333"/>
        <w:ind w:left="760" w:hanging="0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лонки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813" w:leader="none"/>
          <w:tab w:val="left" w:pos="2880" w:leader="none"/>
          <w:tab w:val="left" w:pos="4360" w:leader="none"/>
          <w:tab w:val="left" w:pos="5293" w:leader="none"/>
          <w:tab w:val="left" w:pos="7226" w:leader="none"/>
          <w:tab w:val="left" w:pos="8053" w:leader="none"/>
          <w:tab w:val="left" w:pos="918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В</w:t>
        <w:tab/>
        <w:t>НТМ</w:t>
        <w:tab/>
        <w:t>регионе</w:t>
        <w:tab/>
        <w:t>существует</w:t>
        <w:tab/>
        <w:t>только</w:t>
        <w:tab/>
        <w:t>фиксированное</w:t>
        <w:tab/>
        <w:t>число</w:t>
        <w:tab/>
        <w:t xml:space="preserve">колонок, </w:t>
        <w:tab/>
        <w:t>которые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573" w:leader="none"/>
          <w:tab w:val="left" w:pos="5520" w:leader="none"/>
          <w:tab w:val="left" w:pos="6733" w:leader="none"/>
          <w:tab w:val="left" w:pos="7840" w:leader="none"/>
          <w:tab w:val="left" w:pos="8826" w:leader="none"/>
          <w:tab w:val="left" w:pos="9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аются</w:t>
        <w:tab/>
        <w:t>отображать</w:t>
        <w:tab/>
        <w:t>повторяющиеся</w:t>
        <w:tab/>
        <w:t>паттерны</w:t>
        <w:tab/>
        <w:t>входных</w:t>
        <w:tab/>
        <w:t>данных</w:t>
        <w:tab/>
        <w:t>региона.</w:t>
        <w:tab/>
        <w:t>И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13" w:leader="none"/>
          <w:tab w:val="left" w:pos="2893" w:leader="none"/>
          <w:tab w:val="left" w:pos="3733" w:leader="none"/>
          <w:tab w:val="left" w:pos="4613" w:leader="none"/>
          <w:tab w:val="left" w:pos="5453" w:leader="none"/>
          <w:tab w:val="left" w:pos="6000" w:leader="none"/>
          <w:tab w:val="left" w:pos="6413" w:leader="none"/>
          <w:tab w:val="left" w:pos="7893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ой</w:t>
        <w:tab/>
        <w:t>из</w:t>
        <w:tab/>
        <w:t>наших</w:t>
        <w:tab/>
        <w:t>целей</w:t>
        <w:tab/>
        <w:t xml:space="preserve">будет, </w:t>
        <w:tab/>
        <w:t>чтобы</w:t>
        <w:tab/>
        <w:t>все</w:t>
        <w:tab/>
        <w:t>из</w:t>
        <w:tab/>
        <w:t>имеющихся</w:t>
        <w:tab/>
        <w:t>колонок</w:t>
        <w:tab/>
        <w:t>обучилис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что-то полезное не зависимо от того, сколько их имеется в наличии. 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880" w:leader="none"/>
          <w:tab w:val="left" w:pos="2786" w:leader="none"/>
          <w:tab w:val="left" w:pos="3920" w:leader="none"/>
          <w:tab w:val="left" w:pos="5040" w:leader="none"/>
          <w:tab w:val="left" w:pos="6093" w:leader="none"/>
          <w:tab w:val="left" w:pos="6546" w:leader="none"/>
          <w:tab w:val="left" w:pos="7600" w:leader="none"/>
          <w:tab w:val="left" w:pos="906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м</w:t>
        <w:tab/>
        <w:t>не</w:t>
        <w:tab/>
        <w:t>нужны</w:t>
        <w:tab/>
        <w:t xml:space="preserve">колонки, </w:t>
        <w:tab/>
        <w:t>которые</w:t>
        <w:tab/>
        <w:t>никогда</w:t>
        <w:tab/>
        <w:t>не</w:t>
        <w:tab/>
        <w:t>бывают</w:t>
        <w:tab/>
        <w:t xml:space="preserve">активными. </w:t>
        <w:tab/>
        <w:t>И</w:t>
        <w:tab/>
        <w:t>чтобы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13" w:leader="none"/>
          <w:tab w:val="left" w:pos="4440" w:leader="none"/>
          <w:tab w:val="left" w:pos="6573" w:leader="none"/>
          <w:tab w:val="left" w:pos="7333" w:leader="none"/>
          <w:tab w:val="left" w:pos="8280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отвратить</w:t>
        <w:tab/>
        <w:t>это,  мы</w:t>
        <w:tab/>
        <w:t>будем</w:t>
        <w:tab/>
        <w:t>отслеживать,  как</w:t>
        <w:tab/>
        <w:t>часто</w:t>
        <w:tab/>
        <w:t>каждая</w:t>
        <w:tab/>
        <w:t>колонка</w:t>
        <w:tab/>
        <w:t>быва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ой относительно своих соседей. И если ее относительная активность будет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773" w:leader="none"/>
          <w:tab w:val="left" w:pos="3946" w:leader="none"/>
          <w:tab w:val="left" w:pos="4440" w:leader="none"/>
          <w:tab w:val="left" w:pos="5453" w:leader="none"/>
          <w:tab w:val="left" w:pos="6213" w:leader="none"/>
          <w:tab w:val="left" w:pos="6893" w:leader="none"/>
          <w:tab w:val="left" w:pos="8440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дать</w:t>
        <w:tab/>
        <w:t>слишком</w:t>
        <w:tab/>
        <w:t>низко,  то</w:t>
        <w:tab/>
        <w:t>эта</w:t>
        <w:tab/>
        <w:t>колонка</w:t>
        <w:tab/>
        <w:t>будет</w:t>
        <w:tab/>
        <w:t>сама</w:t>
        <w:tab/>
        <w:t>увеличивать</w:t>
        <w:tab/>
        <w:t>уровень</w:t>
        <w:tab/>
        <w:t>своей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00" w:leader="none"/>
          <w:tab w:val="left" w:pos="4986" w:leader="none"/>
          <w:tab w:val="left" w:pos="5880" w:leader="none"/>
          <w:tab w:val="left" w:pos="6120" w:leader="none"/>
          <w:tab w:val="left" w:pos="6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ой</w:t>
        <w:tab/>
        <w:t>чувствительности,  пока</w:t>
        <w:tab/>
        <w:t>не</w:t>
        <w:tab/>
        <w:t>войдет</w:t>
        <w:tab/>
        <w:t>в</w:t>
        <w:tab/>
        <w:t>число</w:t>
        <w:tab/>
        <w:t>колонок  –  «победителей»  в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680" w:leader="none"/>
          <w:tab w:val="left" w:pos="4066" w:leader="none"/>
          <w:tab w:val="left" w:pos="4906" w:leader="none"/>
          <w:tab w:val="left" w:pos="6373" w:leader="none"/>
          <w:tab w:val="left" w:pos="7386" w:leader="none"/>
          <w:tab w:val="left" w:pos="8666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куренции</w:t>
        <w:tab/>
        <w:t>за</w:t>
        <w:tab/>
        <w:t>активацию.</w:t>
        <w:tab/>
        <w:t>Иначе</w:t>
        <w:tab/>
        <w:t>говоря,  все</w:t>
        <w:tab/>
        <w:t>колонки</w:t>
        <w:tab/>
        <w:t>участвуют</w:t>
        <w:tab/>
        <w:t>в</w:t>
        <w:tab/>
        <w:t>некотором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186" w:leader="none"/>
          <w:tab w:val="left" w:pos="4173" w:leader="none"/>
          <w:tab w:val="left" w:pos="5480" w:leader="none"/>
          <w:tab w:val="left" w:pos="6320" w:leader="none"/>
          <w:tab w:val="left" w:pos="8120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«соревновании» </w:t>
        <w:tab/>
        <w:t>со</w:t>
        <w:tab/>
        <w:t>своими</w:t>
        <w:tab/>
        <w:t xml:space="preserve">соседями, </w:t>
        <w:tab/>
        <w:t>чтобы</w:t>
        <w:tab/>
        <w:t>поучаствовать</w:t>
        <w:tab/>
        <w:t>в</w:t>
        <w:tab/>
        <w:t>представлении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546" w:leader="none"/>
          <w:tab w:val="left" w:pos="4213" w:leader="none"/>
          <w:tab w:val="left" w:pos="5293" w:leader="none"/>
          <w:tab w:val="left" w:pos="6333" w:leader="none"/>
          <w:tab w:val="left" w:pos="7133" w:leader="none"/>
          <w:tab w:val="left" w:pos="8093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х</w:t>
        <w:tab/>
        <w:t>паттернов.  И</w:t>
        <w:tab/>
        <w:t>если</w:t>
        <w:tab/>
        <w:t>какая-то</w:t>
        <w:tab/>
        <w:t>колонка</w:t>
        <w:tab/>
        <w:t>редко</w:t>
        <w:tab/>
        <w:t>бывает</w:t>
        <w:tab/>
        <w:t>активной,  то</w:t>
        <w:tab/>
        <w:t>о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новится более агрессивной в этом плане. Как следствие, другие колонки буду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нуждены изменить свои входы и начать представлять немного другие вход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аттерны.  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елате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отности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13" w:leader="none"/>
          <w:tab w:val="left" w:pos="3506" w:leader="none"/>
          <w:tab w:val="left" w:pos="5240" w:leader="none"/>
          <w:tab w:val="left" w:pos="6293" w:leader="none"/>
          <w:tab w:val="left" w:pos="8026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Региону</w:t>
        <w:tab/>
        <w:t>НТМ</w:t>
        <w:tab/>
        <w:t>нужно</w:t>
        <w:tab/>
        <w:t>формировать</w:t>
        <w:tab/>
        <w:t>именно</w:t>
        <w:tab/>
      </w:r>
      <w:r>
        <w:rPr>
          <w:i/>
          <w:iCs/>
          <w:color w:val="000000"/>
        </w:rPr>
        <w:t>разреженные</w:t>
      </w:r>
      <w:r>
        <w:rPr>
          <w:color w:val="000000"/>
        </w:rPr>
        <w:tab/>
        <w:t>пространственные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413" w:leader="none"/>
          <w:tab w:val="left" w:pos="4520" w:leader="none"/>
          <w:tab w:val="left" w:pos="7653" w:leader="none"/>
          <w:tab w:val="left" w:pos="8853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ения</w:t>
        <w:tab/>
        <w:t>своих</w:t>
        <w:tab/>
        <w:t>входных</w:t>
        <w:tab/>
        <w:t>данных.  Поэтому,  самые</w:t>
        <w:tab/>
        <w:t>активные</w:t>
        <w:tab/>
        <w:t>от</w:t>
        <w:tab/>
        <w:t>прямых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60" w:leader="none"/>
          <w:tab w:val="left" w:pos="4053" w:leader="none"/>
          <w:tab w:val="left" w:pos="5146" w:leader="none"/>
          <w:tab w:val="left" w:pos="5880" w:leader="none"/>
          <w:tab w:val="left" w:pos="6853" w:leader="none"/>
          <w:tab w:val="left" w:pos="8293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х</w:t>
        <w:tab/>
        <w:t>данных</w:t>
        <w:tab/>
        <w:t>колонки</w:t>
        <w:tab/>
        <w:t>региона</w:t>
        <w:tab/>
        <w:t>НТМ</w:t>
        <w:tab/>
        <w:t>просто</w:t>
        <w:tab/>
        <w:t>подавляют</w:t>
        <w:tab/>
        <w:t>своих</w:t>
        <w:tab/>
        <w:t>соседей.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840" w:leader="none"/>
          <w:tab w:val="left" w:pos="4893" w:leader="none"/>
          <w:tab w:val="left" w:pos="6533" w:leader="none"/>
          <w:tab w:val="left" w:pos="7520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уществует</w:t>
        <w:tab/>
        <w:t>некоторый</w:t>
        <w:tab/>
        <w:t>радиус</w:t>
        <w:tab/>
        <w:t>окрестности</w:t>
        <w:tab/>
        <w:t>такого</w:t>
        <w:tab/>
        <w:t xml:space="preserve">подавления, </w:t>
        <w:tab/>
        <w:t>который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порционален</w:t>
        <w:tab/>
        <w:t>размерам рецепторного поля колонок  (и,  следовательно,  может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меняться от</w:t>
        <w:tab/>
        <w:t>малых областей до размера всего региона).  Внутри этого радиуса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693" w:leader="none"/>
          <w:tab w:val="left" w:pos="4026" w:leader="none"/>
          <w:tab w:val="left" w:pos="4906" w:leader="none"/>
          <w:tab w:val="left" w:pos="5906" w:leader="none"/>
          <w:tab w:val="left" w:pos="7066" w:leader="none"/>
          <w:tab w:val="left" w:pos="7906" w:leader="none"/>
          <w:tab w:val="left" w:pos="9080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авления</w:t>
        <w:tab/>
        <w:t>мы</w:t>
        <w:tab/>
        <w:t>позволяем</w:t>
        <w:tab/>
        <w:t>только</w:t>
        <w:tab/>
        <w:t>малому</w:t>
        <w:tab/>
        <w:t>проценту</w:t>
        <w:tab/>
        <w:t>самых</w:t>
        <w:tab/>
        <w:t>активных</w:t>
        <w:tab/>
        <w:t>по</w:t>
        <w:tab/>
        <w:t>входу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5986" w:leader="none"/>
          <w:tab w:val="left" w:pos="7026" w:leader="none"/>
          <w:tab w:val="left" w:pos="78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ок</w:t>
        <w:tab/>
        <w:t>быть  «победителями».  Остальные</w:t>
        <w:tab/>
        <w:t>колонки</w:t>
        <w:tab/>
        <w:t>будут</w:t>
        <w:tab/>
        <w:t>пассивными.  (Такой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640" w:leader="none"/>
          <w:tab w:val="left" w:pos="5586" w:leader="none"/>
          <w:tab w:val="left" w:pos="7013" w:leader="none"/>
          <w:tab w:val="left" w:pos="872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«радиус» </w:t>
        <w:tab/>
        <w:t>подавления</w:t>
        <w:tab/>
        <w:t>подразумевает</w:t>
        <w:tab/>
        <w:t>некоторую</w:t>
        <w:tab/>
        <w:t>организацию</w:t>
        <w:tab/>
        <w:t>колонок</w:t>
        <w:tab/>
        <w:t>на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626" w:leader="none"/>
          <w:tab w:val="left" w:pos="3626" w:leader="none"/>
          <w:tab w:val="left" w:pos="5000" w:leader="none"/>
          <w:tab w:val="left" w:pos="5906" w:leader="none"/>
          <w:tab w:val="left" w:pos="6653" w:leader="none"/>
          <w:tab w:val="left" w:pos="8426" w:leader="none"/>
          <w:tab w:val="left" w:pos="8760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лоскости, </w:t>
        <w:tab/>
        <w:t>но</w:t>
        <w:tab/>
        <w:t>данная</w:t>
        <w:tab/>
        <w:t>концепция</w:t>
        <w:tab/>
        <w:t>может</w:t>
        <w:tab/>
        <w:t>быть</w:t>
        <w:tab/>
        <w:t>адаптирована</w:t>
        <w:tab/>
        <w:t>и</w:t>
        <w:tab/>
        <w:t>для</w:t>
        <w:tab/>
        <w:t>друг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странственных топологий.) 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бег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ивиаль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ттернов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3026" w:leader="none"/>
          <w:tab w:val="left" w:pos="3560" w:leader="none"/>
          <w:tab w:val="left" w:pos="4320" w:leader="none"/>
          <w:tab w:val="left" w:pos="5360" w:leader="none"/>
          <w:tab w:val="left" w:pos="7093" w:leader="none"/>
          <w:tab w:val="left" w:pos="7520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хотим,  чтобы</w:t>
        <w:tab/>
        <w:t>все</w:t>
        <w:tab/>
        <w:t>наши</w:t>
        <w:tab/>
        <w:t>колонки</w:t>
        <w:tab/>
        <w:t>представляли</w:t>
        <w:tab/>
        <w:t>не</w:t>
        <w:tab/>
        <w:t>тривиальные</w:t>
        <w:tab/>
        <w:t>вход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ттерны.  Эта цель может быть достигнута установкой некоторого минимального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840" w:leader="none"/>
          <w:tab w:val="left" w:pos="5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рога</w:t>
        <w:tab/>
        <w:t>активации колонки</w:t>
        <w:tab/>
        <w:t>от ее входных</w:t>
        <w:tab/>
        <w:t>данных. Например,  если мы установим</w:t>
      </w:r>
    </w:p>
    <w:p>
      <w:pPr>
        <w:sectPr>
          <w:type w:val="nextPage"/>
          <w:pgSz w:w="11893" w:h="16838"/>
          <w:pgMar w:left="666" w:right="133" w:gutter="0" w:header="0" w:top="666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93" w:leader="none"/>
          <w:tab w:val="left" w:pos="2240" w:leader="none"/>
          <w:tab w:val="left" w:pos="4053" w:leader="none"/>
          <w:tab w:val="left" w:pos="4786" w:leader="none"/>
          <w:tab w:val="left" w:pos="5786" w:leader="none"/>
          <w:tab w:val="left" w:pos="6760" w:leader="none"/>
          <w:tab w:val="left" w:pos="7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ой</w:t>
        <w:tab/>
        <w:t>порог</w:t>
        <w:tab/>
        <w:t>равным  50,  то</w:t>
        <w:tab/>
        <w:t>тогда</w:t>
        <w:tab/>
        <w:t>колонка</w:t>
        <w:tab/>
        <w:t>должна</w:t>
        <w:tab/>
        <w:t>иметь</w:t>
        <w:tab/>
        <w:t>минимум  50  активных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213" w:leader="none"/>
          <w:tab w:val="left" w:pos="3053" w:leader="none"/>
          <w:tab w:val="left" w:pos="4146" w:leader="none"/>
          <w:tab w:val="left" w:pos="5653" w:leader="none"/>
          <w:tab w:val="left" w:pos="7720" w:leader="none"/>
          <w:tab w:val="left" w:pos="8466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синапсов</w:t>
        <w:tab/>
        <w:t>в</w:t>
        <w:tab/>
        <w:t>своем</w:t>
        <w:tab/>
        <w:t>входном</w:t>
        <w:tab/>
        <w:t>дендритном</w:t>
        <w:tab/>
        <w:t>сегменте,  чтобы</w:t>
        <w:tab/>
        <w:t>стать</w:t>
        <w:tab/>
        <w:t>активной.  Это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4293" w:leader="none"/>
          <w:tab w:val="left" w:pos="5453" w:leader="none"/>
          <w:tab w:val="left" w:pos="6893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арантирует</w:t>
        <w:tab/>
        <w:t>определенный</w:t>
        <w:tab/>
        <w:t>уровень</w:t>
        <w:tab/>
        <w:t>сложности</w:t>
        <w:tab/>
        <w:t>представляемого</w:t>
        <w:tab/>
        <w:t>вход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аттерна. </w:t>
      </w:r>
    </w:p>
    <w:p>
      <w:pPr>
        <w:pStyle w:val="Normal"/>
        <w:widowControl w:val="false"/>
        <w:autoSpaceDE w:val="false"/>
        <w:spacing w:lineRule="exact" w:line="426"/>
        <w:ind w:left="760" w:hanging="0"/>
        <w:rPr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авл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лишн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язей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880" w:leader="none"/>
          <w:tab w:val="left" w:pos="2253" w:leader="none"/>
          <w:tab w:val="left" w:pos="3066" w:leader="none"/>
          <w:tab w:val="left" w:pos="5466" w:leader="none"/>
          <w:tab w:val="left" w:pos="6400" w:leader="none"/>
          <w:tab w:val="left" w:pos="8160" w:leader="none"/>
          <w:tab w:val="left" w:pos="9466" w:leader="none"/>
        </w:tabs>
        <w:autoSpaceDE w:val="false"/>
        <w:spacing w:lineRule="exact" w:line="400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</w:t>
        <w:tab/>
        <w:t>мы</w:t>
        <w:tab/>
        <w:t>не</w:t>
        <w:tab/>
        <w:t>будем</w:t>
        <w:tab/>
        <w:t>осторожны,  колонка</w:t>
        <w:tab/>
        <w:t>сможет</w:t>
        <w:tab/>
        <w:t>сформировать</w:t>
        <w:tab/>
        <w:t>громадное</w:t>
        <w:tab/>
        <w:t>числ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йствующих синапсов.  После этого она будет сильно реагировать на множество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4653" w:leader="none"/>
          <w:tab w:val="left" w:pos="6680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личных,  не</w:t>
        <w:tab/>
        <w:t>относящихся друг</w:t>
        <w:tab/>
        <w:t>к другу,  входных</w:t>
        <w:tab/>
        <w:t>паттернов.  Просто</w:t>
        <w:tab/>
        <w:t>различные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множества ее синапсов</w:t>
        <w:tab/>
        <w:t>будут давать достаточную реакцию на самые разные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933" w:leader="none"/>
          <w:tab w:val="left" w:pos="4146" w:leader="none"/>
          <w:tab w:val="left" w:pos="4920" w:leader="none"/>
          <w:tab w:val="left" w:pos="6306" w:leader="none"/>
          <w:tab w:val="left" w:pos="6813" w:leader="none"/>
          <w:tab w:val="left" w:pos="7680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ттерны. </w:t>
        <w:tab/>
        <w:t>Чтобы</w:t>
        <w:tab/>
        <w:t>избежать</w:t>
        <w:tab/>
        <w:t>такой</w:t>
        <w:tab/>
        <w:t xml:space="preserve">проблемы, </w:t>
        <w:tab/>
        <w:t>мы</w:t>
        <w:tab/>
        <w:t>будем</w:t>
        <w:tab/>
        <w:t>уменьшать</w:t>
        <w:tab/>
        <w:t>значение</w:t>
      </w:r>
    </w:p>
    <w:p>
      <w:pPr>
        <w:pStyle w:val="Normal"/>
        <w:widowControl w:val="false"/>
        <w:tabs>
          <w:tab w:val="clear" w:pos="720"/>
          <w:tab w:val="left" w:pos="2786" w:leader="none"/>
          <w:tab w:val="left" w:pos="3106" w:leader="none"/>
          <w:tab w:val="left" w:pos="4186" w:leader="none"/>
          <w:tab w:val="left" w:pos="5360" w:leader="none"/>
          <w:tab w:val="left" w:pos="6466" w:leader="none"/>
          <w:tab w:val="left" w:pos="6933" w:leader="none"/>
          <w:tab w:val="left" w:pos="7573" w:leader="none"/>
          <w:tab w:val="left" w:pos="8826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манентности</w:t>
        <w:tab/>
        <w:t>у</w:t>
        <w:tab/>
        <w:t>каждого</w:t>
        <w:tab/>
        <w:t xml:space="preserve">синапса, </w:t>
        <w:tab/>
        <w:t>который</w:t>
        <w:tab/>
        <w:t>не</w:t>
        <w:tab/>
        <w:t>был</w:t>
        <w:tab/>
        <w:t>вовлечен</w:t>
        <w:tab/>
        <w:t>в</w:t>
        <w:tab/>
        <w:t>текущую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346" w:leader="none"/>
          <w:tab w:val="left" w:pos="6120" w:leader="none"/>
          <w:tab w:val="left" w:pos="6946" w:leader="none"/>
          <w:tab w:val="left" w:pos="833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ость</w:t>
        <w:tab/>
        <w:t xml:space="preserve">колонки-победительницы. </w:t>
        <w:tab/>
        <w:t>Если</w:t>
        <w:tab/>
        <w:t>такие</w:t>
        <w:tab/>
        <w:t>молчащие</w:t>
        <w:tab/>
        <w:t>синапсы</w:t>
        <w:tab/>
        <w:t>будут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693" w:leader="none"/>
          <w:tab w:val="left" w:pos="5613" w:leader="none"/>
          <w:tab w:val="left" w:pos="6066" w:leader="none"/>
          <w:tab w:val="left" w:pos="6946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вергаться</w:t>
        <w:tab/>
        <w:t>заметному</w:t>
        <w:tab/>
        <w:t>подавлению,  то</w:t>
        <w:tab/>
        <w:t>мы</w:t>
        <w:tab/>
        <w:t>можем</w:t>
        <w:tab/>
        <w:t>гарантировать,  что</w:t>
        <w:tab/>
        <w:t>колонка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80" w:leader="none"/>
          <w:tab w:val="left" w:pos="3360" w:leader="none"/>
          <w:tab w:val="left" w:pos="5213" w:leader="none"/>
          <w:tab w:val="left" w:pos="7000" w:leader="none"/>
          <w:tab w:val="left" w:pos="7800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т</w:t>
        <w:tab/>
        <w:t>участвовать</w:t>
        <w:tab/>
        <w:t>в</w:t>
        <w:tab/>
        <w:t>представлении</w:t>
        <w:tab/>
        <w:t>ограниченного</w:t>
        <w:tab/>
        <w:t>числа</w:t>
        <w:tab/>
        <w:t>входных</w:t>
        <w:tab/>
        <w:t xml:space="preserve">паттернов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плоть до только одного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амонастраиваем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цепти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я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893" w:leader="none"/>
          <w:tab w:val="left" w:pos="5680" w:leader="none"/>
          <w:tab w:val="left" w:pos="6173" w:leader="none"/>
          <w:tab w:val="left" w:pos="6920" w:leader="none"/>
          <w:tab w:val="left" w:pos="8080" w:leader="none"/>
          <w:tab w:val="left" w:pos="8693" w:leader="none"/>
          <w:tab w:val="left" w:pos="9493" w:leader="none"/>
        </w:tabs>
        <w:autoSpaceDE w:val="false"/>
        <w:spacing w:lineRule="exact" w:line="320"/>
        <w:ind w:left="760" w:hanging="0"/>
        <w:rPr>
          <w:color w:val="000000"/>
        </w:rPr>
      </w:pPr>
      <w:r>
        <w:rPr>
          <w:color w:val="000000"/>
        </w:rPr>
        <w:t>Реальный</w:t>
        <w:tab/>
        <w:t>мозг</w:t>
        <w:tab/>
        <w:t xml:space="preserve">крайне  «пластичен», </w:t>
        <w:tab/>
        <w:t>то</w:t>
        <w:tab/>
        <w:t>есть</w:t>
        <w:tab/>
        <w:t>области</w:t>
        <w:tab/>
        <w:t>его</w:t>
        <w:tab/>
        <w:t>коры</w:t>
        <w:tab/>
        <w:t>могут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493" w:leader="none"/>
          <w:tab w:val="left" w:pos="5346" w:leader="none"/>
          <w:tab w:val="left" w:pos="6866" w:leader="none"/>
          <w:tab w:val="left" w:pos="774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настраиваться</w:t>
        <w:tab/>
        <w:t>на</w:t>
        <w:tab/>
        <w:t>представление</w:t>
        <w:tab/>
        <w:t>совершенно</w:t>
        <w:tab/>
        <w:t>других</w:t>
        <w:tab/>
        <w:t>вещей,  реагируя</w:t>
        <w:tab/>
        <w:t>на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080" w:leader="none"/>
          <w:tab w:val="left" w:pos="4813" w:leader="none"/>
          <w:tab w:val="left" w:pos="5920" w:leader="none"/>
          <w:tab w:val="left" w:pos="6720" w:leader="none"/>
          <w:tab w:val="left" w:pos="7440" w:leader="none"/>
          <w:tab w:val="left" w:pos="8720" w:leader="none"/>
          <w:tab w:val="left" w:pos="9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изошедшие</w:t>
        <w:tab/>
        <w:t xml:space="preserve">изменения. </w:t>
        <w:tab/>
        <w:t>Если</w:t>
        <w:tab/>
        <w:t>какая-то</w:t>
        <w:tab/>
        <w:t>часть</w:t>
        <w:tab/>
        <w:t>коры</w:t>
        <w:tab/>
        <w:t>головного</w:t>
        <w:tab/>
        <w:t>мозга</w:t>
        <w:tab/>
        <w:t>был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вреждена, другие ее части постараются приспособиться и обрабатывать в себ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,  что до этого обрабатывала указанная поврежденная часть.  И если некотор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нсорный орган был поврежден либо сильно изменился, то соответствующая ему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426" w:leader="none"/>
          <w:tab w:val="left" w:pos="5173" w:leader="none"/>
          <w:tab w:val="left" w:pos="6866" w:leader="none"/>
          <w:tab w:val="left" w:pos="7106" w:leader="none"/>
          <w:tab w:val="left" w:pos="7733" w:leader="none"/>
          <w:tab w:val="left" w:pos="8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ласть</w:t>
        <w:tab/>
        <w:t>коры</w:t>
        <w:tab/>
        <w:t>перенастроится,  чтобы</w:t>
        <w:tab/>
        <w:t>обрабатывать</w:t>
        <w:tab/>
        <w:t>в</w:t>
        <w:tab/>
        <w:t>себе</w:t>
        <w:tab/>
        <w:t>что-то</w:t>
        <w:tab/>
        <w:t>другое.  Така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стема является самонастраиваемой и самоадаптируемой.  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466" w:leader="none"/>
          <w:tab w:val="left" w:pos="3066" w:leader="none"/>
          <w:tab w:val="left" w:pos="3760" w:leader="none"/>
          <w:tab w:val="left" w:pos="4373" w:leader="none"/>
          <w:tab w:val="left" w:pos="5400" w:leader="none"/>
          <w:tab w:val="left" w:pos="7493" w:leader="none"/>
          <w:tab w:val="left" w:pos="8706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  <w:tab/>
        <w:t>мы</w:t>
        <w:tab/>
        <w:t>хотим,  чтобы</w:t>
        <w:tab/>
        <w:t>наши</w:t>
        <w:tab/>
        <w:t>НТМ</w:t>
        <w:tab/>
        <w:t>регионы</w:t>
        <w:tab/>
        <w:t>демонстрировали</w:t>
        <w:tab/>
        <w:t>подобную</w:t>
        <w:tab/>
        <w:t>же</w:t>
        <w:tab/>
        <w:t xml:space="preserve">гибкость. 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946" w:leader="none"/>
          <w:tab w:val="left" w:pos="4066" w:leader="none"/>
          <w:tab w:val="left" w:pos="5106" w:leader="none"/>
          <w:tab w:val="left" w:pos="5373" w:leader="none"/>
          <w:tab w:val="left" w:pos="6040" w:leader="none"/>
          <w:tab w:val="left" w:pos="7013" w:leader="none"/>
          <w:tab w:val="left" w:pos="7426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мы</w:t>
        <w:tab/>
        <w:t>поместим  10 000</w:t>
        <w:tab/>
        <w:t>колонок</w:t>
        <w:tab/>
        <w:t>в</w:t>
        <w:tab/>
        <w:t>НТМ</w:t>
        <w:tab/>
        <w:t>регион,</w:t>
        <w:tab/>
        <w:t>он</w:t>
        <w:tab/>
        <w:t>должен</w:t>
        <w:tab/>
        <w:t>обучиться,  как</w:t>
      </w:r>
    </w:p>
    <w:p>
      <w:pPr>
        <w:pStyle w:val="Normal"/>
        <w:widowControl w:val="false"/>
        <w:tabs>
          <w:tab w:val="clear" w:pos="720"/>
          <w:tab w:val="left" w:pos="4813" w:leader="none"/>
          <w:tab w:val="left" w:pos="6480" w:leader="none"/>
          <w:tab w:val="left" w:pos="7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илучшим образом представлять</w:t>
        <w:tab/>
        <w:t>свои входные</w:t>
        <w:tab/>
        <w:t>данные с</w:t>
        <w:tab/>
        <w:t>помощью этих  10 000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ок. Если мы поместим туда 20 000 колонок, он должен обучиться, как лучше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3080" w:leader="none"/>
          <w:tab w:val="left" w:pos="3306" w:leader="none"/>
          <w:tab w:val="left" w:pos="3773" w:leader="none"/>
          <w:tab w:val="left" w:pos="4133" w:leader="none"/>
          <w:tab w:val="left" w:pos="5600" w:leader="none"/>
          <w:tab w:val="left" w:pos="6906" w:leader="none"/>
          <w:tab w:val="left" w:pos="7946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</w:t>
        <w:tab/>
        <w:t>использовать</w:t>
        <w:tab/>
        <w:t>и</w:t>
        <w:tab/>
        <w:t>это</w:t>
        <w:tab/>
        <w:t>их</w:t>
        <w:tab/>
        <w:t>число.  Если</w:t>
        <w:tab/>
        <w:t>статистика</w:t>
        <w:tab/>
        <w:t>входных</w:t>
        <w:tab/>
        <w:t>данных</w:t>
        <w:tab/>
        <w:t xml:space="preserve">изменится, 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506" w:leader="none"/>
          <w:tab w:val="left" w:pos="3493" w:leader="none"/>
          <w:tab w:val="left" w:pos="5760" w:leader="none"/>
          <w:tab w:val="left" w:pos="7146" w:leader="none"/>
          <w:tab w:val="left" w:pos="8200" w:leader="none"/>
          <w:tab w:val="left" w:pos="9346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и</w:t>
        <w:tab/>
        <w:t>также</w:t>
        <w:tab/>
        <w:t>должны</w:t>
        <w:tab/>
        <w:t>измениться,  чтобы</w:t>
        <w:tab/>
        <w:t>наилучшим</w:t>
        <w:tab/>
        <w:t>образом</w:t>
        <w:tab/>
        <w:t>отражать</w:t>
        <w:tab/>
        <w:t>в</w:t>
        <w:tab/>
        <w:t>себе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960" w:leader="none"/>
          <w:tab w:val="left" w:pos="6146" w:leader="none"/>
          <w:tab w:val="left" w:pos="6826" w:leader="none"/>
          <w:tab w:val="left" w:pos="7826" w:leader="none"/>
          <w:tab w:val="left" w:pos="8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овую</w:t>
        <w:tab/>
        <w:t>реальность.  Корче</w:t>
        <w:tab/>
        <w:t>говоря,  дизайнер</w:t>
        <w:tab/>
        <w:t>НТМ</w:t>
        <w:tab/>
        <w:t>должен</w:t>
        <w:tab/>
        <w:t>иметь</w:t>
        <w:tab/>
        <w:t>возможность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866" w:leader="none"/>
          <w:tab w:val="left" w:pos="4106" w:leader="none"/>
          <w:tab w:val="left" w:pos="4866" w:leader="none"/>
          <w:tab w:val="left" w:pos="6000" w:leader="none"/>
          <w:tab w:val="left" w:pos="7093" w:leader="none"/>
          <w:tab w:val="left" w:pos="7720" w:leader="none"/>
          <w:tab w:val="left" w:pos="7973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местить</w:t>
        <w:tab/>
        <w:t>любое</w:t>
        <w:tab/>
        <w:t>желаемое</w:t>
        <w:tab/>
        <w:t>число</w:t>
        <w:tab/>
        <w:t>ресурсов</w:t>
        <w:tab/>
        <w:t>в регион</w:t>
        <w:tab/>
        <w:t>НТМ</w:t>
        <w:tab/>
        <w:t>и</w:t>
        <w:tab/>
        <w:t>последний</w:t>
        <w:tab/>
        <w:t>должен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320" w:leader="none"/>
          <w:tab w:val="left" w:pos="5026" w:leader="none"/>
          <w:tab w:val="left" w:pos="5320" w:leader="none"/>
          <w:tab w:val="left" w:pos="6013" w:leader="none"/>
          <w:tab w:val="left" w:pos="7146" w:leader="none"/>
          <w:tab w:val="left" w:pos="82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илучшим</w:t>
        <w:tab/>
        <w:t>образом</w:t>
        <w:tab/>
        <w:t>представлять</w:t>
        <w:tab/>
        <w:t>в</w:t>
        <w:tab/>
        <w:t>себе</w:t>
        <w:tab/>
        <w:t>входные</w:t>
        <w:tab/>
        <w:t xml:space="preserve">данные, </w:t>
        <w:tab/>
        <w:t>основываясь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еющихся колонках и статистике входа. Общее правило таково, что чем больш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ок есть в регионе, тем более крупные и более детальные входные паттерн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т представлять каждая из колонок. При этом, скорее всего, каждая из колонок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706" w:leader="none"/>
          <w:tab w:val="left" w:pos="3986" w:leader="none"/>
          <w:tab w:val="left" w:pos="5400" w:leader="none"/>
          <w:tab w:val="left" w:pos="5880" w:leader="none"/>
          <w:tab w:val="left" w:pos="7106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т</w:t>
        <w:tab/>
        <w:t>активной</w:t>
        <w:tab/>
        <w:t>несколько</w:t>
        <w:tab/>
        <w:t>реже,  хотя</w:t>
        <w:tab/>
        <w:t>мы</w:t>
        <w:tab/>
        <w:t>сохраним</w:t>
        <w:tab/>
        <w:t>относительно</w:t>
        <w:tab/>
        <w:t>постоянн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ровень разреженности представлений. 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280" w:leader="none"/>
          <w:tab w:val="left" w:pos="3133" w:leader="none"/>
          <w:tab w:val="left" w:pos="5266" w:leader="none"/>
          <w:tab w:val="left" w:pos="6346" w:leader="none"/>
          <w:tab w:val="left" w:pos="8666" w:leader="none"/>
          <w:tab w:val="left" w:pos="9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перь</w:t>
        <w:tab/>
        <w:t>нам</w:t>
        <w:tab/>
        <w:t>нужны</w:t>
        <w:tab/>
        <w:t>соответствующие</w:t>
        <w:tab/>
        <w:t>правила</w:t>
        <w:tab/>
        <w:t>обучения,  которые</w:t>
        <w:tab/>
        <w:t>помогут</w:t>
        <w:tab/>
        <w:t>на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стичь обозначенные цели и задачи. Стимулируя неактивные колонки; подавляя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080" w:leader="none"/>
          <w:tab w:val="left" w:pos="3653" w:leader="none"/>
          <w:tab w:val="left" w:pos="5026" w:leader="none"/>
          <w:tab w:val="left" w:pos="6480" w:leader="none"/>
          <w:tab w:val="left" w:pos="83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едние</w:t>
        <w:tab/>
        <w:t xml:space="preserve">колонки, </w:t>
        <w:tab/>
        <w:t>для</w:t>
        <w:tab/>
        <w:t>поддержки</w:t>
        <w:tab/>
        <w:t>постоянной</w:t>
        <w:tab/>
        <w:t>разреженности</w:t>
        <w:tab/>
        <w:t xml:space="preserve">представлений; 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4120" w:leader="none"/>
          <w:tab w:val="left" w:pos="4866" w:leader="none"/>
          <w:tab w:val="left" w:pos="5400" w:leader="none"/>
          <w:tab w:val="left" w:pos="6466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станавливая</w:t>
        <w:tab/>
        <w:t>минимальный</w:t>
        <w:tab/>
        <w:t>порог</w:t>
        <w:tab/>
        <w:t>для</w:t>
        <w:tab/>
        <w:t>входных</w:t>
        <w:tab/>
        <w:t>данных;  поддерживая</w:t>
        <w:tab/>
        <w:t>большой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640" w:leader="none"/>
          <w:tab w:val="left" w:pos="4986" w:leader="none"/>
          <w:tab w:val="left" w:pos="5360" w:leader="none"/>
          <w:tab w:val="left" w:pos="6906" w:leader="none"/>
          <w:tab w:val="left" w:pos="7546" w:leader="none"/>
          <w:tab w:val="left" w:pos="873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бор</w:t>
        <w:tab/>
        <w:t>потенциальных</w:t>
        <w:tab/>
        <w:t xml:space="preserve">синапсов; </w:t>
        <w:tab/>
        <w:t>и</w:t>
        <w:tab/>
        <w:t>увеличивая</w:t>
        <w:tab/>
        <w:t>или</w:t>
        <w:tab/>
        <w:t>забывая</w:t>
        <w:tab/>
        <w:t xml:space="preserve">синапсы, </w:t>
        <w:tab/>
        <w:t>в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840" w:leader="none"/>
          <w:tab w:val="left" w:pos="3306" w:leader="none"/>
          <w:tab w:val="left" w:pos="4293" w:leader="none"/>
          <w:tab w:val="left" w:pos="4640" w:leader="none"/>
          <w:tab w:val="left" w:pos="6280" w:leader="none"/>
          <w:tab w:val="left" w:pos="7080" w:leader="none"/>
          <w:tab w:val="left" w:pos="8386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висимости</w:t>
        <w:tab/>
        <w:t>от</w:t>
        <w:tab/>
        <w:t>их</w:t>
        <w:tab/>
        <w:t>вклада</w:t>
        <w:tab/>
        <w:t>в</w:t>
        <w:tab/>
        <w:t xml:space="preserve">стимуляцию, </w:t>
        <w:tab/>
        <w:t>наши</w:t>
        <w:tab/>
        <w:t>ансамбли</w:t>
        <w:tab/>
        <w:t>колонок</w:t>
        <w:tab/>
        <w:t>буду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инамически самоконфигурироваться, чтобы достигать желаемого эффект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Дета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странств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уппировщика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93" w:leader="none"/>
          <w:tab w:val="left" w:pos="3253" w:leader="none"/>
          <w:tab w:val="left" w:pos="4466" w:leader="none"/>
          <w:tab w:val="left" w:pos="4933" w:leader="none"/>
          <w:tab w:val="left" w:pos="5853" w:leader="none"/>
          <w:tab w:val="left" w:pos="6560" w:leader="none"/>
          <w:tab w:val="left" w:pos="7786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перь</w:t>
        <w:tab/>
        <w:t>мы</w:t>
        <w:tab/>
        <w:t>можем</w:t>
        <w:tab/>
        <w:t>пройтись</w:t>
        <w:tab/>
        <w:t>по</w:t>
        <w:tab/>
        <w:t>списку</w:t>
        <w:tab/>
        <w:t>всех</w:t>
        <w:tab/>
        <w:t xml:space="preserve">функций, </w:t>
        <w:tab/>
        <w:t>которые</w:t>
        <w:tab/>
        <w:t>выполня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странственный группировщик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 начинается с фиксированного числа входных битов региона НТМ. Они могу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ять собой некоторые сенсорные данные или могут приходить от друг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гиона, нижележащего в иерархи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ированное число колонок данного региона будет получать эти входные биты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 каждой колонки имеется свой дендритный сегмент. Каждый дендритный сегмент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400" w:leader="none"/>
          <w:tab w:val="left" w:pos="4280" w:leader="none"/>
          <w:tab w:val="left" w:pos="6853" w:leader="none"/>
          <w:tab w:val="left" w:pos="7133" w:leader="none"/>
          <w:tab w:val="left" w:pos="8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еет</w:t>
        <w:tab/>
        <w:t>набор</w:t>
        <w:tab/>
        <w:t>потенциальных</w:t>
        <w:tab/>
        <w:t>синапсов,  связанных</w:t>
        <w:tab/>
        <w:t>с</w:t>
        <w:tab/>
        <w:t>некоторым</w:t>
        <w:tab/>
        <w:t>подмножество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026" w:leader="none"/>
          <w:tab w:val="left" w:pos="4066" w:leader="none"/>
          <w:tab w:val="left" w:pos="4920" w:leader="none"/>
          <w:tab w:val="left" w:pos="6880" w:leader="none"/>
          <w:tab w:val="left" w:pos="7933" w:leader="none"/>
          <w:tab w:val="left" w:pos="8573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х</w:t>
        <w:tab/>
        <w:t>битов.  У</w:t>
        <w:tab/>
        <w:t>каждого</w:t>
        <w:tab/>
        <w:t>такого</w:t>
        <w:tab/>
        <w:t>потенциального</w:t>
        <w:tab/>
        <w:t>синапса</w:t>
        <w:tab/>
        <w:t>есть</w:t>
        <w:tab/>
        <w:t>его</w:t>
        <w:tab/>
        <w:t>значение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400" w:leader="none"/>
          <w:tab w:val="left" w:pos="5026" w:leader="none"/>
          <w:tab w:val="left" w:pos="6133" w:leader="none"/>
          <w:tab w:val="left" w:pos="6933" w:leader="none"/>
          <w:tab w:val="left" w:pos="836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еличины</w:t>
        <w:tab/>
        <w:t xml:space="preserve">перманентности. </w:t>
        <w:tab/>
        <w:t>На</w:t>
        <w:tab/>
        <w:t>основе</w:t>
        <w:tab/>
        <w:t>этих</w:t>
        <w:tab/>
        <w:t xml:space="preserve">значений, </w:t>
        <w:tab/>
        <w:t>некоторые</w:t>
        <w:tab/>
        <w:t>из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тенциальных синапсов будут действующими, а некоторые - нет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386" w:leader="none"/>
          <w:tab w:val="left" w:pos="3373" w:leader="none"/>
          <w:tab w:val="left" w:pos="4520" w:leader="none"/>
          <w:tab w:val="left" w:pos="5533" w:leader="none"/>
          <w:tab w:val="left" w:pos="7546" w:leader="none"/>
          <w:tab w:val="left" w:pos="8600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Для</w:t>
        <w:tab/>
        <w:t>любого</w:t>
        <w:tab/>
        <w:t>набора</w:t>
        <w:tab/>
        <w:t>входных</w:t>
        <w:tab/>
        <w:t>данных</w:t>
        <w:tab/>
        <w:t>подсчитывается</w:t>
        <w:tab/>
        <w:t>сколько</w:t>
        <w:tab/>
        <w:t>действующ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апсов у каждой колонки подключено к активным входным битам. 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826" w:leader="none"/>
          <w:tab w:val="left" w:pos="5266" w:leader="none"/>
          <w:tab w:val="left" w:pos="5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исло активных</w:t>
        <w:tab/>
        <w:t>синапсов</w:t>
        <w:tab/>
        <w:t>умножается</w:t>
        <w:tab/>
        <w:t>на</w:t>
        <w:tab/>
        <w:t xml:space="preserve">фактор  «ускорения»  («агрессивности») 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3866" w:leader="none"/>
          <w:tab w:val="left" w:pos="5453" w:leader="none"/>
          <w:tab w:val="left" w:pos="7160" w:leader="none"/>
          <w:tab w:val="left" w:pos="7546" w:leader="none"/>
          <w:tab w:val="left" w:pos="8226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ой</w:t>
        <w:tab/>
        <w:t>колонки,  который</w:t>
        <w:tab/>
        <w:t>динамически</w:t>
        <w:tab/>
        <w:t>определяется</w:t>
        <w:tab/>
        <w:t>из</w:t>
        <w:tab/>
        <w:t>того,</w:t>
        <w:tab/>
        <w:t>насколько</w:t>
        <w:tab/>
        <w:t>час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анная колонка бывает активной относительно своих соседей. 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2306" w:leader="none"/>
          <w:tab w:val="left" w:pos="4240" w:leader="none"/>
          <w:tab w:val="left" w:pos="5560" w:leader="none"/>
          <w:tab w:val="left" w:pos="6640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а</w:t>
        <w:tab/>
        <w:t>с</w:t>
        <w:tab/>
        <w:t>максимальным</w:t>
        <w:tab/>
        <w:t>итоговым</w:t>
        <w:tab/>
        <w:t>входом</w:t>
        <w:tab/>
        <w:t>подавляет  (ингибирует)</w:t>
        <w:tab/>
        <w:t>вс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лижайшие к ней колонки (за исключением определенного небольшого процента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46" w:leader="none"/>
          <w:tab w:val="left" w:pos="3053" w:leader="none"/>
          <w:tab w:val="left" w:pos="4653" w:leader="none"/>
          <w:tab w:val="left" w:pos="5360" w:leader="none"/>
          <w:tab w:val="left" w:pos="6400" w:leader="none"/>
          <w:tab w:val="left" w:pos="6720" w:leader="none"/>
          <w:tab w:val="left" w:pos="7480" w:leader="none"/>
          <w:tab w:val="left" w:pos="8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своем</w:t>
        <w:tab/>
        <w:t>радиусе</w:t>
        <w:tab/>
        <w:t xml:space="preserve">подавления. </w:t>
        <w:tab/>
        <w:t>Этот</w:t>
        <w:tab/>
        <w:t xml:space="preserve">радиус, </w:t>
        <w:tab/>
        <w:t>в</w:t>
        <w:tab/>
        <w:t>свою</w:t>
        <w:tab/>
        <w:t xml:space="preserve">очередь, </w:t>
        <w:tab/>
        <w:t>динамически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506" w:leader="none"/>
          <w:tab w:val="left" w:pos="4626" w:leader="none"/>
          <w:tab w:val="left" w:pos="7373" w:leader="none"/>
          <w:tab w:val="left" w:pos="8826" w:leader="none"/>
          <w:tab w:val="left" w:pos="9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ределяется</w:t>
        <w:tab/>
        <w:t>числом</w:t>
        <w:tab/>
        <w:t>входных</w:t>
        <w:tab/>
        <w:t>битов  (или  «входных</w:t>
        <w:tab/>
        <w:t>проводов»)</w:t>
        <w:tab/>
        <w:t xml:space="preserve">колонок. 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зультате получается разреженное множество активных колонок.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53" w:leader="none"/>
          <w:tab w:val="left" w:pos="3386" w:leader="none"/>
          <w:tab w:val="left" w:pos="4400" w:leader="none"/>
          <w:tab w:val="left" w:pos="4866" w:leader="none"/>
          <w:tab w:val="left" w:pos="6586" w:leader="none"/>
          <w:tab w:val="left" w:pos="774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каждой</w:t>
        <w:tab/>
        <w:t>активной</w:t>
        <w:tab/>
        <w:t>колонки</w:t>
        <w:tab/>
        <w:t>мы</w:t>
        <w:tab/>
        <w:t>подстраиваем</w:t>
        <w:tab/>
        <w:t>значения</w:t>
        <w:tab/>
        <w:t>перманентности</w:t>
        <w:tab/>
        <w:t>для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933" w:leader="none"/>
          <w:tab w:val="left" w:pos="3866" w:leader="none"/>
          <w:tab w:val="left" w:pos="5173" w:leader="none"/>
          <w:tab w:val="left" w:pos="6440" w:leader="none"/>
          <w:tab w:val="left" w:pos="8466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х</w:t>
        <w:tab/>
        <w:t>ее</w:t>
        <w:tab/>
        <w:t>потенциальных</w:t>
        <w:tab/>
        <w:t xml:space="preserve">синапсов. </w:t>
        <w:tab/>
        <w:t>Значения</w:t>
        <w:tab/>
        <w:t>перманентности</w:t>
        <w:tab/>
        <w:t>для</w:t>
        <w:tab/>
        <w:t>синапсов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813" w:leader="none"/>
          <w:tab w:val="left" w:pos="4053" w:leader="none"/>
          <w:tab w:val="left" w:pos="5200" w:leader="none"/>
          <w:tab w:val="left" w:pos="6026" w:leader="none"/>
          <w:tab w:val="left" w:pos="8213" w:leader="none"/>
          <w:tab w:val="left" w:pos="10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ключенных</w:t>
        <w:tab/>
        <w:t>к</w:t>
        <w:tab/>
        <w:t>активным</w:t>
        <w:tab/>
        <w:t>входным</w:t>
        <w:tab/>
        <w:t>битам</w:t>
        <w:tab/>
        <w:t>увеличивается,  а</w:t>
        <w:tab/>
        <w:t>подключенных</w:t>
        <w:tab/>
        <w:t>к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ассивным входным битам – уменьшается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Концеп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мпор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уппировщика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2720" w:leader="none"/>
          <w:tab w:val="left" w:pos="4546" w:leader="none"/>
          <w:tab w:val="left" w:pos="6293" w:leader="none"/>
          <w:tab w:val="left" w:pos="778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 xml:space="preserve">Напомним, </w:t>
        <w:tab/>
        <w:t>что</w:t>
        <w:tab/>
        <w:t>темпоральный</w:t>
        <w:tab/>
        <w:t>группировщик</w:t>
        <w:tab/>
        <w:t>запоминает</w:t>
        <w:tab/>
        <w:t>последовательности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40" w:leader="none"/>
          <w:tab w:val="left" w:pos="3773" w:leader="none"/>
          <w:tab w:val="left" w:pos="6680" w:leader="none"/>
          <w:tab w:val="left" w:pos="7706" w:leader="none"/>
          <w:tab w:val="left" w:pos="8440" w:leader="none"/>
          <w:tab w:val="left" w:pos="9413" w:leader="none"/>
          <w:tab w:val="left" w:pos="96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ытий</w:t>
        <w:tab/>
        <w:t>и</w:t>
        <w:tab/>
        <w:t>вырабатывает</w:t>
        <w:tab/>
        <w:t>предсказания.  Основной</w:t>
        <w:tab/>
        <w:t>принцип</w:t>
        <w:tab/>
        <w:t>здесь</w:t>
        <w:tab/>
        <w:t>состоит</w:t>
        <w:tab/>
        <w:t>в</w:t>
        <w:tab/>
        <w:t xml:space="preserve">том, 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000" w:leader="none"/>
          <w:tab w:val="left" w:pos="2866" w:leader="none"/>
          <w:tab w:val="left" w:pos="4253" w:leader="none"/>
          <w:tab w:val="left" w:pos="6000" w:leader="none"/>
          <w:tab w:val="left" w:pos="7026" w:leader="none"/>
          <w:tab w:val="left" w:pos="7773" w:leader="none"/>
          <w:tab w:val="left" w:pos="8040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</w:t>
        <w:tab/>
        <w:t>когда</w:t>
        <w:tab/>
        <w:t>клетка</w:t>
        <w:tab/>
        <w:t>становится</w:t>
        <w:tab/>
        <w:t>активной,  она</w:t>
        <w:tab/>
        <w:t>создает</w:t>
        <w:tab/>
        <w:t>связи</w:t>
        <w:tab/>
        <w:t>с</w:t>
        <w:tab/>
        <w:t>другими</w:t>
        <w:tab/>
        <w:t>клетками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40" w:leader="none"/>
          <w:tab w:val="left" w:pos="3826" w:leader="none"/>
          <w:tab w:val="left" w:pos="5240" w:leader="none"/>
          <w:tab w:val="left" w:pos="6186" w:leader="none"/>
          <w:tab w:val="left" w:pos="6813" w:leader="none"/>
          <w:tab w:val="left" w:pos="7720" w:leader="none"/>
          <w:tab w:val="left" w:pos="8573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гиона, </w:t>
        <w:tab/>
        <w:t>которые</w:t>
        <w:tab/>
        <w:t>были</w:t>
        <w:tab/>
        <w:t>активными</w:t>
        <w:tab/>
        <w:t>только</w:t>
        <w:tab/>
        <w:t xml:space="preserve">что. </w:t>
        <w:tab/>
        <w:t>После</w:t>
        <w:tab/>
        <w:t xml:space="preserve">этого, </w:t>
        <w:tab/>
        <w:t>клетки</w:t>
        <w:tab/>
        <w:t>могут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106" w:leader="none"/>
          <w:tab w:val="left" w:pos="5200" w:leader="none"/>
          <w:tab w:val="left" w:pos="5973" w:leader="none"/>
          <w:tab w:val="left" w:pos="8293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ывать</w:t>
        <w:tab/>
        <w:t>наступление</w:t>
        <w:tab/>
        <w:t>момента</w:t>
        <w:tab/>
        <w:t>своей</w:t>
        <w:tab/>
        <w:t>активности,  просто</w:t>
        <w:tab/>
        <w:t>отслеживая</w:t>
        <w:tab/>
        <w:t>эт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и связи.  Если так будут поступать все клетки, то все вместе, коллективно,  он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гут запоминать и вспоминать последовательности, а также предсказывать, что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корее всего, произойдет дальше. При этом не существует никакого централь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ранилища последовательностей паттернов.  Вместо этого,  память распределена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80" w:leader="none"/>
          <w:tab w:val="left" w:pos="3826" w:leader="none"/>
          <w:tab w:val="left" w:pos="5080" w:leader="none"/>
          <w:tab w:val="left" w:pos="6400" w:leader="none"/>
          <w:tab w:val="left" w:pos="7773" w:leader="none"/>
          <w:tab w:val="left" w:pos="8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реди</w:t>
        <w:tab/>
        <w:t>многих</w:t>
        <w:tab/>
        <w:t>отдельных</w:t>
        <w:tab/>
        <w:t>клеток.  И</w:t>
        <w:tab/>
        <w:t>благодаря</w:t>
        <w:tab/>
        <w:t>этому,  все</w:t>
        <w:tab/>
        <w:t>система</w:t>
        <w:tab/>
        <w:t>получается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2426" w:leader="none"/>
          <w:tab w:val="left" w:pos="3160" w:leader="none"/>
          <w:tab w:val="left" w:pos="3440" w:leader="none"/>
          <w:tab w:val="left" w:pos="3680" w:leader="none"/>
          <w:tab w:val="left" w:pos="6306" w:leader="none"/>
          <w:tab w:val="left" w:pos="7186" w:leader="none"/>
          <w:tab w:val="left" w:pos="7933" w:leader="none"/>
          <w:tab w:val="left" w:pos="894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стойчивой</w:t>
        <w:tab/>
        <w:t>к</w:t>
        <w:tab/>
        <w:t>шуму</w:t>
        <w:tab/>
        <w:t>и</w:t>
        <w:tab/>
        <w:t>к</w:t>
        <w:tab/>
        <w:t>ошибкам.  Отдельные</w:t>
        <w:tab/>
        <w:t>клетки</w:t>
        <w:tab/>
        <w:t>могут</w:t>
        <w:tab/>
        <w:t>вообще</w:t>
        <w:tab/>
        <w:t>иногда</w:t>
        <w:tab/>
        <w:t>не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693" w:leader="none"/>
          <w:tab w:val="left" w:pos="3533" w:leader="none"/>
          <w:tab w:val="left" w:pos="5080" w:leader="none"/>
          <w:tab w:val="left" w:pos="5680" w:leader="none"/>
          <w:tab w:val="left" w:pos="6733" w:leader="none"/>
          <w:tab w:val="left" w:pos="7306" w:leader="none"/>
          <w:tab w:val="left" w:pos="8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рабатывать</w:t>
        <w:tab/>
        <w:t>с</w:t>
        <w:tab/>
        <w:t>очень</w:t>
        <w:tab/>
        <w:t xml:space="preserve">небольшим, </w:t>
        <w:tab/>
        <w:t>или</w:t>
        <w:tab/>
        <w:t>вообще</w:t>
        <w:tab/>
        <w:t>без</w:t>
        <w:tab/>
        <w:t>всякого</w:t>
        <w:tab/>
        <w:t>отрицатель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эффекта для всей системы. 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106" w:leader="none"/>
          <w:tab w:val="left" w:pos="2533" w:leader="none"/>
          <w:tab w:val="left" w:pos="3440" w:leader="none"/>
          <w:tab w:val="left" w:pos="4480" w:leader="none"/>
          <w:tab w:val="left" w:pos="5546" w:leader="none"/>
          <w:tab w:val="left" w:pos="7226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</w:t>
        <w:tab/>
        <w:t>одни</w:t>
        <w:tab/>
        <w:t>из</w:t>
        <w:tab/>
        <w:t>самых</w:t>
        <w:tab/>
        <w:t>важных</w:t>
        <w:tab/>
        <w:t>свойств</w:t>
        <w:tab/>
        <w:t>разреженных</w:t>
        <w:tab/>
        <w:t xml:space="preserve">представлений, </w:t>
        <w:tab/>
        <w:t>котор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спользует темпоральный группировщик. 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133" w:leader="none"/>
          <w:tab w:val="left" w:pos="3426" w:leader="none"/>
          <w:tab w:val="left" w:pos="4000" w:leader="none"/>
          <w:tab w:val="left" w:pos="4666" w:leader="none"/>
          <w:tab w:val="left" w:pos="6573" w:leader="none"/>
          <w:tab w:val="left" w:pos="7506" w:leader="none"/>
          <w:tab w:val="left" w:pos="8266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положим, </w:t>
        <w:tab/>
        <w:t>что</w:t>
        <w:tab/>
        <w:t>у</w:t>
        <w:tab/>
        <w:t>нас</w:t>
        <w:tab/>
        <w:t>есть</w:t>
        <w:tab/>
        <w:t>гипотетический</w:t>
        <w:tab/>
        <w:t>регион</w:t>
        <w:tab/>
        <w:t xml:space="preserve">НТМ, </w:t>
        <w:tab/>
        <w:t>который</w:t>
        <w:tab/>
        <w:t>всегда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ормирует представления</w:t>
        <w:tab/>
        <w:t>своих входных паттернов используя только 200  своих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8920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 из  10 000  (2%  активных клеток в любой момент</w:t>
        <w:tab/>
        <w:t>времени).  Как</w:t>
        <w:tab/>
        <w:t>мы</w:t>
        <w:tab/>
        <w:t>можем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960" w:leader="none"/>
          <w:tab w:val="left" w:pos="3280" w:leader="none"/>
          <w:tab w:val="left" w:pos="3546" w:leader="none"/>
          <w:tab w:val="left" w:pos="4946" w:leader="none"/>
          <w:tab w:val="left" w:pos="6026" w:leader="none"/>
          <w:tab w:val="left" w:pos="6520" w:leader="none"/>
          <w:tab w:val="left" w:pos="8306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</w:t>
        <w:tab/>
        <w:t>этом</w:t>
        <w:tab/>
        <w:t>запомнить</w:t>
        <w:tab/>
        <w:t>и</w:t>
        <w:tab/>
        <w:t>распознать</w:t>
        <w:tab/>
        <w:t>какой-то</w:t>
        <w:tab/>
        <w:t>его</w:t>
        <w:tab/>
        <w:t>определенный</w:t>
        <w:tab/>
        <w:t>паттерн</w:t>
        <w:tab/>
        <w:t xml:space="preserve">из  200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? Простейший способ, это составить список из этих 200 клеток, за которым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будем следить. И если мы увидим, что все 200 из них опять стали активными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распознаем наш паттерн. Но что будет, если мы составим список только из 20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 и проигнорируем остальные 180?  Вам может показаться,  что наблюдение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466" w:leader="none"/>
          <w:tab w:val="left" w:pos="5480" w:leader="none"/>
          <w:tab w:val="left" w:pos="6173" w:leader="none"/>
          <w:tab w:val="left" w:pos="748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за  20  клетками</w:t>
        <w:tab/>
        <w:t>из  200  приведет</w:t>
        <w:tab/>
        <w:t>нас к</w:t>
        <w:tab/>
        <w:t>множеству</w:t>
        <w:tab/>
        <w:t>ошибок,  поскольку</w:t>
        <w:tab/>
        <w:t>он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гут быть активными во множестве других паттернов из 200 клеток. Но, на самом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2306" w:leader="none"/>
          <w:tab w:val="left" w:pos="4760" w:leader="none"/>
          <w:tab w:val="left" w:pos="5920" w:leader="none"/>
          <w:tab w:val="left" w:pos="8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ле,  это</w:t>
        <w:tab/>
        <w:t>не</w:t>
        <w:tab/>
        <w:t>так.  Поскольку наши</w:t>
        <w:tab/>
        <w:t>паттерны</w:t>
        <w:tab/>
        <w:t>очень разреженные</w:t>
        <w:tab/>
        <w:t>и разбросанные</w:t>
      </w:r>
    </w:p>
    <w:p>
      <w:pPr>
        <w:pStyle w:val="Normal"/>
        <w:widowControl w:val="false"/>
        <w:tabs>
          <w:tab w:val="clear" w:pos="720"/>
          <w:tab w:val="left" w:pos="90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сему региону (в нашем случае 200 клеток из 10 000), отслеживание</w:t>
        <w:tab/>
        <w:t xml:space="preserve">только 20 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280" w:leader="none"/>
          <w:tab w:val="left" w:pos="3520" w:leader="none"/>
          <w:tab w:val="left" w:pos="3906" w:leader="none"/>
          <w:tab w:val="left" w:pos="4333" w:leader="none"/>
          <w:tab w:val="left" w:pos="5200" w:leader="none"/>
          <w:tab w:val="left" w:pos="7186" w:leader="none"/>
          <w:tab w:val="left" w:pos="7453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ток</w:t>
        <w:tab/>
        <w:t>дает</w:t>
        <w:tab/>
        <w:t>примерно</w:t>
        <w:tab/>
        <w:t>те</w:t>
        <w:tab/>
        <w:t>же</w:t>
        <w:tab/>
        <w:t>самые</w:t>
        <w:tab/>
        <w:t>результаты,  как</w:t>
        <w:tab/>
        <w:t>и</w:t>
        <w:tab/>
        <w:t>запоминание</w:t>
        <w:tab/>
        <w:t xml:space="preserve">всех  200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еток. Вероятность ошибки в подобных системах очень мал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и в НТМ регионе используют это его свойство. Дендритные сегменты каждой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80" w:leader="none"/>
          <w:tab w:val="left" w:pos="3853" w:leader="none"/>
          <w:tab w:val="left" w:pos="4773" w:leader="none"/>
          <w:tab w:val="left" w:pos="5053" w:leader="none"/>
          <w:tab w:val="left" w:pos="6120" w:leader="none"/>
          <w:tab w:val="left" w:pos="7306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и</w:t>
        <w:tab/>
        <w:t>имеет</w:t>
        <w:tab/>
        <w:t>множество</w:t>
        <w:tab/>
        <w:t>связей</w:t>
        <w:tab/>
        <w:t>с</w:t>
        <w:tab/>
        <w:t>другими</w:t>
        <w:tab/>
        <w:t>клетками</w:t>
        <w:tab/>
        <w:t>региона.  И</w:t>
        <w:tab/>
        <w:t>дендритные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3346" w:leader="none"/>
          <w:tab w:val="left" w:pos="3826" w:leader="none"/>
          <w:tab w:val="left" w:pos="4560" w:leader="none"/>
          <w:tab w:val="left" w:pos="4800" w:leader="none"/>
          <w:tab w:val="left" w:pos="5626" w:leader="none"/>
          <w:tab w:val="left" w:pos="7160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гменты</w:t>
        <w:tab/>
        <w:t>формируют</w:t>
        <w:tab/>
        <w:t>эти</w:t>
        <w:tab/>
        <w:t>связи</w:t>
        <w:tab/>
        <w:t>с</w:t>
        <w:tab/>
        <w:t>целью</w:t>
        <w:tab/>
        <w:t>распознания</w:t>
        <w:tab/>
        <w:t>определенного</w:t>
        <w:tab/>
        <w:t>состояни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762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ти</w:t>
        <w:tab/>
        <w:t>клеток в определенный момент времени.  Поблизости</w:t>
        <w:tab/>
        <w:t>могут быть сотни</w:t>
        <w:tab/>
        <w:t>или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866" w:leader="none"/>
          <w:tab w:val="left" w:pos="4200" w:leader="none"/>
          <w:tab w:val="left" w:pos="5706" w:leader="none"/>
          <w:tab w:val="left" w:pos="6733" w:leader="none"/>
          <w:tab w:val="left" w:pos="7706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ысячи</w:t>
        <w:tab/>
        <w:t>активных</w:t>
        <w:tab/>
        <w:t>клеток,  но</w:t>
        <w:tab/>
        <w:t>дендритный</w:t>
        <w:tab/>
        <w:t>сегмент</w:t>
        <w:tab/>
        <w:t>должен</w:t>
        <w:tab/>
        <w:t>сформировать</w:t>
        <w:tab/>
        <w:t>связи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480" w:leader="none"/>
          <w:tab w:val="left" w:pos="4333" w:leader="none"/>
          <w:tab w:val="left" w:pos="5040" w:leader="none"/>
          <w:tab w:val="left" w:pos="6520" w:leader="none"/>
          <w:tab w:val="left" w:pos="7520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с  15  или  20  из</w:t>
        <w:tab/>
        <w:t>них.  И</w:t>
        <w:tab/>
        <w:t>когда</w:t>
        <w:tab/>
        <w:t>дендритный</w:t>
        <w:tab/>
        <w:t>сегмент</w:t>
        <w:tab/>
        <w:t>обнаружит,  что</w:t>
        <w:tab/>
        <w:t xml:space="preserve">эти  15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520" w:leader="none"/>
          <w:tab w:val="left" w:pos="4000" w:leader="none"/>
          <w:tab w:val="left" w:pos="4466" w:leader="none"/>
          <w:tab w:val="left" w:pos="5373" w:leader="none"/>
          <w:tab w:val="left" w:pos="6106" w:leader="none"/>
          <w:tab w:val="left" w:pos="7680" w:leader="none"/>
          <w:tab w:val="left" w:pos="8720" w:leader="none"/>
          <w:tab w:val="left" w:pos="9293" w:leader="none"/>
          <w:tab w:val="left" w:pos="9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</w:t>
        <w:tab/>
        <w:t>стали</w:t>
        <w:tab/>
        <w:t xml:space="preserve">активными, </w:t>
        <w:tab/>
        <w:t>он</w:t>
        <w:tab/>
        <w:t>может</w:t>
        <w:tab/>
        <w:t>быть</w:t>
        <w:tab/>
        <w:t>практически</w:t>
        <w:tab/>
        <w:t xml:space="preserve">уверен, </w:t>
        <w:tab/>
        <w:t>что</w:t>
        <w:tab/>
        <w:t>в</w:t>
        <w:tab/>
        <w:t>сети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373" w:leader="none"/>
          <w:tab w:val="left" w:pos="5293" w:leader="none"/>
          <w:tab w:val="left" w:pos="6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вторился</w:t>
        <w:tab/>
        <w:t>большой</w:t>
        <w:tab/>
        <w:t>паттерн.  Такая</w:t>
        <w:tab/>
        <w:t>техника</w:t>
        <w:tab/>
        <w:t>называется  «подвыборка» (sub-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sampling) и она будет использоваться во многих алгоритмах НТМ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ая наша клетка участвует во многих различных разреженных паттернах и во</w:t>
      </w:r>
    </w:p>
    <w:p>
      <w:pPr>
        <w:pStyle w:val="Normal"/>
        <w:widowControl w:val="false"/>
        <w:tabs>
          <w:tab w:val="clear" w:pos="720"/>
          <w:tab w:val="left" w:pos="9986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многих различных последовательностях.  Конкретная клетка может участвовать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сятках и сотнях временных переходов. Поэтому, каждая клетка имеет не один, а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13" w:leader="none"/>
          <w:tab w:val="left" w:pos="5000" w:leader="none"/>
          <w:tab w:val="left" w:pos="5346" w:leader="none"/>
          <w:tab w:val="left" w:pos="6346" w:leader="none"/>
          <w:tab w:val="left" w:pos="6653" w:leader="none"/>
          <w:tab w:val="left" w:pos="7573" w:leader="none"/>
          <w:tab w:val="left" w:pos="8346" w:leader="none"/>
          <w:tab w:val="left" w:pos="8840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сколько</w:t>
        <w:tab/>
        <w:t>дендритных</w:t>
        <w:tab/>
        <w:t xml:space="preserve">сегментов. </w:t>
        <w:tab/>
        <w:t>В</w:t>
        <w:tab/>
        <w:t>идеале</w:t>
        <w:tab/>
        <w:t>у</w:t>
        <w:tab/>
        <w:t>клетки</w:t>
        <w:tab/>
        <w:t>было</w:t>
        <w:tab/>
        <w:t>бы</w:t>
        <w:tab/>
        <w:t>по</w:t>
        <w:tab/>
        <w:t>одном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18"/>
          <w:szCs w:val="18"/>
        </w:rPr>
      </w:pPr>
      <w:r>
        <w:rPr>
          <w:color w:val="000000"/>
        </w:rPr>
        <w:t>дендритному сегменту для каждого паттерна активности,  который она хотела бы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распознавать. Однако на практике, один дендритный сегмент может создать связ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ля запоминания нескольких различных паттернов, и все равно хорошо работать. 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840" w:leader="none"/>
          <w:tab w:val="left" w:pos="3893" w:leader="none"/>
          <w:tab w:val="left" w:pos="4773" w:leader="none"/>
          <w:tab w:val="left" w:pos="6120" w:leader="none"/>
          <w:tab w:val="left" w:pos="6986" w:leader="none"/>
          <w:tab w:val="left" w:pos="7920" w:leader="none"/>
          <w:tab w:val="left" w:pos="8493" w:leader="none"/>
          <w:tab w:val="left" w:pos="95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имер, </w:t>
        <w:tab/>
        <w:t>один</w:t>
        <w:tab/>
        <w:t>сегмент</w:t>
        <w:tab/>
        <w:t>может</w:t>
        <w:tab/>
        <w:t>запомнить</w:t>
        <w:tab/>
        <w:t xml:space="preserve">по  20 </w:t>
        <w:tab/>
        <w:t>связей</w:t>
        <w:tab/>
        <w:t>для</w:t>
        <w:tab/>
        <w:t>каждого</w:t>
        <w:tab/>
        <w:t xml:space="preserve">из  4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личных паттернов, что в итоге составит 80 связей.  Пусть мы установим порог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,  что дендритный сегмент становится активным,  когда любые из его 15  связей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93" w:leader="none"/>
          <w:tab w:val="left" w:pos="4573" w:leader="none"/>
          <w:tab w:val="left" w:pos="5493" w:leader="none"/>
          <w:tab w:val="left" w:pos="6933" w:leader="none"/>
          <w:tab w:val="left" w:pos="8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новятся</w:t>
        <w:tab/>
        <w:t>активными.  В</w:t>
        <w:tab/>
        <w:t>этом</w:t>
        <w:tab/>
        <w:t>случае</w:t>
        <w:tab/>
        <w:t>появляется</w:t>
        <w:tab/>
        <w:t>возможность</w:t>
        <w:tab/>
        <w:t>ошибки,  если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66" w:leader="none"/>
          <w:tab w:val="left" w:pos="3400" w:leader="none"/>
          <w:tab w:val="left" w:pos="4680" w:leader="none"/>
          <w:tab w:val="left" w:pos="5080" w:leader="none"/>
          <w:tab w:val="left" w:pos="6333" w:leader="none"/>
          <w:tab w:val="left" w:pos="8333" w:leader="none"/>
          <w:tab w:val="left" w:pos="918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и</w:t>
        <w:tab/>
        <w:t>для</w:t>
        <w:tab/>
        <w:t>различных</w:t>
        <w:tab/>
        <w:t>паттернов</w:t>
        <w:tab/>
        <w:t>не</w:t>
        <w:tab/>
        <w:t>корректно</w:t>
        <w:tab/>
        <w:t>скомбинируются</w:t>
        <w:tab/>
        <w:t>между</w:t>
        <w:tab/>
        <w:t>собой</w:t>
        <w:tab/>
        <w:t>и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346" w:leader="none"/>
          <w:tab w:val="left" w:pos="4666" w:leader="none"/>
          <w:tab w:val="left" w:pos="5933" w:leader="none"/>
          <w:tab w:val="left" w:pos="6560" w:leader="none"/>
          <w:tab w:val="left" w:pos="7000" w:leader="none"/>
          <w:tab w:val="left" w:pos="7933" w:leader="none"/>
          <w:tab w:val="left" w:pos="8733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вместно</w:t>
        <w:tab/>
        <w:t>превысят</w:t>
        <w:tab/>
        <w:t>пороговое</w:t>
        <w:tab/>
        <w:t xml:space="preserve">значение. </w:t>
        <w:tab/>
        <w:t>Тем</w:t>
        <w:tab/>
        <w:t>не</w:t>
        <w:tab/>
        <w:t xml:space="preserve">менее, </w:t>
        <w:tab/>
        <w:t>такой</w:t>
        <w:tab/>
        <w:t>тип</w:t>
        <w:tab/>
        <w:t>ошибки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3" w:leader="none"/>
          <w:tab w:val="left" w:pos="5146" w:leader="none"/>
          <w:tab w:val="left" w:pos="5853" w:leader="none"/>
          <w:tab w:val="left" w:pos="7360" w:leader="none"/>
          <w:tab w:val="left" w:pos="9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вольно</w:t>
        <w:tab/>
        <w:t xml:space="preserve">маловероятен, </w:t>
        <w:tab/>
        <w:t>опять</w:t>
        <w:tab/>
        <w:t xml:space="preserve">же, </w:t>
        <w:tab/>
        <w:t>благодаря</w:t>
        <w:tab/>
        <w:t>разреженности</w:t>
        <w:tab/>
        <w:t>наш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ставлений. 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106" w:leader="none"/>
          <w:tab w:val="left" w:pos="3586" w:leader="none"/>
          <w:tab w:val="left" w:pos="5600" w:leader="none"/>
          <w:tab w:val="left" w:pos="6240" w:leader="none"/>
          <w:tab w:val="left" w:pos="8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перь</w:t>
        <w:tab/>
        <w:t>мы</w:t>
        <w:tab/>
        <w:t>можем себе</w:t>
        <w:tab/>
        <w:t>представить,  как</w:t>
        <w:tab/>
        <w:t>одна</w:t>
        <w:tab/>
        <w:t>клетка с одним</w:t>
        <w:tab/>
        <w:t>или парой дюжи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ных сегментов и несколькими тысячами синапсов может распознать сотн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зличных паттернов активности клеток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Дета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мпор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уппировщика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1973" w:leader="none"/>
          <w:tab w:val="left" w:pos="2546" w:leader="none"/>
          <w:tab w:val="left" w:pos="3026" w:leader="none"/>
          <w:tab w:val="left" w:pos="4480" w:leader="none"/>
          <w:tab w:val="left" w:pos="4973" w:leader="none"/>
          <w:tab w:val="left" w:pos="5626" w:leader="none"/>
          <w:tab w:val="left" w:pos="8346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Здесь</w:t>
        <w:tab/>
        <w:t>мы</w:t>
        <w:tab/>
        <w:t>еще</w:t>
        <w:tab/>
        <w:t>раз</w:t>
        <w:tab/>
        <w:t>перечислим</w:t>
        <w:tab/>
        <w:t>все</w:t>
        <w:tab/>
        <w:t>шаги</w:t>
        <w:tab/>
        <w:t>работы темпорального</w:t>
        <w:tab/>
        <w:t>группировщика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13" w:leader="none"/>
          <w:tab w:val="left" w:pos="2760" w:leader="none"/>
          <w:tab w:val="left" w:pos="3453" w:leader="none"/>
          <w:tab w:val="left" w:pos="4413" w:leader="none"/>
          <w:tab w:val="left" w:pos="5000" w:leader="none"/>
          <w:tab w:val="left" w:pos="6240" w:leader="none"/>
          <w:tab w:val="left" w:pos="7026" w:leader="none"/>
          <w:tab w:val="left" w:pos="8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>начнем</w:t>
        <w:tab/>
        <w:t>с</w:t>
        <w:tab/>
        <w:t>того</w:t>
        <w:tab/>
        <w:t xml:space="preserve">места, </w:t>
        <w:tab/>
        <w:t>где</w:t>
        <w:tab/>
        <w:t>закончил</w:t>
        <w:tab/>
        <w:t>свою</w:t>
        <w:tab/>
        <w:t>работу</w:t>
        <w:tab/>
        <w:t>пространственный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26" w:leader="none"/>
          <w:tab w:val="left" w:pos="5013" w:leader="none"/>
          <w:tab w:val="left" w:pos="6213" w:leader="none"/>
          <w:tab w:val="left" w:pos="7280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группировщик, </w:t>
        <w:tab/>
        <w:t>оставив</w:t>
        <w:tab/>
        <w:t>множество</w:t>
        <w:tab/>
        <w:t>активных</w:t>
        <w:tab/>
        <w:t>колонок</w:t>
        <w:tab/>
        <w:t>отображающих</w:t>
        <w:tab/>
        <w:t>вход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анные региона НТМ. 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33" w:leader="none"/>
          <w:tab w:val="left" w:pos="3506" w:leader="none"/>
          <w:tab w:val="left" w:pos="4560" w:leader="none"/>
          <w:tab w:val="left" w:pos="5946" w:leader="none"/>
          <w:tab w:val="left" w:pos="6240" w:leader="none"/>
          <w:tab w:val="left" w:pos="6800" w:leader="none"/>
          <w:tab w:val="left" w:pos="7360" w:leader="none"/>
          <w:tab w:val="left" w:pos="832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каждой</w:t>
        <w:tab/>
        <w:t>активной</w:t>
        <w:tab/>
        <w:t>колонки</w:t>
        <w:tab/>
        <w:t>проверяем</w:t>
        <w:tab/>
        <w:t>в</w:t>
        <w:tab/>
        <w:t>ней</w:t>
        <w:tab/>
        <w:t>все</w:t>
        <w:tab/>
        <w:t xml:space="preserve">клетки, </w:t>
        <w:tab/>
        <w:t>находящиеся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тоянии предсказания и активируем их. Если таких клеток нет, то активизируем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60" w:leader="none"/>
          <w:tab w:val="left" w:pos="2426" w:leader="none"/>
          <w:tab w:val="left" w:pos="3080" w:leader="none"/>
          <w:tab w:val="left" w:pos="5680" w:leader="none"/>
          <w:tab w:val="left" w:pos="7040" w:leader="none"/>
          <w:tab w:val="left" w:pos="8213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</w:t>
        <w:tab/>
        <w:t>клетки</w:t>
        <w:tab/>
        <w:t>в</w:t>
        <w:tab/>
        <w:t>этой</w:t>
        <w:tab/>
        <w:t>колонке.  Полученное</w:t>
        <w:tab/>
        <w:t>множество</w:t>
        <w:tab/>
        <w:t>активных</w:t>
        <w:tab/>
        <w:t>клеток</w:t>
        <w:tab/>
        <w:t>являе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ставлением текущих входных данных в контексте предыдущих входов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 каждого дендритного сегмента каждой клетки региона, подсчитываем, сколько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533" w:leader="none"/>
          <w:tab w:val="left" w:pos="5040" w:leader="none"/>
          <w:tab w:val="left" w:pos="5266" w:leader="none"/>
          <w:tab w:val="left" w:pos="6160" w:leader="none"/>
          <w:tab w:val="left" w:pos="7346" w:leader="none"/>
          <w:tab w:val="left" w:pos="9093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йствующих</w:t>
        <w:tab/>
        <w:t>синапсов</w:t>
        <w:tab/>
        <w:t>подключены</w:t>
        <w:tab/>
        <w:t>к</w:t>
        <w:tab/>
        <w:t>другим</w:t>
        <w:tab/>
        <w:t>активным</w:t>
        <w:tab/>
        <w:t>клеткам.  Если</w:t>
        <w:tab/>
        <w:t>их</w:t>
        <w:tab/>
        <w:t>число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013" w:leader="none"/>
          <w:tab w:val="left" w:pos="5306" w:leader="none"/>
          <w:tab w:val="left" w:pos="6946" w:leader="none"/>
          <w:tab w:val="left" w:pos="7720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вышает</w:t>
        <w:tab/>
        <w:t>установленное</w:t>
        <w:tab/>
        <w:t>пороговое</w:t>
        <w:tab/>
        <w:t>значение,  то</w:t>
        <w:tab/>
        <w:t>такой</w:t>
        <w:tab/>
        <w:t>дендритный</w:t>
        <w:tab/>
        <w:t>сегмен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читается активным. Клетки с активными дендритными сегментами переводятся в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346" w:leader="none"/>
          <w:tab w:val="left" w:pos="6826" w:leader="none"/>
          <w:tab w:val="left" w:pos="7706" w:leader="none"/>
          <w:tab w:val="left" w:pos="8240" w:leader="none"/>
          <w:tab w:val="left" w:pos="8800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тояние</w:t>
        <w:tab/>
        <w:t>предсказания  (или</w:t>
        <w:tab/>
        <w:t>предчувствия),  если</w:t>
        <w:tab/>
        <w:t>только</w:t>
        <w:tab/>
        <w:t>они</w:t>
        <w:tab/>
        <w:t>уже</w:t>
        <w:tab/>
        <w:t>не</w:t>
        <w:tab/>
        <w:t>активны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400" w:leader="none"/>
          <w:tab w:val="left" w:pos="5093" w:leader="none"/>
          <w:tab w:val="left" w:pos="6293" w:leader="none"/>
          <w:tab w:val="left" w:pos="7440" w:leader="none"/>
          <w:tab w:val="left" w:pos="8453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лагодаря</w:t>
        <w:tab/>
        <w:t>прямому</w:t>
        <w:tab/>
        <w:t>воздействию</w:t>
        <w:tab/>
        <w:t>входных</w:t>
        <w:tab/>
        <w:t xml:space="preserve">данных. </w:t>
        <w:tab/>
        <w:t>Клетки</w:t>
        <w:tab/>
        <w:t>без</w:t>
        <w:tab/>
        <w:t>активных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480" w:leader="none"/>
          <w:tab w:val="left" w:pos="3733" w:leader="none"/>
          <w:tab w:val="left" w:pos="5160" w:leader="none"/>
          <w:tab w:val="left" w:pos="5520" w:leader="none"/>
          <w:tab w:val="left" w:pos="6586" w:leader="none"/>
          <w:tab w:val="left" w:pos="7533" w:leader="none"/>
          <w:tab w:val="left" w:pos="8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ных</w:t>
        <w:tab/>
        <w:t>сегментов</w:t>
        <w:tab/>
        <w:t>и</w:t>
        <w:tab/>
        <w:t>неактивные</w:t>
        <w:tab/>
        <w:t>от</w:t>
        <w:tab/>
        <w:t>входных</w:t>
        <w:tab/>
        <w:t>данных</w:t>
        <w:tab/>
        <w:t>снизу</w:t>
        <w:tab/>
        <w:t>становятся  (или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600" w:leader="none"/>
          <w:tab w:val="left" w:pos="6213" w:leader="none"/>
          <w:tab w:val="left" w:pos="7053" w:leader="none"/>
          <w:tab w:val="left" w:pos="7306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таются)</w:t>
        <w:tab/>
        <w:t>неактивными.  Теперь</w:t>
        <w:tab/>
        <w:t>совокупность</w:t>
        <w:tab/>
        <w:t>клеток</w:t>
        <w:tab/>
        <w:t>в</w:t>
        <w:tab/>
        <w:t>состоянии</w:t>
        <w:tab/>
        <w:t>предсказ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(предчувствия) представляет собой итоговое предсказание нашего региона. 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320" w:leader="none"/>
          <w:tab w:val="left" w:pos="3680" w:leader="none"/>
          <w:tab w:val="left" w:pos="5333" w:leader="none"/>
          <w:tab w:val="left" w:pos="6800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всех</w:t>
        <w:tab/>
        <w:t>активных</w:t>
        <w:tab/>
        <w:t>дендритных</w:t>
        <w:tab/>
        <w:t>сегментов</w:t>
        <w:tab/>
        <w:t>модифицируются</w:t>
        <w:tab/>
        <w:t>значения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293" w:leader="none"/>
          <w:tab w:val="left" w:pos="3946" w:leader="none"/>
          <w:tab w:val="left" w:pos="7333" w:leader="none"/>
          <w:tab w:val="left" w:pos="7613" w:leader="none"/>
          <w:tab w:val="left" w:pos="8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манентности</w:t>
        <w:tab/>
        <w:t>для</w:t>
        <w:tab/>
        <w:t>всех</w:t>
        <w:tab/>
        <w:t>синапсов,  ассоциированных</w:t>
        <w:tab/>
        <w:t>с</w:t>
        <w:tab/>
        <w:t>этим</w:t>
        <w:tab/>
        <w:t>сегментом.  Для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4080" w:leader="none"/>
          <w:tab w:val="left" w:pos="5306" w:leader="none"/>
          <w:tab w:val="left" w:pos="6720" w:leader="none"/>
          <w:tab w:val="left" w:pos="8440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го</w:t>
        <w:tab/>
        <w:t>потенциального</w:t>
        <w:tab/>
        <w:t>синапса</w:t>
        <w:tab/>
        <w:t>активного</w:t>
        <w:tab/>
        <w:t>дендритного</w:t>
        <w:tab/>
        <w:t>сегмента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личиваем его значение перманентности, если он подключен к активной клетке, 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960" w:leader="none"/>
          <w:tab w:val="left" w:pos="3280" w:leader="none"/>
          <w:tab w:val="left" w:pos="4733" w:leader="none"/>
          <w:tab w:val="left" w:pos="5946" w:leader="none"/>
          <w:tab w:val="left" w:pos="6386" w:leader="none"/>
          <w:tab w:val="left" w:pos="82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  <w:tab/>
        <w:t>если он</w:t>
        <w:tab/>
        <w:t>подключен</w:t>
        <w:tab/>
        <w:t>к пассивной</w:t>
        <w:tab/>
        <w:t>клетке,  то</w:t>
        <w:tab/>
        <w:t>мы</w:t>
        <w:tab/>
        <w:t>уменьшаем его</w:t>
        <w:tab/>
        <w:t xml:space="preserve">перманентность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се эти изменения в перманентности синапсов помечаются как временные. 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3333" w:leader="none"/>
          <w:tab w:val="left" w:pos="4400" w:leader="none"/>
          <w:tab w:val="left" w:pos="6626" w:leader="none"/>
          <w:tab w:val="left" w:pos="7146" w:leader="none"/>
          <w:tab w:val="left" w:pos="8040" w:leader="none"/>
          <w:tab w:val="left" w:pos="99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</w:t>
        <w:tab/>
        <w:t>модифицируются</w:t>
        <w:tab/>
        <w:t>синапсы</w:t>
        <w:tab/>
        <w:t>сегмента,  который</w:t>
        <w:tab/>
        <w:t>уже</w:t>
        <w:tab/>
        <w:t>обучен</w:t>
        <w:tab/>
        <w:t>активироваться</w:t>
        <w:tab/>
        <w:t xml:space="preserve">и, 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4746" w:leader="none"/>
          <w:tab w:val="left" w:pos="6626" w:leader="none"/>
          <w:tab w:val="left" w:pos="7800" w:leader="none"/>
          <w:tab w:val="left" w:pos="8506" w:leader="none"/>
          <w:tab w:val="left" w:pos="98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оответственно, </w:t>
        <w:tab/>
        <w:t>вырабатывать</w:t>
        <w:tab/>
        <w:t xml:space="preserve">предсказание. </w:t>
        <w:tab/>
        <w:t xml:space="preserve">Однако, </w:t>
        <w:tab/>
        <w:t>нам</w:t>
        <w:tab/>
        <w:t>хотелось</w:t>
        <w:tab/>
        <w:t>бы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53" w:leader="none"/>
          <w:tab w:val="left" w:pos="4533" w:leader="none"/>
          <w:tab w:val="left" w:pos="4946" w:leader="none"/>
          <w:tab w:val="left" w:pos="6786" w:leader="none"/>
          <w:tab w:val="left" w:pos="7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ширить</w:t>
        <w:tab/>
        <w:t>наши</w:t>
        <w:tab/>
        <w:t>предсказания</w:t>
        <w:tab/>
        <w:t>во</w:t>
        <w:tab/>
        <w:t>времени,  если</w:t>
        <w:tab/>
        <w:t>это</w:t>
        <w:tab/>
        <w:t>возможно.  Поэтому,  мы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53" w:leader="none"/>
          <w:tab w:val="left" w:pos="4320" w:leader="none"/>
          <w:tab w:val="left" w:pos="5520" w:leader="none"/>
          <w:tab w:val="left" w:pos="6000" w:leader="none"/>
          <w:tab w:val="left" w:pos="6400" w:leader="none"/>
          <w:tab w:val="left" w:pos="7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бираем</w:t>
        <w:tab/>
        <w:t>другой</w:t>
        <w:tab/>
        <w:t>дендритный</w:t>
        <w:tab/>
        <w:t>сегмент у</w:t>
        <w:tab/>
        <w:t>той</w:t>
        <w:tab/>
        <w:t>же</w:t>
        <w:tab/>
        <w:t>самой</w:t>
        <w:tab/>
        <w:t>клетки для обучения.  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бираем для этого тот сегмент, который более всего соответствовал состоянию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40" w:leader="none"/>
          <w:tab w:val="left" w:pos="3840" w:leader="none"/>
          <w:tab w:val="left" w:pos="5226" w:leader="none"/>
          <w:tab w:val="left" w:pos="5973" w:leader="none"/>
          <w:tab w:val="left" w:pos="6546" w:leader="none"/>
          <w:tab w:val="left" w:pos="7253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стемы</w:t>
        <w:tab/>
        <w:t>на</w:t>
        <w:tab/>
        <w:t>предыдущем</w:t>
        <w:tab/>
        <w:t>временном</w:t>
        <w:tab/>
        <w:t>шаге.</w:t>
        <w:tab/>
        <w:t>Для</w:t>
        <w:tab/>
        <w:t>этого</w:t>
        <w:tab/>
        <w:t>сегмента,  используя</w:t>
        <w:tab/>
        <w:t>это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706" w:leader="none"/>
          <w:tab w:val="left" w:pos="4933" w:leader="none"/>
          <w:tab w:val="left" w:pos="6546" w:leader="none"/>
          <w:tab w:val="left" w:pos="850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</w:t>
        <w:tab/>
        <w:t>предыдущего</w:t>
        <w:tab/>
        <w:t>шага,  мы</w:t>
        <w:tab/>
        <w:t>увеличиваем</w:t>
        <w:tab/>
        <w:t>перманентность</w:t>
        <w:tab/>
        <w:t>тех</w:t>
        <w:tab/>
        <w:t xml:space="preserve">синапсов, 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520" w:leader="none"/>
          <w:tab w:val="left" w:pos="3840" w:leader="none"/>
          <w:tab w:val="left" w:pos="5146" w:leader="none"/>
          <w:tab w:val="left" w:pos="6320" w:leader="none"/>
          <w:tab w:val="left" w:pos="6680" w:leader="none"/>
          <w:tab w:val="left" w:pos="8200" w:leader="none"/>
          <w:tab w:val="left" w:pos="8546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ые</w:t>
        <w:tab/>
        <w:t>подключены</w:t>
        <w:tab/>
        <w:t>к</w:t>
        <w:tab/>
        <w:t>активным</w:t>
        <w:tab/>
        <w:t xml:space="preserve">клеткам, </w:t>
        <w:tab/>
        <w:t>и</w:t>
        <w:tab/>
        <w:t>уменьшаем</w:t>
        <w:tab/>
        <w:t>у</w:t>
        <w:tab/>
        <w:t xml:space="preserve">тех, </w:t>
        <w:tab/>
        <w:t>которые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800" w:leader="none"/>
          <w:tab w:val="left" w:pos="5613" w:leader="none"/>
          <w:tab w:val="left" w:pos="6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ключены</w:t>
        <w:tab/>
        <w:t>к пассивным</w:t>
        <w:tab/>
        <w:t>клеткам.  Такие</w:t>
        <w:tab/>
        <w:t>изменения</w:t>
        <w:tab/>
        <w:t>в перманентности синапс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акже помечаются как временные. 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93" w:leader="none"/>
          <w:tab w:val="left" w:pos="4426" w:leader="none"/>
          <w:tab w:val="left" w:pos="4893" w:leader="none"/>
          <w:tab w:val="left" w:pos="6373" w:leader="none"/>
          <w:tab w:val="left" w:pos="774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клетка</w:t>
        <w:tab/>
        <w:t>переключается</w:t>
        <w:tab/>
        <w:t>из</w:t>
        <w:tab/>
        <w:t>пассивного</w:t>
        <w:tab/>
        <w:t>состояния</w:t>
        <w:tab/>
        <w:t>благодаря</w:t>
        <w:tab/>
        <w:t>прямом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йствию входных данных, то мы проходим по всем потенциальным синапсам, 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3200" w:leader="none"/>
          <w:tab w:val="left" w:pos="3840" w:leader="none"/>
          <w:tab w:val="left" w:pos="5186" w:leader="none"/>
          <w:tab w:val="left" w:pos="6293" w:leader="none"/>
          <w:tab w:val="left" w:pos="6560" w:leader="none"/>
          <w:tab w:val="left" w:pos="7080" w:leader="none"/>
          <w:tab w:val="left" w:pos="7600" w:leader="none"/>
          <w:tab w:val="left" w:pos="8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ссоциированным</w:t>
        <w:tab/>
        <w:t>с</w:t>
        <w:tab/>
        <w:t>этой</w:t>
        <w:tab/>
        <w:t>клеткой,  и</w:t>
        <w:tab/>
        <w:t>удаляем</w:t>
        <w:tab/>
        <w:t>у</w:t>
        <w:tab/>
        <w:t>них</w:t>
        <w:tab/>
        <w:t>все</w:t>
        <w:tab/>
        <w:t>пометки</w:t>
        <w:tab/>
        <w:t>временности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560" w:leader="none"/>
          <w:tab w:val="left" w:pos="5906" w:leader="none"/>
          <w:tab w:val="left" w:pos="706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й.  Таким</w:t>
        <w:tab/>
        <w:t>образом,  мы</w:t>
        <w:tab/>
        <w:t>обновляем</w:t>
        <w:tab/>
        <w:t>значения</w:t>
        <w:tab/>
        <w:t>перманентности</w:t>
        <w:tab/>
        <w:t xml:space="preserve">синапсов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олько если они корректно предсказали активацию клетки по входным данным. 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13" w:leader="none"/>
          <w:tab w:val="left" w:pos="4253" w:leader="none"/>
          <w:tab w:val="left" w:pos="4653" w:leader="none"/>
          <w:tab w:val="left" w:pos="5600" w:leader="none"/>
          <w:tab w:val="left" w:pos="6840" w:leader="none"/>
          <w:tab w:val="left" w:pos="8133" w:leader="none"/>
          <w:tab w:val="left" w:pos="8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гда</w:t>
        <w:tab/>
        <w:t>клетка</w:t>
        <w:tab/>
        <w:t>переключается</w:t>
        <w:tab/>
        <w:t>из</w:t>
        <w:tab/>
        <w:t>любого</w:t>
        <w:tab/>
        <w:t>активного</w:t>
        <w:tab/>
        <w:t>состояния</w:t>
        <w:tab/>
        <w:t>в</w:t>
        <w:tab/>
        <w:t>пассивное,  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меняем все изменения в перманентности синапсов, помеченные как временные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 всех потенциальных синапсов этой клетки.  Поскольку мы не хотим усилива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манентность синапсов, которые неправильно предсказали активацию клетки 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ых данных. 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46" w:leader="none"/>
          <w:tab w:val="left" w:pos="3706" w:leader="none"/>
          <w:tab w:val="left" w:pos="4573" w:leader="none"/>
          <w:tab w:val="left" w:pos="4920" w:leader="none"/>
          <w:tab w:val="left" w:pos="6866" w:leader="none"/>
          <w:tab w:val="left" w:pos="7613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ратите</w:t>
        <w:tab/>
        <w:t>внимание,  что</w:t>
        <w:tab/>
        <w:t>только</w:t>
        <w:tab/>
        <w:t>те</w:t>
        <w:tab/>
        <w:t>клетки,  которые</w:t>
        <w:tab/>
        <w:t>стали</w:t>
        <w:tab/>
        <w:t>активными</w:t>
        <w:tab/>
        <w:t>благодаря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3586" w:leader="none"/>
          <w:tab w:val="left" w:pos="4453" w:leader="none"/>
          <w:tab w:val="left" w:pos="5266" w:leader="none"/>
          <w:tab w:val="left" w:pos="7253" w:leader="none"/>
          <w:tab w:val="left" w:pos="8880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прямому</w:t>
        <w:tab/>
        <w:t>воздействию</w:t>
        <w:tab/>
        <w:t>входа</w:t>
        <w:tab/>
        <w:t>могут</w:t>
        <w:tab/>
        <w:t>распространять</w:t>
        <w:tab/>
        <w:t>дальнейшую</w:t>
        <w:tab/>
        <w:t>активность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826" w:leader="none"/>
          <w:tab w:val="left" w:pos="4440" w:leader="none"/>
          <w:tab w:val="left" w:pos="4960" w:leader="none"/>
          <w:tab w:val="left" w:pos="6666" w:leader="none"/>
          <w:tab w:val="left" w:pos="8040" w:leader="none"/>
          <w:tab w:val="left" w:pos="8506" w:leader="none"/>
          <w:tab w:val="left" w:pos="9066" w:leader="none"/>
          <w:tab w:val="left" w:pos="9333" w:leader="none"/>
        </w:tabs>
        <w:autoSpaceDE w:val="false"/>
        <w:spacing w:lineRule="exact" w:line="266"/>
        <w:ind w:left="760" w:hanging="0"/>
        <w:rPr/>
      </w:pPr>
      <w:r>
        <w:rPr>
          <w:i/>
          <w:iCs/>
          <w:color w:val="000000"/>
        </w:rPr>
        <w:t>внутри</w:t>
      </w:r>
      <w:r>
        <w:rPr>
          <w:color w:val="000000"/>
        </w:rPr>
        <w:tab/>
        <w:t>региона</w:t>
        <w:tab/>
        <w:t>НТМ.  Иначе</w:t>
        <w:tab/>
        <w:t>его</w:t>
        <w:tab/>
        <w:t>предсказания</w:t>
        <w:tab/>
        <w:t>приводили</w:t>
        <w:tab/>
        <w:t>бы</w:t>
        <w:tab/>
        <w:t>нас</w:t>
        <w:tab/>
        <w:t>к</w:t>
        <w:tab/>
        <w:t>другим</w:t>
      </w:r>
    </w:p>
    <w:p>
      <w:pPr>
        <w:pStyle w:val="Normal"/>
        <w:widowControl w:val="false"/>
        <w:tabs>
          <w:tab w:val="clear" w:pos="720"/>
          <w:tab w:val="left" w:pos="7840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ниям и т.д. Но при этом все активные клетки обоих</w:t>
        <w:tab/>
        <w:t>типов (и от</w:t>
        <w:tab/>
        <w:t>входных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7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х и</w:t>
        <w:tab/>
        <w:t>в состоянии предсказания) создают совместно</w:t>
        <w:tab/>
        <w:t xml:space="preserve">выход данного региона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который передается </w:t>
      </w:r>
      <w:r>
        <w:rPr>
          <w:i/>
          <w:iCs/>
          <w:color w:val="000000"/>
        </w:rPr>
        <w:t>следующему</w:t>
      </w:r>
      <w:r>
        <w:rPr>
          <w:color w:val="000000"/>
        </w:rPr>
        <w:t xml:space="preserve"> региону в иерархии.  </w:t>
      </w:r>
    </w:p>
    <w:p>
      <w:pPr>
        <w:pStyle w:val="Normal"/>
        <w:widowControl w:val="false"/>
        <w:autoSpaceDE w:val="false"/>
        <w:spacing w:lineRule="exact" w:line="360"/>
        <w:ind w:left="760" w:hanging="0"/>
        <w:rPr>
          <w:color w:val="000000"/>
        </w:rPr>
      </w:pPr>
      <w:r>
        <w:rPr>
          <w:b/>
          <w:bCs/>
          <w:color w:val="000000"/>
        </w:rPr>
        <w:t>Последовательности, предсказ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в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казания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b/>
          <w:bCs/>
          <w:color w:val="000000"/>
        </w:rPr>
        <w:t>изменяем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ка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2386" w:leader="none"/>
          <w:tab w:val="left" w:pos="3640" w:leader="none"/>
          <w:tab w:val="left" w:pos="4346" w:leader="none"/>
          <w:tab w:val="left" w:pos="5106" w:leader="none"/>
          <w:tab w:val="left" w:pos="5946" w:leader="none"/>
          <w:tab w:val="left" w:pos="7600" w:leader="none"/>
          <w:tab w:val="left" w:pos="997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Нам</w:t>
        <w:tab/>
        <w:t>нужно</w:t>
        <w:tab/>
        <w:t>обсудить</w:t>
        <w:tab/>
        <w:t>еще</w:t>
        <w:tab/>
        <w:t>одну</w:t>
        <w:tab/>
        <w:t xml:space="preserve">тему, </w:t>
        <w:tab/>
        <w:t>касающуюся</w:t>
        <w:tab/>
        <w:t>пространственного</w:t>
        <w:tab/>
        <w:t>и</w:t>
      </w:r>
    </w:p>
    <w:p>
      <w:pPr>
        <w:pStyle w:val="Normal"/>
        <w:widowControl w:val="false"/>
        <w:tabs>
          <w:tab w:val="clear" w:pos="720"/>
          <w:tab w:val="left" w:pos="517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порального группировщиков.  Хотя</w:t>
        <w:tab/>
        <w:t>она может быть и не очень интересна</w:t>
        <w:tab/>
        <w:t>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сех читателей, и не очень нужна для понимания последующих глав 3 и 4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случится, если в колонках будет немного больше или немного меньше клеток? 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493" w:leader="none"/>
          <w:tab w:val="left" w:pos="4173" w:leader="none"/>
          <w:tab w:val="left" w:pos="4466" w:leader="none"/>
          <w:tab w:val="left" w:pos="5346" w:leader="none"/>
          <w:tab w:val="left" w:pos="6506" w:leader="none"/>
          <w:tab w:val="left" w:pos="7320" w:leader="none"/>
          <w:tab w:val="left" w:pos="8226" w:leader="none"/>
          <w:tab w:val="left" w:pos="8933" w:leader="none"/>
          <w:tab w:val="left" w:pos="9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пример,  что</w:t>
        <w:tab/>
        <w:t xml:space="preserve">будет, </w:t>
        <w:tab/>
        <w:t>если</w:t>
        <w:tab/>
        <w:t>в</w:t>
        <w:tab/>
        <w:t>наших</w:t>
        <w:tab/>
        <w:t>колонках</w:t>
        <w:tab/>
        <w:t>будет</w:t>
        <w:tab/>
        <w:t>только</w:t>
        <w:tab/>
        <w:t>одна</w:t>
        <w:tab/>
        <w:t xml:space="preserve">клетка? </w:t>
        <w:tab/>
        <w:t>В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3533" w:leader="none"/>
          <w:tab w:val="left" w:pos="5253" w:leader="none"/>
          <w:tab w:val="left" w:pos="6640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мере,  который</w:t>
        <w:tab/>
        <w:t>мы</w:t>
        <w:tab/>
        <w:t>использовали</w:t>
        <w:tab/>
        <w:t>ранее,  мы</w:t>
        <w:tab/>
        <w:t>показали,  что</w:t>
        <w:tab/>
        <w:t>представление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266" w:leader="none"/>
          <w:tab w:val="left" w:pos="5306" w:leader="none"/>
          <w:tab w:val="left" w:pos="6080" w:leader="none"/>
          <w:tab w:val="left" w:pos="7266" w:leader="none"/>
          <w:tab w:val="left" w:pos="7680" w:leader="none"/>
          <w:tab w:val="left" w:pos="8706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тоящее</w:t>
        <w:tab/>
        <w:t>из  100  активных</w:t>
        <w:tab/>
        <w:t>колонок</w:t>
        <w:tab/>
        <w:t>с  4-я</w:t>
        <w:tab/>
        <w:t>клетками</w:t>
        <w:tab/>
        <w:t>на</w:t>
        <w:tab/>
        <w:t>колонку</w:t>
        <w:tab/>
        <w:t>может</w:t>
        <w:tab/>
        <w:t>быть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053" w:leader="none"/>
          <w:tab w:val="left" w:pos="4680" w:leader="none"/>
          <w:tab w:val="left" w:pos="6226" w:leader="none"/>
          <w:tab w:val="left" w:pos="8186" w:leader="none"/>
          <w:tab w:val="left" w:pos="886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закодировано  4 </w:t>
        <w:tab/>
        <w:t>в</w:t>
        <w:tab/>
        <w:t xml:space="preserve">степени  100 </w:t>
        <w:tab/>
        <w:t>различными</w:t>
        <w:tab/>
        <w:t>способами,  что</w:t>
        <w:tab/>
        <w:t>дает</w:t>
        <w:tab/>
        <w:t>нам</w:t>
        <w:tab/>
        <w:t>очень</w:t>
      </w:r>
    </w:p>
    <w:p>
      <w:pPr>
        <w:pStyle w:val="Normal"/>
        <w:widowControl w:val="false"/>
        <w:tabs>
          <w:tab w:val="clear" w:pos="720"/>
          <w:tab w:val="left" w:pos="3453" w:leader="none"/>
          <w:tab w:val="left" w:pos="5880" w:leader="none"/>
          <w:tab w:val="left" w:pos="628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ое число.  Таким</w:t>
        <w:tab/>
        <w:t>образом,  один и тот</w:t>
        <w:tab/>
        <w:t>же</w:t>
        <w:tab/>
        <w:t>вход может быть использован</w:t>
        <w:tab/>
        <w:t>в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ножестве различных контекстов. Если, например, каждый входной паттерн будет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2693" w:leader="none"/>
          <w:tab w:val="left" w:pos="3213" w:leader="none"/>
          <w:tab w:val="left" w:pos="4506" w:leader="none"/>
          <w:tab w:val="left" w:pos="5746" w:leader="none"/>
          <w:tab w:val="left" w:pos="6400" w:leader="none"/>
          <w:tab w:val="left" w:pos="7000" w:leader="none"/>
          <w:tab w:val="left" w:pos="7893" w:leader="none"/>
          <w:tab w:val="left" w:pos="8546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ять</w:t>
        <w:tab/>
        <w:t>у</w:t>
        <w:tab/>
        <w:t>нас</w:t>
        <w:tab/>
        <w:t>некоторое</w:t>
        <w:tab/>
        <w:t>слово,  то</w:t>
        <w:tab/>
        <w:t>весь</w:t>
        <w:tab/>
        <w:t>наш</w:t>
        <w:tab/>
        <w:t>регион</w:t>
        <w:tab/>
        <w:t>НТМ</w:t>
        <w:tab/>
        <w:t>легко</w:t>
        <w:tab/>
        <w:t>сможет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46" w:leader="none"/>
          <w:tab w:val="left" w:pos="4466" w:leader="none"/>
          <w:tab w:val="left" w:pos="7173" w:leader="none"/>
          <w:tab w:val="left" w:pos="8586" w:leader="none"/>
          <w:tab w:val="left" w:pos="9466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помнить</w:t>
        <w:tab/>
        <w:t>большое</w:t>
        <w:tab/>
        <w:t>множество</w:t>
        <w:tab/>
        <w:t>предложений,  которые</w:t>
        <w:tab/>
        <w:t>используют</w:t>
        <w:tab/>
        <w:t>одни и</w:t>
        <w:tab/>
        <w:t>те</w:t>
        <w:tab/>
        <w:t>же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826" w:leader="none"/>
          <w:tab w:val="left" w:pos="5453" w:leader="none"/>
          <w:tab w:val="left" w:pos="5800" w:leader="none"/>
          <w:tab w:val="left" w:pos="6973" w:leader="none"/>
          <w:tab w:val="left" w:pos="8346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ва.  Или же мы</w:t>
        <w:tab/>
        <w:t>можем</w:t>
        <w:tab/>
        <w:t>использовать</w:t>
        <w:tab/>
        <w:t>то</w:t>
        <w:tab/>
        <w:t>же самое</w:t>
        <w:tab/>
        <w:t>количество</w:t>
        <w:tab/>
        <w:t>слов и</w:t>
        <w:tab/>
        <w:t>выучить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880" w:leader="none"/>
          <w:tab w:val="left" w:pos="3346" w:leader="none"/>
          <w:tab w:val="left" w:pos="4026" w:leader="none"/>
          <w:tab w:val="left" w:pos="4893" w:leader="none"/>
          <w:tab w:val="left" w:pos="6133" w:leader="none"/>
          <w:tab w:val="left" w:pos="7893" w:leader="none"/>
          <w:tab w:val="left" w:pos="8746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ньшее</w:t>
        <w:tab/>
        <w:t>число,</w:t>
        <w:tab/>
        <w:t>но</w:t>
        <w:tab/>
        <w:t>зато</w:t>
        <w:tab/>
        <w:t>более</w:t>
        <w:tab/>
        <w:t xml:space="preserve">длинные, </w:t>
        <w:tab/>
        <w:t xml:space="preserve">предложения. </w:t>
        <w:tab/>
        <w:t>Такой</w:t>
        <w:tab/>
        <w:t>тип</w:t>
        <w:tab/>
        <w:t>памяти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5226" w:leader="none"/>
          <w:tab w:val="left" w:pos="6533" w:leader="none"/>
          <w:tab w:val="left" w:pos="7106" w:leader="none"/>
          <w:tab w:val="left" w:pos="8386" w:leader="none"/>
          <w:tab w:val="left" w:pos="8960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зывается</w:t>
        <w:tab/>
        <w:t>памятью  «переменного</w:t>
        <w:tab/>
        <w:t xml:space="preserve">порядка», </w:t>
        <w:tab/>
        <w:t>что</w:t>
        <w:tab/>
        <w:t xml:space="preserve">означает, </w:t>
        <w:tab/>
        <w:t>что</w:t>
        <w:tab/>
        <w:t>ей</w:t>
        <w:tab/>
        <w:t>нужно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13" w:leader="none"/>
          <w:tab w:val="left" w:pos="5253" w:leader="none"/>
          <w:tab w:val="left" w:pos="7320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менное</w:t>
        <w:tab/>
        <w:t>количество</w:t>
        <w:tab/>
        <w:t>предыдущего</w:t>
        <w:tab/>
        <w:t>контекста,  чтобы</w:t>
        <w:tab/>
        <w:t>предсказать</w:t>
        <w:tab/>
        <w:t>следующи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. НТМ регион является именно такой памятью переменного порядка. 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893" w:leader="none"/>
          <w:tab w:val="left" w:pos="3080" w:leader="none"/>
          <w:tab w:val="left" w:pos="4466" w:leader="none"/>
          <w:tab w:val="left" w:pos="5306" w:leader="none"/>
          <w:tab w:val="left" w:pos="5706" w:leader="none"/>
          <w:tab w:val="left" w:pos="6333" w:leader="none"/>
          <w:tab w:val="left" w:pos="6706" w:leader="none"/>
          <w:tab w:val="left" w:pos="7360" w:leader="none"/>
          <w:tab w:val="left" w:pos="9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мы</w:t>
        <w:tab/>
        <w:t>увеличим</w:t>
        <w:tab/>
        <w:t>количество</w:t>
        <w:tab/>
        <w:t>клеток</w:t>
        <w:tab/>
        <w:t>до</w:t>
        <w:tab/>
        <w:t>пяти</w:t>
        <w:tab/>
        <w:t>на</w:t>
        <w:tab/>
        <w:t>одну</w:t>
        <w:tab/>
        <w:t>колонку,  доступное</w:t>
        <w:tab/>
        <w:t>нам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333" w:leader="none"/>
          <w:tab w:val="left" w:pos="3853" w:leader="none"/>
          <w:tab w:val="left" w:pos="4853" w:leader="none"/>
          <w:tab w:val="left" w:pos="5626" w:leader="none"/>
          <w:tab w:val="left" w:pos="6720" w:leader="none"/>
          <w:tab w:val="left" w:pos="7800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исло</w:t>
        <w:tab/>
        <w:t>представлений</w:t>
        <w:tab/>
        <w:t>для</w:t>
        <w:tab/>
        <w:t>каждого</w:t>
        <w:tab/>
        <w:t>входа</w:t>
        <w:tab/>
        <w:t>в нашем</w:t>
        <w:tab/>
        <w:t>примере</w:t>
        <w:tab/>
        <w:t>возрастет</w:t>
        <w:tab/>
        <w:t>до  5^100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 гораздо больше чем 4^100.  Однако оба эти числа настолько велики,  что 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инства практических приложений такое увеличение емкости памяти прос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 будет использовано. 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3813" w:leader="none"/>
          <w:tab w:val="left" w:pos="5360" w:leader="none"/>
          <w:tab w:val="left" w:pos="6146" w:leader="none"/>
          <w:tab w:val="left" w:pos="7013" w:leader="none"/>
          <w:tab w:val="left" w:pos="7280" w:leader="none"/>
          <w:tab w:val="left" w:pos="8426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</w:t>
        <w:tab/>
        <w:t>этом,  существенное</w:t>
        <w:tab/>
        <w:t>уменьшение</w:t>
        <w:tab/>
        <w:t>числа</w:t>
        <w:tab/>
        <w:t>клеток</w:t>
        <w:tab/>
        <w:t>в</w:t>
        <w:tab/>
        <w:t>колонках</w:t>
        <w:tab/>
        <w:t>дает</w:t>
        <w:tab/>
        <w:t>большу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зницу. 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 мы, например,  оставим</w:t>
        <w:tab/>
        <w:t>только одну клетку в колонках региона НТМ,  то 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теряем возможность включать прошлый контекст в наши представления. Любые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906" w:leader="none"/>
          <w:tab w:val="left" w:pos="3480" w:leader="none"/>
          <w:tab w:val="left" w:pos="4360" w:leader="none"/>
          <w:tab w:val="left" w:pos="5413" w:leader="none"/>
          <w:tab w:val="left" w:pos="6213" w:leader="none"/>
          <w:tab w:val="left" w:pos="7546" w:leader="none"/>
          <w:tab w:val="left" w:pos="7826" w:leader="none"/>
          <w:tab w:val="left" w:pos="8813" w:leader="none"/>
          <w:tab w:val="left" w:pos="9120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е</w:t>
        <w:tab/>
        <w:t>данные</w:t>
        <w:tab/>
        <w:t>для</w:t>
        <w:tab/>
        <w:t>такого</w:t>
        <w:tab/>
        <w:t>региона</w:t>
        <w:tab/>
        <w:t>будут</w:t>
        <w:tab/>
        <w:t>приводить</w:t>
        <w:tab/>
        <w:t>к</w:t>
        <w:tab/>
        <w:t>одному</w:t>
        <w:tab/>
        <w:t>и</w:t>
        <w:tab/>
        <w:t>тому</w:t>
        <w:tab/>
        <w:t>же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760" w:leader="none"/>
          <w:tab w:val="left" w:pos="78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нию,  независимо от</w:t>
        <w:tab/>
        <w:t>предыдущих</w:t>
        <w:tab/>
        <w:t>событий.  С одной</w:t>
        <w:tab/>
        <w:t xml:space="preserve">клеткой на колонку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мять НТМ региона становится памятью «первого порядка»; т.е. ее предсказ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зависят только от текущего входа.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6" w:leader="none"/>
          <w:tab w:val="left" w:pos="4240" w:leader="none"/>
          <w:tab w:val="left" w:pos="5226" w:leader="none"/>
          <w:tab w:val="left" w:pos="6253" w:leader="none"/>
          <w:tab w:val="left" w:pos="7440" w:leader="none"/>
          <w:tab w:val="left" w:pos="8600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</w:t>
        <w:tab/>
        <w:t>не</w:t>
        <w:tab/>
        <w:t>менее,  предсказания</w:t>
        <w:tab/>
        <w:t>первого</w:t>
        <w:tab/>
        <w:t>порядка</w:t>
        <w:tab/>
        <w:t>идеально</w:t>
        <w:tab/>
        <w:t>подходят</w:t>
        <w:tab/>
        <w:t>для</w:t>
        <w:tab/>
        <w:t>решения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053" w:leader="none"/>
          <w:tab w:val="left" w:pos="2826" w:leader="none"/>
          <w:tab w:val="left" w:pos="5080" w:leader="none"/>
          <w:tab w:val="left" w:pos="6373" w:leader="none"/>
          <w:tab w:val="left" w:pos="7360" w:leader="none"/>
          <w:tab w:val="left" w:pos="7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ого</w:t>
        <w:tab/>
        <w:t>из</w:t>
        <w:tab/>
        <w:t>типов</w:t>
        <w:tab/>
        <w:t>проблем,  которые</w:t>
        <w:tab/>
        <w:t>постоянно</w:t>
        <w:tab/>
        <w:t>решает</w:t>
        <w:tab/>
        <w:t>наш</w:t>
        <w:tab/>
        <w:t>мозг:  статического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6613" w:leader="none"/>
          <w:tab w:val="left" w:pos="7280" w:leader="none"/>
          <w:tab w:val="left" w:pos="7800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ого</w:t>
        <w:tab/>
        <w:t>распознавания  (inference).  Как</w:t>
        <w:tab/>
        <w:t>нами</w:t>
        <w:tab/>
        <w:t>уже</w:t>
        <w:tab/>
        <w:t>упоминалось</w:t>
        <w:tab/>
        <w:t xml:space="preserve">ранее, </w:t>
      </w:r>
    </w:p>
    <w:p>
      <w:pPr>
        <w:pStyle w:val="Normal"/>
        <w:widowControl w:val="false"/>
        <w:tabs>
          <w:tab w:val="clear" w:pos="720"/>
          <w:tab w:val="left" w:pos="3666" w:leader="none"/>
          <w:tab w:val="left" w:pos="5146" w:leader="none"/>
          <w:tab w:val="left" w:pos="7786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ыстрый показ человеку</w:t>
        <w:tab/>
        <w:t>визуального</w:t>
        <w:tab/>
        <w:t>образа позволяет ему</w:t>
        <w:tab/>
        <w:t>успешно</w:t>
        <w:tab/>
        <w:t>распознать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600" w:leader="none"/>
          <w:tab w:val="left" w:pos="3400" w:leader="none"/>
          <w:tab w:val="left" w:pos="4253" w:leader="none"/>
          <w:tab w:val="left" w:pos="5493" w:leader="none"/>
          <w:tab w:val="left" w:pos="6720" w:leader="none"/>
          <w:tab w:val="left" w:pos="7720" w:leader="none"/>
          <w:tab w:val="left" w:pos="8093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го,</w:t>
        <w:tab/>
        <w:t>даже если</w:t>
        <w:tab/>
        <w:t>время</w:t>
        <w:tab/>
        <w:t>показа</w:t>
        <w:tab/>
        <w:t>настолько</w:t>
        <w:tab/>
        <w:t>мало,  что</w:t>
        <w:tab/>
        <w:t>человек</w:t>
        <w:tab/>
        <w:t>не</w:t>
        <w:tab/>
        <w:t>успевает</w:t>
        <w:tab/>
        <w:t>сделать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920" w:leader="none"/>
          <w:tab w:val="left" w:pos="5333" w:leader="none"/>
          <w:tab w:val="left" w:pos="6946" w:leader="none"/>
          <w:tab w:val="left" w:pos="7480" w:leader="none"/>
          <w:tab w:val="left" w:pos="8333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вижение</w:t>
        <w:tab/>
        <w:t>глазами  (саккаду).  Когда</w:t>
        <w:tab/>
        <w:t>вы</w:t>
        <w:tab/>
        <w:t>слушаете,  то</w:t>
        <w:tab/>
        <w:t>вам</w:t>
        <w:tab/>
        <w:t>всегда</w:t>
        <w:tab/>
        <w:t>нужно</w:t>
        <w:tab/>
        <w:t>слышать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4480" w:leader="none"/>
          <w:tab w:val="left" w:pos="5733" w:leader="none"/>
          <w:tab w:val="left" w:pos="7426" w:leader="none"/>
          <w:tab w:val="left" w:pos="9346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которую</w:t>
        <w:tab/>
        <w:t>последовательность</w:t>
        <w:tab/>
        <w:t>паттернов</w:t>
        <w:tab/>
        <w:t>звуков,  чтобы</w:t>
        <w:tab/>
        <w:t>распознать,  что</w:t>
        <w:tab/>
        <w:t>же</w:t>
        <w:tab/>
        <w:t>это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106" w:leader="none"/>
          <w:tab w:val="left" w:pos="3226" w:leader="none"/>
          <w:tab w:val="left" w:pos="3773" w:leader="none"/>
          <w:tab w:val="left" w:pos="4800" w:leader="none"/>
          <w:tab w:val="left" w:pos="5506" w:leader="none"/>
          <w:tab w:val="left" w:pos="6106" w:leader="none"/>
          <w:tab w:val="left" w:pos="6586" w:leader="none"/>
          <w:tab w:val="left" w:pos="8493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акое. </w:t>
        <w:tab/>
        <w:t>Со</w:t>
        <w:tab/>
        <w:t>зрением</w:t>
        <w:tab/>
        <w:t>это</w:t>
        <w:tab/>
        <w:t>обычно</w:t>
        <w:tab/>
        <w:t>тоже</w:t>
        <w:tab/>
        <w:t xml:space="preserve">так: </w:t>
        <w:tab/>
        <w:t>вы</w:t>
        <w:tab/>
        <w:t>воспринимаете</w:t>
        <w:tab/>
        <w:t>именно</w:t>
        <w:tab/>
        <w:t>поток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3706" w:leader="none"/>
          <w:tab w:val="left" w:pos="3946" w:leader="none"/>
          <w:tab w:val="left" w:pos="4880" w:leader="none"/>
          <w:tab w:val="left" w:pos="5880" w:leader="none"/>
          <w:tab w:val="left" w:pos="6293" w:leader="none"/>
          <w:tab w:val="left" w:pos="7253" w:leader="none"/>
          <w:tab w:val="left" w:pos="8626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изуальных</w:t>
        <w:tab/>
        <w:t>образов.  Но</w:t>
        <w:tab/>
        <w:t>в</w:t>
        <w:tab/>
        <w:t>особых</w:t>
        <w:tab/>
        <w:t>случаях</w:t>
        <w:tab/>
        <w:t>вы</w:t>
        <w:tab/>
        <w:t>можете</w:t>
        <w:tab/>
        <w:t>распознать</w:t>
        <w:tab/>
        <w:t>и</w:t>
        <w:tab/>
        <w:t>единичн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раз.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4000" w:leader="none"/>
          <w:tab w:val="left" w:pos="5706" w:leader="none"/>
          <w:tab w:val="left" w:pos="7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ам</w:t>
        <w:tab/>
        <w:t>может показаться,  что</w:t>
        <w:tab/>
        <w:t>темпоральное</w:t>
        <w:tab/>
        <w:t>и статическое</w:t>
        <w:tab/>
        <w:t>распознавание требуют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4866" w:leader="none"/>
          <w:tab w:val="left" w:pos="7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личных</w:t>
        <w:tab/>
        <w:t>механизмов для своего</w:t>
        <w:tab/>
        <w:t>осуществления.  Одно</w:t>
        <w:tab/>
        <w:t>требует распознавания</w:t>
      </w:r>
    </w:p>
    <w:p>
      <w:pPr>
        <w:pStyle w:val="Normal"/>
        <w:widowControl w:val="false"/>
        <w:tabs>
          <w:tab w:val="clear" w:pos="720"/>
          <w:tab w:val="left" w:pos="3466" w:leader="none"/>
          <w:tab w:val="left" w:pos="4866" w:leader="none"/>
          <w:tab w:val="left" w:pos="5253" w:leader="none"/>
          <w:tab w:val="left" w:pos="6293" w:leader="none"/>
          <w:tab w:val="left" w:pos="814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ей</w:t>
        <w:tab/>
        <w:t>паттернов</w:t>
        <w:tab/>
        <w:t>и</w:t>
        <w:tab/>
        <w:t>делает</w:t>
        <w:tab/>
        <w:t xml:space="preserve">предсказания, </w:t>
        <w:tab/>
        <w:t>основываясь</w:t>
        <w:tab/>
        <w:t>на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440" w:leader="none"/>
          <w:tab w:val="left" w:pos="4973" w:leader="none"/>
          <w:tab w:val="left" w:pos="6346" w:leader="none"/>
          <w:tab w:val="left" w:pos="7333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менной</w:t>
        <w:tab/>
        <w:t>глубине</w:t>
        <w:tab/>
        <w:t>временного</w:t>
        <w:tab/>
        <w:t xml:space="preserve">контекста. </w:t>
        <w:tab/>
        <w:t>Другое</w:t>
        <w:tab/>
        <w:t>требует</w:t>
        <w:tab/>
        <w:t>распознавания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4746" w:leader="none"/>
          <w:tab w:val="left" w:pos="6173" w:leader="none"/>
          <w:tab w:val="left" w:pos="6840" w:leader="none"/>
          <w:tab w:val="left" w:pos="88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тических</w:t>
        <w:tab/>
        <w:t>пространственных</w:t>
        <w:tab/>
        <w:t>паттернов</w:t>
        <w:tab/>
        <w:t>без</w:t>
        <w:tab/>
        <w:t>использования</w:t>
        <w:tab/>
        <w:t>временного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000" w:leader="none"/>
          <w:tab w:val="left" w:pos="3893" w:leader="none"/>
          <w:tab w:val="left" w:pos="4773" w:leader="none"/>
          <w:tab w:val="left" w:pos="5426" w:leader="none"/>
          <w:tab w:val="left" w:pos="5813" w:leader="none"/>
          <w:tab w:val="left" w:pos="6893" w:leader="none"/>
          <w:tab w:val="left" w:pos="8040" w:leader="none"/>
          <w:tab w:val="left" w:pos="8293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текста.  Тем</w:t>
        <w:tab/>
        <w:t>не</w:t>
        <w:tab/>
        <w:t>менее,</w:t>
        <w:tab/>
        <w:t>регион</w:t>
        <w:tab/>
        <w:t>НТМ</w:t>
        <w:tab/>
        <w:t>со</w:t>
        <w:tab/>
        <w:t>многими</w:t>
        <w:tab/>
        <w:t>клетками</w:t>
        <w:tab/>
        <w:t>в</w:t>
        <w:tab/>
        <w:t>каждой</w:t>
        <w:tab/>
        <w:t>колонке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3640" w:leader="none"/>
          <w:tab w:val="left" w:pos="4173" w:leader="none"/>
          <w:tab w:val="left" w:pos="5973" w:leader="none"/>
          <w:tab w:val="left" w:pos="7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деально</w:t>
        <w:tab/>
        <w:t>приспособлен</w:t>
        <w:tab/>
        <w:t>для</w:t>
        <w:tab/>
        <w:t>распознавания</w:t>
        <w:tab/>
        <w:t>временных</w:t>
        <w:tab/>
        <w:t>последовательностей,  а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413" w:leader="none"/>
          <w:tab w:val="left" w:pos="3346" w:leader="none"/>
          <w:tab w:val="left" w:pos="3653" w:leader="none"/>
          <w:tab w:val="left" w:pos="4520" w:leader="none"/>
          <w:tab w:val="left" w:pos="5573" w:leader="none"/>
          <w:tab w:val="left" w:pos="5880" w:leader="none"/>
          <w:tab w:val="left" w:pos="7213" w:leader="none"/>
          <w:tab w:val="left" w:pos="848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</w:t>
        <w:tab/>
        <w:t>НТМ</w:t>
        <w:tab/>
        <w:t>только</w:t>
        <w:tab/>
        <w:t>с</w:t>
        <w:tab/>
        <w:t>одной</w:t>
        <w:tab/>
        <w:t>клеткой</w:t>
        <w:tab/>
        <w:t>в</w:t>
        <w:tab/>
        <w:t>колоноках</w:t>
        <w:tab/>
        <w:t>идеально</w:t>
        <w:tab/>
        <w:t>подходит</w:t>
        <w:tab/>
        <w:t>для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4773" w:leader="none"/>
          <w:tab w:val="left" w:pos="6413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ознавания</w:t>
        <w:tab/>
        <w:t>пространственных</w:t>
        <w:tab/>
        <w:t>паттернов.  В</w:t>
        <w:tab/>
        <w:t>компании  Numenta  мы</w:t>
        <w:tab/>
        <w:t>провели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080" w:leader="none"/>
          <w:tab w:val="left" w:pos="5400" w:leader="none"/>
          <w:tab w:val="left" w:pos="6506" w:leader="none"/>
          <w:tab w:val="left" w:pos="6800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о</w:t>
        <w:tab/>
        <w:t xml:space="preserve">экспериментов, </w:t>
        <w:tab/>
        <w:t>используя</w:t>
        <w:tab/>
        <w:t>регионы</w:t>
        <w:tab/>
        <w:t>с</w:t>
        <w:tab/>
        <w:t>одноклеточными</w:t>
        <w:tab/>
        <w:t xml:space="preserve">колонками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менительно к решению различных визуальных задач. И хотя полное описа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18"/>
          <w:szCs w:val="18"/>
        </w:rPr>
      </w:pPr>
      <w:r>
        <w:rPr>
          <w:color w:val="000000"/>
        </w:rPr>
        <w:t>всех этих экспериментов выходит за рамки данной главы,  мы остановимся здесь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 xml:space="preserve">на их самых важных концепциях.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20" w:leader="none"/>
          <w:tab w:val="left" w:pos="4200" w:leader="none"/>
          <w:tab w:val="left" w:pos="4853" w:leader="none"/>
          <w:tab w:val="left" w:pos="5853" w:leader="none"/>
          <w:tab w:val="left" w:pos="6386" w:leader="none"/>
          <w:tab w:val="left" w:pos="7946" w:leader="none"/>
          <w:tab w:val="left" w:pos="8960" w:leader="none"/>
          <w:tab w:val="left" w:pos="9226" w:leader="none"/>
        </w:tabs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Если</w:t>
        <w:tab/>
        <w:t>мы</w:t>
        <w:tab/>
        <w:t>продемонстрируем</w:t>
        <w:tab/>
        <w:t>НТМ</w:t>
        <w:tab/>
        <w:t>региону</w:t>
        <w:tab/>
        <w:t>ряд</w:t>
        <w:tab/>
        <w:t>картинок,  то</w:t>
        <w:tab/>
        <w:t>колонки</w:t>
        <w:tab/>
        <w:t>в</w:t>
        <w:tab/>
        <w:t>регио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учатся представлять общие пространственные взаиморасположения пикселей. 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133" w:leader="none"/>
          <w:tab w:val="left" w:pos="3520" w:leader="none"/>
          <w:tab w:val="left" w:pos="4813" w:leader="none"/>
          <w:tab w:val="left" w:pos="5586" w:leader="none"/>
          <w:tab w:val="left" w:pos="7066" w:leader="none"/>
          <w:tab w:val="left" w:pos="8053" w:leader="none"/>
          <w:tab w:val="left" w:pos="853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ипы</w:t>
        <w:tab/>
        <w:t>этих</w:t>
        <w:tab/>
        <w:t>выученных</w:t>
        <w:tab/>
        <w:t>паттернов</w:t>
        <w:tab/>
        <w:t>будут</w:t>
        <w:tab/>
        <w:t>напоминать</w:t>
        <w:tab/>
        <w:t>те,  что</w:t>
        <w:tab/>
        <w:t>мы</w:t>
        <w:tab/>
        <w:t>наблюдаем</w:t>
        <w:tab/>
        <w:t>в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626" w:leader="none"/>
          <w:tab w:val="left" w:pos="4813" w:leader="none"/>
          <w:tab w:val="left" w:pos="5560" w:leader="none"/>
          <w:tab w:val="left" w:pos="6866" w:leader="none"/>
          <w:tab w:val="left" w:pos="8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вичной</w:t>
        <w:tab/>
        <w:t>визуальной</w:t>
        <w:tab/>
        <w:t xml:space="preserve">зоне  V1 </w:t>
        <w:tab/>
        <w:t>коры</w:t>
        <w:tab/>
        <w:t>головного</w:t>
        <w:tab/>
        <w:t>мозга  (которая</w:t>
        <w:tab/>
        <w:t>достаточ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робно изучена в нейрофизиологии).  Типичными примерами тут будут линии и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720" w:leader="none"/>
          <w:tab w:val="left" w:pos="3066" w:leader="none"/>
          <w:tab w:val="left" w:pos="5306" w:leader="none"/>
          <w:tab w:val="left" w:pos="6520" w:leader="none"/>
          <w:tab w:val="left" w:pos="6933" w:leader="none"/>
          <w:tab w:val="left" w:pos="8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глы</w:t>
        <w:tab/>
        <w:t>в</w:t>
        <w:tab/>
        <w:t>различных</w:t>
        <w:tab/>
        <w:t>ориентациях.  При</w:t>
        <w:tab/>
        <w:t>обучении</w:t>
        <w:tab/>
        <w:t>на</w:t>
        <w:tab/>
        <w:t>движущихся</w:t>
        <w:tab/>
        <w:t>образах,  НТ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 запоминает перемещения этих базовых фигур. Например, за вертикальной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066" w:leader="none"/>
          <w:tab w:val="left" w:pos="2920" w:leader="none"/>
          <w:tab w:val="left" w:pos="4013" w:leader="none"/>
          <w:tab w:val="left" w:pos="4813" w:leader="none"/>
          <w:tab w:val="left" w:pos="5893" w:leader="none"/>
          <w:tab w:val="left" w:pos="6720" w:leader="none"/>
          <w:tab w:val="left" w:pos="8440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инией</w:t>
        <w:tab/>
        <w:t>в</w:t>
        <w:tab/>
        <w:t>одной</w:t>
        <w:tab/>
        <w:t>позиции</w:t>
        <w:tab/>
        <w:t>часто</w:t>
        <w:tab/>
        <w:t>следует</w:t>
        <w:tab/>
        <w:t>также</w:t>
        <w:tab/>
        <w:t>вертикальная</w:t>
        <w:tab/>
        <w:t xml:space="preserve">линия, </w:t>
        <w:tab/>
        <w:t>только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933" w:leader="none"/>
          <w:tab w:val="left" w:pos="3533" w:leader="none"/>
          <w:tab w:val="left" w:pos="4573" w:leader="none"/>
          <w:tab w:val="left" w:pos="5160" w:leader="none"/>
          <w:tab w:val="left" w:pos="5960" w:leader="none"/>
          <w:tab w:val="left" w:pos="6773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двинутая</w:t>
        <w:tab/>
        <w:t>влево</w:t>
        <w:tab/>
        <w:t>или</w:t>
        <w:tab/>
        <w:t xml:space="preserve">вправо. </w:t>
        <w:tab/>
        <w:t>Все</w:t>
        <w:tab/>
        <w:t>такие</w:t>
        <w:tab/>
        <w:t>часто</w:t>
        <w:tab/>
        <w:t>наблюдаемые</w:t>
        <w:tab/>
        <w:t>перемещ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аттернов запоминаются регионом НТМ.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86" w:leader="none"/>
          <w:tab w:val="left" w:pos="3306" w:leader="none"/>
          <w:tab w:val="left" w:pos="4000" w:leader="none"/>
          <w:tab w:val="left" w:pos="4493" w:leader="none"/>
          <w:tab w:val="left" w:pos="5626" w:leader="none"/>
          <w:tab w:val="left" w:pos="6546" w:leader="none"/>
          <w:tab w:val="left" w:pos="7586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</w:t>
        <w:tab/>
        <w:t>же</w:t>
        <w:tab/>
        <w:t xml:space="preserve">произойдет, </w:t>
        <w:tab/>
        <w:t>если</w:t>
        <w:tab/>
        <w:t>мы</w:t>
        <w:tab/>
        <w:t>покажем</w:t>
        <w:tab/>
        <w:t>такому</w:t>
        <w:tab/>
        <w:t>региону</w:t>
        <w:tab/>
        <w:t>вертикальную</w:t>
        <w:tab/>
        <w:t xml:space="preserve">линию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ущуюся вправо? Если в нашем регионе есть только колонки с одной клеткой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н будет предсказывать, что линия далее может сдвинуться влево или вправо. Он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240" w:leader="none"/>
          <w:tab w:val="left" w:pos="3960" w:leader="none"/>
          <w:tab w:val="left" w:pos="5106" w:leader="none"/>
          <w:tab w:val="left" w:pos="6146" w:leader="none"/>
          <w:tab w:val="left" w:pos="6706" w:leader="none"/>
          <w:tab w:val="left" w:pos="7493" w:leader="none"/>
          <w:tab w:val="left" w:pos="8360" w:leader="none"/>
          <w:tab w:val="left" w:pos="8680" w:leader="none"/>
          <w:tab w:val="left" w:pos="99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</w:t>
        <w:tab/>
        <w:t>сможет</w:t>
        <w:tab/>
        <w:t>использовать</w:t>
        <w:tab/>
        <w:t>контекст</w:t>
        <w:tab/>
        <w:t xml:space="preserve">знания, </w:t>
        <w:tab/>
        <w:t>где</w:t>
        <w:tab/>
        <w:t>была</w:t>
        <w:tab/>
        <w:t>линия</w:t>
        <w:tab/>
        <w:t>в</w:t>
        <w:tab/>
        <w:t>прошлом</w:t>
        <w:tab/>
        <w:t xml:space="preserve">и,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026" w:leader="none"/>
          <w:tab w:val="left" w:pos="5413" w:leader="none"/>
          <w:tab w:val="left" w:pos="5946" w:leader="none"/>
          <w:tab w:val="left" w:pos="6733" w:leader="none"/>
          <w:tab w:val="left" w:pos="7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едовательно,  понимать</w:t>
        <w:tab/>
        <w:t>движется</w:t>
        <w:tab/>
        <w:t>ли</w:t>
        <w:tab/>
        <w:t>она</w:t>
        <w:tab/>
        <w:t>влево</w:t>
        <w:tab/>
        <w:t>или</w:t>
        <w:tab/>
        <w:t>вправо.  Получается,  ч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е одноклеточные колонки ведут себя подобно «простым клеткам» коры мозга. 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2200" w:leader="none"/>
          <w:tab w:val="left" w:pos="2960" w:leader="none"/>
          <w:tab w:val="left" w:pos="3840" w:leader="none"/>
          <w:tab w:val="left" w:pos="4626" w:leader="none"/>
          <w:tab w:val="left" w:pos="5653" w:leader="none"/>
          <w:tab w:val="left" w:pos="6213" w:leader="none"/>
          <w:tab w:val="left" w:pos="7040" w:leader="none"/>
          <w:tab w:val="left" w:pos="7320" w:leader="none"/>
          <w:tab w:val="left" w:pos="866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гноз</w:t>
        <w:tab/>
        <w:t>от</w:t>
        <w:tab/>
        <w:t>таких</w:t>
        <w:tab/>
        <w:t>клеток</w:t>
        <w:tab/>
        <w:t>будет</w:t>
        <w:tab/>
        <w:t>активен</w:t>
        <w:tab/>
        <w:t>для</w:t>
        <w:tab/>
        <w:t>линии</w:t>
        <w:tab/>
        <w:t>в</w:t>
        <w:tab/>
        <w:t>различных</w:t>
        <w:tab/>
        <w:t>позициях</w:t>
        <w:tab/>
        <w:t>не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80" w:leader="none"/>
          <w:tab w:val="left" w:pos="4066" w:leader="none"/>
          <w:tab w:val="left" w:pos="4453" w:leader="none"/>
          <w:tab w:val="left" w:pos="4960" w:leader="none"/>
          <w:tab w:val="left" w:pos="5853" w:leader="none"/>
          <w:tab w:val="left" w:pos="6360" w:leader="none"/>
          <w:tab w:val="left" w:pos="7133" w:leader="none"/>
          <w:tab w:val="left" w:pos="7653" w:leader="none"/>
          <w:tab w:val="left" w:pos="8613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</w:t>
        <w:tab/>
        <w:t>от</w:t>
        <w:tab/>
        <w:t>того,  движется</w:t>
        <w:tab/>
        <w:t>ли</w:t>
        <w:tab/>
        <w:t>она</w:t>
        <w:tab/>
        <w:t>вправо</w:t>
        <w:tab/>
        <w:t>или</w:t>
        <w:tab/>
        <w:t>влево</w:t>
        <w:tab/>
        <w:t>или</w:t>
        <w:tab/>
        <w:t>вообще</w:t>
        <w:tab/>
        <w:t>не</w:t>
        <w:tab/>
        <w:t xml:space="preserve">движется. 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786" w:leader="none"/>
          <w:tab w:val="left" w:pos="4360" w:leader="none"/>
          <w:tab w:val="left" w:pos="4880" w:leader="none"/>
          <w:tab w:val="left" w:pos="6133" w:leader="none"/>
          <w:tab w:val="left" w:pos="7213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роме</w:t>
        <w:tab/>
        <w:t>того,  мы</w:t>
        <w:tab/>
        <w:t>обнаружили,</w:t>
        <w:tab/>
        <w:t>что</w:t>
        <w:tab/>
        <w:t>подобные</w:t>
        <w:tab/>
        <w:t>регионы</w:t>
        <w:tab/>
        <w:t>демонстрируют</w:t>
        <w:tab/>
        <w:t>свойства</w:t>
      </w:r>
    </w:p>
    <w:p>
      <w:pPr>
        <w:pStyle w:val="Normal"/>
        <w:widowControl w:val="false"/>
        <w:tabs>
          <w:tab w:val="clear" w:pos="720"/>
          <w:tab w:val="left" w:pos="7173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бильности к перемещениям,  изменениям масштаба</w:t>
        <w:tab/>
        <w:t>и т.д.,  сохраняя при</w:t>
        <w:tab/>
        <w:t>этом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826" w:leader="none"/>
          <w:tab w:val="left" w:pos="4866" w:leader="none"/>
          <w:tab w:val="left" w:pos="5986" w:leader="none"/>
          <w:tab w:val="left" w:pos="6880" w:leader="none"/>
          <w:tab w:val="left" w:pos="8306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зможность</w:t>
        <w:tab/>
        <w:t>различать</w:t>
        <w:tab/>
        <w:t>разные</w:t>
        <w:tab/>
        <w:t xml:space="preserve">образы. </w:t>
        <w:tab/>
        <w:t>Такое</w:t>
        <w:tab/>
        <w:t>поведение</w:t>
        <w:tab/>
        <w:t>бывает</w:t>
        <w:tab/>
        <w:t>просто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013" w:leader="none"/>
          <w:tab w:val="left" w:pos="5306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обходимо</w:t>
        <w:tab/>
        <w:t>для</w:t>
        <w:tab/>
        <w:t>пространственной</w:t>
        <w:tab/>
        <w:t>инвариантности  (распознавание</w:t>
        <w:tab/>
        <w:t>од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аттерна в различных местах одного образа). 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960" w:leader="none"/>
          <w:tab w:val="left" w:pos="2880" w:leader="none"/>
          <w:tab w:val="left" w:pos="4280" w:leader="none"/>
          <w:tab w:val="left" w:pos="4680" w:leader="none"/>
          <w:tab w:val="left" w:pos="5133" w:leader="none"/>
          <w:tab w:val="left" w:pos="6013" w:leader="none"/>
          <w:tab w:val="left" w:pos="7760" w:leader="none"/>
          <w:tab w:val="left" w:pos="8040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мы</w:t>
        <w:tab/>
        <w:t>теперь</w:t>
        <w:tab/>
        <w:t>проделаем</w:t>
        <w:tab/>
        <w:t>те</w:t>
        <w:tab/>
        <w:t>же</w:t>
        <w:tab/>
        <w:t>самые</w:t>
        <w:tab/>
        <w:t>эксперименты</w:t>
        <w:tab/>
        <w:t>с</w:t>
        <w:tab/>
        <w:t>регионом</w:t>
        <w:tab/>
        <w:t>НТМ,  в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33" w:leader="none"/>
          <w:tab w:val="left" w:pos="4253" w:leader="none"/>
          <w:tab w:val="left" w:pos="5666" w:leader="none"/>
          <w:tab w:val="left" w:pos="6666" w:leader="none"/>
          <w:tab w:val="left" w:pos="7200" w:leader="none"/>
          <w:tab w:val="left" w:pos="8160" w:leader="none"/>
          <w:tab w:val="left" w:pos="9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ах</w:t>
        <w:tab/>
        <w:t>которого</w:t>
        <w:tab/>
        <w:t>имеется</w:t>
        <w:tab/>
        <w:t>множество</w:t>
        <w:tab/>
        <w:t xml:space="preserve">клеток, </w:t>
        <w:tab/>
        <w:t>мы</w:t>
        <w:tab/>
        <w:t>можем</w:t>
        <w:tab/>
        <w:t xml:space="preserve">обнаружить, </w:t>
        <w:tab/>
        <w:t>что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3053" w:leader="none"/>
          <w:tab w:val="left" w:pos="3813" w:leader="none"/>
          <w:tab w:val="left" w:pos="6853" w:leader="none"/>
          <w:tab w:val="left" w:pos="8106" w:leader="none"/>
          <w:tab w:val="left" w:pos="8893" w:leader="none"/>
          <w:tab w:val="left" w:pos="9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ние</w:t>
        <w:tab/>
        <w:t>ведут</w:t>
        <w:tab/>
        <w:t>себя</w:t>
        <w:tab/>
        <w:t>подобно  «комплексным</w:t>
        <w:tab/>
        <w:t xml:space="preserve">клеткам» </w:t>
        <w:tab/>
        <w:t>коры</w:t>
        <w:tab/>
        <w:t>мозга.</w:t>
        <w:tab/>
        <w:t>Их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106" w:leader="none"/>
          <w:tab w:val="left" w:pos="4946" w:leader="none"/>
          <w:tab w:val="left" w:pos="6426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ания</w:t>
        <w:tab/>
        <w:t>будут</w:t>
        <w:tab/>
        <w:t>активны только</w:t>
        <w:tab/>
        <w:t>для случаев</w:t>
        <w:tab/>
        <w:t>линии,  движущейся либо</w:t>
        <w:tab/>
        <w:t xml:space="preserve">влево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либо вправо, но не оба сразу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брав вместе все эти наблюдения,  мы выдвинули следующую гипотезу.  В кор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ловного мозга должны выполняться предсказание с распознаванием как перв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 и переменного порядка. В каждом регионе коры мозга имеется четыре – пять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000" w:leader="none"/>
          <w:tab w:val="left" w:pos="3640" w:leader="none"/>
          <w:tab w:val="left" w:pos="5266" w:leader="none"/>
          <w:tab w:val="left" w:pos="5706" w:leader="none"/>
          <w:tab w:val="left" w:pos="7093" w:leader="none"/>
          <w:tab w:val="left" w:pos="8706" w:leader="none"/>
          <w:tab w:val="left" w:pos="9160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чных</w:t>
        <w:tab/>
        <w:t xml:space="preserve">слоев. </w:t>
        <w:tab/>
        <w:t>Они</w:t>
        <w:tab/>
        <w:t>различаются</w:t>
        <w:tab/>
        <w:t>по</w:t>
        <w:tab/>
        <w:t>некоторым</w:t>
        <w:tab/>
        <w:t xml:space="preserve">параметрам, </w:t>
        <w:tab/>
        <w:t>но</w:t>
        <w:tab/>
        <w:t>все</w:t>
        <w:tab/>
        <w:t>он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храняют свойство общеколоночной реакции и имеют множество горизонтальных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680" w:leader="none"/>
          <w:tab w:val="left" w:pos="3560" w:leader="none"/>
          <w:tab w:val="left" w:pos="4800" w:leader="none"/>
          <w:tab w:val="left" w:pos="7093" w:leader="none"/>
          <w:tab w:val="left" w:pos="8080" w:leader="none"/>
          <w:tab w:val="left" w:pos="912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ей</w:t>
        <w:tab/>
        <w:t>внутри</w:t>
        <w:tab/>
        <w:t>своего</w:t>
        <w:tab/>
        <w:t>слоя.  Мы</w:t>
        <w:tab/>
        <w:t>предполагаем,  что</w:t>
        <w:tab/>
        <w:t>каждый</w:t>
        <w:tab/>
        <w:t>уровень</w:t>
        <w:tab/>
        <w:t>клеток</w:t>
        <w:tab/>
        <w:t>в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426" w:leader="none"/>
          <w:tab w:val="left" w:pos="3173" w:leader="none"/>
          <w:tab w:val="left" w:pos="4506" w:leader="none"/>
          <w:tab w:val="left" w:pos="5386" w:leader="none"/>
          <w:tab w:val="left" w:pos="6306" w:leader="none"/>
          <w:tab w:val="left" w:pos="8106" w:leader="none"/>
          <w:tab w:val="left" w:pos="8360" w:leader="none"/>
          <w:tab w:val="left" w:pos="95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е</w:t>
        <w:tab/>
        <w:t>коры</w:t>
        <w:tab/>
        <w:t>мозга</w:t>
        <w:tab/>
        <w:t>выполняет</w:t>
        <w:tab/>
        <w:t>аналог</w:t>
        <w:tab/>
        <w:t>правил</w:t>
        <w:tab/>
        <w:t>распознавания</w:t>
        <w:tab/>
        <w:t>и</w:t>
        <w:tab/>
        <w:t>обучения</w:t>
        <w:tab/>
        <w:t xml:space="preserve">НТМ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анных в этой главе. Различные уровни клеток играют в этом различные роли. 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386" w:leader="none"/>
          <w:tab w:val="left" w:pos="3826" w:leader="none"/>
          <w:tab w:val="left" w:pos="5720" w:leader="none"/>
          <w:tab w:val="left" w:pos="7573" w:leader="none"/>
          <w:tab w:val="left" w:pos="8160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пример, </w:t>
        <w:tab/>
        <w:t>известно</w:t>
        <w:tab/>
        <w:t>из</w:t>
        <w:tab/>
        <w:t>анатомических</w:t>
        <w:tab/>
        <w:t xml:space="preserve">исследований, </w:t>
        <w:tab/>
        <w:t>что</w:t>
        <w:tab/>
        <w:t xml:space="preserve">слой  6 </w:t>
        <w:tab/>
        <w:t>создает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2813" w:leader="none"/>
          <w:tab w:val="left" w:pos="3120" w:leader="none"/>
          <w:tab w:val="left" w:pos="4360" w:leader="none"/>
          <w:tab w:val="left" w:pos="4906" w:leader="none"/>
          <w:tab w:val="left" w:pos="5786" w:leader="none"/>
          <w:tab w:val="left" w:pos="6106" w:leader="none"/>
          <w:tab w:val="left" w:pos="7493" w:leader="none"/>
          <w:tab w:val="left" w:pos="8733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ратную</w:t>
        <w:tab/>
        <w:t>связь</w:t>
        <w:tab/>
        <w:t>в</w:t>
        <w:tab/>
        <w:t>иерархии</w:t>
        <w:tab/>
        <w:t>зон</w:t>
        <w:tab/>
        <w:t xml:space="preserve">мозга, </w:t>
        <w:tab/>
        <w:t>а</w:t>
        <w:tab/>
        <w:t xml:space="preserve">уровень  5 </w:t>
        <w:tab/>
        <w:t>вовлечен</w:t>
        <w:tab/>
        <w:t>в</w:t>
        <w:tab/>
        <w:t>моторн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ведение. Два основных клеточных слоя восприятия входных данных это слои 4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 3. Мы предполагаем, что одно из отличий между слоями 4 и 3 состоит в том, ч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етки в слое 4 работают независимо, как одна клетка в колонке, а клетки в слое 3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06" w:leader="none"/>
          <w:tab w:val="left" w:pos="4093" w:leader="none"/>
          <w:tab w:val="left" w:pos="5146" w:leader="none"/>
          <w:tab w:val="left" w:pos="5440" w:leader="none"/>
          <w:tab w:val="left" w:pos="6560" w:leader="none"/>
          <w:tab w:val="left" w:pos="7106" w:leader="none"/>
          <w:tab w:val="left" w:pos="7826" w:leader="none"/>
          <w:tab w:val="left" w:pos="8533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ботают</w:t>
        <w:tab/>
        <w:t>подобно</w:t>
        <w:tab/>
        <w:t>многим</w:t>
        <w:tab/>
        <w:t>клеткам</w:t>
        <w:tab/>
        <w:t>в</w:t>
        <w:tab/>
        <w:t xml:space="preserve">колонке. </w:t>
        <w:tab/>
        <w:t>Так</w:t>
        <w:tab/>
        <w:t>зоны</w:t>
        <w:tab/>
        <w:t>коры</w:t>
        <w:tab/>
        <w:t>мозга</w:t>
        <w:tab/>
        <w:t>вблизи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4893" w:leader="none"/>
          <w:tab w:val="left" w:pos="5720" w:leader="none"/>
          <w:tab w:val="left" w:pos="6226" w:leader="none"/>
          <w:tab w:val="left" w:pos="7760" w:leader="none"/>
          <w:tab w:val="left" w:pos="8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ластей</w:t>
        <w:tab/>
        <w:t>ввода сенсорных данных</w:t>
        <w:tab/>
        <w:t>имеют</w:t>
        <w:tab/>
        <w:t>оба</w:t>
        <w:tab/>
        <w:t>вида памяти</w:t>
        <w:tab/>
        <w:t>и</w:t>
        <w:tab/>
        <w:t>первого порядка и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920" w:leader="none"/>
          <w:tab w:val="left" w:pos="5120" w:leader="none"/>
          <w:tab w:val="left" w:pos="7960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менного</w:t>
        <w:tab/>
        <w:t xml:space="preserve">порядка. </w:t>
        <w:tab/>
        <w:t>Память</w:t>
        <w:tab/>
        <w:t>последовательностей</w:t>
        <w:tab/>
        <w:t>первого</w:t>
        <w:tab/>
        <w:t>порядка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26" w:leader="none"/>
          <w:tab w:val="left" w:pos="6213" w:leader="none"/>
          <w:tab w:val="left" w:pos="7560" w:leader="none"/>
          <w:tab w:val="left" w:pos="857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(ориентировочно</w:t>
        <w:tab/>
        <w:t xml:space="preserve">соответствующая  4 </w:t>
        <w:tab/>
        <w:t>слою</w:t>
        <w:tab/>
        <w:t>нейронов)</w:t>
        <w:tab/>
        <w:t>весьма</w:t>
        <w:tab/>
        <w:t>полезна</w:t>
        <w:tab/>
        <w:t>для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4720" w:leader="none"/>
          <w:tab w:val="left" w:pos="5893" w:leader="none"/>
          <w:tab w:val="left" w:pos="7626" w:leader="none"/>
          <w:tab w:val="left" w:pos="8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ормирования</w:t>
        <w:tab/>
        <w:t xml:space="preserve">репрезентаций, </w:t>
        <w:tab/>
        <w:t>которые</w:t>
        <w:tab/>
        <w:t>инвариантны</w:t>
        <w:tab/>
        <w:t>к</w:t>
        <w:tab/>
        <w:t>пространственным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213" w:leader="none"/>
          <w:tab w:val="left" w:pos="4440" w:leader="none"/>
          <w:tab w:val="left" w:pos="7333" w:leader="none"/>
          <w:tab w:val="left" w:pos="9213" w:leader="none"/>
        </w:tabs>
        <w:autoSpaceDE w:val="false"/>
        <w:spacing w:lineRule="exact" w:line="293"/>
        <w:ind w:left="760" w:hanging="0"/>
        <w:rPr>
          <w:color w:val="000000"/>
        </w:rPr>
      </w:pPr>
      <w:r>
        <w:rPr>
          <w:color w:val="000000"/>
        </w:rPr>
        <w:t xml:space="preserve">изменениям. </w:t>
        <w:tab/>
        <w:t>А</w:t>
        <w:tab/>
        <w:t>память</w:t>
        <w:tab/>
        <w:t>последовательностей</w:t>
        <w:tab/>
        <w:t>переменного</w:t>
        <w:tab/>
        <w:t>порядк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(ориентировочно соответствующая нейронам 3-го уровня) полезна для выводов 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сказаний о движущихся образах. 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93" w:leader="none"/>
          <w:tab w:val="left" w:pos="4600" w:leader="none"/>
          <w:tab w:val="left" w:pos="6013" w:leader="none"/>
          <w:tab w:val="left" w:pos="7213" w:leader="none"/>
          <w:tab w:val="left" w:pos="7760" w:leader="none"/>
          <w:tab w:val="left" w:pos="8213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уммируя</w:t>
        <w:tab/>
        <w:t xml:space="preserve">вышесказанное, </w:t>
        <w:tab/>
        <w:t>мы</w:t>
        <w:tab/>
        <w:t>выдвигаем</w:t>
        <w:tab/>
        <w:t xml:space="preserve">гипотезу, </w:t>
        <w:tab/>
        <w:t>что</w:t>
        <w:tab/>
        <w:t>на</w:t>
        <w:tab/>
        <w:t>всех</w:t>
        <w:tab/>
        <w:t>нейро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ровнях коры головного мозга работают алгоритмы, похожие на те, что описаны в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3080" w:leader="none"/>
          <w:tab w:val="left" w:pos="4000" w:leader="none"/>
          <w:tab w:val="left" w:pos="5586" w:leader="none"/>
          <w:tab w:val="left" w:pos="6453" w:leader="none"/>
          <w:tab w:val="left" w:pos="7240" w:leader="none"/>
          <w:tab w:val="left" w:pos="7640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ой</w:t>
        <w:tab/>
        <w:t>главе.  Эти</w:t>
        <w:tab/>
        <w:t>уровни</w:t>
        <w:tab/>
        <w:t>различаются</w:t>
        <w:tab/>
        <w:t>между</w:t>
        <w:tab/>
        <w:t>собой</w:t>
        <w:tab/>
        <w:t>во</w:t>
        <w:tab/>
        <w:t>многих</w:t>
        <w:tab/>
        <w:t>аспектах,  ч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ставляет предположить их различную роль в обеспечении восприятия входных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080" w:leader="none"/>
          <w:tab w:val="left" w:pos="6080" w:leader="none"/>
          <w:tab w:val="left" w:pos="6320" w:leader="none"/>
          <w:tab w:val="left" w:pos="7600" w:leader="none"/>
          <w:tab w:val="left" w:pos="9240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ых,  создания</w:t>
        <w:tab/>
        <w:t>обратной</w:t>
        <w:tab/>
        <w:t>связи,  внимания</w:t>
        <w:tab/>
        <w:t>и</w:t>
        <w:tab/>
        <w:t>моторного</w:t>
        <w:tab/>
        <w:t>поведения.  А</w:t>
        <w:tab/>
        <w:t>в</w:t>
        <w:tab/>
        <w:t>зона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ры, близких к областям ввода сенсорных данных, очень полезно иметь уровень</w:t>
      </w:r>
    </w:p>
    <w:p>
      <w:pPr>
        <w:pStyle w:val="Normal"/>
        <w:widowControl w:val="false"/>
        <w:tabs>
          <w:tab w:val="clear" w:pos="720"/>
          <w:tab w:val="left" w:pos="8813" w:leader="none"/>
          <w:tab w:val="left" w:pos="10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 выполняющих функции памяти первого порядка,  поскольку</w:t>
        <w:tab/>
        <w:t>это ведет</w:t>
        <w:tab/>
        <w:t>к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странственной инвариантности получаемых представлений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933" w:leader="none"/>
          <w:tab w:val="left" w:pos="5320" w:leader="none"/>
          <w:tab w:val="left" w:pos="6133" w:leader="none"/>
          <w:tab w:val="left" w:pos="7973" w:leader="none"/>
          <w:tab w:val="left" w:pos="8253" w:leader="none"/>
          <w:tab w:val="left" w:pos="8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компании  Numenta  мы</w:t>
        <w:tab/>
        <w:t>проделали</w:t>
        <w:tab/>
        <w:t>много</w:t>
        <w:tab/>
        <w:t>экспериментов</w:t>
        <w:tab/>
        <w:t>с</w:t>
        <w:tab/>
        <w:t>НТМ</w:t>
        <w:tab/>
        <w:t>регионами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3480" w:leader="none"/>
          <w:tab w:val="left" w:pos="4306" w:leader="none"/>
          <w:tab w:val="left" w:pos="4680" w:leader="none"/>
          <w:tab w:val="left" w:pos="5733" w:leader="none"/>
          <w:tab w:val="left" w:pos="5973" w:leader="none"/>
          <w:tab w:val="left" w:pos="6973" w:leader="none"/>
          <w:tab w:val="left" w:pos="734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го</w:t>
        <w:tab/>
        <w:t>порядка  (одна</w:t>
        <w:tab/>
        <w:t>клетка</w:t>
        <w:tab/>
        <w:t>на</w:t>
        <w:tab/>
        <w:t>колонку)</w:t>
        <w:tab/>
        <w:t>в</w:t>
        <w:tab/>
        <w:t>задачах</w:t>
        <w:tab/>
        <w:t>на</w:t>
        <w:tab/>
        <w:t>распознавание</w:t>
        <w:tab/>
        <w:t xml:space="preserve">образов. 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293" w:leader="none"/>
          <w:tab w:val="left" w:pos="4906" w:leader="none"/>
          <w:tab w:val="left" w:pos="5280" w:leader="none"/>
          <w:tab w:val="left" w:pos="6053" w:leader="none"/>
          <w:tab w:val="left" w:pos="7506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  <w:sz w:val="18"/>
          <w:szCs w:val="18"/>
        </w:rPr>
      </w:pPr>
      <w:r>
        <w:rPr>
          <w:color w:val="000000"/>
        </w:rPr>
        <w:t>Мы</w:t>
        <w:tab/>
        <w:t>также</w:t>
        <w:tab/>
        <w:t>экспериментировали</w:t>
        <w:tab/>
        <w:t>с</w:t>
        <w:tab/>
        <w:t>НТМ</w:t>
        <w:tab/>
        <w:t>регионами</w:t>
        <w:tab/>
        <w:t>переменного</w:t>
        <w:tab/>
        <w:t>порядка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3213" w:leader="none"/>
          <w:tab w:val="left" w:pos="3706" w:leader="none"/>
          <w:tab w:val="left" w:pos="4866" w:leader="none"/>
          <w:tab w:val="left" w:pos="5213" w:leader="none"/>
          <w:tab w:val="left" w:pos="6320" w:leader="none"/>
          <w:tab w:val="left" w:pos="8226" w:leader="none"/>
          <w:tab w:val="left" w:pos="8573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(множество</w:t>
        <w:tab/>
        <w:t>клеток</w:t>
        <w:tab/>
        <w:t>на</w:t>
        <w:tab/>
        <w:t>колонку)</w:t>
        <w:tab/>
        <w:t>в</w:t>
        <w:tab/>
        <w:t>задачах</w:t>
        <w:tab/>
        <w:t>распознавания</w:t>
        <w:tab/>
        <w:t>и</w:t>
        <w:tab/>
        <w:t>предсказ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ей различного порядка. На будущее будет логично попытаться</w:t>
      </w:r>
    </w:p>
    <w:p>
      <w:pPr>
        <w:pStyle w:val="Normal"/>
        <w:widowControl w:val="false"/>
        <w:tabs>
          <w:tab w:val="clear" w:pos="720"/>
          <w:tab w:val="left" w:pos="64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скомбинировать в одном регионе и расширить</w:t>
        <w:tab/>
        <w:t>его алгоритмы на достижение 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целей. Тем не менее, уже сейчас мы убеждены, что множество интересных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613" w:leader="none"/>
          <w:tab w:val="left" w:pos="3306" w:leader="none"/>
          <w:tab w:val="left" w:pos="4706" w:leader="none"/>
          <w:tab w:val="left" w:pos="4973" w:leader="none"/>
          <w:tab w:val="left" w:pos="6173" w:leader="none"/>
          <w:tab w:val="left" w:pos="782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блем</w:t>
        <w:tab/>
        <w:t>могут</w:t>
        <w:tab/>
        <w:t>быть</w:t>
        <w:tab/>
        <w:t>разрешены</w:t>
        <w:tab/>
        <w:t>с</w:t>
        <w:tab/>
        <w:t>помощью</w:t>
        <w:tab/>
        <w:t>эквивалентов</w:t>
        <w:tab/>
        <w:t>одноуровневых</w:t>
        <w:tab/>
        <w:t>или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ногоуровневых регионов, либо отдельных, либо собранных в иерархию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а 3. Имплементац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остранственного</w:t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уппировщика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е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севдокод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40" w:leader="none"/>
          <w:tab w:val="left" w:pos="3933" w:leader="none"/>
          <w:tab w:val="left" w:pos="6280" w:leader="none"/>
          <w:tab w:val="left" w:pos="7666" w:leader="none"/>
          <w:tab w:val="left" w:pos="878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Данная</w:t>
        <w:tab/>
        <w:t>глава</w:t>
        <w:tab/>
        <w:t>содержит</w:t>
        <w:tab/>
        <w:t>детализированный</w:t>
        <w:tab/>
        <w:t>псевдокод</w:t>
        <w:tab/>
        <w:t>базовой</w:t>
        <w:tab/>
        <w:t>реализации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4333" w:leader="none"/>
          <w:tab w:val="left" w:pos="7533" w:leader="none"/>
          <w:tab w:val="left" w:pos="8680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лгоритма</w:t>
        <w:tab/>
        <w:t>пространственного</w:t>
        <w:tab/>
        <w:t>группировщика.  Входными</w:t>
        <w:tab/>
        <w:t>данными</w:t>
        <w:tab/>
        <w:t>для</w:t>
        <w:tab/>
        <w:t>данного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746" w:leader="none"/>
          <w:tab w:val="left" w:pos="3786" w:leader="none"/>
          <w:tab w:val="left" w:pos="4960" w:leader="none"/>
          <w:tab w:val="left" w:pos="5893" w:leader="none"/>
          <w:tab w:val="left" w:pos="7493" w:leader="none"/>
          <w:tab w:val="left" w:pos="7973" w:leader="none"/>
          <w:tab w:val="left" w:pos="9226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да</w:t>
        <w:tab/>
        <w:t>является</w:t>
        <w:tab/>
        <w:t>массив</w:t>
        <w:tab/>
        <w:t>входных</w:t>
        <w:tab/>
        <w:t xml:space="preserve">битов, </w:t>
        <w:tab/>
        <w:t>приходящих</w:t>
        <w:tab/>
        <w:t>от</w:t>
        <w:tab/>
        <w:t>сенсоров</w:t>
        <w:tab/>
        <w:t>или</w:t>
        <w:tab/>
        <w:t>от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546" w:leader="none"/>
          <w:tab w:val="left" w:pos="3920" w:leader="none"/>
          <w:tab w:val="left" w:pos="5386" w:leader="none"/>
          <w:tab w:val="left" w:pos="6240" w:leader="none"/>
          <w:tab w:val="left" w:pos="7280" w:leader="none"/>
          <w:tab w:val="left" w:pos="8333" w:leader="none"/>
          <w:tab w:val="left" w:pos="8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ыдущего</w:t>
        <w:tab/>
        <w:t xml:space="preserve">уровня. </w:t>
        <w:tab/>
        <w:t>В</w:t>
        <w:tab/>
        <w:t>результате</w:t>
        <w:tab/>
        <w:t>своей</w:t>
        <w:tab/>
        <w:t>работы</w:t>
        <w:tab/>
        <w:t>данный</w:t>
        <w:tab/>
        <w:t>код</w:t>
        <w:tab/>
        <w:t>вычисляет</w:t>
      </w:r>
    </w:p>
    <w:p>
      <w:pPr>
        <w:pStyle w:val="Normal"/>
        <w:widowControl w:val="false"/>
        <w:tabs>
          <w:tab w:val="clear" w:pos="720"/>
          <w:tab w:val="left" w:pos="3186" w:leader="none"/>
          <w:tab w:val="left" w:pos="4093" w:leader="none"/>
          <w:tab w:val="left" w:pos="5213" w:leader="none"/>
          <w:tab w:val="left" w:pos="8000" w:leader="none"/>
          <w:tab w:val="left" w:pos="8293" w:leader="none"/>
          <w:tab w:val="left" w:pos="9866" w:leader="none"/>
        </w:tabs>
        <w:autoSpaceDE w:val="false"/>
        <w:spacing w:lineRule="exact" w:line="266"/>
        <w:ind w:left="760" w:hanging="0"/>
        <w:rPr/>
      </w:pPr>
      <w:r>
        <w:rPr>
          <w:b/>
          <w:bCs/>
          <w:color w:val="000080"/>
        </w:rPr>
        <w:t>activeColumns(t)</w:t>
      </w:r>
      <w:r>
        <w:rPr>
          <w:color w:val="000000"/>
        </w:rPr>
        <w:t xml:space="preserve">  – </w:t>
        <w:tab/>
        <w:t>список</w:t>
        <w:tab/>
        <w:t xml:space="preserve">колонок, </w:t>
        <w:tab/>
        <w:t xml:space="preserve">которые  «побеждают» </w:t>
        <w:tab/>
        <w:t>в</w:t>
        <w:tab/>
        <w:t>конкуренции</w:t>
        <w:tab/>
        <w:t>за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440" w:leader="none"/>
          <w:tab w:val="left" w:pos="3413" w:leader="none"/>
          <w:tab w:val="left" w:pos="4480" w:leader="none"/>
          <w:tab w:val="left" w:pos="5440" w:leader="none"/>
          <w:tab w:val="left" w:pos="6493" w:leader="none"/>
          <w:tab w:val="left" w:pos="7453" w:leader="none"/>
          <w:tab w:val="left" w:pos="8533" w:leader="none"/>
          <w:tab w:val="left" w:pos="9640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>активацию</w:t>
        <w:tab/>
        <w:t>от</w:t>
        <w:tab/>
        <w:t>прямых</w:t>
        <w:tab/>
        <w:t>входных</w:t>
        <w:tab/>
        <w:t>данных</w:t>
        <w:tab/>
        <w:t>снизу,  в</w:t>
        <w:tab/>
        <w:t>момент</w:t>
        <w:tab/>
        <w:t>времени</w:t>
        <w:tab/>
      </w:r>
      <w:r>
        <w:rPr>
          <w:b/>
          <w:bCs/>
          <w:color w:val="000080"/>
          <w:sz w:val="22"/>
          <w:szCs w:val="22"/>
        </w:rPr>
        <w:t>t</w:t>
      </w:r>
      <w:r>
        <w:rPr>
          <w:color w:val="000000"/>
          <w:sz w:val="22"/>
          <w:szCs w:val="22"/>
        </w:rPr>
        <w:t>.  Потом</w:t>
        <w:tab/>
        <w:t>этот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3120" w:leader="none"/>
          <w:tab w:val="left" w:pos="3520" w:leader="none"/>
          <w:tab w:val="left" w:pos="4186" w:leader="none"/>
          <w:tab w:val="left" w:pos="6093" w:leader="none"/>
          <w:tab w:val="left" w:pos="905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</w:t>
        <w:tab/>
        <w:t>посылается</w:t>
        <w:tab/>
        <w:t>на</w:t>
        <w:tab/>
        <w:t>вход</w:t>
        <w:tab/>
        <w:t>темпоральному</w:t>
        <w:tab/>
        <w:t>группировщику,  который</w:t>
        <w:tab/>
        <w:t>описан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следующей главе (т.е. </w:t>
      </w:r>
      <w:r>
        <w:rPr>
          <w:b/>
          <w:bCs/>
          <w:color w:val="000080"/>
        </w:rPr>
        <w:t>activeColumns(t)</w:t>
      </w:r>
      <w:r>
        <w:rPr>
          <w:color w:val="000080"/>
        </w:rPr>
        <w:t xml:space="preserve"> </w:t>
      </w:r>
      <w:r>
        <w:rPr>
          <w:color w:val="000000"/>
        </w:rPr>
        <w:t>является выходом для пространствен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группировщика). </w:t>
      </w:r>
    </w:p>
    <w:p>
      <w:pPr>
        <w:pStyle w:val="Normal"/>
        <w:widowControl w:val="false"/>
        <w:tabs>
          <w:tab w:val="clear" w:pos="720"/>
          <w:tab w:val="left" w:pos="2786" w:leader="none"/>
          <w:tab w:val="left" w:pos="4066" w:leader="none"/>
          <w:tab w:val="left" w:pos="4946" w:leader="none"/>
          <w:tab w:val="left" w:pos="5333" w:leader="none"/>
          <w:tab w:val="left" w:pos="5826" w:leader="none"/>
          <w:tab w:val="left" w:pos="6760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следующий</w:t>
        <w:tab/>
        <w:t>псевдокод</w:t>
        <w:tab/>
        <w:t>разбит</w:t>
        <w:tab/>
        <w:t>на</w:t>
        <w:tab/>
        <w:t>три</w:t>
        <w:tab/>
        <w:t>разные</w:t>
        <w:tab/>
        <w:t>фазы,  которые</w:t>
        <w:tab/>
        <w:t>выполня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дна за другой: 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>
          <w:color w:val="000000"/>
        </w:rPr>
      </w:pPr>
      <w:r>
        <w:rPr>
          <w:color w:val="000000"/>
        </w:rPr>
        <w:t xml:space="preserve">Фаза 1: вычисление значения перекрытия с текущим входом для каждой колонки. 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>
          <w:color w:val="000000"/>
        </w:rPr>
      </w:pPr>
      <w:r>
        <w:rPr>
          <w:color w:val="000000"/>
        </w:rPr>
        <w:t xml:space="preserve">Фаза 2: вычисление побеждающих колонок после подавления. 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>
          <w:color w:val="000000"/>
        </w:rPr>
      </w:pPr>
      <w:r>
        <w:rPr>
          <w:color w:val="000000"/>
        </w:rPr>
        <w:t xml:space="preserve">Фаза 3: обновление перманентности синапсов и внутренних переменных. 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3720" w:leader="none"/>
          <w:tab w:val="left" w:pos="5453" w:leader="none"/>
          <w:tab w:val="left" w:pos="6000" w:leader="none"/>
          <w:tab w:val="left" w:pos="7133" w:leader="none"/>
          <w:tab w:val="left" w:pos="900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отя</w:t>
        <w:tab/>
        <w:t>пространственный</w:t>
        <w:tab/>
        <w:t>группировщик</w:t>
        <w:tab/>
        <w:t>без</w:t>
        <w:tab/>
        <w:t>проблем</w:t>
        <w:tab/>
        <w:t>самообучается</w:t>
        <w:tab/>
        <w:t>прямо</w:t>
        <w:tab/>
        <w:t>во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386" w:leader="none"/>
          <w:tab w:val="left" w:pos="3866" w:leader="none"/>
          <w:tab w:val="left" w:pos="4746" w:leader="none"/>
          <w:tab w:val="left" w:pos="5733" w:leader="none"/>
          <w:tab w:val="left" w:pos="7093" w:leader="none"/>
          <w:tab w:val="left" w:pos="7600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я</w:t>
        <w:tab/>
        <w:t>своей</w:t>
        <w:tab/>
        <w:t>работы,  вы</w:t>
        <w:tab/>
        <w:t>всегда</w:t>
        <w:tab/>
        <w:t>можете</w:t>
        <w:tab/>
        <w:t>выключить</w:t>
        <w:tab/>
        <w:t>это</w:t>
        <w:tab/>
        <w:t>самообучении</w:t>
        <w:tab/>
        <w:t>прос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сключив Фазу 3.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46" w:leader="none"/>
          <w:tab w:val="left" w:pos="2640" w:leader="none"/>
          <w:tab w:val="left" w:pos="3440" w:leader="none"/>
          <w:tab w:val="left" w:pos="4906" w:leader="none"/>
          <w:tab w:val="left" w:pos="6253" w:leader="none"/>
          <w:tab w:val="left" w:pos="6853" w:leader="none"/>
          <w:tab w:val="left" w:pos="7840" w:leader="none"/>
          <w:tab w:val="left" w:pos="8253" w:leader="none"/>
          <w:tab w:val="left" w:pos="8933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лее</w:t>
        <w:tab/>
        <w:t>в</w:t>
        <w:tab/>
        <w:t>этой</w:t>
        <w:tab/>
        <w:t>главе</w:t>
        <w:tab/>
        <w:t>приводится</w:t>
        <w:tab/>
        <w:t>псевдокод</w:t>
        <w:tab/>
        <w:t>для</w:t>
        <w:tab/>
        <w:t>каждой</w:t>
        <w:tab/>
        <w:t>из</w:t>
        <w:tab/>
        <w:t>этих</w:t>
        <w:tab/>
        <w:t>трех</w:t>
        <w:tab/>
        <w:t xml:space="preserve">фаз.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413" w:leader="none"/>
          <w:tab w:val="left" w:pos="4386" w:leader="none"/>
          <w:tab w:val="left" w:pos="4666" w:leader="none"/>
          <w:tab w:val="left" w:pos="678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личные</w:t>
        <w:tab/>
        <w:t>структуры</w:t>
        <w:tab/>
        <w:t>данных</w:t>
        <w:tab/>
        <w:t>и</w:t>
        <w:tab/>
        <w:t>вспомогательные</w:t>
        <w:tab/>
        <w:t>процедуры,  используемые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севдокоде, описаны в конце этой главы. </w:t>
      </w:r>
    </w:p>
    <w:p>
      <w:pPr>
        <w:pStyle w:val="Normal"/>
        <w:widowControl w:val="false"/>
        <w:autoSpaceDE w:val="false"/>
        <w:spacing w:lineRule="exact" w:line="293"/>
        <w:ind w:left="760" w:hanging="0"/>
        <w:rPr>
          <w:color w:val="000000"/>
        </w:rPr>
      </w:pPr>
      <w:r>
        <w:rPr>
          <w:b/>
          <w:bCs/>
          <w:color w:val="000000"/>
        </w:rPr>
        <w:t>Инициализация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920" w:leader="none"/>
          <w:tab w:val="left" w:pos="2586" w:leader="none"/>
          <w:tab w:val="left" w:pos="3133" w:leader="none"/>
          <w:tab w:val="left" w:pos="4346" w:leader="none"/>
          <w:tab w:val="left" w:pos="5306" w:leader="none"/>
          <w:tab w:val="left" w:pos="6466" w:leader="none"/>
          <w:tab w:val="left" w:pos="7573" w:leader="none"/>
          <w:tab w:val="left" w:pos="8533" w:leader="none"/>
          <w:tab w:val="left" w:pos="957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Еще</w:t>
        <w:tab/>
        <w:t>до</w:t>
        <w:tab/>
        <w:t>того</w:t>
        <w:tab/>
        <w:t>как</w:t>
        <w:tab/>
        <w:t>получить</w:t>
        <w:tab/>
        <w:t>любые</w:t>
        <w:tab/>
        <w:t>входные</w:t>
        <w:tab/>
        <w:t xml:space="preserve">данные, </w:t>
        <w:tab/>
        <w:t>регион</w:t>
        <w:tab/>
        <w:t>должен</w:t>
        <w:tab/>
        <w:t>бы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инициализирован, а для этого надо создать начальный список потенциальных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33" w:leader="none"/>
          <w:tab w:val="left" w:pos="3506" w:leader="none"/>
          <w:tab w:val="left" w:pos="4626" w:leader="none"/>
          <w:tab w:val="left" w:pos="5106" w:leader="none"/>
          <w:tab w:val="left" w:pos="5920" w:leader="none"/>
          <w:tab w:val="left" w:pos="7066" w:leader="none"/>
          <w:tab w:val="left" w:pos="7466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</w:t>
        <w:tab/>
        <w:t>для</w:t>
        <w:tab/>
        <w:t>каждой</w:t>
        <w:tab/>
        <w:t xml:space="preserve">колонки. </w:t>
        <w:tab/>
        <w:t>Он</w:t>
        <w:tab/>
        <w:t>будет</w:t>
        <w:tab/>
        <w:t>состоять</w:t>
        <w:tab/>
        <w:t>из</w:t>
        <w:tab/>
        <w:t>случайного</w:t>
        <w:tab/>
        <w:t>множеств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х битов, выбранных из пространства входных данных. Каждый входной би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ет представлен синапсом с некоторым случайным значением перманентност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и значения выбираются по двум критериям. Во-первых, эти случайные значения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13" w:leader="none"/>
          <w:tab w:val="left" w:pos="5626" w:leader="none"/>
          <w:tab w:val="left" w:pos="8853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должны быть из</w:t>
        <w:tab/>
        <w:t>малого</w:t>
        <w:tab/>
        <w:t>диапазона около</w:t>
        <w:tab/>
      </w:r>
      <w:r>
        <w:rPr>
          <w:b/>
          <w:bCs/>
          <w:color w:val="000080"/>
        </w:rPr>
        <w:t>connectedPerm</w:t>
      </w:r>
      <w:r>
        <w:rPr>
          <w:color w:val="000000"/>
        </w:rPr>
        <w:t xml:space="preserve">  (пороговое</w:t>
        <w:tab/>
        <w:t xml:space="preserve">значение  – 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906" w:leader="none"/>
          <w:tab w:val="left" w:pos="6040" w:leader="none"/>
          <w:tab w:val="left" w:pos="6733" w:leader="none"/>
          <w:tab w:val="left" w:pos="7933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инимальное</w:t>
        <w:tab/>
        <w:t>значение</w:t>
        <w:tab/>
        <w:t>перманентности</w:t>
        <w:tab/>
        <w:t>при</w:t>
        <w:tab/>
        <w:t>котором</w:t>
        <w:tab/>
        <w:t>синапс</w:t>
        <w:tab/>
        <w:t>считается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5853" w:leader="none"/>
          <w:tab w:val="left" w:pos="706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«действующим»  («подключенным»)). </w:t>
        <w:tab/>
        <w:t>Это</w:t>
        <w:tab/>
        <w:t>позволит</w:t>
        <w:tab/>
        <w:t>потенциальным</w:t>
        <w:tab/>
        <w:t>синапсам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4000" w:leader="none"/>
          <w:tab w:val="left" w:pos="5853" w:leader="none"/>
          <w:tab w:val="left" w:pos="6613" w:leader="none"/>
          <w:tab w:val="left" w:pos="8066" w:leader="none"/>
          <w:tab w:val="left" w:pos="8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ть</w:t>
        <w:tab/>
        <w:t>подключенными  (или</w:t>
        <w:tab/>
        <w:t>отключенными)</w:t>
        <w:tab/>
        <w:t>после</w:t>
        <w:tab/>
        <w:t>небольшого</w:t>
        <w:tab/>
        <w:t>числа</w:t>
        <w:tab/>
        <w:t>обучающих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480" w:leader="none"/>
          <w:tab w:val="left" w:pos="5480" w:leader="none"/>
          <w:tab w:val="left" w:pos="6080" w:leader="none"/>
          <w:tab w:val="left" w:pos="7973" w:leader="none"/>
          <w:tab w:val="left" w:pos="8733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тераций.  Во-вторых,  у</w:t>
        <w:tab/>
        <w:t>каждой</w:t>
        <w:tab/>
        <w:t>колонки</w:t>
        <w:tab/>
        <w:t>есть</w:t>
        <w:tab/>
        <w:t>геометрический</w:t>
        <w:tab/>
        <w:t>центр</w:t>
        <w:tab/>
        <w:t>ее</w:t>
        <w:tab/>
        <w:t>входного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040" w:leader="none"/>
          <w:tab w:val="left" w:pos="3200" w:leader="none"/>
          <w:tab w:val="left" w:pos="5173" w:leader="none"/>
          <w:tab w:val="left" w:pos="6186" w:leader="none"/>
          <w:tab w:val="left" w:pos="7973" w:leader="none"/>
          <w:tab w:val="left" w:pos="8373" w:leader="none"/>
          <w:tab w:val="left" w:pos="10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а</w:t>
        <w:tab/>
        <w:t>и</w:t>
        <w:tab/>
        <w:t>значения</w:t>
        <w:tab/>
        <w:t>перманентности</w:t>
        <w:tab/>
        <w:t>должны</w:t>
        <w:tab/>
        <w:t>увеличиваться</w:t>
        <w:tab/>
        <w:t>по</w:t>
        <w:tab/>
        <w:t>направлению</w:t>
        <w:tab/>
        <w:t>к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146" w:leader="none"/>
          <w:tab w:val="left" w:pos="3440" w:leader="none"/>
          <w:tab w:val="left" w:pos="4386" w:leader="none"/>
          <w:tab w:val="left" w:pos="5440" w:leader="none"/>
          <w:tab w:val="left" w:pos="6640" w:leader="none"/>
          <w:tab w:val="left" w:pos="8640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му</w:t>
        <w:tab/>
        <w:t xml:space="preserve">центру  (т.е. </w:t>
        <w:tab/>
        <w:t>у</w:t>
        <w:tab/>
        <w:t>центра</w:t>
        <w:tab/>
        <w:t>колонки</w:t>
        <w:tab/>
        <w:t>значения</w:t>
        <w:tab/>
        <w:t>перманентности</w:t>
        <w:tab/>
        <w:t>ее</w:t>
        <w:tab/>
        <w:t>синапс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олжны быть выше)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Фаза 1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ерекрытие (Overlap)  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533" w:leader="none"/>
          <w:tab w:val="left" w:pos="3906" w:leader="none"/>
          <w:tab w:val="left" w:pos="5133" w:leader="none"/>
          <w:tab w:val="left" w:pos="6626" w:leader="none"/>
          <w:tab w:val="left" w:pos="7626" w:leader="none"/>
          <w:tab w:val="left" w:pos="8693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вая</w:t>
        <w:tab/>
        <w:t>фаза</w:t>
        <w:tab/>
        <w:t>вычисляет</w:t>
        <w:tab/>
        <w:t>значение</w:t>
        <w:tab/>
        <w:t>перекрытия</w:t>
        <w:tab/>
        <w:t>каждой</w:t>
        <w:tab/>
        <w:t>колонки</w:t>
        <w:tab/>
        <w:t>с</w:t>
        <w:tab/>
        <w:t>заданным</w:t>
      </w:r>
    </w:p>
    <w:p>
      <w:pPr>
        <w:pStyle w:val="Normal"/>
        <w:widowControl w:val="false"/>
        <w:tabs>
          <w:tab w:val="clear" w:pos="720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м вектором  (данными).  Перекрытие для каждой колонки это</w:t>
        <w:tab/>
        <w:t>просто числ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йствующих синапсов подключенных к активным входным битам, умноженное на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5293" w:leader="none"/>
          <w:tab w:val="left" w:pos="6413" w:leader="none"/>
          <w:tab w:val="left" w:pos="7146" w:leader="none"/>
          <w:tab w:val="left" w:pos="8640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актор</w:t>
        <w:tab/>
        <w:t>ускорения  («агрессивности»)</w:t>
        <w:tab/>
        <w:t xml:space="preserve">колонки. </w:t>
        <w:tab/>
        <w:t>Если</w:t>
        <w:tab/>
        <w:t>полученное</w:t>
        <w:tab/>
        <w:t>число</w:t>
        <w:tab/>
        <w:t>будет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меньше </w:t>
      </w:r>
      <w:r>
        <w:rPr>
          <w:b/>
          <w:bCs/>
          <w:color w:val="000080"/>
        </w:rPr>
        <w:t>minOverlap</w:t>
      </w:r>
      <w:r>
        <w:rPr>
          <w:color w:val="000000"/>
        </w:rPr>
        <w:t xml:space="preserve">, то мы устанавливаем значение перекрытия в ноль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lang w:val="en-US"/>
        </w:rPr>
        <w:t xml:space="preserve">1.  </w:t>
      </w:r>
      <w:r>
        <w:rPr>
          <w:b/>
          <w:bCs/>
          <w:color w:val="000000"/>
          <w:lang w:val="en-US"/>
        </w:rPr>
        <w:t>for</w:t>
      </w:r>
      <w:r>
        <w:rPr>
          <w:color w:val="000000"/>
          <w:lang w:val="en-US"/>
        </w:rPr>
        <w:t xml:space="preserve"> c </w:t>
      </w:r>
      <w:r>
        <w:rPr>
          <w:b/>
          <w:bCs/>
          <w:color w:val="000000"/>
          <w:lang w:val="en-US"/>
        </w:rPr>
        <w:t>in</w:t>
      </w:r>
      <w:r>
        <w:rPr>
          <w:color w:val="000000"/>
          <w:lang w:val="en-US"/>
        </w:rPr>
        <w:t xml:space="preserve"> columns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8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0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 xml:space="preserve">overlap(c) = 0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s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connectedSynapses(c)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overlap(c) = overlap(c) + input(t, s.sourceInput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overlap(c) &lt; minOverlap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overlap(c) = 0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ls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  <w:t xml:space="preserve">overlap(c) = overlap(c) * boost(c) 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b/>
          <w:bCs/>
          <w:color w:val="000000"/>
        </w:rPr>
        <w:t>Фаза 2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нгибирование (подавление)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06" w:leader="none"/>
          <w:tab w:val="left" w:pos="2813" w:leader="none"/>
          <w:tab w:val="left" w:pos="4386" w:leader="none"/>
          <w:tab w:val="left" w:pos="5133" w:leader="none"/>
          <w:tab w:val="left" w:pos="5520" w:leader="none"/>
          <w:tab w:val="left" w:pos="6533" w:leader="none"/>
          <w:tab w:val="left" w:pos="7706" w:leader="none"/>
          <w:tab w:val="left" w:pos="9453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На</w:t>
        <w:tab/>
        <w:t>второй</w:t>
        <w:tab/>
        <w:t>фазе</w:t>
        <w:tab/>
        <w:t>вычисляется</w:t>
        <w:tab/>
        <w:t>какие</w:t>
        <w:tab/>
        <w:t>из</w:t>
        <w:tab/>
        <w:t>колонок</w:t>
        <w:tab/>
        <w:t>остаются</w:t>
        <w:tab/>
        <w:t>победителями</w:t>
        <w:tab/>
        <w:t>посл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применения взаимного подавления.  Параметр </w:t>
      </w:r>
      <w:r>
        <w:rPr>
          <w:b/>
          <w:bCs/>
          <w:color w:val="000080"/>
        </w:rPr>
        <w:t>desiredLocalActivity</w:t>
      </w:r>
      <w:r>
        <w:rPr>
          <w:color w:val="000080"/>
        </w:rPr>
        <w:t xml:space="preserve"> </w:t>
      </w:r>
      <w:r>
        <w:rPr>
          <w:color w:val="000000"/>
        </w:rPr>
        <w:t>контролирует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33" w:leader="none"/>
          <w:tab w:val="left" w:pos="4440" w:leader="none"/>
          <w:tab w:val="left" w:pos="5933" w:leader="none"/>
          <w:tab w:val="left" w:pos="8000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</w:t>
        <w:tab/>
        <w:t xml:space="preserve">колонок, </w:t>
        <w:tab/>
        <w:t>которые</w:t>
        <w:tab/>
        <w:t>останутся</w:t>
        <w:tab/>
        <w:t xml:space="preserve">победителями. </w:t>
        <w:tab/>
        <w:t xml:space="preserve">Например, </w:t>
        <w:tab/>
        <w:t>если</w:t>
      </w:r>
    </w:p>
    <w:p>
      <w:pPr>
        <w:pStyle w:val="Normal"/>
        <w:widowControl w:val="false"/>
        <w:tabs>
          <w:tab w:val="clear" w:pos="720"/>
          <w:tab w:val="left" w:pos="3293" w:leader="none"/>
          <w:tab w:val="left" w:pos="4653" w:leader="none"/>
          <w:tab w:val="left" w:pos="5080" w:leader="none"/>
          <w:tab w:val="left" w:pos="6146" w:leader="none"/>
          <w:tab w:val="left" w:pos="7453" w:leader="none"/>
          <w:tab w:val="left" w:pos="9133" w:leader="none"/>
          <w:tab w:val="left" w:pos="9853" w:leader="none"/>
        </w:tabs>
        <w:autoSpaceDE w:val="false"/>
        <w:spacing w:lineRule="exact" w:line="266"/>
        <w:ind w:left="760" w:hanging="0"/>
        <w:rPr/>
      </w:pPr>
      <w:r>
        <w:rPr>
          <w:b/>
          <w:bCs/>
          <w:color w:val="000080"/>
          <w:sz w:val="22"/>
          <w:szCs w:val="22"/>
        </w:rPr>
        <w:t>desiredLocalActivity</w:t>
      </w:r>
      <w:r>
        <w:rPr>
          <w:color w:val="00008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вен  10, </w:t>
        <w:tab/>
        <w:t>то</w:t>
        <w:tab/>
        <w:t>колонка</w:t>
        <w:tab/>
        <w:t>останется</w:t>
        <w:tab/>
        <w:t>победителем</w:t>
        <w:tab/>
        <w:t>если</w:t>
        <w:tab/>
        <w:t>ее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е перекрытия выше чем значения перекрытия 10 самых</w:t>
        <w:tab/>
        <w:t>лучших колонок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ее радиусе подавления (ингибирования). </w:t>
      </w:r>
    </w:p>
    <w:p>
      <w:pPr>
        <w:pStyle w:val="Normal"/>
        <w:widowControl w:val="false"/>
        <w:autoSpaceDE w:val="false"/>
        <w:spacing w:lineRule="exact" w:line="386"/>
        <w:ind w:left="666" w:hanging="0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 xml:space="preserve">for </w:t>
      </w:r>
      <w:r>
        <w:rPr>
          <w:color w:val="000000"/>
        </w:rPr>
        <w:t xml:space="preserve">c </w:t>
      </w:r>
      <w:r>
        <w:rPr>
          <w:b/>
          <w:bCs/>
          <w:color w:val="000000"/>
        </w:rPr>
        <w:t xml:space="preserve">in </w:t>
      </w:r>
      <w:r>
        <w:rPr>
          <w:color w:val="000000"/>
        </w:rPr>
        <w:t xml:space="preserve">columns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2. 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3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4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5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6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7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 xml:space="preserve">minLocalActivity = kthScore(neighbors(c), desiredLocalActivit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overlap(c) &gt; 0 </w:t>
      </w:r>
      <w:r>
        <w:rPr>
          <w:b/>
          <w:bCs/>
          <w:color w:val="000000"/>
          <w:lang w:val="en-US"/>
        </w:rPr>
        <w:t xml:space="preserve">and </w:t>
      </w:r>
      <w:r>
        <w:rPr>
          <w:color w:val="000000"/>
          <w:lang w:val="en-US"/>
        </w:rPr>
        <w:t xml:space="preserve">overlap(c) ≥ minLocalActivity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eColumns(t).append(c) 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  <w:lang w:val="en-US"/>
        </w:rPr>
      </w:pPr>
      <w:r>
        <w:rPr>
          <w:b/>
          <w:bCs/>
          <w:color w:val="000000"/>
        </w:rPr>
        <w:t>Фаза</w:t>
      </w:r>
      <w:r>
        <w:rPr>
          <w:b/>
          <w:bCs/>
          <w:color w:val="000000"/>
          <w:lang w:val="en-US"/>
        </w:rPr>
        <w:t xml:space="preserve"> 3: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>Обучение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20" w:leader="none"/>
          <w:tab w:val="left" w:pos="3386" w:leader="none"/>
          <w:tab w:val="left" w:pos="4960" w:leader="none"/>
          <w:tab w:val="left" w:pos="6373" w:leader="none"/>
          <w:tab w:val="left" w:pos="7320" w:leader="none"/>
          <w:tab w:val="left" w:pos="9080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На</w:t>
        <w:tab/>
        <w:t>третьей</w:t>
        <w:tab/>
        <w:t>фазе</w:t>
        <w:tab/>
        <w:t>происходит</w:t>
        <w:tab/>
        <w:t xml:space="preserve">обучение. </w:t>
        <w:tab/>
        <w:t>Здесь</w:t>
        <w:tab/>
        <w:t>обновляются</w:t>
        <w:tab/>
        <w:t>значения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466" w:leader="none"/>
          <w:tab w:val="left" w:pos="4746" w:leader="none"/>
          <w:tab w:val="left" w:pos="5453" w:leader="none"/>
          <w:tab w:val="left" w:pos="6000" w:leader="none"/>
          <w:tab w:val="left" w:pos="7613" w:leader="none"/>
          <w:tab w:val="left" w:pos="8453" w:leader="none"/>
          <w:tab w:val="left" w:pos="8986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манентности</w:t>
        <w:tab/>
        <w:t>всех</w:t>
        <w:tab/>
        <w:t xml:space="preserve">синапсов, </w:t>
        <w:tab/>
        <w:t>если</w:t>
        <w:tab/>
        <w:t>это</w:t>
        <w:tab/>
        <w:t xml:space="preserve">необходимо, </w:t>
        <w:tab/>
        <w:t>равно</w:t>
        <w:tab/>
        <w:t>как</w:t>
        <w:tab/>
        <w:t>и</w:t>
        <w:tab/>
        <w:t>фактор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ускорения («агрессивности») колонки вместе с ее радиусом подавления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правило обучения имплементировано в строках 20-26. Для победивших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800" w:leader="none"/>
          <w:tab w:val="left" w:pos="3333" w:leader="none"/>
          <w:tab w:val="left" w:pos="4373" w:leader="none"/>
          <w:tab w:val="left" w:pos="5106" w:leader="none"/>
          <w:tab w:val="left" w:pos="6333" w:leader="none"/>
          <w:tab w:val="left" w:pos="6960" w:leader="none"/>
          <w:tab w:val="left" w:pos="82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нок, </w:t>
        <w:tab/>
        <w:t>если</w:t>
        <w:tab/>
        <w:t>их</w:t>
        <w:tab/>
        <w:t>синапс</w:t>
        <w:tab/>
        <w:t>был</w:t>
        <w:tab/>
        <w:t xml:space="preserve">активен, </w:t>
        <w:tab/>
        <w:t>его</w:t>
        <w:tab/>
        <w:t>значение</w:t>
        <w:tab/>
        <w:t>перманентности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6826" w:leader="none"/>
          <w:tab w:val="left" w:pos="88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вается,  а</w:t>
        <w:tab/>
        <w:t>иначе  –  уменьшается.  Значения</w:t>
        <w:tab/>
        <w:t>перманентности</w:t>
        <w:tab/>
        <w:t>ограничен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межутком от 0.0 до 1.0 . </w:t>
      </w:r>
    </w:p>
    <w:p>
      <w:pPr>
        <w:pStyle w:val="Normal"/>
        <w:widowControl w:val="false"/>
        <w:tabs>
          <w:tab w:val="clear" w:pos="720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 строках 28- 36 имплементирован механизм ускорения. Имеется</w:t>
        <w:tab/>
        <w:t>два различ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зма ускорения помогающих колонке обучать свои соединения (связи). Если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120" w:leader="none"/>
          <w:tab w:val="left" w:pos="3440" w:leader="none"/>
          <w:tab w:val="left" w:pos="4826" w:leader="none"/>
          <w:tab w:val="left" w:pos="6120" w:leader="none"/>
          <w:tab w:val="left" w:pos="7520" w:leader="none"/>
          <w:tab w:val="left" w:pos="776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колонка</w:t>
        <w:tab/>
        <w:t>не</w:t>
        <w:tab/>
        <w:t>побеждает</w:t>
        <w:tab/>
        <w:t>достаточно</w:t>
        <w:tab/>
        <w:t>долго  (что</w:t>
        <w:tab/>
        <w:t>измеряется</w:t>
        <w:tab/>
        <w:t>в</w:t>
        <w:tab/>
      </w:r>
      <w:r>
        <w:rPr>
          <w:b/>
          <w:bCs/>
          <w:color w:val="000080"/>
        </w:rPr>
        <w:t>activeDutyCycle</w:t>
      </w:r>
      <w:r>
        <w:rPr>
          <w:color w:val="000000"/>
        </w:rPr>
        <w:t>),  то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2906" w:leader="none"/>
          <w:tab w:val="left" w:pos="3746" w:leader="none"/>
          <w:tab w:val="left" w:pos="46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вается</w:t>
        <w:tab/>
        <w:t>ее</w:t>
        <w:tab/>
        <w:t>общий</w:t>
        <w:tab/>
        <w:t>фактор</w:t>
        <w:tab/>
        <w:t>ускорения  (строки  30-32).  Альтернативно,  если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733" w:leader="none"/>
          <w:tab w:val="left" w:pos="4800" w:leader="none"/>
          <w:tab w:val="left" w:pos="5640" w:leader="none"/>
          <w:tab w:val="left" w:pos="7573" w:leader="none"/>
          <w:tab w:val="left" w:pos="7880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ключенные</w:t>
        <w:tab/>
        <w:t>синапсы</w:t>
        <w:tab/>
        <w:t>колонки</w:t>
        <w:tab/>
        <w:t>плохо</w:t>
        <w:tab/>
        <w:t>перекрываются</w:t>
        <w:tab/>
        <w:t>с</w:t>
        <w:tab/>
        <w:t>любыми</w:t>
        <w:tab/>
        <w:t>входными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240" w:leader="none"/>
          <w:tab w:val="left" w:pos="4506" w:leader="none"/>
          <w:tab w:val="left" w:pos="5906" w:leader="none"/>
          <w:tab w:val="left" w:pos="6133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>данными</w:t>
        <w:tab/>
        <w:t>достаточно</w:t>
        <w:tab/>
        <w:t>долго  (что</w:t>
        <w:tab/>
        <w:t>измеряется</w:t>
        <w:tab/>
        <w:t>в</w:t>
        <w:tab/>
      </w:r>
      <w:r>
        <w:rPr>
          <w:b/>
          <w:bCs/>
          <w:color w:val="000080"/>
          <w:sz w:val="22"/>
          <w:szCs w:val="22"/>
        </w:rPr>
        <w:t>overlapDutyCycle</w:t>
      </w:r>
      <w:r>
        <w:rPr>
          <w:color w:val="000000"/>
          <w:sz w:val="22"/>
          <w:szCs w:val="22"/>
        </w:rPr>
        <w:t>),  увеличиваются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253" w:leader="none"/>
          <w:tab w:val="left" w:pos="7160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</w:t>
        <w:tab/>
        <w:t>значения</w:t>
        <w:tab/>
        <w:t>перманентности  (строки  34-36).  Обратите</w:t>
        <w:tab/>
        <w:t>внимание:  если</w:t>
        <w:tab/>
        <w:t>обуч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выключено, то </w:t>
      </w:r>
      <w:r>
        <w:rPr>
          <w:b/>
          <w:bCs/>
          <w:color w:val="000080"/>
        </w:rPr>
        <w:t>boost(c)</w:t>
      </w:r>
      <w:r>
        <w:rPr>
          <w:color w:val="000080"/>
        </w:rPr>
        <w:t xml:space="preserve"> </w:t>
      </w:r>
      <w:r>
        <w:rPr>
          <w:color w:val="000000"/>
        </w:rPr>
        <w:t xml:space="preserve">замораживается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 наконец, в конце фазы 3 обновляется радиус подавления колонки (строка 38)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/>
      </w:pPr>
      <w:r>
        <w:rPr>
          <w:color w:val="000000"/>
          <w:lang w:val="en-US"/>
        </w:rPr>
        <w:t xml:space="preserve">18. </w:t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c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activeColumns(t)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9. 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0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1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2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3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4. 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s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potentialSynapses(c)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active(s)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.permanence += permanenceInc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.permanence = min(1.0, s.permanence)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lse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5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6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/>
      </w:pPr>
      <w:r>
        <w:rPr>
          <w:color w:val="000000"/>
          <w:lang w:val="en-US"/>
        </w:rPr>
        <w:t xml:space="preserve">28. </w:t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c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columns: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en-US"/>
        </w:rPr>
      </w:pPr>
      <w:r>
        <w:rPr>
          <w:color w:val="000000"/>
          <w:lang w:val="en-US"/>
        </w:rPr>
        <w:t xml:space="preserve">s.permanence -= permanenceDec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en-US"/>
        </w:rPr>
      </w:pPr>
      <w:r>
        <w:rPr>
          <w:color w:val="000000"/>
          <w:lang w:val="en-US"/>
        </w:rPr>
        <w:t xml:space="preserve">s.permanence = max(0.0, s.permanence) 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cols w:num="2" w:equalWidth="false" w:sep="false">
            <w:col w:w="3066" w:space="0"/>
            <w:col w:w="8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0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1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2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3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4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5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6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7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 xml:space="preserve">minDutyCycle(c) = 0.01 * maxDutyCycle(neighbors(c)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  <w:t xml:space="preserve">activeDutyCycle(c) = updateActiveDutyCycle(c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  <w:t xml:space="preserve">boost(c) = boostFunction(activeDutyCycle(c), minDutyCycle(c)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lang w:val="en-US"/>
        </w:rPr>
      </w:pPr>
      <w:r>
        <w:rPr>
          <w:color w:val="000000"/>
          <w:lang w:val="en-US"/>
        </w:rPr>
        <w:t xml:space="preserve">overlapDutyCycle(c) = updateOverlapDutyCycle(c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overlapDutyCycle(c) &lt; minDutyCycle(c)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creasePermanences(c, 0.1*connectedPerm)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8. inhibitionRadius = averageReceptiveFieldSize()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39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b/>
          <w:bCs/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рук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цедуры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 xml:space="preserve">Следующие переменные и структуры данных используются в нашем псевдокоде: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columns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input(t,j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overlap(c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activeColumns(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Список всех колонок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</w:rPr>
        <w:t xml:space="preserve">Вход для данного уровня в момент времени </w:t>
      </w:r>
      <w:r>
        <w:rPr>
          <w:b/>
          <w:bCs/>
          <w:color w:val="000080"/>
        </w:rPr>
        <w:t>t</w:t>
      </w:r>
      <w:r>
        <w:rPr>
          <w:color w:val="000000"/>
        </w:rPr>
        <w:t>. input(t, j) = 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если j-ый бит входа = 1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</w:rPr>
        <w:t xml:space="preserve">Значение перекрытия для колонки </w:t>
      </w:r>
      <w:r>
        <w:rPr>
          <w:b/>
          <w:bCs/>
          <w:color w:val="000080"/>
        </w:rPr>
        <w:t>с</w:t>
      </w:r>
      <w:r>
        <w:rPr>
          <w:color w:val="000080"/>
        </w:rPr>
        <w:t xml:space="preserve"> </w:t>
      </w:r>
      <w:r>
        <w:rPr>
          <w:color w:val="000000"/>
        </w:rPr>
        <w:t>в пространственном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группировщике для данного конкретного входа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Список индексов колонок – победителей благодаря прямым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ходным данным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346"/>
        <w:ind w:left="666" w:hanging="0"/>
        <w:rPr/>
      </w:pPr>
      <w:r>
        <w:rPr>
          <w:b/>
          <w:bCs/>
          <w:color w:val="000080"/>
        </w:rPr>
        <w:t>desiredLocalActivity</w:t>
      </w:r>
      <w:r>
        <w:rPr>
          <w:color w:val="000080"/>
        </w:rPr>
        <w:tab/>
      </w:r>
      <w:r>
        <w:rPr>
          <w:color w:val="000000"/>
        </w:rPr>
        <w:t>Параметр контролирующий число колонок победителей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а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авления</w:t>
      </w:r>
      <w:r>
        <w:rPr>
          <w:color w:val="000000"/>
          <w:lang w:val="en-US"/>
        </w:rPr>
        <w:t xml:space="preserve">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inhibitionRadius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neighbors(c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minOverlap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boost(c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80"/>
        </w:rPr>
      </w:pPr>
      <w:r>
        <w:rPr>
          <w:b/>
          <w:bCs/>
          <w:color w:val="000080"/>
        </w:rPr>
        <w:t>synapse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66" w:hanging="0"/>
        <w:rPr>
          <w:color w:val="000080"/>
        </w:rPr>
      </w:pPr>
      <w:r>
        <w:rPr>
          <w:b/>
          <w:bCs/>
          <w:color w:val="000080"/>
        </w:rPr>
        <w:t>connectedPer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Средний размер входного (рецепторного) поля колонок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Список колонок находящихся в радиусе подавления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80"/>
        </w:rPr>
        <w:t>inhibitionRadius</w:t>
      </w:r>
      <w:r>
        <w:rPr>
          <w:color w:val="000080"/>
        </w:rPr>
        <w:t xml:space="preserve"> </w:t>
      </w:r>
      <w:r>
        <w:rPr>
          <w:color w:val="000000"/>
        </w:rPr>
        <w:t xml:space="preserve">колонки </w:t>
      </w:r>
      <w:r>
        <w:rPr>
          <w:b/>
          <w:bCs/>
          <w:color w:val="000080"/>
        </w:rPr>
        <w:t>c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Минимальное число активных входов колонки для ее участия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 шаге подавления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80"/>
        </w:rPr>
      </w:pPr>
      <w:r>
        <w:rPr>
          <w:color w:val="000000"/>
        </w:rPr>
        <w:t xml:space="preserve">Значение ускорения («агрессивности») для колонки </w:t>
      </w:r>
      <w:r>
        <w:rPr>
          <w:b/>
          <w:bCs/>
          <w:color w:val="000080"/>
        </w:rPr>
        <w:t>c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численное во время обучения – используется для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увеличения значения перекрытия для малоактивны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лонок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Структура данных представляющая собой синапс. Содержи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 себе значение перманентности синапса и индекс ег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ходного бита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Если значение перманентности синапса больше данного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173" w:hanging="0"/>
        <w:rPr>
          <w:color w:val="000000"/>
        </w:rPr>
      </w:pPr>
      <w:r>
        <w:rPr>
          <w:color w:val="000000"/>
        </w:rPr>
        <w:t xml:space="preserve">параметра, то он считается подключенным (действующим)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/>
      </w:pPr>
      <w:r>
        <w:rPr>
          <w:b/>
          <w:bCs/>
          <w:color w:val="000080"/>
        </w:rPr>
        <w:t>potentialSynapses(c)</w:t>
      </w:r>
      <w:r>
        <w:rPr>
          <w:color w:val="000080"/>
        </w:rPr>
        <w:t xml:space="preserve"> </w:t>
      </w:r>
      <w:r>
        <w:rPr>
          <w:color w:val="000000"/>
        </w:rPr>
        <w:t>Список потенциальных синапсов и их значений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00"/>
        </w:rPr>
      </w:pPr>
      <w:r>
        <w:rPr>
          <w:color w:val="000000"/>
        </w:rPr>
        <w:t xml:space="preserve">перманентности. </w:t>
      </w:r>
    </w:p>
    <w:p>
      <w:pPr>
        <w:sectPr>
          <w:type w:val="nextPage"/>
          <w:pgSz w:w="11893" w:h="16838"/>
          <w:pgMar w:left="666" w:right="133" w:gutter="0" w:header="0" w:top="66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</w:rPr>
      </w:pPr>
      <w:r>
        <w:rPr>
          <w:b/>
          <w:bCs/>
          <w:color w:val="000080"/>
        </w:rPr>
        <w:t>connectedSynapses(c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Подмножество потенциальных синапсов</w:t>
      </w:r>
    </w:p>
    <w:p>
      <w:pPr>
        <w:sectPr>
          <w:type w:val="continuous"/>
          <w:pgSz w:w="11893" w:h="16838"/>
          <w:pgMar w:left="666" w:right="133" w:gutter="0" w:header="0" w:top="666" w:footer="0" w:bottom="320"/>
          <w:cols w:num="2" w:equalWidth="false" w:sep="false">
            <w:col w:w="3786" w:space="0"/>
            <w:col w:w="7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00"/>
          <w:lang w:val="en-US"/>
        </w:rPr>
      </w:pPr>
      <w:r>
        <w:rPr>
          <w:b/>
          <w:bCs/>
          <w:color w:val="000080"/>
          <w:lang w:val="en-US"/>
        </w:rPr>
        <w:t>potentialSynapses(c)</w:t>
      </w:r>
      <w:r>
        <w:rPr>
          <w:color w:val="00008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торы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br w:type="column"/>
      </w:r>
      <w:r>
        <w:rPr>
          <w:color w:val="000000"/>
        </w:rPr>
        <w:t>значение</w:t>
      </w:r>
    </w:p>
    <w:p>
      <w:pPr>
        <w:sectPr>
          <w:type w:val="continuous"/>
          <w:pgSz w:w="11893" w:h="16838"/>
          <w:pgMar w:left="666" w:right="133" w:gutter="0" w:header="0" w:top="666" w:footer="0" w:bottom="320"/>
          <w:cols w:num="2" w:equalWidth="false" w:sep="false">
            <w:col w:w="7386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66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permanenceInc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permanenceDec</w:t>
      </w:r>
    </w:p>
    <w:p>
      <w:pPr>
        <w:pStyle w:val="Normal"/>
        <w:widowControl w:val="false"/>
        <w:tabs>
          <w:tab w:val="clear" w:pos="720"/>
          <w:tab w:val="left" w:pos="349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</w:rPr>
        <w:t>перманентности больше чем</w:t>
        <w:tab/>
      </w:r>
      <w:r>
        <w:rPr>
          <w:b/>
          <w:bCs/>
          <w:color w:val="000080"/>
        </w:rPr>
        <w:t>connectedPerm</w:t>
      </w:r>
      <w:r>
        <w:rPr>
          <w:color w:val="000000"/>
        </w:rPr>
        <w:t>. То есть это</w:t>
      </w:r>
    </w:p>
    <w:p>
      <w:pPr>
        <w:pStyle w:val="Normal"/>
        <w:widowControl w:val="false"/>
        <w:tabs>
          <w:tab w:val="clear" w:pos="720"/>
          <w:tab w:val="left" w:pos="2053" w:leader="none"/>
        </w:tabs>
        <w:autoSpaceDE w:val="false"/>
        <w:spacing w:lineRule="exact" w:line="266"/>
        <w:rPr/>
      </w:pPr>
      <w:r>
        <w:rPr>
          <w:color w:val="000000"/>
        </w:rPr>
        <w:t>прямые входные</w:t>
        <w:tab/>
        <w:t xml:space="preserve">биты, которые подключены к колонке </w:t>
      </w:r>
      <w:r>
        <w:rPr>
          <w:b/>
          <w:bCs/>
          <w:color w:val="000080"/>
        </w:rPr>
        <w:t>c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Количество значений перманентности синапсов, которы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были увеличены при обучении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Количество значений перманентности синапсов, которы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были уменьшены при обучении. </w:t>
      </w:r>
    </w:p>
    <w:p>
      <w:pPr>
        <w:sectPr>
          <w:type w:val="continuous"/>
          <w:pgSz w:w="11893" w:h="16838"/>
          <w:pgMar w:left="666" w:right="133" w:gutter="0" w:header="0" w:top="666" w:footer="0" w:bottom="320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346"/>
        <w:ind w:left="666" w:hanging="0"/>
        <w:rPr/>
      </w:pPr>
      <w:r>
        <w:rPr>
          <w:b/>
          <w:bCs/>
          <w:color w:val="000080"/>
        </w:rPr>
        <w:t>activeDutyCycle(c)</w:t>
      </w:r>
      <w:r>
        <w:rPr>
          <w:color w:val="000080"/>
        </w:rPr>
        <w:tab/>
      </w:r>
      <w:r>
        <w:rPr>
          <w:color w:val="000000"/>
        </w:rPr>
        <w:t xml:space="preserve">Интервальное среднее показывающее как часто колонка c 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00"/>
        </w:rPr>
      </w:pPr>
      <w:r>
        <w:rPr>
          <w:color w:val="000000"/>
        </w:rPr>
        <w:t xml:space="preserve">была активна после подавления (то есть за последние 1000 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>
          <w:color w:val="000000"/>
        </w:rPr>
      </w:pPr>
      <w:r>
        <w:rPr>
          <w:color w:val="000000"/>
        </w:rPr>
        <w:t xml:space="preserve">итераций). </w:t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280"/>
        <w:ind w:left="666" w:hanging="0"/>
        <w:rPr/>
      </w:pPr>
      <w:r>
        <w:rPr>
          <w:b/>
          <w:bCs/>
          <w:color w:val="000080"/>
        </w:rPr>
        <w:t>overlapDutyCycle(c)</w:t>
      </w:r>
      <w:r>
        <w:rPr>
          <w:color w:val="000080"/>
        </w:rPr>
        <w:tab/>
      </w:r>
      <w:r>
        <w:rPr>
          <w:color w:val="000000"/>
        </w:rPr>
        <w:t xml:space="preserve">Интервальное среднее показывающее как часто колонка c 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00"/>
        </w:rPr>
      </w:pPr>
      <w:r>
        <w:rPr>
          <w:color w:val="000000"/>
        </w:rPr>
        <w:t>имела существенное значение перекрытия (т.е. большее чем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/>
      </w:pPr>
      <w:r>
        <w:rPr>
          <w:b/>
          <w:bCs/>
          <w:color w:val="000080"/>
        </w:rPr>
        <w:t>minOverlap</w:t>
      </w:r>
      <w:r>
        <w:rPr>
          <w:color w:val="000000"/>
        </w:rPr>
        <w:t xml:space="preserve">) со своим входом (то есть за последние 1000 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>
          <w:color w:val="000000"/>
        </w:rPr>
      </w:pPr>
      <w:r>
        <w:rPr>
          <w:color w:val="000000"/>
        </w:rPr>
        <w:t xml:space="preserve">итераций). </w:t>
      </w:r>
    </w:p>
    <w:p>
      <w:pPr>
        <w:sectPr>
          <w:type w:val="continuous"/>
          <w:pgSz w:w="11893" w:h="16838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80"/>
        </w:rPr>
      </w:pPr>
      <w:r>
        <w:rPr>
          <w:b/>
          <w:bCs/>
          <w:color w:val="000080"/>
        </w:rPr>
        <w:t>minDutyCycle(c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Переменная представляющая минимальную желательну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частоту активации (firing) для клетки. Если эта частота клетк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упадет ниже данного значения, то она будет ускорен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(boosted).  Это значение определяется как 1% о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аксимальной частоты активации соседей клетки. </w:t>
      </w:r>
    </w:p>
    <w:p>
      <w:pPr>
        <w:sectPr>
          <w:type w:val="continuous"/>
          <w:pgSz w:w="11893" w:h="16838"/>
          <w:pgMar w:left="666" w:right="133" w:gutter="0" w:header="0" w:top="666" w:footer="0" w:bottom="320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60" w:hanging="0"/>
        <w:rPr>
          <w:color w:val="000000"/>
        </w:rPr>
      </w:pPr>
      <w:r>
        <w:rPr>
          <w:color w:val="000000"/>
        </w:rPr>
        <w:t xml:space="preserve">Следующие внутренние процедуры используются в вышеприведенном коде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</w:rPr>
      </w:pPr>
      <w:r>
        <w:rPr>
          <w:b/>
          <w:bCs/>
          <w:color w:val="000080"/>
        </w:rPr>
        <w:t xml:space="preserve">  </w:t>
      </w:r>
      <w:r>
        <w:rPr>
          <w:b/>
          <w:bCs/>
          <w:color w:val="000080"/>
        </w:rPr>
        <w:t xml:space="preserve">kthScore(cols, k) 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Для заданного списка колонок возвращает их </w:t>
      </w:r>
      <w:r>
        <w:rPr>
          <w:b/>
          <w:bCs/>
          <w:color w:val="000080"/>
        </w:rPr>
        <w:t>k</w:t>
      </w:r>
      <w:r>
        <w:rPr>
          <w:color w:val="000000"/>
        </w:rPr>
        <w:t>-ое максимальное значение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 xml:space="preserve">их перекрытий со входом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updateActiveDutyCycle(c)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Вычисляет интервальное среднее того, как часто колонка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>была активной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 xml:space="preserve">после подавления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updateOverlapDutyCycle(c)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Вычисляет интервальное среднее того, как часто колонка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>имела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значение перекрытия со входом большее, чем </w:t>
      </w:r>
      <w:r>
        <w:rPr>
          <w:b/>
          <w:bCs/>
          <w:color w:val="000080"/>
        </w:rPr>
        <w:t>minOverlap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averageReceptiveFieldSize()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Средний радиус подключенных рецептивных полей всех колонок. Размер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00"/>
        </w:rPr>
      </w:pPr>
      <w:r>
        <w:rPr>
          <w:color w:val="000000"/>
        </w:rPr>
        <w:t>подключенного рецептивного поля колонки определяется только по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подключенным синапсам (у которых значение перманентности &gt;=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b/>
          <w:bCs/>
          <w:color w:val="000080"/>
        </w:rPr>
        <w:t>connectedPerm</w:t>
      </w:r>
      <w:r>
        <w:rPr>
          <w:color w:val="000000"/>
        </w:rPr>
        <w:t>).  Используется для определения протяженности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 xml:space="preserve">латерального подавления между колонками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maxDutyCycle(cols) </w:t>
      </w:r>
    </w:p>
    <w:p>
      <w:pPr>
        <w:sectPr>
          <w:type w:val="continuous"/>
          <w:pgSz w:w="11893" w:h="16838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26" w:hanging="0"/>
        <w:rPr>
          <w:color w:val="000000"/>
        </w:rPr>
      </w:pPr>
      <w:r>
        <w:rPr>
          <w:color w:val="000000"/>
        </w:rPr>
        <w:t>Возвращает максимальное число циклов активности для всех заданных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00"/>
        </w:rPr>
      </w:pPr>
      <w:r>
        <w:rPr>
          <w:color w:val="000000"/>
        </w:rPr>
        <w:t xml:space="preserve">колонок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increasePermanences(c, s) 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Увеличивает значение перманентности всех синапсов 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>на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коэффициент умножения </w:t>
      </w:r>
      <w:r>
        <w:rPr>
          <w:b/>
          <w:bCs/>
          <w:color w:val="000080"/>
        </w:rPr>
        <w:t>s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boostFunction(c) 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Возвращает значение ускорения колонки </w:t>
      </w:r>
      <w:r>
        <w:rPr>
          <w:b/>
          <w:bCs/>
          <w:color w:val="000080"/>
        </w:rPr>
        <w:t>c</w:t>
      </w:r>
      <w:r>
        <w:rPr>
          <w:color w:val="000000"/>
        </w:rPr>
        <w:t>. Это вещественное значение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&gt;= 1. Если </w:t>
      </w:r>
      <w:r>
        <w:rPr>
          <w:b/>
          <w:bCs/>
          <w:color w:val="000080"/>
        </w:rPr>
        <w:t>activeDutyCyle(c)</w:t>
      </w:r>
      <w:r>
        <w:rPr>
          <w:color w:val="000080"/>
        </w:rPr>
        <w:t xml:space="preserve"> </w:t>
      </w:r>
      <w:r>
        <w:rPr>
          <w:color w:val="000000"/>
        </w:rPr>
        <w:t xml:space="preserve">больше </w:t>
      </w:r>
      <w:r>
        <w:rPr>
          <w:b/>
          <w:bCs/>
          <w:color w:val="000080"/>
        </w:rPr>
        <w:t>minDutyCycle(c)</w:t>
      </w:r>
      <w:r>
        <w:rPr>
          <w:color w:val="000000"/>
        </w:rPr>
        <w:t>, то значение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ускорения = 1. Ускорение начинает линейно увеличиваться как только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b/>
          <w:bCs/>
          <w:color w:val="000080"/>
        </w:rPr>
        <w:t>activeDutyCyle</w:t>
      </w:r>
      <w:r>
        <w:rPr>
          <w:color w:val="000080"/>
        </w:rPr>
        <w:t xml:space="preserve"> </w:t>
      </w:r>
      <w:r>
        <w:rPr>
          <w:color w:val="000000"/>
        </w:rPr>
        <w:t xml:space="preserve">колонки падает ниже </w:t>
      </w:r>
      <w:r>
        <w:rPr>
          <w:b/>
          <w:bCs/>
          <w:color w:val="000080"/>
        </w:rPr>
        <w:t>minDutyCycle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а 4. Имплементац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емпорального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руппировщика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севдокод</w:t>
      </w:r>
    </w:p>
    <w:p>
      <w:pPr>
        <w:pStyle w:val="Normal"/>
        <w:widowControl w:val="false"/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В данной главе содержится детальный псевдокод базовой реализации алгоритма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5346" w:leader="none"/>
          <w:tab w:val="left" w:pos="5853" w:leader="none"/>
          <w:tab w:val="left" w:pos="6440" w:leader="none"/>
          <w:tab w:val="left" w:pos="87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орального</w:t>
        <w:tab/>
        <w:t>группировщика.  Входом</w:t>
        <w:tab/>
        <w:t>для</w:t>
        <w:tab/>
        <w:t>него</w:t>
        <w:tab/>
        <w:t>является результат</w:t>
        <w:tab/>
        <w:t>вычислений</w:t>
      </w:r>
    </w:p>
    <w:p>
      <w:pPr>
        <w:pStyle w:val="Normal"/>
        <w:widowControl w:val="false"/>
        <w:tabs>
          <w:tab w:val="clear" w:pos="720"/>
          <w:tab w:val="left" w:pos="3106" w:leader="none"/>
          <w:tab w:val="left" w:pos="4786" w:leader="none"/>
          <w:tab w:val="left" w:pos="5240" w:leader="none"/>
          <w:tab w:val="left" w:pos="6826" w:leader="none"/>
          <w:tab w:val="left" w:pos="7973" w:leader="none"/>
        </w:tabs>
        <w:autoSpaceDE w:val="false"/>
        <w:spacing w:lineRule="exact" w:line="266"/>
        <w:ind w:left="760" w:hanging="0"/>
        <w:rPr/>
      </w:pPr>
      <w:r>
        <w:rPr>
          <w:b/>
          <w:bCs/>
          <w:color w:val="000080"/>
        </w:rPr>
        <w:t>activeColumns(t)</w:t>
      </w:r>
      <w:r>
        <w:rPr>
          <w:color w:val="000000"/>
        </w:rPr>
        <w:t xml:space="preserve">, </w:t>
        <w:tab/>
        <w:t>полученный</w:t>
        <w:tab/>
        <w:t>в</w:t>
        <w:tab/>
        <w:t>результате</w:t>
        <w:tab/>
        <w:t>работы</w:t>
        <w:tab/>
        <w:t>пространственного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4026" w:leader="none"/>
          <w:tab w:val="left" w:pos="5306" w:leader="none"/>
          <w:tab w:val="left" w:pos="786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ировщика.</w:t>
        <w:tab/>
        <w:t>Данный код</w:t>
        <w:tab/>
        <w:t>вычисляет</w:t>
        <w:tab/>
        <w:t>состояния активности</w:t>
        <w:tab/>
        <w:t>и предсказания</w:t>
        <w:tab/>
        <w:t>для</w:t>
      </w:r>
    </w:p>
    <w:p>
      <w:pPr>
        <w:pStyle w:val="Normal"/>
        <w:widowControl w:val="false"/>
        <w:tabs>
          <w:tab w:val="clear" w:pos="720"/>
          <w:tab w:val="left" w:pos="3146" w:leader="none"/>
          <w:tab w:val="left" w:pos="4893" w:leader="none"/>
          <w:tab w:val="left" w:pos="5826" w:leader="none"/>
          <w:tab w:val="left" w:pos="6880" w:leader="none"/>
          <w:tab w:val="left" w:pos="8453" w:leader="none"/>
          <w:tab w:val="left" w:pos="9613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>всех клеток региона</w:t>
        <w:tab/>
        <w:t>НТМ в данный</w:t>
        <w:tab/>
        <w:t>момент</w:t>
        <w:tab/>
        <w:t>времени</w:t>
        <w:tab/>
      </w:r>
      <w:r>
        <w:rPr>
          <w:b/>
          <w:bCs/>
          <w:color w:val="000080"/>
          <w:sz w:val="22"/>
          <w:szCs w:val="22"/>
        </w:rPr>
        <w:t>t</w:t>
      </w:r>
      <w:r>
        <w:rPr>
          <w:color w:val="000000"/>
          <w:sz w:val="22"/>
          <w:szCs w:val="22"/>
        </w:rPr>
        <w:t>. Логическая</w:t>
        <w:tab/>
        <w:t>операция</w:t>
        <w:tab/>
        <w:t>ИЛИ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520" w:leader="none"/>
          <w:tab w:val="left" w:pos="3760" w:leader="none"/>
          <w:tab w:val="left" w:pos="4120" w:leader="none"/>
          <w:tab w:val="left" w:pos="4760" w:leader="none"/>
          <w:tab w:val="left" w:pos="5760" w:leader="none"/>
          <w:tab w:val="left" w:pos="7946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</w:t>
        <w:tab/>
        <w:t>указанных</w:t>
        <w:tab/>
        <w:t>состояний</w:t>
        <w:tab/>
        <w:t>по</w:t>
        <w:tab/>
        <w:t>всем</w:t>
        <w:tab/>
        <w:t>клеткам</w:t>
        <w:tab/>
        <w:t>формирует вектор</w:t>
        <w:tab/>
        <w:t>результата</w:t>
        <w:tab/>
        <w:t>работы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4413" w:leader="none"/>
          <w:tab w:val="left" w:pos="4960" w:leader="none"/>
          <w:tab w:val="left" w:pos="6160" w:leader="none"/>
          <w:tab w:val="left" w:pos="6653" w:leader="none"/>
          <w:tab w:val="left" w:pos="7053" w:leader="none"/>
          <w:tab w:val="left" w:pos="7706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порального</w:t>
        <w:tab/>
        <w:t>группировщика</w:t>
        <w:tab/>
        <w:t>для</w:t>
        <w:tab/>
        <w:t>передачи</w:t>
        <w:tab/>
        <w:t>его</w:t>
        <w:tab/>
        <w:t>на</w:t>
        <w:tab/>
        <w:t>вход</w:t>
        <w:tab/>
        <w:t>следующему</w:t>
        <w:tab/>
        <w:t>уровн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ТМ. 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3026" w:leader="none"/>
          <w:tab w:val="left" w:pos="4546" w:leader="none"/>
          <w:tab w:val="left" w:pos="4933" w:leader="none"/>
          <w:tab w:val="left" w:pos="5426" w:leader="none"/>
          <w:tab w:val="left" w:pos="6773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</w:t>
        <w:tab/>
        <w:t>псевдокод</w:t>
        <w:tab/>
        <w:t>разбивается</w:t>
        <w:tab/>
        <w:t>на</w:t>
        <w:tab/>
        <w:t>три</w:t>
        <w:tab/>
        <w:t>отдельные</w:t>
        <w:tab/>
        <w:t>фазы,  которые</w:t>
        <w:tab/>
        <w:t>выполня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следовательно: 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/>
      </w:pPr>
      <w:r>
        <w:rPr>
          <w:color w:val="000000"/>
        </w:rPr>
        <w:t xml:space="preserve">Фаза 1: вычисление активных состояний </w:t>
      </w:r>
      <w:r>
        <w:rPr>
          <w:b/>
          <w:bCs/>
          <w:color w:val="000080"/>
        </w:rPr>
        <w:t>activeState(t)</w:t>
      </w:r>
      <w:r>
        <w:rPr>
          <w:color w:val="000080"/>
        </w:rPr>
        <w:t xml:space="preserve"> </w:t>
      </w:r>
      <w:r>
        <w:rPr>
          <w:color w:val="000000"/>
        </w:rPr>
        <w:t xml:space="preserve">для каждой клетки. 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>
          <w:color w:val="000080"/>
        </w:rPr>
      </w:pPr>
      <w:r>
        <w:rPr>
          <w:color w:val="000000"/>
        </w:rPr>
        <w:t xml:space="preserve">Фаза 2: вычисление состояний предчувствия (предсказания) </w:t>
      </w:r>
      <w:r>
        <w:rPr>
          <w:b/>
          <w:bCs/>
          <w:color w:val="000080"/>
        </w:rPr>
        <w:t>predictiveState(t)</w:t>
      </w:r>
    </w:p>
    <w:p>
      <w:pPr>
        <w:pStyle w:val="Normal"/>
        <w:widowControl w:val="false"/>
        <w:autoSpaceDE w:val="false"/>
        <w:spacing w:lineRule="exact" w:line="266"/>
        <w:ind w:left="1746" w:hanging="0"/>
        <w:rPr>
          <w:color w:val="000000"/>
        </w:rPr>
      </w:pPr>
      <w:r>
        <w:rPr>
          <w:color w:val="000000"/>
        </w:rPr>
        <w:t xml:space="preserve">для каждой клетки. 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>
          <w:color w:val="000000"/>
        </w:rPr>
      </w:pPr>
      <w:r>
        <w:rPr>
          <w:color w:val="000000"/>
        </w:rPr>
        <w:t xml:space="preserve">Фаза 3: обновление синапсов. 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4040" w:leader="none"/>
          <w:tab w:val="left" w:pos="4573" w:leader="none"/>
          <w:tab w:val="left" w:pos="6373" w:leader="none"/>
          <w:tab w:val="left" w:pos="6760" w:leader="none"/>
          <w:tab w:val="left" w:pos="7893" w:leader="none"/>
          <w:tab w:val="left" w:pos="8933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за  3  необходима</w:t>
        <w:tab/>
        <w:t>только</w:t>
        <w:tab/>
        <w:t>для</w:t>
        <w:tab/>
        <w:t>обучения.  Тем</w:t>
        <w:tab/>
        <w:t>не</w:t>
        <w:tab/>
        <w:t>менее,  в</w:t>
        <w:tab/>
        <w:t>отличие</w:t>
        <w:tab/>
        <w:t>от</w:t>
        <w:tab/>
        <w:t>работы</w:t>
      </w:r>
    </w:p>
    <w:p>
      <w:pPr>
        <w:pStyle w:val="Normal"/>
        <w:widowControl w:val="false"/>
        <w:tabs>
          <w:tab w:val="clear" w:pos="720"/>
          <w:tab w:val="left" w:pos="2986" w:leader="none"/>
          <w:tab w:val="left" w:pos="5573" w:leader="none"/>
          <w:tab w:val="left" w:pos="8373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ого</w:t>
        <w:tab/>
        <w:t>группировщика,  здесь</w:t>
        <w:tab/>
        <w:t>фазы 1  и 2  включают в</w:t>
        <w:tab/>
        <w:t>себя</w:t>
        <w:tab/>
        <w:t>несколько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4040" w:leader="none"/>
          <w:tab w:val="left" w:pos="5080" w:leader="none"/>
          <w:tab w:val="left" w:pos="5706" w:leader="none"/>
          <w:tab w:val="left" w:pos="7026" w:leader="none"/>
          <w:tab w:val="left" w:pos="7773" w:leader="none"/>
          <w:tab w:val="left" w:pos="8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пераций, </w:t>
        <w:tab/>
        <w:t>специфических</w:t>
        <w:tab/>
        <w:t>именно</w:t>
        <w:tab/>
        <w:t>для</w:t>
        <w:tab/>
        <w:t xml:space="preserve">обучения, </w:t>
        <w:tab/>
        <w:t>если</w:t>
        <w:tab/>
        <w:t>оно</w:t>
        <w:tab/>
        <w:t xml:space="preserve">задействовано. 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800" w:leader="none"/>
          <w:tab w:val="left" w:pos="5493" w:leader="none"/>
          <w:tab w:val="left" w:pos="6493" w:leader="none"/>
          <w:tab w:val="left" w:pos="7293" w:leader="none"/>
          <w:tab w:val="left" w:pos="8240" w:leader="none"/>
          <w:tab w:val="left" w:pos="8493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кольку</w:t>
        <w:tab/>
        <w:t>темпоральный</w:t>
        <w:tab/>
        <w:t>группировщик</w:t>
        <w:tab/>
        <w:t>гораздо</w:t>
        <w:tab/>
        <w:t>более</w:t>
        <w:tab/>
        <w:t>сложен</w:t>
        <w:tab/>
        <w:t>в</w:t>
        <w:tab/>
        <w:t>своей</w:t>
        <w:tab/>
        <w:t xml:space="preserve">работе,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4066" w:leader="none"/>
          <w:tab w:val="left" w:pos="5546" w:leader="none"/>
          <w:tab w:val="left" w:pos="6600" w:leader="none"/>
          <w:tab w:val="left" w:pos="7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ем</w:t>
        <w:tab/>
        <w:t>пространственный,  мы</w:t>
        <w:tab/>
        <w:t>рассмотрим</w:t>
        <w:tab/>
        <w:t>сначала</w:t>
        <w:tab/>
        <w:t>его</w:t>
        <w:tab/>
        <w:t>версию,  предназначенную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80" w:leader="none"/>
          <w:tab w:val="left" w:pos="4213" w:leader="none"/>
          <w:tab w:val="left" w:pos="4520" w:leader="none"/>
          <w:tab w:val="left" w:pos="5373" w:leader="none"/>
          <w:tab w:val="left" w:pos="6453" w:leader="none"/>
          <w:tab w:val="left" w:pos="6986" w:leader="none"/>
          <w:tab w:val="left" w:pos="7800" w:leader="none"/>
          <w:tab w:val="left" w:pos="810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для</w:t>
        <w:tab/>
        <w:t xml:space="preserve">распознавания, </w:t>
        <w:tab/>
        <w:t>а</w:t>
        <w:tab/>
        <w:t>потом</w:t>
        <w:tab/>
        <w:t xml:space="preserve">версию, </w:t>
        <w:tab/>
        <w:t>где</w:t>
        <w:tab/>
        <w:t>будут</w:t>
        <w:tab/>
        <w:t>и</w:t>
        <w:tab/>
        <w:t>распознавание</w:t>
        <w:tab/>
        <w:t>и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4640" w:leader="none"/>
          <w:tab w:val="left" w:pos="5720" w:leader="none"/>
          <w:tab w:val="left" w:pos="669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е.  Описание</w:t>
        <w:tab/>
        <w:t>некоторых</w:t>
        <w:tab/>
        <w:t>деталей</w:t>
        <w:tab/>
        <w:t>данной</w:t>
        <w:tab/>
        <w:t>реализации,  терминологии</w:t>
        <w:tab/>
        <w:t>и</w:t>
      </w:r>
    </w:p>
    <w:p>
      <w:pPr>
        <w:pStyle w:val="Normal"/>
        <w:widowControl w:val="false"/>
        <w:tabs>
          <w:tab w:val="clear" w:pos="720"/>
          <w:tab w:val="left" w:pos="2866" w:leader="none"/>
          <w:tab w:val="left" w:pos="4066" w:leader="none"/>
          <w:tab w:val="left" w:pos="5493" w:leader="none"/>
          <w:tab w:val="left" w:pos="5760" w:leader="none"/>
          <w:tab w:val="left" w:pos="6533" w:leader="none"/>
          <w:tab w:val="left" w:pos="7173" w:leader="none"/>
          <w:tab w:val="left" w:pos="7973" w:leader="none"/>
          <w:tab w:val="left" w:pos="8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помогательных</w:t>
        <w:tab/>
        <w:t>процедур</w:t>
        <w:tab/>
        <w:t>приводится</w:t>
        <w:tab/>
        <w:t>в</w:t>
        <w:tab/>
        <w:t>конце</w:t>
        <w:tab/>
        <w:t>этой</w:t>
        <w:tab/>
        <w:t>главы</w:t>
        <w:tab/>
        <w:t>после</w:t>
        <w:tab/>
        <w:t>обсужд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севдокода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евдокод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емпоральн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уппировщика: тольк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познавание</w:t>
      </w:r>
    </w:p>
    <w:p>
      <w:pPr>
        <w:pStyle w:val="Normal"/>
        <w:widowControl w:val="false"/>
        <w:autoSpaceDE w:val="false"/>
        <w:spacing w:lineRule="exact" w:line="426"/>
        <w:ind w:left="760" w:hanging="0"/>
        <w:rPr>
          <w:color w:val="000000"/>
        </w:rPr>
      </w:pPr>
      <w:r>
        <w:rPr>
          <w:b/>
          <w:bCs/>
          <w:color w:val="000000"/>
        </w:rPr>
        <w:t xml:space="preserve">Фаза 1 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На первой фазе вычисляются активные состояния для каждой клетки. То есть 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й победившей активной колонки мы должны определить,  какие из ее клеток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80" w:leader="none"/>
          <w:tab w:val="left" w:pos="4560" w:leader="none"/>
          <w:tab w:val="left" w:pos="5506" w:leader="none"/>
          <w:tab w:val="left" w:pos="6160" w:leader="none"/>
          <w:tab w:val="left" w:pos="6733" w:leader="none"/>
          <w:tab w:val="left" w:pos="8120" w:leader="none"/>
          <w:tab w:val="left" w:pos="9480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лжны</w:t>
        <w:tab/>
        <w:t>стать</w:t>
        <w:tab/>
        <w:t>активными.  Если</w:t>
        <w:tab/>
        <w:t>прямой</w:t>
        <w:tab/>
        <w:t>вход</w:t>
        <w:tab/>
        <w:t>был</w:t>
        <w:tab/>
        <w:t>предсказан</w:t>
        <w:tab/>
        <w:t>какой-либо</w:t>
        <w:tab/>
        <w:t>из</w:t>
        <w:tab/>
        <w:t>ее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53" w:leader="none"/>
          <w:tab w:val="left" w:pos="5706" w:leader="none"/>
          <w:tab w:val="left" w:pos="6306" w:leader="none"/>
          <w:tab w:val="left" w:pos="8706" w:leader="none"/>
          <w:tab w:val="left" w:pos="9106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клеток  (т.е.  ее</w:t>
        <w:tab/>
        <w:t>параметр</w:t>
        <w:tab/>
      </w:r>
      <w:r>
        <w:rPr>
          <w:b/>
          <w:bCs/>
          <w:color w:val="000080"/>
        </w:rPr>
        <w:t>predictiveState</w:t>
      </w:r>
      <w:r>
        <w:rPr>
          <w:color w:val="000080"/>
        </w:rPr>
        <w:tab/>
      </w:r>
      <w:r>
        <w:rPr>
          <w:color w:val="000000"/>
        </w:rPr>
        <w:t>был</w:t>
        <w:tab/>
        <w:t>равен  1  благодаря</w:t>
        <w:tab/>
        <w:t>ее</w:t>
        <w:tab/>
        <w:t>сегменту</w:t>
      </w:r>
    </w:p>
    <w:p>
      <w:pPr>
        <w:pStyle w:val="Normal"/>
        <w:widowControl w:val="false"/>
        <w:tabs>
          <w:tab w:val="clear" w:pos="720"/>
          <w:tab w:val="left" w:pos="5706" w:leader="none"/>
          <w:tab w:val="left" w:pos="7293" w:leader="none"/>
          <w:tab w:val="left" w:pos="8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ей  (латеральному),  на</w:t>
        <w:tab/>
        <w:t>предыдущем</w:t>
        <w:tab/>
        <w:t>временном</w:t>
        <w:tab/>
        <w:t>шаге),  тогд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ие клетки становятся активными (строки 4-9).  А если данный прямой вход был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 xml:space="preserve">неожиданным для колонки (т.е. в ней не было клеток с </w:t>
      </w:r>
      <w:r>
        <w:rPr>
          <w:b/>
          <w:bCs/>
          <w:color w:val="000080"/>
          <w:sz w:val="22"/>
          <w:szCs w:val="22"/>
        </w:rPr>
        <w:t>predictiveState</w:t>
      </w:r>
      <w:r>
        <w:rPr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ым 1)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огда каждая клетка в этой колонке становится активной (строки 11-13). 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lang w:val="en-US"/>
        </w:rPr>
        <w:t xml:space="preserve">1.   </w:t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c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activeColumns(t)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8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0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1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2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3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 xml:space="preserve">buPredicted = </w:t>
      </w:r>
      <w:r>
        <w:rPr>
          <w:b/>
          <w:bCs/>
          <w:color w:val="000000"/>
          <w:lang w:val="en-US"/>
        </w:rPr>
        <w:t>fals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i = 0 </w:t>
      </w:r>
      <w:r>
        <w:rPr>
          <w:b/>
          <w:bCs/>
          <w:color w:val="000000"/>
          <w:lang w:val="en-US"/>
        </w:rPr>
        <w:t xml:space="preserve">to </w:t>
      </w:r>
      <w:r>
        <w:rPr>
          <w:color w:val="000000"/>
          <w:lang w:val="en-US"/>
        </w:rPr>
        <w:t xml:space="preserve">cellsPerColumn - 1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predictiveState(c, i, t-1) == </w:t>
      </w:r>
      <w:r>
        <w:rPr>
          <w:b/>
          <w:bCs/>
          <w:color w:val="000000"/>
          <w:lang w:val="en-US"/>
        </w:rPr>
        <w:t>true then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 = getActiveSegment(c, i, t-1, activeState) </w:t>
      </w:r>
    </w:p>
    <w:p>
      <w:pPr>
        <w:pStyle w:val="Normal"/>
        <w:widowControl w:val="false"/>
        <w:autoSpaceDE w:val="false"/>
        <w:spacing w:lineRule="exact" w:line="266"/>
        <w:ind w:left="144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s.sequenceSegment == </w:t>
      </w:r>
      <w:r>
        <w:rPr>
          <w:b/>
          <w:bCs/>
          <w:color w:val="000000"/>
          <w:lang w:val="en-US"/>
        </w:rPr>
        <w:t>true then</w:t>
      </w:r>
    </w:p>
    <w:p>
      <w:pPr>
        <w:pStyle w:val="Normal"/>
        <w:widowControl w:val="false"/>
        <w:autoSpaceDE w:val="false"/>
        <w:spacing w:lineRule="exact" w:line="280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buPredicted = </w:t>
      </w:r>
      <w:r>
        <w:rPr>
          <w:b/>
          <w:bCs/>
          <w:color w:val="000000"/>
          <w:lang w:val="en-US"/>
        </w:rPr>
        <w:t>true</w:t>
      </w:r>
    </w:p>
    <w:p>
      <w:pPr>
        <w:pStyle w:val="Normal"/>
        <w:widowControl w:val="false"/>
        <w:autoSpaceDE w:val="false"/>
        <w:spacing w:lineRule="exact" w:line="280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eState(c, i, t) =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buPredicted == </w:t>
      </w:r>
      <w:r>
        <w:rPr>
          <w:b/>
          <w:bCs/>
          <w:color w:val="000000"/>
          <w:lang w:val="en-US"/>
        </w:rPr>
        <w:t>false then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/>
      </w:pP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i = 0 </w:t>
      </w:r>
      <w:r>
        <w:rPr>
          <w:b/>
          <w:bCs/>
          <w:color w:val="000000"/>
          <w:lang w:val="en-US"/>
        </w:rPr>
        <w:t xml:space="preserve">to </w:t>
      </w:r>
      <w:r>
        <w:rPr>
          <w:color w:val="000000"/>
          <w:lang w:val="en-US"/>
        </w:rPr>
        <w:t xml:space="preserve">cellsPerColumn - 1 </w:t>
      </w:r>
    </w:p>
    <w:p>
      <w:pPr>
        <w:pStyle w:val="Normal"/>
        <w:widowControl w:val="false"/>
        <w:autoSpaceDE w:val="false"/>
        <w:spacing w:lineRule="exact" w:line="266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eState(c, i, t) = 1 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</w:rPr>
      </w:pPr>
      <w:r>
        <w:rPr>
          <w:b/>
          <w:bCs/>
          <w:color w:val="000000"/>
        </w:rPr>
        <w:t xml:space="preserve">Фаза 2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73" w:leader="none"/>
          <w:tab w:val="left" w:pos="3693" w:leader="none"/>
          <w:tab w:val="left" w:pos="4960" w:leader="none"/>
          <w:tab w:val="left" w:pos="8346" w:leader="none"/>
          <w:tab w:val="left" w:pos="970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Вторая</w:t>
        <w:tab/>
        <w:t>фаза</w:t>
        <w:tab/>
        <w:t>вычисляет</w:t>
        <w:tab/>
        <w:t>состояния</w:t>
        <w:tab/>
        <w:t>предсказания  (предчувствия</w:t>
        <w:tab/>
        <w:t>активации)</w:t>
        <w:tab/>
        <w:t>для</w:t>
      </w:r>
    </w:p>
    <w:p>
      <w:pPr>
        <w:pStyle w:val="Normal"/>
        <w:widowControl w:val="false"/>
        <w:tabs>
          <w:tab w:val="clear" w:pos="720"/>
          <w:tab w:val="left" w:pos="7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й клетки.  Каждая клетка включает свое состояние</w:t>
        <w:tab/>
        <w:t>предчувствия  (параметр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440" w:leader="none"/>
          <w:tab w:val="left" w:pos="5133" w:leader="none"/>
          <w:tab w:val="left" w:pos="5786" w:leader="none"/>
          <w:tab w:val="left" w:pos="6493" w:leader="none"/>
          <w:tab w:val="left" w:pos="6893" w:leader="none"/>
          <w:tab w:val="left" w:pos="7333" w:leader="none"/>
          <w:tab w:val="left" w:pos="8973" w:leader="none"/>
        </w:tabs>
        <w:autoSpaceDE w:val="false"/>
        <w:spacing w:lineRule="exact" w:line="266"/>
        <w:ind w:left="760" w:hanging="0"/>
        <w:rPr/>
      </w:pPr>
      <w:r>
        <w:rPr>
          <w:b/>
          <w:bCs/>
          <w:color w:val="000080"/>
          <w:sz w:val="22"/>
          <w:szCs w:val="22"/>
        </w:rPr>
        <w:t>predictiveState</w:t>
      </w:r>
      <w:r>
        <w:rPr>
          <w:color w:val="000080"/>
          <w:sz w:val="22"/>
          <w:szCs w:val="22"/>
        </w:rPr>
        <w:tab/>
      </w:r>
      <w:r>
        <w:rPr>
          <w:color w:val="000000"/>
          <w:sz w:val="22"/>
          <w:szCs w:val="22"/>
        </w:rPr>
        <w:t>становится  1)</w:t>
        <w:tab/>
        <w:t>если</w:t>
        <w:tab/>
        <w:t>хоть</w:t>
        <w:tab/>
        <w:t>один</w:t>
        <w:tab/>
        <w:t>из</w:t>
        <w:tab/>
        <w:t>ее</w:t>
        <w:tab/>
        <w:t>латеральных</w:t>
        <w:tab/>
        <w:t>сегментов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520" w:leader="none"/>
          <w:tab w:val="left" w:pos="4093" w:leader="none"/>
          <w:tab w:val="left" w:pos="5680" w:leader="none"/>
          <w:tab w:val="left" w:pos="6520" w:leader="none"/>
          <w:tab w:val="left" w:pos="7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новится</w:t>
        <w:tab/>
        <w:t xml:space="preserve">активным, </w:t>
        <w:tab/>
        <w:t xml:space="preserve">т.е. </w:t>
        <w:tab/>
        <w:t>достаточное</w:t>
        <w:tab/>
        <w:t>число</w:t>
        <w:tab/>
        <w:t>его</w:t>
        <w:tab/>
        <w:t xml:space="preserve">горизонтальных  (боковых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латеральных) соединений сейчас активно благодаря прямому входу. </w:t>
      </w:r>
    </w:p>
    <w:p>
      <w:pPr>
        <w:pStyle w:val="Normal"/>
        <w:widowControl w:val="false"/>
        <w:autoSpaceDE w:val="false"/>
        <w:spacing w:lineRule="exact" w:line="440"/>
        <w:ind w:left="666" w:hanging="0"/>
        <w:rPr/>
      </w:pPr>
      <w:r>
        <w:rPr>
          <w:color w:val="000000"/>
          <w:lang w:val="en-US"/>
        </w:rPr>
        <w:t xml:space="preserve">14. </w:t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c, i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cells 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5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6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7. 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s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segments(c, i)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segmentActive(c, i, s, t)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</w:rPr>
      </w:pPr>
      <w:r>
        <w:rPr>
          <w:color w:val="000000"/>
        </w:rPr>
        <w:t xml:space="preserve">predictiveState(c, i, t) = 1 </w:t>
      </w:r>
    </w:p>
    <w:p>
      <w:pPr>
        <w:sectPr>
          <w:type w:val="continuous"/>
          <w:pgSz w:w="11893" w:h="16838"/>
          <w:pgMar w:left="666" w:right="133" w:gutter="0" w:header="0" w:top="666" w:footer="0" w:bottom="280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евдокод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емпоральн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уппировщика: комбинаци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познавания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учения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60" w:hanging="0"/>
        <w:rPr>
          <w:color w:val="000000"/>
        </w:rPr>
      </w:pPr>
      <w:r>
        <w:rPr>
          <w:b/>
          <w:bCs/>
          <w:color w:val="000000"/>
        </w:rPr>
        <w:t xml:space="preserve">Фаза 1 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146" w:leader="none"/>
          <w:tab w:val="left" w:pos="2853" w:leader="none"/>
          <w:tab w:val="left" w:pos="4493" w:leader="none"/>
          <w:tab w:val="left" w:pos="5680" w:leader="none"/>
          <w:tab w:val="left" w:pos="8213" w:leader="none"/>
          <w:tab w:val="left" w:pos="9706" w:leader="none"/>
        </w:tabs>
        <w:autoSpaceDE w:val="false"/>
        <w:spacing w:lineRule="exact" w:line="400"/>
        <w:ind w:left="760" w:hanging="0"/>
        <w:rPr/>
      </w:pPr>
      <w:r>
        <w:rPr>
          <w:color w:val="000000"/>
        </w:rPr>
        <w:t>На</w:t>
        <w:tab/>
        <w:t>первой</w:t>
        <w:tab/>
        <w:t>фазе</w:t>
        <w:tab/>
        <w:t>вычисляются</w:t>
        <w:tab/>
        <w:t>активные</w:t>
        <w:tab/>
        <w:t>состояния  (значения</w:t>
        <w:tab/>
      </w:r>
      <w:r>
        <w:rPr>
          <w:b/>
          <w:bCs/>
          <w:color w:val="000080"/>
        </w:rPr>
        <w:t>activeState</w:t>
      </w:r>
      <w:r>
        <w:rPr>
          <w:color w:val="000000"/>
        </w:rPr>
        <w:t>)</w:t>
        <w:tab/>
        <w:t>для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2853" w:leader="none"/>
          <w:tab w:val="left" w:pos="5773" w:leader="none"/>
          <w:tab w:val="left" w:pos="6373" w:leader="none"/>
          <w:tab w:val="left" w:pos="7360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й клетки</w:t>
        <w:tab/>
        <w:t>из</w:t>
        <w:tab/>
        <w:t>победивших колонок.  Из</w:t>
        <w:tab/>
        <w:t>этих</w:t>
        <w:tab/>
        <w:t>колонок</w:t>
        <w:tab/>
        <w:t>далее выбирается</w:t>
        <w:tab/>
        <w:t>одна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53" w:leader="none"/>
          <w:tab w:val="left" w:pos="3080" w:leader="none"/>
          <w:tab w:val="left" w:pos="3640" w:leader="none"/>
          <w:tab w:val="left" w:pos="6386" w:leader="none"/>
          <w:tab w:val="left" w:pos="7293" w:leader="none"/>
          <w:tab w:val="left" w:pos="8066" w:leader="none"/>
          <w:tab w:val="left" w:pos="9586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>клетка</w:t>
        <w:tab/>
        <w:t>на</w:t>
        <w:tab/>
        <w:t>колонку</w:t>
        <w:tab/>
        <w:t>для</w:t>
        <w:tab/>
        <w:t>обучения  (</w:t>
      </w:r>
      <w:r>
        <w:rPr>
          <w:b/>
          <w:bCs/>
          <w:color w:val="000080"/>
          <w:sz w:val="22"/>
          <w:szCs w:val="22"/>
        </w:rPr>
        <w:t>learnState</w:t>
      </w:r>
      <w:r>
        <w:rPr>
          <w:color w:val="000000"/>
          <w:sz w:val="22"/>
          <w:szCs w:val="22"/>
        </w:rPr>
        <w:t xml:space="preserve">). </w:t>
        <w:tab/>
        <w:t>Логика</w:t>
        <w:tab/>
        <w:t>здесь</w:t>
        <w:tab/>
        <w:t xml:space="preserve">следующая: </w:t>
        <w:tab/>
        <w:t>если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880" w:leader="none"/>
          <w:tab w:val="left" w:pos="3586" w:leader="none"/>
          <w:tab w:val="left" w:pos="4373" w:leader="none"/>
          <w:tab w:val="left" w:pos="5013" w:leader="none"/>
          <w:tab w:val="left" w:pos="6466" w:leader="none"/>
          <w:tab w:val="left" w:pos="7880" w:leader="none"/>
          <w:tab w:val="left" w:pos="8306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кущий</w:t>
        <w:tab/>
        <w:t>прямой</w:t>
        <w:tab/>
        <w:t>вход</w:t>
        <w:tab/>
        <w:t>снизу</w:t>
        <w:tab/>
        <w:t>был</w:t>
        <w:tab/>
        <w:t>предсказан</w:t>
        <w:tab/>
        <w:t>какой-либо</w:t>
        <w:tab/>
        <w:t>из</w:t>
        <w:tab/>
        <w:t xml:space="preserve">клеток  (т.е. </w:t>
        <w:tab/>
        <w:t>ее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853" w:leader="none"/>
          <w:tab w:val="left" w:pos="4453" w:leader="none"/>
          <w:tab w:val="left" w:pos="5546" w:leader="none"/>
          <w:tab w:val="left" w:pos="6866" w:leader="none"/>
          <w:tab w:val="left" w:pos="8093" w:leader="none"/>
          <w:tab w:val="left" w:pos="8520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>параметр</w:t>
        <w:tab/>
      </w:r>
      <w:r>
        <w:rPr>
          <w:b/>
          <w:bCs/>
          <w:color w:val="000080"/>
          <w:sz w:val="22"/>
          <w:szCs w:val="22"/>
        </w:rPr>
        <w:t>predictiveState</w:t>
      </w:r>
      <w:r>
        <w:rPr>
          <w:color w:val="000080"/>
          <w:sz w:val="22"/>
          <w:szCs w:val="22"/>
        </w:rPr>
        <w:tab/>
      </w:r>
      <w:r>
        <w:rPr>
          <w:color w:val="000000"/>
          <w:sz w:val="22"/>
          <w:szCs w:val="22"/>
        </w:rPr>
        <w:t>был</w:t>
        <w:tab/>
        <w:t>равен  1</w:t>
        <w:tab/>
        <w:t>благодаря</w:t>
        <w:tab/>
        <w:t>какому-то</w:t>
        <w:tab/>
        <w:t>ее</w:t>
        <w:tab/>
        <w:t>латеральному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826" w:leader="none"/>
          <w:tab w:val="left" w:pos="3360" w:leader="none"/>
          <w:tab w:val="left" w:pos="4240" w:leader="none"/>
          <w:tab w:val="left" w:pos="5653" w:leader="none"/>
          <w:tab w:val="left" w:pos="8920" w:leader="none"/>
          <w:tab w:val="left" w:pos="96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гменту), </w:t>
        <w:tab/>
        <w:t>тогда</w:t>
        <w:tab/>
        <w:t>эти</w:t>
        <w:tab/>
        <w:t>клетки</w:t>
        <w:tab/>
        <w:t>становятся</w:t>
        <w:tab/>
        <w:t xml:space="preserve">активными  (строки  23-27). </w:t>
        <w:tab/>
        <w:t>Если</w:t>
        <w:tab/>
        <w:t>этот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86" w:leader="none"/>
          <w:tab w:val="left" w:pos="3586" w:leader="none"/>
          <w:tab w:val="left" w:pos="4266" w:leader="none"/>
          <w:tab w:val="left" w:pos="5120" w:leader="none"/>
          <w:tab w:val="left" w:pos="6493" w:leader="none"/>
          <w:tab w:val="left" w:pos="7026" w:leader="none"/>
        </w:tabs>
        <w:autoSpaceDE w:val="false"/>
        <w:spacing w:lineRule="exact" w:line="266"/>
        <w:ind w:left="760" w:hanging="0"/>
        <w:rPr/>
      </w:pPr>
      <w:r>
        <w:rPr>
          <w:color w:val="000000"/>
          <w:sz w:val="22"/>
          <w:szCs w:val="22"/>
        </w:rPr>
        <w:t>сегмент</w:t>
        <w:tab/>
        <w:t>стал</w:t>
        <w:tab/>
        <w:t>активным</w:t>
        <w:tab/>
        <w:t>из-за</w:t>
        <w:tab/>
        <w:t>клеток</w:t>
        <w:tab/>
        <w:t>выбранных</w:t>
        <w:tab/>
        <w:t>для</w:t>
        <w:tab/>
        <w:t>обучения  (</w:t>
      </w:r>
      <w:r>
        <w:rPr>
          <w:b/>
          <w:bCs/>
          <w:color w:val="000080"/>
          <w:sz w:val="22"/>
          <w:szCs w:val="22"/>
        </w:rPr>
        <w:t>learnState</w:t>
      </w:r>
      <w:r>
        <w:rPr>
          <w:color w:val="000000"/>
          <w:sz w:val="22"/>
          <w:szCs w:val="22"/>
        </w:rPr>
        <w:t xml:space="preserve">  ==1),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93" w:leader="none"/>
          <w:tab w:val="left" w:pos="3173" w:leader="none"/>
          <w:tab w:val="left" w:pos="3973" w:leader="none"/>
          <w:tab w:val="left" w:pos="5453" w:leader="none"/>
          <w:tab w:val="left" w:pos="6026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гда</w:t>
        <w:tab/>
        <w:t>такая</w:t>
        <w:tab/>
        <w:t>клетка</w:t>
        <w:tab/>
        <w:t>также</w:t>
        <w:tab/>
        <w:t>выбирается</w:t>
        <w:tab/>
        <w:t>для</w:t>
        <w:tab/>
        <w:t>обучения  (строки  28-30).  Если</w:t>
        <w:tab/>
        <w:t>же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13" w:leader="none"/>
          <w:tab w:val="left" w:pos="3480" w:leader="none"/>
          <w:tab w:val="left" w:pos="4240" w:leader="none"/>
          <w:tab w:val="left" w:pos="4640" w:leader="none"/>
          <w:tab w:val="left" w:pos="5240" w:leader="none"/>
          <w:tab w:val="left" w:pos="7466" w:leader="none"/>
          <w:tab w:val="left" w:pos="8000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</w:t>
        <w:tab/>
        <w:t>прямой</w:t>
        <w:tab/>
        <w:t>вход</w:t>
        <w:tab/>
        <w:t>снизу</w:t>
        <w:tab/>
        <w:t>не</w:t>
        <w:tab/>
        <w:t>был</w:t>
        <w:tab/>
        <w:t>предсказан,  тогда</w:t>
        <w:tab/>
        <w:t>все</w:t>
        <w:tab/>
        <w:t>клетки</w:t>
        <w:tab/>
        <w:t>становятся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146" w:leader="none"/>
          <w:tab w:val="left" w:pos="4960" w:leader="none"/>
          <w:tab w:val="left" w:pos="7386" w:leader="none"/>
          <w:tab w:val="left" w:pos="8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ыми  (строки  32-34)</w:t>
        <w:tab/>
        <w:t>и</w:t>
        <w:tab/>
        <w:t>кроме</w:t>
        <w:tab/>
        <w:t>того,  клетка,  лучше</w:t>
        <w:tab/>
        <w:t>всего</w:t>
        <w:tab/>
        <w:t>соответствующая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86" w:leader="none"/>
          <w:tab w:val="left" w:pos="4760" w:leader="none"/>
          <w:tab w:val="left" w:pos="5413" w:leader="none"/>
          <w:tab w:val="left" w:pos="8773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м</w:t>
        <w:tab/>
        <w:t xml:space="preserve">данным, </w:t>
        <w:tab/>
        <w:t>выбирается</w:t>
        <w:tab/>
        <w:t>для</w:t>
        <w:tab/>
        <w:t xml:space="preserve">обучения  (строки  36-41), </w:t>
        <w:tab/>
        <w:t>причем</w:t>
        <w:tab/>
        <w:t>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обавляется новый латеральный дендритный сегмент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/>
      </w:pPr>
      <w:r>
        <w:rPr>
          <w:color w:val="000000"/>
          <w:lang w:val="en-US"/>
        </w:rPr>
        <w:t xml:space="preserve">18. </w:t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c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activeColumns(t)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9. </w:t>
      </w:r>
    </w:p>
    <w:p>
      <w:pPr>
        <w:sectPr>
          <w:type w:val="continuous"/>
          <w:pgSz w:w="11893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0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1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2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3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4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5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6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8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9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0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1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2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3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4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5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6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8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9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0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 xml:space="preserve">buPredicted = </w:t>
      </w:r>
      <w:r>
        <w:rPr>
          <w:b/>
          <w:bCs/>
          <w:color w:val="000000"/>
          <w:lang w:val="en-US"/>
        </w:rPr>
        <w:t>fals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rPr>
          <w:color w:val="000000"/>
          <w:lang w:val="en-US"/>
        </w:rPr>
        <w:t xml:space="preserve">lcChosen = </w:t>
      </w:r>
      <w:r>
        <w:rPr>
          <w:b/>
          <w:bCs/>
          <w:color w:val="000000"/>
          <w:lang w:val="en-US"/>
        </w:rPr>
        <w:t>fals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i = 0 </w:t>
      </w:r>
      <w:r>
        <w:rPr>
          <w:b/>
          <w:bCs/>
          <w:color w:val="000000"/>
          <w:lang w:val="en-US"/>
        </w:rPr>
        <w:t xml:space="preserve">to </w:t>
      </w:r>
      <w:r>
        <w:rPr>
          <w:color w:val="000000"/>
          <w:lang w:val="en-US"/>
        </w:rPr>
        <w:t xml:space="preserve">cellsPerColumn - 1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predictiveState(c, i, t-1) == </w:t>
      </w:r>
      <w:r>
        <w:rPr>
          <w:b/>
          <w:bCs/>
          <w:color w:val="000000"/>
          <w:lang w:val="en-US"/>
        </w:rPr>
        <w:t>true then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 = getActiveSegment(c, i, t-1, activeState)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s.sequenceSegment == </w:t>
      </w:r>
      <w:r>
        <w:rPr>
          <w:b/>
          <w:bCs/>
          <w:color w:val="000000"/>
          <w:lang w:val="en-US"/>
        </w:rPr>
        <w:t>true then</w:t>
      </w:r>
    </w:p>
    <w:p>
      <w:pPr>
        <w:pStyle w:val="Normal"/>
        <w:widowControl w:val="false"/>
        <w:autoSpaceDE w:val="false"/>
        <w:spacing w:lineRule="exact" w:line="280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buPredicted = </w:t>
      </w:r>
      <w:r>
        <w:rPr>
          <w:b/>
          <w:bCs/>
          <w:color w:val="000000"/>
          <w:lang w:val="en-US"/>
        </w:rPr>
        <w:t>true</w:t>
      </w:r>
    </w:p>
    <w:p>
      <w:pPr>
        <w:pStyle w:val="Normal"/>
        <w:widowControl w:val="false"/>
        <w:autoSpaceDE w:val="false"/>
        <w:spacing w:lineRule="exact" w:line="266"/>
        <w:ind w:left="21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eState(c, i, t) = 1 </w:t>
      </w:r>
    </w:p>
    <w:p>
      <w:pPr>
        <w:pStyle w:val="Normal"/>
        <w:widowControl w:val="false"/>
        <w:autoSpaceDE w:val="false"/>
        <w:spacing w:lineRule="exact" w:line="280"/>
        <w:ind w:left="216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segmentActive(s, t-1, learnState)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66"/>
        <w:ind w:left="288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lcChosen = true </w:t>
      </w:r>
    </w:p>
    <w:p>
      <w:pPr>
        <w:pStyle w:val="Normal"/>
        <w:widowControl w:val="false"/>
        <w:autoSpaceDE w:val="false"/>
        <w:spacing w:lineRule="exact" w:line="280"/>
        <w:ind w:left="288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learnState(c, i, t) =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buPredicted == </w:t>
      </w:r>
      <w:r>
        <w:rPr>
          <w:b/>
          <w:bCs/>
          <w:color w:val="000000"/>
          <w:lang w:val="en-US"/>
        </w:rPr>
        <w:t>false then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i = 0 </w:t>
      </w:r>
      <w:r>
        <w:rPr>
          <w:b/>
          <w:bCs/>
          <w:color w:val="000000"/>
          <w:lang w:val="en-US"/>
        </w:rPr>
        <w:t xml:space="preserve">to </w:t>
      </w:r>
      <w:r>
        <w:rPr>
          <w:color w:val="000000"/>
          <w:lang w:val="en-US"/>
        </w:rPr>
        <w:t xml:space="preserve">cellsPerColumn - 1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eState(c, i, t) =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lcChosen == false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 = getBestMatchingCell(c, t-1)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learnState(c, i, t) = 1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color w:val="000000"/>
          <w:lang w:val="en-US"/>
        </w:rPr>
        <w:t xml:space="preserve">sUpdate = getSegmentActiveSynapses (c, i, -1, t-1, </w:t>
      </w:r>
      <w:r>
        <w:rPr>
          <w:b/>
          <w:bCs/>
          <w:color w:val="000000"/>
          <w:lang w:val="en-US"/>
        </w:rPr>
        <w:t>true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Update.sequenceSegment = </w:t>
      </w:r>
      <w:r>
        <w:rPr>
          <w:b/>
          <w:bCs/>
          <w:color w:val="000000"/>
          <w:lang w:val="en-US"/>
        </w:rPr>
        <w:t>true</w:t>
      </w:r>
    </w:p>
    <w:p>
      <w:pPr>
        <w:sectPr>
          <w:type w:val="continuous"/>
          <w:pgSz w:w="11893" w:h="16838"/>
          <w:pgMar w:left="666" w:right="133" w:gutter="0" w:header="0" w:top="666" w:footer="0" w:bottom="280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893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1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3"/>
        <w:ind w:left="760" w:hanging="0"/>
        <w:rPr>
          <w:color w:val="000000"/>
          <w:lang w:val="en-US"/>
        </w:rPr>
      </w:pPr>
      <w:r>
        <w:rPr>
          <w:b/>
          <w:bCs/>
          <w:color w:val="000000"/>
        </w:rPr>
        <w:t>Фаза</w:t>
      </w:r>
      <w:r>
        <w:rPr>
          <w:b/>
          <w:bCs/>
          <w:color w:val="000000"/>
          <w:lang w:val="en-US"/>
        </w:rPr>
        <w:t xml:space="preserve"> 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en-US"/>
        </w:rPr>
      </w:pPr>
      <w:r>
        <w:rPr>
          <w:color w:val="000000"/>
          <w:lang w:val="en-US"/>
        </w:rPr>
        <w:t xml:space="preserve">segmentUpdateList.add(sUpdate) 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NumType w:fmt="decimal"/>
          <w:cols w:num="2" w:equalWidth="false" w:sep="false">
            <w:col w:w="2346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2373" w:leader="none"/>
          <w:tab w:val="left" w:pos="3693" w:leader="none"/>
          <w:tab w:val="left" w:pos="4960" w:leader="none"/>
          <w:tab w:val="left" w:pos="8346" w:leader="none"/>
          <w:tab w:val="left" w:pos="970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Вторая</w:t>
        <w:tab/>
        <w:t>фаза</w:t>
        <w:tab/>
        <w:t>вычисляет</w:t>
        <w:tab/>
        <w:t>состояния</w:t>
        <w:tab/>
        <w:t>предсказания  (предчувствия</w:t>
        <w:tab/>
        <w:t>активации)</w:t>
        <w:tab/>
        <w:t>для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7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й клетки.</w:t>
        <w:tab/>
        <w:t>Каждая клетка включает свое состояние</w:t>
        <w:tab/>
        <w:t>предчувствия  (параметр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53" w:leader="none"/>
          <w:tab w:val="left" w:pos="4626" w:leader="none"/>
          <w:tab w:val="left" w:pos="5133" w:leader="none"/>
          <w:tab w:val="left" w:pos="5640" w:leader="none"/>
          <w:tab w:val="left" w:pos="7373" w:leader="none"/>
          <w:tab w:val="left" w:pos="8973" w:leader="none"/>
        </w:tabs>
        <w:autoSpaceDE w:val="false"/>
        <w:spacing w:lineRule="exact" w:line="266"/>
        <w:ind w:left="760" w:hanging="0"/>
        <w:rPr/>
      </w:pPr>
      <w:r>
        <w:rPr>
          <w:b/>
          <w:bCs/>
          <w:color w:val="000080"/>
          <w:sz w:val="22"/>
          <w:szCs w:val="22"/>
        </w:rPr>
        <w:t>predictiveState</w:t>
      </w:r>
      <w:r>
        <w:rPr>
          <w:color w:val="000000"/>
          <w:sz w:val="22"/>
          <w:szCs w:val="22"/>
        </w:rPr>
        <w:t xml:space="preserve">), </w:t>
        <w:tab/>
        <w:t>если</w:t>
        <w:tab/>
        <w:t>любой</w:t>
        <w:tab/>
        <w:t>из</w:t>
        <w:tab/>
        <w:t>ее</w:t>
        <w:tab/>
        <w:t>латеральных</w:t>
        <w:tab/>
        <w:t>дендритных</w:t>
        <w:tab/>
        <w:t>сегментов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520" w:leader="none"/>
          <w:tab w:val="left" w:pos="4093" w:leader="none"/>
          <w:tab w:val="left" w:pos="5680" w:leader="none"/>
          <w:tab w:val="left" w:pos="6520" w:leader="none"/>
          <w:tab w:val="left" w:pos="7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новится</w:t>
        <w:tab/>
        <w:t xml:space="preserve">активным, </w:t>
        <w:tab/>
        <w:t xml:space="preserve">т.е. </w:t>
        <w:tab/>
        <w:t>достаточное</w:t>
        <w:tab/>
        <w:t>число</w:t>
        <w:tab/>
        <w:t>его</w:t>
        <w:tab/>
        <w:t xml:space="preserve">горизонтальных  (боковых, 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3920" w:leader="none"/>
          <w:tab w:val="left" w:pos="5320" w:leader="none"/>
          <w:tab w:val="left" w:pos="6666" w:leader="none"/>
          <w:tab w:val="left" w:pos="7986" w:leader="none"/>
          <w:tab w:val="left" w:pos="9106" w:leader="none"/>
          <w:tab w:val="left" w:pos="9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атеральных)</w:t>
        <w:tab/>
        <w:t>соединений</w:t>
        <w:tab/>
        <w:t>становятся</w:t>
        <w:tab/>
        <w:t>активными</w:t>
        <w:tab/>
        <w:t>благодаря</w:t>
        <w:tab/>
        <w:t>прямому</w:t>
        <w:tab/>
        <w:t>входу.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м случае клетка ставит в очередь на отложенное исполнение следующий ряд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их изменений: а) усиление активных сейчас латеральных сегментов (строки 47-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520" w:leader="none"/>
          <w:tab w:val="left" w:pos="2986" w:leader="none"/>
          <w:tab w:val="left" w:pos="4240" w:leader="none"/>
          <w:tab w:val="left" w:pos="5266" w:leader="none"/>
          <w:tab w:val="left" w:pos="6026" w:leader="none"/>
          <w:tab w:val="left" w:pos="6440" w:leader="none"/>
          <w:tab w:val="left" w:pos="7906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))</w:t>
        <w:tab/>
        <w:t>и</w:t>
        <w:tab/>
        <w:t>б)  усиление</w:t>
        <w:tab/>
        <w:t>сегментов</w:t>
        <w:tab/>
        <w:t>которые</w:t>
        <w:tab/>
        <w:t>могли</w:t>
        <w:tab/>
        <w:t>бы</w:t>
        <w:tab/>
        <w:t>предсказать</w:t>
        <w:tab/>
        <w:t>данную</w:t>
        <w:tab/>
        <w:t xml:space="preserve">активацию,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680" w:leader="none"/>
          <w:tab w:val="left" w:pos="7546" w:leader="none"/>
          <w:tab w:val="left" w:pos="845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.е.  сегментов</w:t>
        <w:tab/>
        <w:t>которые</w:t>
        <w:tab/>
        <w:t>соответствуют  (возможно,  пока</w:t>
        <w:tab/>
        <w:t>слабо)</w:t>
        <w:tab/>
        <w:t>активности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ыдущем временном шаге (строки 50-53))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/>
      </w:pPr>
      <w:r>
        <w:rPr>
          <w:color w:val="000000"/>
        </w:rPr>
        <w:t xml:space="preserve">42. </w:t>
      </w:r>
      <w:r>
        <w:rPr>
          <w:b/>
          <w:bCs/>
          <w:color w:val="000000"/>
        </w:rPr>
        <w:t xml:space="preserve">for </w:t>
      </w:r>
      <w:r>
        <w:rPr>
          <w:color w:val="000000"/>
        </w:rPr>
        <w:t xml:space="preserve">c, i </w:t>
      </w:r>
      <w:r>
        <w:rPr>
          <w:b/>
          <w:bCs/>
          <w:color w:val="000000"/>
        </w:rPr>
        <w:t xml:space="preserve">in </w:t>
      </w:r>
      <w:r>
        <w:rPr>
          <w:color w:val="000000"/>
        </w:rPr>
        <w:t xml:space="preserve">cells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3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4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5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6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8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9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0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1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2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3. 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s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segments(c, i)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segmentActive(s, t, activeState)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redictiveState(c, i, t) = 1 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/>
      </w:pPr>
      <w:r>
        <w:rPr>
          <w:color w:val="000000"/>
          <w:lang w:val="en-US"/>
        </w:rPr>
        <w:t xml:space="preserve">activeUpdate = getSegmentActiveSynapses (c, i, s, t, </w:t>
      </w:r>
      <w:r>
        <w:rPr>
          <w:b/>
          <w:bCs/>
          <w:color w:val="000000"/>
          <w:lang w:val="en-US"/>
        </w:rPr>
        <w:t>false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egmentUpdateList.add(activeUpdate) 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redSegment = getBestMatchingSegment(c, i, t-1)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redUpdate = getSegmentActiveSynapses( </w:t>
      </w:r>
    </w:p>
    <w:p>
      <w:pPr>
        <w:pStyle w:val="Normal"/>
        <w:widowControl w:val="false"/>
        <w:autoSpaceDE w:val="false"/>
        <w:spacing w:lineRule="exact" w:line="280"/>
        <w:ind w:left="4320" w:hanging="0"/>
        <w:rPr/>
      </w:pPr>
      <w:r>
        <w:rPr>
          <w:color w:val="000000"/>
          <w:lang w:val="en-US"/>
        </w:rPr>
        <w:t xml:space="preserve">c, i, predSegment, t-1, </w:t>
      </w:r>
      <w:r>
        <w:rPr>
          <w:b/>
          <w:bCs/>
          <w:color w:val="000000"/>
          <w:lang w:val="en-US"/>
        </w:rPr>
        <w:t>true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</w:rPr>
      </w:pPr>
      <w:r>
        <w:rPr>
          <w:color w:val="000000"/>
        </w:rPr>
        <w:t xml:space="preserve">segmentUpdateList.add(predUpdate)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b/>
          <w:bCs/>
          <w:color w:val="000000"/>
        </w:rPr>
        <w:t xml:space="preserve">Фаза 3 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026" w:leader="none"/>
          <w:tab w:val="left" w:pos="3386" w:leader="none"/>
          <w:tab w:val="left" w:pos="4133" w:leader="none"/>
          <w:tab w:val="left" w:pos="5613" w:leader="none"/>
          <w:tab w:val="left" w:pos="7066" w:leader="none"/>
          <w:tab w:val="left" w:pos="7400" w:leader="none"/>
          <w:tab w:val="left" w:pos="8080" w:leader="none"/>
          <w:tab w:val="left" w:pos="882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Третья</w:t>
        <w:tab/>
        <w:t>и</w:t>
        <w:tab/>
        <w:t>последняя</w:t>
        <w:tab/>
        <w:t>фаза</w:t>
        <w:tab/>
        <w:t>занимается</w:t>
        <w:tab/>
        <w:t xml:space="preserve">обучением. </w:t>
        <w:tab/>
        <w:t>В</w:t>
        <w:tab/>
        <w:t>этой</w:t>
        <w:tab/>
        <w:t>фазе</w:t>
        <w:tab/>
        <w:t>происходит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573" w:leader="none"/>
          <w:tab w:val="left" w:pos="6093" w:leader="none"/>
          <w:tab w:val="left" w:pos="6880" w:leader="none"/>
          <w:tab w:val="left" w:pos="8386" w:leader="none"/>
          <w:tab w:val="left" w:pos="872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ьное</w:t>
        <w:tab/>
        <w:t>обновление</w:t>
        <w:tab/>
        <w:t>сегментов  (которое</w:t>
        <w:tab/>
        <w:t>было</w:t>
        <w:tab/>
        <w:t>поставлено</w:t>
        <w:tab/>
        <w:t>в</w:t>
        <w:tab/>
        <w:t>очередь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полнение) в том случае если колонка клетки активирована прямым входом и эта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5280" w:leader="none"/>
          <w:tab w:val="left" w:pos="89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тка выбрана в</w:t>
        <w:tab/>
        <w:t>качестве кандидатки</w:t>
        <w:tab/>
        <w:t>для обучения (строки 55-57). В</w:t>
        <w:tab/>
        <w:t>противном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480" w:leader="none"/>
          <w:tab w:val="left" w:pos="3373" w:leader="none"/>
          <w:tab w:val="left" w:pos="3813" w:leader="none"/>
          <w:tab w:val="left" w:pos="5253" w:leader="none"/>
          <w:tab w:val="left" w:pos="6520" w:leader="none"/>
          <w:tab w:val="left" w:pos="7866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учае, </w:t>
        <w:tab/>
        <w:t>если</w:t>
        <w:tab/>
        <w:t>клетка</w:t>
        <w:tab/>
        <w:t>по</w:t>
        <w:tab/>
        <w:t>каким-либо</w:t>
        <w:tab/>
        <w:t>причинам</w:t>
        <w:tab/>
        <w:t>перестала</w:t>
        <w:tab/>
        <w:t xml:space="preserve">предсказывать, 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слабляем ее латеральные сегменты (строки 58-60) </w:t>
      </w:r>
    </w:p>
    <w:p>
      <w:pPr>
        <w:pStyle w:val="Normal"/>
        <w:widowControl w:val="false"/>
        <w:autoSpaceDE w:val="false"/>
        <w:spacing w:lineRule="exact" w:line="400"/>
        <w:ind w:left="666" w:hanging="0"/>
        <w:rPr/>
      </w:pPr>
      <w:r>
        <w:rPr>
          <w:color w:val="000000"/>
          <w:lang w:val="en-US"/>
        </w:rPr>
        <w:t xml:space="preserve">54. </w:t>
      </w:r>
      <w:r>
        <w:rPr>
          <w:b/>
          <w:bCs/>
          <w:color w:val="000000"/>
          <w:lang w:val="en-US"/>
        </w:rPr>
        <w:t xml:space="preserve">for </w:t>
      </w:r>
      <w:r>
        <w:rPr>
          <w:color w:val="000000"/>
          <w:lang w:val="en-US"/>
        </w:rPr>
        <w:t xml:space="preserve">c, i </w:t>
      </w:r>
      <w:r>
        <w:rPr>
          <w:b/>
          <w:bCs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cells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5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6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7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8.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9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0.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1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br w:type="column"/>
      </w: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learnState(s, i, t) == 1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color w:val="000000"/>
          <w:lang w:val="en-US"/>
        </w:rPr>
        <w:t xml:space="preserve">adaptSegments (segmentUpdateList(c, i), </w:t>
      </w:r>
      <w:r>
        <w:rPr>
          <w:b/>
          <w:bCs/>
          <w:color w:val="000000"/>
          <w:lang w:val="en-US"/>
        </w:rPr>
        <w:t>true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egmentUpdateList(c, i).delete(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lse if</w:t>
      </w:r>
      <w:r>
        <w:rPr>
          <w:color w:val="000000"/>
          <w:lang w:val="en-US"/>
        </w:rPr>
        <w:t xml:space="preserve"> predictiveState(c, i, t) == 0 </w:t>
      </w:r>
      <w:r>
        <w:rPr>
          <w:b/>
          <w:bCs/>
          <w:color w:val="000000"/>
          <w:lang w:val="en-US"/>
        </w:rPr>
        <w:t xml:space="preserve">and </w:t>
      </w:r>
      <w:r>
        <w:rPr>
          <w:color w:val="000000"/>
          <w:lang w:val="en-US"/>
        </w:rPr>
        <w:t xml:space="preserve">predictiveState(c, i, t-1)==1 </w:t>
      </w:r>
      <w:r>
        <w:rPr>
          <w:b/>
          <w:bCs/>
          <w:color w:val="000000"/>
          <w:lang w:val="en-US"/>
        </w:rPr>
        <w:t>then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color w:val="000000"/>
          <w:lang w:val="en-US"/>
        </w:rPr>
        <w:t xml:space="preserve">adaptSegments (segmentUpdateList(c,i), </w:t>
      </w:r>
      <w:r>
        <w:rPr>
          <w:b/>
          <w:bCs/>
          <w:color w:val="000000"/>
          <w:lang w:val="en-US"/>
        </w:rPr>
        <w:t>false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 xml:space="preserve">segmentUpdateList(c, i).delete()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2" w:equalWidth="false" w:sep="false">
            <w:col w:w="1626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b/>
          <w:bCs/>
          <w:color w:val="000000"/>
        </w:rPr>
        <w:t>Дета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племент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рминология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040" w:leader="none"/>
          <w:tab w:val="left" w:pos="3106" w:leader="none"/>
          <w:tab w:val="left" w:pos="3573" w:leader="none"/>
          <w:tab w:val="left" w:pos="5160" w:leader="none"/>
          <w:tab w:val="left" w:pos="5560" w:leader="none"/>
          <w:tab w:val="left" w:pos="6880" w:leader="none"/>
          <w:tab w:val="left" w:pos="7920" w:leader="none"/>
          <w:tab w:val="left" w:pos="878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В</w:t>
        <w:tab/>
        <w:t>данном</w:t>
        <w:tab/>
        <w:t>разделе</w:t>
        <w:tab/>
        <w:t>мы</w:t>
        <w:tab/>
        <w:t>остановимся</w:t>
        <w:tab/>
        <w:t>на</w:t>
        <w:tab/>
        <w:t>некоторых</w:t>
        <w:tab/>
        <w:t>деталях</w:t>
        <w:tab/>
        <w:t>нашей</w:t>
        <w:tab/>
        <w:t>реализации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4386" w:leader="none"/>
          <w:tab w:val="left" w:pos="4653" w:leader="none"/>
          <w:tab w:val="left" w:pos="6346" w:leader="none"/>
          <w:tab w:val="left" w:pos="6866" w:leader="none"/>
          <w:tab w:val="left" w:pos="7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порального</w:t>
        <w:tab/>
        <w:t>группировщика</w:t>
        <w:tab/>
        <w:t>и</w:t>
        <w:tab/>
        <w:t>используемой</w:t>
        <w:tab/>
        <w:t>при</w:t>
        <w:tab/>
        <w:t>этом</w:t>
        <w:tab/>
        <w:t>терминологии.  Кажда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наша клетка индексируется с помощью двух чисел: индекса колонки </w:t>
      </w:r>
      <w:r>
        <w:rPr>
          <w:b/>
          <w:bCs/>
          <w:color w:val="000080"/>
        </w:rPr>
        <w:t>c</w:t>
      </w:r>
      <w:r>
        <w:rPr>
          <w:color w:val="000000"/>
        </w:rPr>
        <w:t>,  и индекс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клетки в ней </w:t>
      </w:r>
      <w:r>
        <w:rPr>
          <w:b/>
          <w:bCs/>
          <w:color w:val="000080"/>
        </w:rPr>
        <w:t>i</w:t>
      </w:r>
      <w:r>
        <w:rPr>
          <w:color w:val="000000"/>
        </w:rPr>
        <w:t>. Клетки содержат в себе списки дендритных сегментов, а каждый из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653" w:leader="none"/>
          <w:tab w:val="left" w:pos="3840" w:leader="none"/>
          <w:tab w:val="left" w:pos="4720" w:leader="none"/>
          <w:tab w:val="left" w:pos="5880" w:leader="none"/>
          <w:tab w:val="left" w:pos="6573" w:leader="none"/>
          <w:tab w:val="left" w:pos="774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х</w:t>
        <w:tab/>
        <w:t>сегментов</w:t>
        <w:tab/>
        <w:t>содержит</w:t>
        <w:tab/>
        <w:t>список</w:t>
        <w:tab/>
        <w:t>синапсов</w:t>
        <w:tab/>
        <w:t>плюс</w:t>
        <w:tab/>
        <w:t>значение</w:t>
        <w:tab/>
        <w:t>перманентности</w:t>
        <w:tab/>
        <w:t>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ждого из них. Изменения в синапсах клетки маркируются как отложенные до тех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573" w:leader="none"/>
          <w:tab w:val="left" w:pos="3360" w:leader="none"/>
          <w:tab w:val="left" w:pos="3773" w:leader="none"/>
          <w:tab w:val="left" w:pos="4666" w:leader="none"/>
          <w:tab w:val="left" w:pos="5826" w:leader="none"/>
          <w:tab w:val="left" w:pos="6226" w:leader="none"/>
          <w:tab w:val="left" w:pos="7293" w:leader="none"/>
          <w:tab w:val="left" w:pos="87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,  пока</w:t>
        <w:tab/>
        <w:t>она</w:t>
        <w:tab/>
        <w:t>опять</w:t>
        <w:tab/>
        <w:t>не</w:t>
        <w:tab/>
        <w:t>станет</w:t>
        <w:tab/>
        <w:t>активной</w:t>
        <w:tab/>
        <w:t>от</w:t>
        <w:tab/>
        <w:t>прямого</w:t>
        <w:tab/>
        <w:t>входа.  Эти</w:t>
        <w:tab/>
        <w:t>отложенные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/>
      </w:pPr>
      <w:r>
        <w:rPr>
          <w:color w:val="000000"/>
        </w:rPr>
        <w:t xml:space="preserve">изменения в синапсах содержатся в списке </w:t>
      </w:r>
      <w:r>
        <w:rPr>
          <w:b/>
          <w:bCs/>
          <w:color w:val="000080"/>
        </w:rPr>
        <w:t>segmentUpdateList</w:t>
      </w:r>
      <w:r>
        <w:rPr>
          <w:color w:val="000000"/>
        </w:rPr>
        <w:t>.  Каждый сегмент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120" w:leader="none"/>
          <w:tab w:val="left" w:pos="3306" w:leader="none"/>
          <w:tab w:val="left" w:pos="3546" w:leader="none"/>
          <w:tab w:val="left" w:pos="4186" w:leader="none"/>
          <w:tab w:val="left" w:pos="5586" w:leader="none"/>
          <w:tab w:val="left" w:pos="792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кроме</w:t>
        <w:tab/>
        <w:t>того</w:t>
        <w:tab/>
        <w:t>содержит</w:t>
        <w:tab/>
        <w:t>в</w:t>
        <w:tab/>
        <w:t>себе</w:t>
        <w:tab/>
        <w:t>логическую</w:t>
        <w:tab/>
        <w:t>переменную  (флаг)</w:t>
        <w:tab/>
      </w:r>
      <w:r>
        <w:rPr>
          <w:b/>
          <w:bCs/>
          <w:color w:val="000080"/>
        </w:rPr>
        <w:t>sequenceSegment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ая показывает, предсказывает ли данный сегмент активацию своей клетки 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ямого входа в следующий момент времени. 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426" w:leader="none"/>
          <w:tab w:val="left" w:pos="7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плементация</w:t>
        <w:tab/>
        <w:t>работы потенциальных</w:t>
        <w:tab/>
        <w:t>синапсов здесь</w:t>
        <w:tab/>
        <w:t>несколько отличается от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173" w:leader="none"/>
          <w:tab w:val="left" w:pos="3480" w:leader="none"/>
          <w:tab w:val="left" w:pos="5760" w:leader="none"/>
          <w:tab w:val="left" w:pos="7706" w:leader="none"/>
          <w:tab w:val="left" w:pos="8346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</w:t>
        <w:tab/>
        <w:t>имплементации</w:t>
        <w:tab/>
        <w:t>в</w:t>
        <w:tab/>
        <w:t>пространственном</w:t>
        <w:tab/>
        <w:t xml:space="preserve">группировщике. </w:t>
        <w:tab/>
        <w:t>Там</w:t>
        <w:tab/>
        <w:t>полный</w:t>
        <w:tab/>
        <w:t>список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13" w:leader="none"/>
          <w:tab w:val="left" w:pos="5746" w:leader="none"/>
          <w:tab w:val="left" w:pos="6613" w:leader="none"/>
          <w:tab w:val="left" w:pos="8040" w:leader="none"/>
          <w:tab w:val="left" w:pos="9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тенциальных</w:t>
        <w:tab/>
        <w:t>синапсов</w:t>
        <w:tab/>
        <w:t>представляется</w:t>
        <w:tab/>
        <w:t>явным</w:t>
        <w:tab/>
        <w:t>списком.  В</w:t>
        <w:tab/>
        <w:t>темпоральном</w:t>
        <w:tab/>
        <w:t>же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706" w:leader="none"/>
          <w:tab w:val="left" w:pos="4786" w:leader="none"/>
          <w:tab w:val="left" w:pos="5693" w:leader="none"/>
          <w:tab w:val="left" w:pos="6560" w:leader="none"/>
          <w:tab w:val="left" w:pos="7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руппировщике</w:t>
        <w:tab/>
        <w:t>каждый</w:t>
        <w:tab/>
        <w:t>сегмент</w:t>
        <w:tab/>
        <w:t>может</w:t>
        <w:tab/>
        <w:t>иметь</w:t>
        <w:tab/>
        <w:t>свой</w:t>
        <w:tab/>
        <w:t>собственный  (возможно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880" w:leader="none"/>
          <w:tab w:val="left" w:pos="4760" w:leader="none"/>
          <w:tab w:val="left" w:pos="7480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ой)</w:t>
        <w:tab/>
        <w:t>список</w:t>
        <w:tab/>
        <w:t>потенциальных</w:t>
        <w:tab/>
        <w:t>синапсов.  Однако,  на</w:t>
        <w:tab/>
        <w:t>практике</w:t>
        <w:tab/>
        <w:t>поддержани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26" w:leader="none"/>
          <w:tab w:val="left" w:pos="3960" w:leader="none"/>
          <w:tab w:val="left" w:pos="5173" w:leader="none"/>
          <w:tab w:val="left" w:pos="6506" w:leader="none"/>
          <w:tab w:val="left" w:pos="7626" w:leader="none"/>
          <w:tab w:val="left" w:pos="9000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ого</w:t>
        <w:tab/>
        <w:t>списка</w:t>
        <w:tab/>
        <w:t>для</w:t>
        <w:tab/>
        <w:t>каждого</w:t>
        <w:tab/>
        <w:t>сегмента</w:t>
        <w:tab/>
        <w:t>весьма</w:t>
        <w:tab/>
        <w:t>накладно</w:t>
        <w:tab/>
        <w:t>в</w:t>
        <w:tab/>
        <w:t>плане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693" w:leader="none"/>
          <w:tab w:val="left" w:pos="4826" w:leader="none"/>
          <w:tab w:val="left" w:pos="5720" w:leader="none"/>
          <w:tab w:val="left" w:pos="6840" w:leader="none"/>
          <w:tab w:val="left" w:pos="8106" w:leader="none"/>
          <w:tab w:val="left" w:pos="84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ьности</w:t>
        <w:tab/>
        <w:t>и</w:t>
        <w:tab/>
        <w:t>требует</w:t>
        <w:tab/>
        <w:t>много</w:t>
        <w:tab/>
        <w:t xml:space="preserve">памяти. </w:t>
        <w:tab/>
        <w:t xml:space="preserve">Поэтому, </w:t>
        <w:tab/>
        <w:t>в</w:t>
        <w:tab/>
        <w:t>темпоральном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106" w:leader="none"/>
          <w:tab w:val="left" w:pos="4013" w:leader="none"/>
          <w:tab w:val="left" w:pos="5213" w:leader="none"/>
          <w:tab w:val="left" w:pos="6600" w:leader="none"/>
          <w:tab w:val="left" w:pos="7800" w:leader="none"/>
          <w:tab w:val="left" w:pos="8893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ировщике</w:t>
        <w:tab/>
        <w:t>мы</w:t>
        <w:tab/>
        <w:t>просто</w:t>
        <w:tab/>
        <w:t>случайно</w:t>
        <w:tab/>
        <w:t>добавляем</w:t>
        <w:tab/>
        <w:t>активные</w:t>
        <w:tab/>
        <w:t>синапсы</w:t>
        <w:tab/>
        <w:t>к</w:t>
        <w:tab/>
        <w:t>каждом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 xml:space="preserve">сегменту во время обучения (что контролируется параметром </w:t>
      </w:r>
      <w:r>
        <w:rPr>
          <w:b/>
          <w:bCs/>
          <w:color w:val="000080"/>
        </w:rPr>
        <w:t>newSynapseCount</w:t>
      </w:r>
      <w:r>
        <w:rPr>
          <w:color w:val="000000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213" w:leader="none"/>
          <w:tab w:val="left" w:pos="3986" w:leader="none"/>
          <w:tab w:val="left" w:pos="5200" w:leader="none"/>
          <w:tab w:val="left" w:pos="5906" w:leader="none"/>
          <w:tab w:val="left" w:pos="7013" w:leader="none"/>
          <w:tab w:val="left" w:pos="8146" w:leader="none"/>
          <w:tab w:val="left" w:pos="8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ая</w:t>
        <w:tab/>
        <w:t>оптимизация</w:t>
        <w:tab/>
        <w:t>этого</w:t>
        <w:tab/>
        <w:t>процесса</w:t>
        <w:tab/>
        <w:t>дает</w:t>
        <w:tab/>
        <w:t xml:space="preserve">эффект, </w:t>
        <w:tab/>
        <w:t>сходный</w:t>
        <w:tab/>
        <w:t>с</w:t>
        <w:tab/>
        <w:t>поддержанием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6" w:leader="none"/>
          <w:tab w:val="left" w:pos="4706" w:leader="none"/>
          <w:tab w:val="left" w:pos="6000" w:leader="none"/>
          <w:tab w:val="left" w:pos="6466" w:leader="none"/>
          <w:tab w:val="left" w:pos="7400" w:leader="none"/>
          <w:tab w:val="left" w:pos="8013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ного</w:t>
        <w:tab/>
        <w:t>списка</w:t>
        <w:tab/>
        <w:t>потенциальных</w:t>
        <w:tab/>
        <w:t xml:space="preserve">синапсов, </w:t>
        <w:tab/>
        <w:t>но</w:t>
        <w:tab/>
        <w:t>списки</w:t>
        <w:tab/>
        <w:t>для</w:t>
        <w:tab/>
        <w:t>каждого</w:t>
        <w:tab/>
        <w:t>сегмента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306" w:leader="none"/>
          <w:tab w:val="left" w:pos="4280" w:leader="none"/>
          <w:tab w:val="left" w:pos="4880" w:leader="none"/>
          <w:tab w:val="left" w:pos="6400" w:leader="none"/>
          <w:tab w:val="left" w:pos="8080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новятся</w:t>
        <w:tab/>
        <w:t>гораздо</w:t>
        <w:tab/>
        <w:t>короче</w:t>
        <w:tab/>
        <w:t>при</w:t>
        <w:tab/>
        <w:t>сохранении</w:t>
        <w:tab/>
        <w:t>возможности</w:t>
        <w:tab/>
        <w:t>обучению</w:t>
        <w:tab/>
        <w:t>новы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ременным паттернам. 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933" w:leader="none"/>
          <w:tab w:val="left" w:pos="3360" w:leader="none"/>
          <w:tab w:val="left" w:pos="4133" w:leader="none"/>
          <w:tab w:val="left" w:pos="5773" w:leader="none"/>
          <w:tab w:val="left" w:pos="7173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  <w:tab/>
        <w:t>нашем</w:t>
        <w:tab/>
        <w:t>псевдокоде</w:t>
        <w:tab/>
        <w:t>также</w:t>
        <w:tab/>
        <w:t>используется</w:t>
        <w:tab/>
        <w:t>небольшой</w:t>
        <w:tab/>
        <w:t>математический</w:t>
        <w:tab/>
        <w:t xml:space="preserve">автомат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бы следить за состояниями клеток в различные моменты времени. Для каждой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386" w:leader="none"/>
          <w:tab w:val="left" w:pos="3506" w:leader="none"/>
          <w:tab w:val="left" w:pos="4160" w:leader="none"/>
          <w:tab w:val="left" w:pos="5640" w:leader="none"/>
          <w:tab w:val="left" w:pos="7133" w:leader="none"/>
          <w:tab w:val="left" w:pos="8426" w:leader="none"/>
          <w:tab w:val="left" w:pos="9973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клетки</w:t>
        <w:tab/>
        <w:t>мы</w:t>
        <w:tab/>
        <w:t>вводим</w:t>
        <w:tab/>
        <w:t>три</w:t>
        <w:tab/>
        <w:t>различных</w:t>
        <w:tab/>
        <w:t xml:space="preserve">состояния. </w:t>
        <w:tab/>
        <w:t>Массивы</w:t>
        <w:tab/>
      </w:r>
      <w:r>
        <w:rPr>
          <w:b/>
          <w:bCs/>
          <w:color w:val="000080"/>
        </w:rPr>
        <w:t>activeState</w:t>
      </w:r>
      <w:r>
        <w:rPr>
          <w:color w:val="000080"/>
        </w:rPr>
        <w:tab/>
      </w:r>
      <w:r>
        <w:rPr>
          <w:color w:val="000000"/>
        </w:rPr>
        <w:t>и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573" w:leader="none"/>
          <w:tab w:val="left" w:pos="3866" w:leader="none"/>
          <w:tab w:val="left" w:pos="4560" w:leader="none"/>
          <w:tab w:val="left" w:pos="5480" w:leader="none"/>
          <w:tab w:val="left" w:pos="5920" w:leader="none"/>
          <w:tab w:val="left" w:pos="7120" w:leader="none"/>
          <w:tab w:val="left" w:pos="8546" w:leader="none"/>
          <w:tab w:val="left" w:pos="8853" w:leader="none"/>
        </w:tabs>
        <w:autoSpaceDE w:val="false"/>
        <w:spacing w:lineRule="exact" w:line="266"/>
        <w:ind w:left="760" w:hanging="0"/>
        <w:rPr/>
      </w:pPr>
      <w:r>
        <w:rPr>
          <w:b/>
          <w:bCs/>
          <w:color w:val="000080"/>
        </w:rPr>
        <w:t>predictiveState</w:t>
      </w:r>
      <w:r>
        <w:rPr>
          <w:color w:val="000080"/>
        </w:rPr>
        <w:tab/>
      </w:r>
      <w:r>
        <w:rPr>
          <w:color w:val="000000"/>
        </w:rPr>
        <w:t>хранят</w:t>
        <w:tab/>
        <w:t>в</w:t>
        <w:tab/>
        <w:t>себе</w:t>
        <w:tab/>
        <w:t>записи</w:t>
        <w:tab/>
        <w:t>об</w:t>
        <w:tab/>
        <w:t>активных</w:t>
        <w:tab/>
        <w:t>состояниях</w:t>
        <w:tab/>
        <w:t>и</w:t>
        <w:tab/>
        <w:t>состояниях</w:t>
      </w:r>
    </w:p>
    <w:p>
      <w:pPr>
        <w:pStyle w:val="Normal"/>
        <w:widowControl w:val="false"/>
        <w:tabs>
          <w:tab w:val="clear" w:pos="720"/>
          <w:tab w:val="left" w:pos="4346" w:leader="none"/>
          <w:tab w:val="left" w:pos="4933" w:leader="none"/>
          <w:tab w:val="left" w:pos="5920" w:leader="none"/>
          <w:tab w:val="left" w:pos="6346" w:leader="none"/>
          <w:tab w:val="left" w:pos="7253" w:leader="none"/>
          <w:tab w:val="left" w:pos="7560" w:leader="none"/>
          <w:tab w:val="left" w:pos="858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ания  (предчувствия)</w:t>
        <w:tab/>
        <w:t>для</w:t>
        <w:tab/>
        <w:t>каждой</w:t>
        <w:tab/>
        <w:t>из</w:t>
        <w:tab/>
        <w:t>клеток</w:t>
        <w:tab/>
        <w:t>в</w:t>
        <w:tab/>
        <w:t>каждый</w:t>
        <w:tab/>
        <w:t>из</w:t>
        <w:tab/>
        <w:t>моментов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26" w:leader="none"/>
          <w:tab w:val="left" w:pos="5680" w:leader="none"/>
          <w:tab w:val="left" w:pos="6440" w:leader="none"/>
          <w:tab w:val="left" w:pos="7320" w:leader="none"/>
          <w:tab w:val="left" w:pos="9013" w:leader="none"/>
          <w:tab w:val="left" w:pos="9426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времени.  Массив</w:t>
        <w:tab/>
      </w:r>
      <w:r>
        <w:rPr>
          <w:b/>
          <w:bCs/>
          <w:color w:val="000080"/>
        </w:rPr>
        <w:t>learnState</w:t>
      </w:r>
      <w:r>
        <w:rPr>
          <w:color w:val="000080"/>
        </w:rPr>
        <w:tab/>
      </w:r>
      <w:r>
        <w:rPr>
          <w:color w:val="000000"/>
        </w:rPr>
        <w:t>определяет</w:t>
        <w:tab/>
        <w:t>какие</w:t>
        <w:tab/>
        <w:t>клетки</w:t>
        <w:tab/>
        <w:t>используются</w:t>
        <w:tab/>
        <w:t>во</w:t>
        <w:tab/>
        <w:t>время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786" w:leader="none"/>
          <w:tab w:val="left" w:pos="3813" w:leader="none"/>
          <w:tab w:val="left" w:pos="4813" w:leader="none"/>
          <w:tab w:val="left" w:pos="5520" w:leader="none"/>
          <w:tab w:val="left" w:pos="6706" w:leader="none"/>
          <w:tab w:val="left" w:pos="8520" w:leader="none"/>
          <w:tab w:val="left" w:pos="908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учения. </w:t>
        <w:tab/>
        <w:t>Если</w:t>
        <w:tab/>
        <w:t>данный</w:t>
        <w:tab/>
        <w:t>прямой</w:t>
        <w:tab/>
        <w:t>вход</w:t>
        <w:tab/>
        <w:t>оказался</w:t>
        <w:tab/>
        <w:t xml:space="preserve">неожиданным, </w:t>
        <w:tab/>
        <w:t>все</w:t>
        <w:tab/>
        <w:t>клетки</w:t>
        <w:tab/>
        <w:t>в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906" w:leader="none"/>
          <w:tab w:val="left" w:pos="5293" w:leader="none"/>
          <w:tab w:val="left" w:pos="6640" w:leader="none"/>
          <w:tab w:val="left" w:pos="7053" w:leader="none"/>
          <w:tab w:val="left" w:pos="7666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ответствующей</w:t>
        <w:tab/>
        <w:t>колонке</w:t>
        <w:tab/>
        <w:t>становятся</w:t>
        <w:tab/>
        <w:t>активными</w:t>
        <w:tab/>
        <w:t>на</w:t>
        <w:tab/>
        <w:t>этот</w:t>
        <w:tab/>
        <w:t>момент</w:t>
        <w:tab/>
        <w:t>времени.  Но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266" w:leader="none"/>
          <w:tab w:val="left" w:pos="2613" w:leader="none"/>
          <w:tab w:val="left" w:pos="3200" w:leader="none"/>
          <w:tab w:val="left" w:pos="5106" w:leader="none"/>
          <w:tab w:val="left" w:pos="5920" w:leader="none"/>
          <w:tab w:val="left" w:pos="6626" w:leader="none"/>
          <w:tab w:val="left" w:pos="8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одна</w:t>
        <w:tab/>
        <w:t>из</w:t>
        <w:tab/>
        <w:t>этих</w:t>
        <w:tab/>
        <w:t>клеток  (которая</w:t>
        <w:tab/>
        <w:t>лучше</w:t>
        <w:tab/>
        <w:t>всего</w:t>
        <w:tab/>
        <w:t>соответствует</w:t>
        <w:tab/>
        <w:t>данному входу)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86" w:leader="none"/>
          <w:tab w:val="left" w:pos="4933" w:leader="none"/>
          <w:tab w:val="left" w:pos="6973" w:leader="none"/>
          <w:tab w:val="left" w:pos="832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включает</w:t>
        <w:tab/>
        <w:t>свое состояние</w:t>
        <w:tab/>
        <w:t>обучения</w:t>
        <w:tab/>
      </w:r>
      <w:r>
        <w:rPr>
          <w:b/>
          <w:bCs/>
          <w:color w:val="000080"/>
        </w:rPr>
        <w:t>learnState</w:t>
      </w:r>
      <w:r>
        <w:rPr>
          <w:color w:val="000000"/>
        </w:rPr>
        <w:t>.  И мы</w:t>
        <w:tab/>
        <w:t>добавляем</w:t>
        <w:tab/>
        <w:t>синапсы только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86" w:leader="none"/>
          <w:tab w:val="left" w:pos="3346" w:leader="none"/>
          <w:tab w:val="left" w:pos="5066" w:leader="none"/>
          <w:tab w:val="left" w:pos="7506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ам</w:t>
        <w:tab/>
        <w:t>с</w:t>
        <w:tab/>
        <w:t>таким</w:t>
        <w:tab/>
        <w:t>включенным</w:t>
        <w:tab/>
        <w:t>параметром  (что</w:t>
        <w:tab/>
        <w:t>исключает</w:t>
        <w:tab/>
        <w:t>излишн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спользование дендритных сегментов для полностью активной колонки)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едующие структуры данных используются в нашем псевдокоде темпораль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>группировщика</w:t>
      </w:r>
      <w:r>
        <w:rPr>
          <w:color w:val="000000"/>
          <w:lang w:val="en-US"/>
        </w:rPr>
        <w:t xml:space="preserve">. 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cell(c,i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cellsPerColumn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>activeColumns(t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66"/>
        <w:ind w:left="666" w:hanging="0"/>
        <w:rPr>
          <w:color w:val="000080"/>
        </w:rPr>
      </w:pPr>
      <w:r>
        <w:rPr>
          <w:b/>
          <w:bCs/>
          <w:color w:val="000080"/>
        </w:rPr>
        <w:t>activeState(c, i, 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</w:rPr>
        <w:t xml:space="preserve">Список всех клеток с индексами по </w:t>
      </w:r>
      <w:r>
        <w:rPr>
          <w:b/>
          <w:bCs/>
          <w:color w:val="000080"/>
        </w:rPr>
        <w:t xml:space="preserve">i </w:t>
      </w:r>
      <w:r>
        <w:rPr>
          <w:color w:val="000000"/>
        </w:rPr>
        <w:t xml:space="preserve">и </w:t>
      </w:r>
      <w:r>
        <w:rPr>
          <w:b/>
          <w:bCs/>
          <w:color w:val="000080"/>
        </w:rPr>
        <w:t>c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Число клеток в каждой из колонок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Список индексов колонок – победителей в активаци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благодаря прямому входу  (выход пространстве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группировщика)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Логический вектор с одним значением на каждую клетку. Он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представляет активные состояния клеток 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>с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</w:rPr>
        <w:t xml:space="preserve">номером </w:t>
      </w:r>
      <w:r>
        <w:rPr>
          <w:b/>
          <w:bCs/>
          <w:color w:val="000080"/>
        </w:rPr>
        <w:t>i</w:t>
      </w:r>
      <w:r>
        <w:rPr>
          <w:color w:val="000080"/>
        </w:rPr>
        <w:t xml:space="preserve"> </w:t>
      </w:r>
      <w:r>
        <w:rPr>
          <w:color w:val="000000"/>
        </w:rPr>
        <w:t xml:space="preserve">в момент времени </w:t>
      </w:r>
      <w:r>
        <w:rPr>
          <w:b/>
          <w:bCs/>
          <w:color w:val="000080"/>
        </w:rPr>
        <w:t xml:space="preserve">t </w:t>
      </w:r>
      <w:r>
        <w:rPr>
          <w:color w:val="000000"/>
        </w:rPr>
        <w:t>при текущем прямом входе и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</w:rPr>
        <w:t xml:space="preserve">временном контексте. </w:t>
      </w:r>
      <w:r>
        <w:rPr>
          <w:b/>
          <w:bCs/>
          <w:color w:val="000080"/>
        </w:rPr>
        <w:t>activeState(c, i, t)</w:t>
      </w:r>
      <w:r>
        <w:rPr>
          <w:color w:val="000080"/>
        </w:rPr>
        <w:t xml:space="preserve"> </w:t>
      </w:r>
      <w:r>
        <w:rPr>
          <w:color w:val="000000"/>
        </w:rPr>
        <w:t>это вклад от клетки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 xml:space="preserve">с номером </w:t>
      </w:r>
      <w:r>
        <w:rPr>
          <w:b/>
          <w:bCs/>
          <w:color w:val="000080"/>
        </w:rPr>
        <w:t>i</w:t>
      </w:r>
      <w:r>
        <w:rPr>
          <w:color w:val="000080"/>
        </w:rPr>
        <w:t xml:space="preserve"> </w:t>
      </w:r>
      <w:r>
        <w:rPr>
          <w:color w:val="000000"/>
        </w:rPr>
        <w:t xml:space="preserve">во время </w:t>
      </w:r>
      <w:r>
        <w:rPr>
          <w:b/>
          <w:bCs/>
          <w:color w:val="000080"/>
        </w:rPr>
        <w:t>t</w:t>
      </w:r>
      <w:r>
        <w:rPr>
          <w:color w:val="000000"/>
        </w:rPr>
        <w:t>.  Если это 1, то клетк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ктивна при данном прямом входе и временном контексте.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/>
      </w:pPr>
      <w:r>
        <w:rPr>
          <w:b/>
          <w:bCs/>
          <w:color w:val="000080"/>
        </w:rPr>
        <w:t>predictiveState(c, i, t)</w:t>
      </w:r>
      <w:r>
        <w:rPr>
          <w:color w:val="000080"/>
        </w:rPr>
        <w:t xml:space="preserve"> </w:t>
      </w:r>
      <w:r>
        <w:rPr>
          <w:color w:val="000000"/>
        </w:rPr>
        <w:t>Логический вектор с одним значением на каждую клетку. Он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/>
      </w:pPr>
      <w:r>
        <w:rPr>
          <w:color w:val="000000"/>
        </w:rPr>
        <w:t xml:space="preserve">представляет активные состояния клеток 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>с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/>
      </w:pPr>
      <w:r>
        <w:rPr>
          <w:color w:val="000000"/>
        </w:rPr>
        <w:t xml:space="preserve">номером </w:t>
      </w:r>
      <w:r>
        <w:rPr>
          <w:b/>
          <w:bCs/>
          <w:color w:val="000080"/>
        </w:rPr>
        <w:t>i</w:t>
      </w:r>
      <w:r>
        <w:rPr>
          <w:color w:val="000080"/>
        </w:rPr>
        <w:t xml:space="preserve"> </w:t>
      </w:r>
      <w:r>
        <w:rPr>
          <w:color w:val="000000"/>
        </w:rPr>
        <w:t xml:space="preserve">в момент времени </w:t>
      </w:r>
      <w:r>
        <w:rPr>
          <w:b/>
          <w:bCs/>
          <w:color w:val="000080"/>
        </w:rPr>
        <w:t>t</w:t>
      </w:r>
      <w:r>
        <w:rPr>
          <w:color w:val="000080"/>
        </w:rPr>
        <w:t xml:space="preserve"> </w:t>
      </w:r>
      <w:r>
        <w:rPr>
          <w:color w:val="000000"/>
        </w:rPr>
        <w:t>при текущей активности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80"/>
        </w:rPr>
      </w:pPr>
      <w:r>
        <w:rPr>
          <w:color w:val="000000"/>
        </w:rPr>
        <w:t xml:space="preserve">других колонок и временном контексте. </w:t>
      </w:r>
      <w:r>
        <w:rPr>
          <w:b/>
          <w:bCs/>
          <w:color w:val="000080"/>
        </w:rPr>
        <w:t>predictiveState(c, i, t)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/>
      </w:pPr>
      <w:r>
        <w:rPr>
          <w:color w:val="000000"/>
        </w:rPr>
        <w:t xml:space="preserve">это вклад от клетки 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 xml:space="preserve">с номером </w:t>
      </w:r>
      <w:r>
        <w:rPr>
          <w:b/>
          <w:bCs/>
          <w:color w:val="000080"/>
        </w:rPr>
        <w:t>i</w:t>
      </w:r>
      <w:r>
        <w:rPr>
          <w:color w:val="000080"/>
        </w:rPr>
        <w:t xml:space="preserve"> </w:t>
      </w:r>
      <w:r>
        <w:rPr>
          <w:color w:val="000000"/>
        </w:rPr>
        <w:t xml:space="preserve">во время </w:t>
      </w:r>
      <w:r>
        <w:rPr>
          <w:b/>
          <w:bCs/>
          <w:color w:val="000080"/>
        </w:rPr>
        <w:t>t</w:t>
      </w:r>
      <w:r>
        <w:rPr>
          <w:color w:val="000000"/>
        </w:rPr>
        <w:t>.  Если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00"/>
        </w:rPr>
      </w:pPr>
      <w:r>
        <w:rPr>
          <w:color w:val="000000"/>
        </w:rPr>
        <w:t>это 1, то клетка предсказывает активацию от прямого входа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>
          <w:color w:val="000000"/>
        </w:rPr>
      </w:pPr>
      <w:r>
        <w:rPr>
          <w:color w:val="000000"/>
        </w:rPr>
        <w:t xml:space="preserve">при данном временном контексте.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80"/>
        </w:rPr>
      </w:pPr>
      <w:r>
        <w:rPr>
          <w:b/>
          <w:bCs/>
          <w:color w:val="000080"/>
        </w:rPr>
        <w:t>learnState(c, i, 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Логическое значение, показывающее, была ли клетка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 xml:space="preserve">с номером </w:t>
      </w:r>
      <w:r>
        <w:rPr>
          <w:b/>
          <w:bCs/>
          <w:color w:val="000080"/>
        </w:rPr>
        <w:t>i</w:t>
      </w:r>
      <w:r>
        <w:rPr>
          <w:color w:val="000080"/>
        </w:rPr>
        <w:t xml:space="preserve"> </w:t>
      </w:r>
      <w:r>
        <w:rPr>
          <w:color w:val="000000"/>
        </w:rPr>
        <w:t xml:space="preserve">выбрана для обучения. 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346"/>
        <w:ind w:left="666" w:hanging="0"/>
        <w:rPr/>
      </w:pPr>
      <w:r>
        <w:rPr>
          <w:b/>
          <w:bCs/>
          <w:color w:val="000080"/>
        </w:rPr>
        <w:t>activationThreshold</w:t>
      </w:r>
      <w:r>
        <w:rPr>
          <w:color w:val="000080"/>
        </w:rPr>
        <w:tab/>
      </w:r>
      <w:r>
        <w:rPr>
          <w:color w:val="000000"/>
        </w:rPr>
        <w:t>Порог активации для сегмента. Если число активных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>
          <w:color w:val="000000"/>
        </w:rPr>
      </w:pPr>
      <w:r>
        <w:rPr>
          <w:color w:val="000000"/>
        </w:rPr>
        <w:t>подключенных синапсов в сегменте больше чем</w:t>
      </w:r>
    </w:p>
    <w:p>
      <w:pPr>
        <w:pStyle w:val="Normal"/>
        <w:widowControl w:val="false"/>
        <w:autoSpaceDE w:val="false"/>
        <w:spacing w:lineRule="exact" w:line="280"/>
        <w:ind w:left="3173" w:hanging="0"/>
        <w:rPr/>
      </w:pPr>
      <w:r>
        <w:rPr>
          <w:b/>
          <w:bCs/>
          <w:color w:val="000080"/>
        </w:rPr>
        <w:t>activationThreshold</w:t>
      </w:r>
      <w:r>
        <w:rPr>
          <w:color w:val="000000"/>
        </w:rPr>
        <w:t xml:space="preserve">, данный сегмент считается активным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80"/>
        </w:rPr>
      </w:pPr>
      <w:r>
        <w:rPr>
          <w:b/>
          <w:bCs/>
          <w:color w:val="000080"/>
        </w:rPr>
        <w:t>learningRadius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initialPerm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80"/>
        </w:rPr>
      </w:pPr>
      <w:r>
        <w:rPr>
          <w:b/>
          <w:bCs/>
          <w:color w:val="000080"/>
        </w:rPr>
        <w:t>connectedPerm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minThreshol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Область вокруг клетки темпорального группировщика, откуд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на может получить латеральные связи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Начальное значение перманентности для синапсов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Если значение перманентности синапса больше да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начения, то он считается подключенным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3" w:leader="none"/>
        </w:tabs>
        <w:autoSpaceDE w:val="false"/>
        <w:spacing w:lineRule="exact" w:line="333"/>
        <w:rPr>
          <w:color w:val="000000"/>
        </w:rPr>
      </w:pPr>
      <w:r>
        <w:rPr>
          <w:color w:val="000000"/>
        </w:rPr>
        <w:t>Минимальная активность в сегменте для</w:t>
        <w:tab/>
        <w:t xml:space="preserve">обучения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346"/>
        <w:ind w:left="666" w:hanging="0"/>
        <w:rPr/>
      </w:pPr>
      <w:r>
        <w:rPr>
          <w:b/>
          <w:bCs/>
          <w:color w:val="000080"/>
        </w:rPr>
        <w:t>newSynapseCount</w:t>
      </w:r>
      <w:r>
        <w:rPr>
          <w:color w:val="000080"/>
        </w:rPr>
        <w:tab/>
      </w:r>
      <w:r>
        <w:rPr>
          <w:color w:val="000000"/>
        </w:rPr>
        <w:t>Максимальное число синапсов добавляемых сегменту при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>
          <w:color w:val="000000"/>
        </w:rPr>
      </w:pPr>
      <w:r>
        <w:rPr>
          <w:color w:val="000000"/>
        </w:rPr>
        <w:t xml:space="preserve">обучении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80"/>
        </w:rPr>
      </w:pPr>
      <w:r>
        <w:rPr>
          <w:b/>
          <w:bCs/>
          <w:color w:val="000080"/>
        </w:rPr>
        <w:t>permanenceInc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permanenceDec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6" w:hanging="0"/>
        <w:rPr>
          <w:color w:val="000080"/>
        </w:rPr>
      </w:pPr>
      <w:r>
        <w:rPr>
          <w:b/>
          <w:bCs/>
          <w:color w:val="000080"/>
        </w:rPr>
        <w:t>segmentUpda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Количество значений перманентности синапсов, которо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величивается при обучении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Количество значений перманентности синапсов, которо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уменьшается при обучении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Структура данных с тремя видами следующей информации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ужной для обновления данного сегмента: а) индекс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егмента (-1 если это новый сегмент), б) список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уществующих активных синапсов, и в) логический флаг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казывающий должен ли этот сегмент быть помеченным как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</w:rPr>
        <w:t xml:space="preserve">сегмент последовательности (по умолчанию </w:t>
      </w:r>
      <w:r>
        <w:rPr>
          <w:b/>
          <w:bCs/>
          <w:color w:val="000080"/>
        </w:rPr>
        <w:t>false</w:t>
      </w:r>
      <w:r>
        <w:rPr>
          <w:color w:val="000000"/>
        </w:rPr>
        <w:t xml:space="preserve">)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cols w:num="2" w:equalWidth="false" w:sep="false">
            <w:col w:w="317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333"/>
        <w:ind w:left="666" w:hanging="0"/>
        <w:rPr>
          <w:color w:val="000000"/>
          <w:lang w:val="en-US"/>
        </w:rPr>
      </w:pPr>
      <w:r>
        <w:rPr>
          <w:b/>
          <w:bCs/>
          <w:color w:val="000080"/>
          <w:lang w:val="en-US"/>
        </w:rPr>
        <w:t>segmentUpdateList</w:t>
      </w:r>
      <w:r>
        <w:rPr>
          <w:color w:val="000080"/>
          <w:lang w:val="en-US"/>
        </w:rPr>
        <w:tab/>
      </w:r>
      <w:r>
        <w:rPr>
          <w:color w:val="000000"/>
        </w:rPr>
        <w:t>Спис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уктур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80"/>
          <w:lang w:val="en-US"/>
        </w:rPr>
        <w:t>segmentUpdate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80"/>
          <w:lang w:val="en-US"/>
        </w:rPr>
        <w:t>segmentUpdateList(c,i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это</w:t>
      </w:r>
    </w:p>
    <w:p>
      <w:pPr>
        <w:pStyle w:val="Normal"/>
        <w:widowControl w:val="false"/>
        <w:autoSpaceDE w:val="false"/>
        <w:spacing w:lineRule="exact" w:line="266"/>
        <w:ind w:left="3173" w:hanging="0"/>
        <w:rPr/>
      </w:pPr>
      <w:r>
        <w:rPr>
          <w:color w:val="000000"/>
        </w:rPr>
        <w:t xml:space="preserve">список изменений для клетки </w:t>
      </w:r>
      <w:r>
        <w:rPr>
          <w:b/>
          <w:bCs/>
          <w:color w:val="000080"/>
        </w:rPr>
        <w:t>i</w:t>
      </w:r>
      <w:r>
        <w:rPr>
          <w:color w:val="000080"/>
        </w:rPr>
        <w:t xml:space="preserve"> </w:t>
      </w:r>
      <w:r>
        <w:rPr>
          <w:color w:val="000000"/>
        </w:rPr>
        <w:t xml:space="preserve">в колонке </w:t>
      </w:r>
      <w:r>
        <w:rPr>
          <w:b/>
          <w:bCs/>
          <w:color w:val="000080"/>
        </w:rPr>
        <w:t>c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60" w:hanging="0"/>
        <w:rPr>
          <w:color w:val="000000"/>
        </w:rPr>
      </w:pPr>
      <w:r>
        <w:rPr>
          <w:color w:val="000000"/>
        </w:rPr>
        <w:t xml:space="preserve">Следующие внутренние процедуры используются в нашем псевдокоде: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segmentActive(s, t, state)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Эта процедура возвращает </w:t>
      </w:r>
      <w:r>
        <w:rPr>
          <w:b/>
          <w:bCs/>
          <w:color w:val="000080"/>
        </w:rPr>
        <w:t>true,</w:t>
      </w:r>
      <w:r>
        <w:rPr>
          <w:color w:val="000080"/>
        </w:rPr>
        <w:t xml:space="preserve"> </w:t>
      </w:r>
      <w:r>
        <w:rPr>
          <w:color w:val="000000"/>
        </w:rPr>
        <w:t>если число подключенных синапсов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80"/>
        </w:rPr>
      </w:pPr>
      <w:r>
        <w:rPr>
          <w:color w:val="000000"/>
        </w:rPr>
        <w:t xml:space="preserve">сегмента </w:t>
      </w:r>
      <w:r>
        <w:rPr>
          <w:b/>
          <w:bCs/>
          <w:color w:val="000080"/>
        </w:rPr>
        <w:t>s</w:t>
      </w:r>
      <w:r>
        <w:rPr>
          <w:color w:val="000000"/>
        </w:rPr>
        <w:t xml:space="preserve">, которые активны благодаря заданным состояниям в момент </w:t>
      </w:r>
      <w:r>
        <w:rPr>
          <w:b/>
          <w:bCs/>
          <w:color w:val="000080"/>
        </w:rPr>
        <w:t>t,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больше чем </w:t>
      </w:r>
      <w:r>
        <w:rPr>
          <w:b/>
          <w:bCs/>
          <w:color w:val="000080"/>
        </w:rPr>
        <w:t>activationThreshold</w:t>
      </w:r>
      <w:r>
        <w:rPr>
          <w:color w:val="000000"/>
        </w:rPr>
        <w:t xml:space="preserve">.  Вид состояний </w:t>
      </w:r>
      <w:r>
        <w:rPr>
          <w:b/>
          <w:bCs/>
          <w:color w:val="000080"/>
        </w:rPr>
        <w:t>state</w:t>
      </w:r>
      <w:r>
        <w:rPr>
          <w:color w:val="000080"/>
        </w:rPr>
        <w:t xml:space="preserve"> </w:t>
      </w:r>
      <w:r>
        <w:rPr>
          <w:color w:val="000000"/>
        </w:rPr>
        <w:t>может быть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b/>
          <w:bCs/>
          <w:color w:val="000080"/>
          <w:lang w:val="en-US"/>
        </w:rPr>
        <w:t>activeState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80"/>
          <w:lang w:val="en-US"/>
        </w:rPr>
        <w:t>learnState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00"/>
        <w:ind w:left="90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getActiveSegment(c, i, t, state) 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Для данной клетки </w:t>
      </w:r>
      <w:r>
        <w:rPr>
          <w:b/>
          <w:bCs/>
          <w:color w:val="000080"/>
        </w:rPr>
        <w:t xml:space="preserve">i </w:t>
      </w:r>
      <w:r>
        <w:rPr>
          <w:color w:val="000000"/>
        </w:rPr>
        <w:t xml:space="preserve">колонки </w:t>
      </w:r>
      <w:r>
        <w:rPr>
          <w:b/>
          <w:bCs/>
          <w:color w:val="000080"/>
        </w:rPr>
        <w:t>c</w:t>
      </w:r>
      <w:r>
        <w:rPr>
          <w:color w:val="000000"/>
        </w:rPr>
        <w:t>, возвращает индекс сегмента такого, что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b/>
          <w:bCs/>
          <w:color w:val="000080"/>
          <w:lang w:val="en-US"/>
        </w:rPr>
        <w:t>segmentActive(s,t, state)</w:t>
      </w:r>
      <w:r>
        <w:rPr>
          <w:color w:val="000080"/>
          <w:lang w:val="en-US"/>
        </w:rPr>
        <w:t xml:space="preserve"> </w:t>
      </w:r>
      <w:r>
        <w:rPr>
          <w:color w:val="000000"/>
        </w:rPr>
        <w:t>равно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80"/>
          <w:lang w:val="en-US"/>
        </w:rPr>
        <w:t>true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Если активны несколько сегментов,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то сегментам последовательностей отдается предпочтение. В противном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 xml:space="preserve">случае предпочтение отдается сегментам с наибольшей активностью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getBestMatchingSegment(c, i, t) 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Для данной клетки </w:t>
      </w:r>
      <w:r>
        <w:rPr>
          <w:b/>
          <w:bCs/>
          <w:color w:val="000080"/>
        </w:rPr>
        <w:t xml:space="preserve">i </w:t>
      </w:r>
      <w:r>
        <w:rPr>
          <w:color w:val="000000"/>
        </w:rPr>
        <w:t xml:space="preserve">колонки </w:t>
      </w:r>
      <w:r>
        <w:rPr>
          <w:b/>
          <w:bCs/>
          <w:color w:val="000080"/>
        </w:rPr>
        <w:t>c</w:t>
      </w:r>
      <w:r>
        <w:rPr>
          <w:color w:val="000080"/>
        </w:rPr>
        <w:t xml:space="preserve"> </w:t>
      </w:r>
      <w:r>
        <w:rPr>
          <w:color w:val="000000"/>
        </w:rPr>
        <w:t xml:space="preserve">в момент </w:t>
      </w:r>
      <w:r>
        <w:rPr>
          <w:b/>
          <w:bCs/>
          <w:color w:val="000080"/>
        </w:rPr>
        <w:t>t</w:t>
      </w:r>
      <w:r>
        <w:rPr>
          <w:color w:val="000000"/>
        </w:rPr>
        <w:t>, находит сегмент с самым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большим числом активных синапсов. Т.е. она ищет наилучшее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соответствие. При этом значения перманентности синапсов допускаются и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ниже порога </w:t>
      </w:r>
      <w:r>
        <w:rPr>
          <w:b/>
          <w:bCs/>
          <w:color w:val="000080"/>
        </w:rPr>
        <w:t>connectedPerm</w:t>
      </w:r>
      <w:r>
        <w:rPr>
          <w:color w:val="000000"/>
        </w:rPr>
        <w:t>. Число активных синапсов допускается ниже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порога </w:t>
      </w:r>
      <w:r>
        <w:rPr>
          <w:b/>
          <w:bCs/>
          <w:color w:val="000080"/>
        </w:rPr>
        <w:t>activationThreshold</w:t>
      </w:r>
      <w:r>
        <w:rPr>
          <w:color w:val="000000"/>
        </w:rPr>
        <w:t xml:space="preserve">, но должно быть выше </w:t>
      </w:r>
      <w:r>
        <w:rPr>
          <w:b/>
          <w:bCs/>
          <w:color w:val="000080"/>
        </w:rPr>
        <w:t>minThreshold</w:t>
      </w:r>
      <w:r>
        <w:rPr>
          <w:color w:val="000000"/>
        </w:rPr>
        <w:t>. Данная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процедура возвращает индекс сегмента. А если такого не обнаружено, то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 xml:space="preserve">возвращается -1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06" w:hanging="0"/>
        <w:rPr>
          <w:color w:val="000080"/>
        </w:rPr>
      </w:pPr>
      <w:r>
        <w:rPr>
          <w:b/>
          <w:bCs/>
          <w:color w:val="000080"/>
        </w:rPr>
        <w:t xml:space="preserve">getBestMatchingCell(c)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>Для данной колонки возвращает клетку с самым соответствующим входу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00"/>
        </w:rPr>
      </w:pPr>
      <w:r>
        <w:rPr>
          <w:color w:val="000000"/>
        </w:rPr>
        <w:t>сегментом (как это определено выше). Если такой клетки нет, то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00"/>
        </w:rPr>
      </w:pPr>
      <w:r>
        <w:rPr>
          <w:color w:val="000000"/>
        </w:rPr>
        <w:t xml:space="preserve">возвращается клетка с минимальным числом сегментов. </w:t>
      </w:r>
    </w:p>
    <w:p>
      <w:pPr>
        <w:pStyle w:val="Normal"/>
        <w:widowControl w:val="false"/>
        <w:autoSpaceDE w:val="false"/>
        <w:spacing w:lineRule="exact" w:line="280"/>
        <w:ind w:left="90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getSegmentActiveSynapses(c, i, t, s, newSynapses= false) </w:t>
      </w:r>
    </w:p>
    <w:p>
      <w:pPr>
        <w:pStyle w:val="Normal"/>
        <w:widowControl w:val="false"/>
        <w:tabs>
          <w:tab w:val="clear" w:pos="720"/>
          <w:tab w:val="left" w:pos="5173" w:leader="none"/>
        </w:tabs>
        <w:autoSpaceDE w:val="false"/>
        <w:spacing w:lineRule="exact" w:line="266"/>
        <w:ind w:left="1626" w:hanging="0"/>
        <w:rPr/>
      </w:pPr>
      <w:r>
        <w:rPr>
          <w:color w:val="000000"/>
        </w:rPr>
        <w:t>Возвращает структуру данных</w:t>
        <w:tab/>
      </w:r>
      <w:r>
        <w:rPr>
          <w:b/>
          <w:bCs/>
          <w:color w:val="000080"/>
        </w:rPr>
        <w:t>segmentUpdate</w:t>
      </w:r>
      <w:r>
        <w:rPr>
          <w:color w:val="000000"/>
        </w:rPr>
        <w:t>, содержащую список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предлагаемых изменений для сегмента </w:t>
      </w:r>
      <w:r>
        <w:rPr>
          <w:b/>
          <w:bCs/>
          <w:color w:val="000080"/>
        </w:rPr>
        <w:t>s</w:t>
      </w:r>
      <w:r>
        <w:rPr>
          <w:color w:val="000000"/>
        </w:rPr>
        <w:t xml:space="preserve">. Пусть </w:t>
      </w:r>
      <w:r>
        <w:rPr>
          <w:b/>
          <w:bCs/>
          <w:color w:val="000080"/>
        </w:rPr>
        <w:t>activeSynapses</w:t>
      </w:r>
      <w:r>
        <w:rPr>
          <w:color w:val="000080"/>
        </w:rPr>
        <w:t xml:space="preserve"> </w:t>
      </w:r>
      <w:r>
        <w:rPr>
          <w:color w:val="000000"/>
        </w:rPr>
        <w:t>список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активных синапсов у исходных клеток которых </w:t>
      </w:r>
      <w:r>
        <w:rPr>
          <w:b/>
          <w:bCs/>
          <w:color w:val="000080"/>
        </w:rPr>
        <w:t>activeState</w:t>
      </w:r>
      <w:r>
        <w:rPr>
          <w:color w:val="000080"/>
        </w:rPr>
        <w:t xml:space="preserve"> </w:t>
      </w:r>
      <w:r>
        <w:rPr>
          <w:color w:val="000000"/>
        </w:rPr>
        <w:t>равно 1 в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момент времени </w:t>
      </w:r>
      <w:r>
        <w:rPr>
          <w:b/>
          <w:bCs/>
          <w:color w:val="000080"/>
        </w:rPr>
        <w:t>t</w:t>
      </w:r>
      <w:r>
        <w:rPr>
          <w:color w:val="000000"/>
        </w:rPr>
        <w:t xml:space="preserve">. (Этот список будет пустым если </w:t>
      </w:r>
      <w:r>
        <w:rPr>
          <w:b/>
          <w:bCs/>
          <w:color w:val="000080"/>
        </w:rPr>
        <w:t>s</w:t>
      </w:r>
      <w:r>
        <w:rPr>
          <w:color w:val="000080"/>
        </w:rPr>
        <w:t xml:space="preserve"> </w:t>
      </w:r>
      <w:r>
        <w:rPr>
          <w:color w:val="000000"/>
        </w:rPr>
        <w:t>равно -1 при не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существующем сегменте.) </w:t>
      </w:r>
      <w:r>
        <w:rPr>
          <w:b/>
          <w:bCs/>
          <w:color w:val="000080"/>
        </w:rPr>
        <w:t>newSynapses</w:t>
      </w:r>
      <w:r>
        <w:rPr>
          <w:color w:val="000080"/>
        </w:rPr>
        <w:t xml:space="preserve"> </w:t>
      </w:r>
      <w:r>
        <w:rPr>
          <w:color w:val="000000"/>
        </w:rPr>
        <w:t>это опциональный параметр, по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умолчанию равный </w:t>
      </w:r>
      <w:r>
        <w:rPr>
          <w:b/>
          <w:bCs/>
          <w:color w:val="000080"/>
        </w:rPr>
        <w:t>false</w:t>
      </w:r>
      <w:r>
        <w:rPr>
          <w:color w:val="000000"/>
        </w:rPr>
        <w:t xml:space="preserve">. А если </w:t>
      </w:r>
      <w:r>
        <w:rPr>
          <w:b/>
          <w:bCs/>
          <w:color w:val="000080"/>
        </w:rPr>
        <w:t>newSynapses</w:t>
      </w:r>
      <w:r>
        <w:rPr>
          <w:color w:val="000080"/>
        </w:rPr>
        <w:t xml:space="preserve"> </w:t>
      </w:r>
      <w:r>
        <w:rPr>
          <w:color w:val="000000"/>
        </w:rPr>
        <w:t xml:space="preserve">равно </w:t>
      </w:r>
      <w:r>
        <w:rPr>
          <w:b/>
          <w:bCs/>
          <w:color w:val="000080"/>
        </w:rPr>
        <w:t>true</w:t>
      </w:r>
      <w:r>
        <w:rPr>
          <w:color w:val="000000"/>
        </w:rPr>
        <w:t>, тогда число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color w:val="000080"/>
          <w:lang w:val="en-US"/>
        </w:rPr>
      </w:pPr>
      <w:r>
        <w:rPr>
          <w:color w:val="000000"/>
        </w:rPr>
        <w:t>синапс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авно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80"/>
          <w:lang w:val="en-US"/>
        </w:rPr>
        <w:t>newSynapseCount -</w:t>
      </w:r>
      <w:r>
        <w:rPr>
          <w:color w:val="000080"/>
          <w:lang w:val="en-US"/>
        </w:rPr>
        <w:t xml:space="preserve"> </w:t>
      </w:r>
      <w:r>
        <w:rPr>
          <w:b/>
          <w:bCs/>
          <w:color w:val="000080"/>
          <w:lang w:val="en-US"/>
        </w:rPr>
        <w:t xml:space="preserve">count(activeSynapses),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добавляется к активным синапсам </w:t>
      </w:r>
      <w:r>
        <w:rPr>
          <w:b/>
          <w:bCs/>
          <w:color w:val="000080"/>
        </w:rPr>
        <w:t>activeSynapses</w:t>
      </w:r>
      <w:r>
        <w:rPr>
          <w:color w:val="000000"/>
        </w:rPr>
        <w:t>. Такие синапсы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случайно выбираются из числа клеток, у которых </w:t>
      </w:r>
      <w:r>
        <w:rPr>
          <w:b/>
          <w:bCs/>
          <w:color w:val="000080"/>
        </w:rPr>
        <w:t>learnState</w:t>
      </w:r>
      <w:r>
        <w:rPr>
          <w:color w:val="000080"/>
        </w:rPr>
        <w:t xml:space="preserve"> </w:t>
      </w:r>
      <w:r>
        <w:rPr>
          <w:color w:val="000000"/>
        </w:rPr>
        <w:t>равно 1 в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>момен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80"/>
          <w:lang w:val="en-US"/>
        </w:rPr>
        <w:t>t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3"/>
        <w:ind w:left="906" w:hanging="0"/>
        <w:rPr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adaptSegments(segmentList, positiveReinforcement) 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Эта функция проходит по всему списку </w:t>
      </w:r>
      <w:r>
        <w:rPr>
          <w:b/>
          <w:bCs/>
          <w:color w:val="000080"/>
        </w:rPr>
        <w:t>segmentUpdate</w:t>
      </w:r>
      <w:r>
        <w:rPr>
          <w:color w:val="000080"/>
        </w:rPr>
        <w:t xml:space="preserve"> </w:t>
      </w:r>
      <w:r>
        <w:rPr>
          <w:color w:val="000000"/>
        </w:rPr>
        <w:t>и усиливает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каждый сегмент. Для каждого элемента </w:t>
      </w:r>
      <w:r>
        <w:rPr>
          <w:b/>
          <w:bCs/>
          <w:color w:val="000080"/>
        </w:rPr>
        <w:t>segmentUpdate</w:t>
      </w:r>
      <w:r>
        <w:rPr>
          <w:color w:val="000080"/>
        </w:rPr>
        <w:t xml:space="preserve"> </w:t>
      </w:r>
      <w:r>
        <w:rPr>
          <w:color w:val="000000"/>
        </w:rPr>
        <w:t>делаются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следующие изменения. Если </w:t>
      </w:r>
      <w:r>
        <w:rPr>
          <w:b/>
          <w:bCs/>
          <w:color w:val="000080"/>
        </w:rPr>
        <w:t xml:space="preserve">positiveReinforcement </w:t>
      </w:r>
      <w:r>
        <w:rPr>
          <w:color w:val="000000"/>
        </w:rPr>
        <w:t>равно</w:t>
      </w:r>
      <w:r>
        <w:rPr>
          <w:b/>
          <w:bCs/>
          <w:color w:val="000080"/>
        </w:rPr>
        <w:t xml:space="preserve"> true,</w:t>
      </w:r>
      <w:r>
        <w:rPr>
          <w:color w:val="000080"/>
        </w:rPr>
        <w:t xml:space="preserve"> </w:t>
      </w:r>
      <w:r>
        <w:rPr>
          <w:color w:val="000000"/>
        </w:rPr>
        <w:t>тогда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синапсы из списка </w:t>
      </w:r>
      <w:r>
        <w:rPr>
          <w:b/>
          <w:bCs/>
          <w:color w:val="000080"/>
        </w:rPr>
        <w:t>activelist</w:t>
      </w:r>
      <w:r>
        <w:rPr>
          <w:color w:val="000080"/>
        </w:rPr>
        <w:t xml:space="preserve"> </w:t>
      </w:r>
      <w:r>
        <w:rPr>
          <w:color w:val="000000"/>
        </w:rPr>
        <w:t>увеличивают значения своих перманентностей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на величину </w:t>
      </w:r>
      <w:r>
        <w:rPr>
          <w:b/>
          <w:bCs/>
          <w:color w:val="000080"/>
        </w:rPr>
        <w:t>permanenceInc</w:t>
      </w:r>
      <w:r>
        <w:rPr>
          <w:color w:val="000000"/>
        </w:rPr>
        <w:t>. Все остальные синапсы уменьшают свои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перманентности на величину </w:t>
      </w:r>
      <w:r>
        <w:rPr>
          <w:b/>
          <w:bCs/>
          <w:color w:val="000080"/>
        </w:rPr>
        <w:t>permanenceDec</w:t>
      </w:r>
      <w:r>
        <w:rPr>
          <w:color w:val="000000"/>
        </w:rPr>
        <w:t>. Если же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b/>
          <w:bCs/>
          <w:color w:val="000080"/>
        </w:rPr>
        <w:t>positiveReinforcement</w:t>
      </w:r>
      <w:r>
        <w:rPr>
          <w:color w:val="000080"/>
        </w:rPr>
        <w:t xml:space="preserve"> </w:t>
      </w:r>
      <w:r>
        <w:rPr>
          <w:color w:val="000000"/>
        </w:rPr>
        <w:t xml:space="preserve">равно </w:t>
      </w:r>
      <w:r>
        <w:rPr>
          <w:b/>
          <w:bCs/>
          <w:color w:val="000080"/>
        </w:rPr>
        <w:t>false</w:t>
      </w:r>
      <w:r>
        <w:rPr>
          <w:color w:val="000000"/>
        </w:rPr>
        <w:t>, тогда синапсы из списка активных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уменьшают свою перманентность на величину </w:t>
      </w:r>
      <w:r>
        <w:rPr>
          <w:b/>
          <w:bCs/>
          <w:color w:val="000080"/>
        </w:rPr>
        <w:t>permanenceDec</w:t>
      </w:r>
      <w:r>
        <w:rPr>
          <w:color w:val="000000"/>
        </w:rPr>
        <w:t>.   После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color w:val="000000"/>
        </w:rPr>
        <w:t xml:space="preserve">этого шага любым синапсам из </w:t>
      </w:r>
      <w:r>
        <w:rPr>
          <w:b/>
          <w:bCs/>
          <w:color w:val="000080"/>
        </w:rPr>
        <w:t>segmentUpdate,</w:t>
      </w:r>
      <w:r>
        <w:rPr>
          <w:color w:val="000080"/>
        </w:rPr>
        <w:t xml:space="preserve"> </w:t>
      </w:r>
      <w:r>
        <w:rPr>
          <w:color w:val="000000"/>
        </w:rPr>
        <w:t>которые только что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626" w:hanging="0"/>
        <w:rPr/>
      </w:pPr>
      <w:r>
        <w:rPr>
          <w:color w:val="000000"/>
        </w:rPr>
        <w:t xml:space="preserve">появились, добавляется значение </w:t>
      </w:r>
      <w:r>
        <w:rPr>
          <w:b/>
          <w:bCs/>
          <w:color w:val="000080"/>
        </w:rPr>
        <w:t>initialPerm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625600</wp:posOffset>
            </wp:positionH>
            <wp:positionV relativeFrom="page">
              <wp:posOffset>1574800</wp:posOffset>
            </wp:positionV>
            <wp:extent cx="3886200" cy="179451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Приложени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А. Сравнени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жду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биологическими</w:t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йронам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ТМ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летками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40" w:leader="none"/>
          <w:tab w:val="left" w:pos="2960" w:leader="none"/>
          <w:tab w:val="left" w:pos="4960" w:leader="none"/>
          <w:tab w:val="left" w:pos="6760" w:leader="none"/>
          <w:tab w:val="left" w:pos="8373" w:leader="none"/>
        </w:tabs>
        <w:autoSpaceDE w:val="false"/>
        <w:spacing w:lineRule="exact" w:line="453"/>
        <w:ind w:left="760" w:hanging="0"/>
        <w:rPr>
          <w:color w:val="000000"/>
        </w:rPr>
      </w:pPr>
      <w:r>
        <w:rPr>
          <w:color w:val="000000"/>
        </w:rPr>
        <w:t>На</w:t>
        <w:tab/>
        <w:t>этой</w:t>
        <w:tab/>
        <w:t>картинке</w:t>
        <w:tab/>
        <w:t>показано:  слева</w:t>
        <w:tab/>
        <w:t>схематическое</w:t>
        <w:tab/>
        <w:t>изображение</w:t>
        <w:tab/>
        <w:t>биологического</w:t>
      </w:r>
    </w:p>
    <w:p>
      <w:pPr>
        <w:pStyle w:val="Normal"/>
        <w:widowControl w:val="false"/>
        <w:tabs>
          <w:tab w:val="clear" w:pos="720"/>
          <w:tab w:val="left" w:pos="4013" w:leader="none"/>
          <w:tab w:val="left" w:pos="7306" w:leader="none"/>
          <w:tab w:val="left" w:pos="84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рона  (пирамидального),</w:t>
        <w:tab/>
        <w:t>посередине  –  изображение</w:t>
        <w:tab/>
        <w:t>простого</w:t>
        <w:tab/>
        <w:t>искусствен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йрона и справа - нейрона НТМ. В данном приложении нам хотелось бы еще раз,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53" w:leader="none"/>
          <w:tab w:val="left" w:pos="4466" w:leader="none"/>
          <w:tab w:val="left" w:pos="5466" w:leader="none"/>
          <w:tab w:val="left" w:pos="6440" w:leader="none"/>
          <w:tab w:val="left" w:pos="7186" w:leader="none"/>
          <w:tab w:val="left" w:pos="8093" w:leader="none"/>
          <w:tab w:val="left" w:pos="8573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ее</w:t>
        <w:tab/>
        <w:t xml:space="preserve">подробно, </w:t>
        <w:tab/>
        <w:t>объяснить</w:t>
        <w:tab/>
        <w:t>работу</w:t>
        <w:tab/>
        <w:t>клеток</w:t>
        <w:tab/>
        <w:t>НТМ</w:t>
        <w:tab/>
        <w:t>путем</w:t>
        <w:tab/>
        <w:t>их</w:t>
        <w:tab/>
        <w:t>сравнения</w:t>
        <w:tab/>
        <w:t>с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иологическими нейронами и простыми искусственными нейронами. 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20" w:leader="none"/>
          <w:tab w:val="left" w:pos="4173" w:leader="none"/>
          <w:tab w:val="left" w:pos="5200" w:leader="none"/>
          <w:tab w:val="left" w:pos="7013" w:leader="none"/>
          <w:tab w:val="left" w:pos="7373" w:leader="none"/>
          <w:tab w:val="left" w:pos="8533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льные</w:t>
        <w:tab/>
        <w:t>нейроны</w:t>
        <w:tab/>
        <w:t>мозга</w:t>
        <w:tab/>
        <w:t>ужасно</w:t>
        <w:tab/>
        <w:t>разнообразны</w:t>
        <w:tab/>
        <w:t>и</w:t>
        <w:tab/>
        <w:t xml:space="preserve">сложны. </w:t>
        <w:tab/>
        <w:t xml:space="preserve">Поэтому, </w:t>
        <w:tab/>
        <w:t>мы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626" w:leader="none"/>
          <w:tab w:val="left" w:pos="4093" w:leader="none"/>
          <w:tab w:val="left" w:pos="5000" w:leader="none"/>
          <w:tab w:val="left" w:pos="6280" w:leader="none"/>
          <w:tab w:val="left" w:pos="7653" w:leader="none"/>
          <w:tab w:val="left" w:pos="8106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фокусируемся</w:t>
        <w:tab/>
        <w:t>только</w:t>
        <w:tab/>
        <w:t>на</w:t>
        <w:tab/>
        <w:t>самых</w:t>
        <w:tab/>
        <w:t>основных</w:t>
        <w:tab/>
        <w:t>принципах</w:t>
        <w:tab/>
        <w:t>их</w:t>
        <w:tab/>
        <w:t xml:space="preserve">работы, </w:t>
        <w:tab/>
        <w:t>которые</w:t>
      </w:r>
    </w:p>
    <w:p>
      <w:pPr>
        <w:pStyle w:val="Normal"/>
        <w:widowControl w:val="false"/>
        <w:tabs>
          <w:tab w:val="clear" w:pos="720"/>
          <w:tab w:val="left" w:pos="3186" w:leader="none"/>
          <w:tab w:val="left" w:pos="5066" w:leader="none"/>
          <w:tab w:val="left" w:pos="5506" w:leader="none"/>
          <w:tab w:val="left" w:pos="78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ложимы к нашей</w:t>
        <w:tab/>
        <w:t>модели. И хотя</w:t>
        <w:tab/>
        <w:t>мы</w:t>
        <w:tab/>
        <w:t>тем самым опустим</w:t>
        <w:tab/>
        <w:t>множество деталей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3533" w:leader="none"/>
          <w:tab w:val="left" w:pos="5360" w:leader="none"/>
          <w:tab w:val="left" w:pos="5813" w:leader="none"/>
          <w:tab w:val="left" w:pos="8533" w:leader="none"/>
          <w:tab w:val="left" w:pos="8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боты</w:t>
        <w:tab/>
        <w:t>биологических</w:t>
        <w:tab/>
        <w:t>нейронов,  все</w:t>
        <w:tab/>
        <w:t>же</w:t>
        <w:tab/>
        <w:t>клетки,  используемые</w:t>
        <w:tab/>
        <w:t>в</w:t>
        <w:tab/>
        <w:t>алгоритмах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826" w:leader="none"/>
          <w:tab w:val="left" w:pos="3906" w:leader="none"/>
          <w:tab w:val="left" w:pos="4800" w:leader="none"/>
          <w:tab w:val="left" w:pos="6560" w:leader="none"/>
          <w:tab w:val="left" w:pos="7200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  <w:tab/>
        <w:t xml:space="preserve">НТМ, </w:t>
        <w:tab/>
        <w:t>гораздо</w:t>
        <w:tab/>
        <w:t>более</w:t>
        <w:tab/>
        <w:t xml:space="preserve">реалистичны, </w:t>
        <w:tab/>
        <w:t>чем</w:t>
        <w:tab/>
        <w:t>искусственные</w:t>
        <w:tab/>
        <w:t xml:space="preserve">нейроны, </w:t>
      </w:r>
    </w:p>
    <w:p>
      <w:pPr>
        <w:pStyle w:val="Normal"/>
        <w:widowControl w:val="false"/>
        <w:tabs>
          <w:tab w:val="clear" w:pos="720"/>
          <w:tab w:val="left" w:pos="48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емые ныне в большинстве</w:t>
        <w:tab/>
        <w:t xml:space="preserve">т.н. нейронных сетей. Все рабочие элементы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ключенные нами в состав НТМ клеток, необходимы нам для выполнения тех и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ных операций в НТМ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иологически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йроны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120" w:leader="none"/>
          <w:tab w:val="left" w:pos="6413" w:leader="none"/>
          <w:tab w:val="left" w:pos="7986" w:leader="none"/>
          <w:tab w:val="left" w:pos="8253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Нейроны</w:t>
        <w:tab/>
        <w:t>являются</w:t>
        <w:tab/>
        <w:t>клетками  –  переносчиками</w:t>
        <w:tab/>
        <w:t>информации</w:t>
        <w:tab/>
        <w:t>в</w:t>
        <w:tab/>
        <w:t>мозге.  Картинка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466" w:leader="none"/>
          <w:tab w:val="left" w:pos="3920" w:leader="none"/>
          <w:tab w:val="left" w:pos="5133" w:leader="none"/>
          <w:tab w:val="left" w:pos="6986" w:leader="none"/>
          <w:tab w:val="left" w:pos="8293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верху</w:t>
        <w:tab/>
        <w:t>слева</w:t>
        <w:tab/>
        <w:t>изображает</w:t>
        <w:tab/>
        <w:t>типичный</w:t>
        <w:tab/>
        <w:t>возбуждающий</w:t>
        <w:tab/>
        <w:t>нейрон.  В</w:t>
        <w:tab/>
        <w:t>его</w:t>
        <w:tab/>
        <w:t>визуально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ображении в основном доминируют ветвящиеся дендриты.  Все возбуждающ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ы такого нейрона происходят через синапсы на этих дендритах. В последние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73" w:leader="none"/>
          <w:tab w:val="left" w:pos="3093" w:leader="none"/>
          <w:tab w:val="left" w:pos="3373" w:leader="none"/>
          <w:tab w:val="left" w:pos="4573" w:leader="none"/>
          <w:tab w:val="left" w:pos="6133" w:leader="none"/>
          <w:tab w:val="left" w:pos="8160" w:leader="none"/>
          <w:tab w:val="left" w:pos="9013" w:leader="none"/>
          <w:tab w:val="left" w:pos="9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ды</w:t>
        <w:tab/>
        <w:t>наши</w:t>
        <w:tab/>
        <w:t>знания</w:t>
        <w:tab/>
        <w:t>о</w:t>
        <w:tab/>
        <w:t>нейронах</w:t>
        <w:tab/>
        <w:t>значительно</w:t>
        <w:tab/>
        <w:t>расширились.  И</w:t>
        <w:tab/>
        <w:t>одним</w:t>
        <w:tab/>
        <w:t>из</w:t>
        <w:tab/>
        <w:t>самых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213" w:leader="none"/>
          <w:tab w:val="left" w:pos="3466" w:leader="none"/>
          <w:tab w:val="left" w:pos="4306" w:leader="none"/>
          <w:tab w:val="left" w:pos="6253" w:leader="none"/>
          <w:tab w:val="left" w:pos="6520" w:leader="none"/>
          <w:tab w:val="left" w:pos="7040" w:leader="none"/>
          <w:tab w:val="left" w:pos="8080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их</w:t>
        <w:tab/>
        <w:t>изменений</w:t>
        <w:tab/>
        <w:t>в</w:t>
        <w:tab/>
        <w:t>наших</w:t>
        <w:tab/>
        <w:t>представлениях</w:t>
        <w:tab/>
        <w:t>о</w:t>
        <w:tab/>
        <w:t>них</w:t>
        <w:tab/>
        <w:t>явилось</w:t>
        <w:tab/>
        <w:t>то,  что</w:t>
        <w:tab/>
        <w:t>дендриты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2480" w:leader="none"/>
          <w:tab w:val="left" w:pos="3746" w:leader="none"/>
          <w:tab w:val="left" w:pos="5053" w:leader="none"/>
          <w:tab w:val="left" w:pos="6920" w:leader="none"/>
          <w:tab w:val="left" w:pos="8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</w:t>
        <w:tab/>
        <w:t>не</w:t>
        <w:tab/>
        <w:t>являются</w:t>
        <w:tab/>
        <w:t>простыми</w:t>
        <w:tab/>
        <w:t xml:space="preserve">проводниками, </w:t>
        <w:tab/>
        <w:t>передающими</w:t>
        <w:tab/>
        <w:t>приходящие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200" w:leader="none"/>
          <w:tab w:val="left" w:pos="2813" w:leader="none"/>
          <w:tab w:val="left" w:pos="4640" w:leader="none"/>
          <w:tab w:val="left" w:pos="5093" w:leader="none"/>
          <w:tab w:val="left" w:pos="6426" w:leader="none"/>
          <w:tab w:val="left" w:pos="7640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мпульсы</w:t>
        <w:tab/>
        <w:t>к</w:t>
        <w:tab/>
        <w:t>телу</w:t>
        <w:tab/>
        <w:t>клетки.  Теперь</w:t>
        <w:tab/>
        <w:t>мы</w:t>
        <w:tab/>
        <w:t>знаем,  что</w:t>
        <w:tab/>
        <w:t>дендриты</w:t>
        <w:tab/>
        <w:t>фактически</w:t>
        <w:tab/>
        <w:t>являются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3920" w:leader="none"/>
          <w:tab w:val="left" w:pos="5493" w:leader="none"/>
          <w:tab w:val="left" w:pos="6853" w:leader="none"/>
          <w:tab w:val="left" w:pos="8120" w:leader="none"/>
          <w:tab w:val="left" w:pos="8493" w:leader="none"/>
          <w:tab w:val="left" w:pos="8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ожными, </w:t>
        <w:tab/>
        <w:t>нелинейными</w:t>
        <w:tab/>
        <w:t>элементами</w:t>
        <w:tab/>
        <w:t>обработки</w:t>
        <w:tab/>
        <w:t xml:space="preserve">сигналов. </w:t>
        <w:tab/>
        <w:t>И</w:t>
        <w:tab/>
        <w:t>в</w:t>
        <w:tab/>
        <w:t>алгоритма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учения НТМ учитываются эти нелинейные свойств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иологические нейроны состоят из нескольких основных частей: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Тел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етки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933" w:leader="none"/>
          <w:tab w:val="left" w:pos="9186" w:leader="none"/>
        </w:tabs>
        <w:autoSpaceDE w:val="false"/>
        <w:spacing w:lineRule="exact" w:line="346"/>
        <w:ind w:left="760" w:hanging="0"/>
        <w:rPr>
          <w:color w:val="000000"/>
        </w:rPr>
      </w:pPr>
      <w:r>
        <w:rPr>
          <w:color w:val="000000"/>
        </w:rPr>
        <w:t>Тело клетки,  это</w:t>
        <w:tab/>
        <w:t>небольшой объем</w:t>
        <w:tab/>
        <w:t>в центре нейрона.  Выходной сигнал</w:t>
        <w:tab/>
        <w:t>нейрона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853" w:leader="none"/>
          <w:tab w:val="left" w:pos="8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дается</w:t>
        <w:tab/>
        <w:t>от него с помощью его аксона,  который</w:t>
        <w:tab/>
        <w:t>начинается у</w:t>
        <w:tab/>
        <w:t>тела клетки.  А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026" w:leader="none"/>
          <w:tab w:val="left" w:pos="4280" w:leader="none"/>
          <w:tab w:val="left" w:pos="5480" w:leader="none"/>
          <w:tab w:val="left" w:pos="7413" w:leader="none"/>
          <w:tab w:val="left" w:pos="7706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ами</w:t>
        <w:tab/>
        <w:t>нейрона</w:t>
        <w:tab/>
        <w:t>являются</w:t>
        <w:tab/>
        <w:t xml:space="preserve">синапсы, </w:t>
        <w:tab/>
        <w:t>прикрепленные</w:t>
        <w:tab/>
        <w:t>к</w:t>
        <w:tab/>
        <w:t xml:space="preserve">дендритам, </w:t>
        <w:tab/>
        <w:t>котор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ередают сигналы к телу клетки. 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b/>
          <w:bCs/>
          <w:color w:val="000000"/>
        </w:rPr>
        <w:t>Проксимальные (близкие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ндриты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Ветки дендритов (и их части) расположенные ближе всего к телу клетки называю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ксимальными дендритами. На диаграмме вверху некоторые из проксималь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ендритов помечены зелеными линиями. 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53" w:leader="none"/>
          <w:tab w:val="left" w:pos="4066" w:leader="none"/>
          <w:tab w:val="left" w:pos="5186" w:leader="none"/>
          <w:tab w:val="left" w:pos="5626" w:leader="none"/>
          <w:tab w:val="left" w:pos="7560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ногочисленные</w:t>
        <w:tab/>
        <w:t>активные</w:t>
        <w:tab/>
        <w:t>синапсы</w:t>
        <w:tab/>
        <w:t>на</w:t>
        <w:tab/>
        <w:t>проксимальных</w:t>
        <w:tab/>
        <w:t>дендритах</w:t>
        <w:tab/>
        <w:t>оказывают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практически линейный аддитивный эффект своими принимаемыми сигналами на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186" w:leader="none"/>
          <w:tab w:val="left" w:pos="5853" w:leader="none"/>
          <w:tab w:val="left" w:pos="8013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ло клетки.  Пять</w:t>
        <w:tab/>
        <w:t>активных синапсов</w:t>
        <w:tab/>
        <w:t>дают</w:t>
        <w:tab/>
        <w:t>приблизительно в</w:t>
        <w:tab/>
        <w:t>пять раз</w:t>
        <w:tab/>
        <w:t>большую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3293" w:leader="none"/>
          <w:tab w:val="left" w:pos="4586" w:leader="none"/>
          <w:tab w:val="left" w:pos="5933" w:leader="none"/>
          <w:tab w:val="left" w:pos="6186" w:leader="none"/>
          <w:tab w:val="left" w:pos="7013" w:leader="none"/>
          <w:tab w:val="left" w:pos="777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поляризацию</w:t>
        <w:tab/>
        <w:t>тела</w:t>
        <w:tab/>
        <w:t>клетки,  по</w:t>
        <w:tab/>
        <w:t>сравнению</w:t>
        <w:tab/>
        <w:t>с</w:t>
        <w:tab/>
        <w:t>одним</w:t>
        <w:tab/>
        <w:t>таким</w:t>
        <w:tab/>
        <w:t>активным</w:t>
        <w:tab/>
        <w:t xml:space="preserve">синапсом. 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040" w:leader="none"/>
          <w:tab w:val="left" w:pos="3880" w:leader="none"/>
          <w:tab w:val="left" w:pos="4426" w:leader="none"/>
          <w:tab w:val="left" w:pos="5333" w:leader="none"/>
          <w:tab w:val="left" w:pos="6666" w:leader="none"/>
          <w:tab w:val="left" w:pos="7613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против, </w:t>
        <w:tab/>
        <w:t>если</w:t>
        <w:tab/>
        <w:t>один</w:t>
        <w:tab/>
        <w:t>из</w:t>
        <w:tab/>
        <w:t>таких</w:t>
        <w:tab/>
        <w:t>синапсов</w:t>
        <w:tab/>
        <w:t>будет</w:t>
        <w:tab/>
        <w:t>активирован</w:t>
        <w:tab/>
        <w:t>сери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ых, быстро повторяющихся потенциалов действия, второй, третий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746" w:leader="none"/>
          <w:tab w:val="left" w:pos="5066" w:leader="none"/>
          <w:tab w:val="left" w:pos="5986" w:leader="none"/>
          <w:tab w:val="left" w:pos="7000" w:leader="none"/>
          <w:tab w:val="left" w:pos="8173" w:leader="none"/>
          <w:tab w:val="left" w:pos="918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</w:t>
        <w:tab/>
        <w:t>последующие</w:t>
        <w:tab/>
        <w:t>импульсы  (спайки)</w:t>
        <w:tab/>
        <w:t>окажут</w:t>
        <w:tab/>
        <w:t>гораздо</w:t>
        <w:tab/>
        <w:t>меньший</w:t>
        <w:tab/>
        <w:t>эффект</w:t>
        <w:tab/>
        <w:t>на</w:t>
        <w:tab/>
        <w:t>тел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етки, чем самый первый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едовательно, мы можем сказать, что воздействия на проксимальные дендриты</w:t>
      </w:r>
    </w:p>
    <w:p>
      <w:pPr>
        <w:pStyle w:val="Normal"/>
        <w:widowControl w:val="false"/>
        <w:tabs>
          <w:tab w:val="clear" w:pos="720"/>
          <w:tab w:val="left" w:pos="3386" w:leader="none"/>
          <w:tab w:val="left" w:pos="8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инейно суммируются</w:t>
        <w:tab/>
        <w:t>на теле клетки,  и что быстрые серии спайков</w:t>
        <w:tab/>
        <w:t>приходящие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653" w:leader="none"/>
          <w:tab w:val="left" w:pos="3626" w:leader="none"/>
          <w:tab w:val="left" w:pos="4453" w:leader="none"/>
          <w:tab w:val="left" w:pos="5320" w:leader="none"/>
          <w:tab w:val="left" w:pos="6120" w:leader="none"/>
          <w:tab w:val="left" w:pos="7360" w:leader="none"/>
          <w:tab w:val="left" w:pos="8560" w:leader="none"/>
          <w:tab w:val="left" w:pos="9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отдельный</w:t>
        <w:tab/>
        <w:t>синапс</w:t>
        <w:tab/>
        <w:t>будут</w:t>
        <w:tab/>
        <w:t>иметь</w:t>
        <w:tab/>
        <w:t>лишь</w:t>
        <w:tab/>
        <w:t>чуть-чуть</w:t>
        <w:tab/>
        <w:t>больший</w:t>
        <w:tab/>
        <w:t xml:space="preserve">эффект, </w:t>
        <w:tab/>
        <w:t>ч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диночный спайк.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360" w:leader="none"/>
          <w:tab w:val="left" w:pos="4173" w:leader="none"/>
          <w:tab w:val="left" w:pos="4506" w:leader="none"/>
          <w:tab w:val="left" w:pos="5200" w:leader="none"/>
          <w:tab w:val="left" w:pos="5946" w:leader="none"/>
          <w:tab w:val="left" w:pos="7253" w:leader="none"/>
          <w:tab w:val="left" w:pos="8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тупающие</w:t>
        <w:tab/>
        <w:t>извне</w:t>
        <w:tab/>
        <w:t>связи</w:t>
        <w:tab/>
        <w:t>в</w:t>
        <w:tab/>
        <w:t>зону</w:t>
        <w:tab/>
        <w:t>коры</w:t>
        <w:tab/>
        <w:t>головного</w:t>
        <w:tab/>
        <w:t>мозга</w:t>
        <w:tab/>
        <w:t>преимуществен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ключаются к проксимальным дендритам. Это было отмечено, по крайней мере,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120" w:leader="none"/>
          <w:tab w:val="left" w:pos="3786" w:leader="none"/>
          <w:tab w:val="left" w:pos="6666" w:leader="none"/>
          <w:tab w:val="left" w:pos="7813" w:leader="none"/>
          <w:tab w:val="left" w:pos="849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нейронов  4-го</w:t>
        <w:tab/>
        <w:t>слоя</w:t>
        <w:tab/>
        <w:t>неокортекса,  основного</w:t>
        <w:tab/>
        <w:t>входного</w:t>
        <w:tab/>
        <w:t>слоя</w:t>
        <w:tab/>
        <w:t>нейронов</w:t>
        <w:tab/>
        <w:t>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аждой зоны мозг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Дистальные (удаленные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ндриты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53" w:leader="none"/>
          <w:tab w:val="left" w:pos="3480" w:leader="none"/>
          <w:tab w:val="left" w:pos="4173" w:leader="none"/>
          <w:tab w:val="left" w:pos="5080" w:leader="none"/>
          <w:tab w:val="left" w:pos="5893" w:leader="none"/>
          <w:tab w:val="left" w:pos="7333" w:leader="none"/>
          <w:tab w:val="left" w:pos="8613" w:leader="none"/>
        </w:tabs>
        <w:autoSpaceDE w:val="false"/>
        <w:spacing w:lineRule="exact" w:line="293"/>
        <w:ind w:left="760" w:hanging="0"/>
        <w:rPr>
          <w:color w:val="000000"/>
        </w:rPr>
      </w:pPr>
      <w:r>
        <w:rPr>
          <w:color w:val="000000"/>
        </w:rPr>
        <w:t>Более</w:t>
        <w:tab/>
        <w:t>удаленные</w:t>
        <w:tab/>
        <w:t>от</w:t>
        <w:tab/>
        <w:t>тела</w:t>
        <w:tab/>
        <w:t>клетки</w:t>
        <w:tab/>
        <w:t>ветви</w:t>
        <w:tab/>
        <w:t xml:space="preserve">дендритов, </w:t>
        <w:tab/>
        <w:t>называют</w:t>
        <w:tab/>
        <w:t>дистальным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ами. На диаграмме вверху некоторые из дистальных дендритов помечен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ими линиями.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600" w:leader="none"/>
          <w:tab w:val="left" w:pos="4666" w:leader="none"/>
          <w:tab w:val="left" w:pos="5746" w:leader="none"/>
          <w:tab w:val="left" w:pos="6360" w:leader="none"/>
          <w:tab w:val="left" w:pos="8306" w:leader="none"/>
          <w:tab w:val="left" w:pos="9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истальные</w:t>
        <w:tab/>
        <w:t>дендриты</w:t>
        <w:tab/>
        <w:t>гораздо</w:t>
        <w:tab/>
        <w:t xml:space="preserve">тоньше, </w:t>
        <w:tab/>
        <w:t>чем</w:t>
        <w:tab/>
        <w:t>проксимальные</w:t>
        <w:tab/>
        <w:t xml:space="preserve">дендриты. </w:t>
        <w:tab/>
        <w:t>Они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73" w:leader="none"/>
          <w:tab w:val="left" w:pos="3693" w:leader="none"/>
          <w:tab w:val="left" w:pos="5053" w:leader="none"/>
          <w:tab w:val="left" w:pos="5320" w:leader="none"/>
          <w:tab w:val="left" w:pos="6186" w:leader="none"/>
          <w:tab w:val="left" w:pos="7493" w:leader="none"/>
          <w:tab w:val="left" w:pos="9040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ключаются</w:t>
        <w:tab/>
        <w:t>к</w:t>
        <w:tab/>
        <w:t>другим</w:t>
        <w:tab/>
        <w:t>дендритам</w:t>
        <w:tab/>
        <w:t>в</w:t>
        <w:tab/>
        <w:t>точках</w:t>
        <w:tab/>
        <w:t>ветвления</w:t>
        <w:tab/>
        <w:t>дендритного</w:t>
        <w:tab/>
        <w:t>дерева</w:t>
        <w:tab/>
        <w:t>и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146" w:leader="none"/>
          <w:tab w:val="left" w:pos="3893" w:leader="none"/>
          <w:tab w:val="left" w:pos="5960" w:leader="none"/>
          <w:tab w:val="left" w:pos="6200" w:leader="none"/>
          <w:tab w:val="left" w:pos="6826" w:leader="none"/>
          <w:tab w:val="left" w:pos="8520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икогда</w:t>
        <w:tab/>
        <w:t>не</w:t>
        <w:tab/>
        <w:t>подключаются</w:t>
        <w:tab/>
        <w:t>непосредственно</w:t>
        <w:tab/>
        <w:t>к</w:t>
        <w:tab/>
        <w:t>телу</w:t>
        <w:tab/>
        <w:t>клетки.  Такие</w:t>
        <w:tab/>
        <w:t>отличия</w:t>
        <w:tab/>
        <w:t>дают</w:t>
      </w:r>
    </w:p>
    <w:p>
      <w:pPr>
        <w:pStyle w:val="Normal"/>
        <w:widowControl w:val="false"/>
        <w:tabs>
          <w:tab w:val="clear" w:pos="720"/>
          <w:tab w:val="left" w:pos="6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истальным дендритам уникальные электрические</w:t>
        <w:tab/>
        <w:t>и химические свойства.  Когд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00" w:leader="none"/>
          <w:tab w:val="left" w:pos="3346" w:leader="none"/>
          <w:tab w:val="left" w:pos="5013" w:leader="none"/>
          <w:tab w:val="left" w:pos="5453" w:leader="none"/>
          <w:tab w:val="left" w:pos="6960" w:leader="none"/>
          <w:tab w:val="left" w:pos="8253" w:leader="none"/>
          <w:tab w:val="left" w:pos="8693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один</w:t>
        <w:tab/>
        <w:t>синапс</w:t>
        <w:tab/>
        <w:t>активируется</w:t>
        <w:tab/>
        <w:t>на</w:t>
        <w:tab/>
        <w:t>дистальном</w:t>
        <w:tab/>
        <w:t xml:space="preserve">дендрите, </w:t>
        <w:tab/>
        <w:t>он</w:t>
        <w:tab/>
        <w:t>дает</w:t>
        <w:tab/>
        <w:t>самый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3586" w:leader="none"/>
          <w:tab w:val="left" w:pos="4053" w:leader="none"/>
          <w:tab w:val="left" w:pos="4773" w:leader="none"/>
          <w:tab w:val="left" w:pos="5760" w:leader="none"/>
          <w:tab w:val="left" w:pos="7773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инимальный</w:t>
        <w:tab/>
        <w:t>эффект</w:t>
        <w:tab/>
        <w:t>на</w:t>
        <w:tab/>
        <w:t>тело</w:t>
        <w:tab/>
        <w:t xml:space="preserve">клетки. </w:t>
        <w:tab/>
        <w:t xml:space="preserve">Деполяризация, </w:t>
        <w:tab/>
        <w:t>которая</w:t>
        <w:tab/>
        <w:t>образуе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локально у синапса, сильно ослабевает к тому времени, когда она достигает тела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186" w:leader="none"/>
          <w:tab w:val="left" w:pos="3640" w:leader="none"/>
          <w:tab w:val="left" w:pos="5546" w:leader="none"/>
          <w:tab w:val="left" w:pos="6640" w:leader="none"/>
          <w:tab w:val="left" w:pos="7706" w:leader="none"/>
          <w:tab w:val="left" w:pos="82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тки. Многие</w:t>
        <w:tab/>
        <w:t>годы</w:t>
        <w:tab/>
        <w:t>это</w:t>
        <w:tab/>
        <w:t>представлялось</w:t>
        <w:tab/>
        <w:t>большой</w:t>
        <w:tab/>
        <w:t>загадкой</w:t>
        <w:tab/>
        <w:t>для</w:t>
        <w:tab/>
        <w:t xml:space="preserve">исследователей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залось, что дистальные синапсы, которые составляют абсолютное большинств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реди всех синапсов нейрона, практически не могут никак на него повлиять. 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506" w:leader="none"/>
          <w:tab w:val="left" w:pos="3546" w:leader="none"/>
          <w:tab w:val="left" w:pos="4213" w:leader="none"/>
          <w:tab w:val="left" w:pos="5280" w:leader="none"/>
          <w:tab w:val="left" w:pos="6906" w:leader="none"/>
          <w:tab w:val="left" w:pos="8400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перь</w:t>
        <w:tab/>
        <w:t>мы</w:t>
        <w:tab/>
        <w:t xml:space="preserve">знаем, </w:t>
        <w:tab/>
        <w:t>что</w:t>
        <w:tab/>
        <w:t>секции</w:t>
        <w:tab/>
        <w:t>дистальных</w:t>
        <w:tab/>
        <w:t>дендритов</w:t>
        <w:tab/>
        <w:t>работают</w:t>
        <w:tab/>
        <w:t>как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5133" w:leader="none"/>
          <w:tab w:val="left" w:pos="6533" w:leader="none"/>
          <w:tab w:val="left" w:pos="7333" w:leader="none"/>
          <w:tab w:val="left" w:pos="897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уавтономные</w:t>
        <w:tab/>
        <w:t>обрабатывающие</w:t>
        <w:tab/>
        <w:t xml:space="preserve">элементы. </w:t>
        <w:tab/>
        <w:t>Если</w:t>
        <w:tab/>
        <w:t>достаточное</w:t>
        <w:tab/>
        <w:t>число</w:t>
        <w:tab/>
        <w:t>их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280" w:leader="none"/>
          <w:tab w:val="left" w:pos="4626" w:leader="none"/>
          <w:tab w:val="left" w:pos="4880" w:leader="none"/>
          <w:tab w:val="left" w:pos="5533" w:leader="none"/>
          <w:tab w:val="left" w:pos="5800" w:leader="none"/>
          <w:tab w:val="left" w:pos="6160" w:leader="none"/>
          <w:tab w:val="left" w:pos="6586" w:leader="none"/>
          <w:tab w:val="left" w:pos="7853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</w:t>
        <w:tab/>
        <w:t>становятся</w:t>
        <w:tab/>
        <w:t>активными</w:t>
        <w:tab/>
        <w:t>в</w:t>
        <w:tab/>
        <w:t>одно</w:t>
        <w:tab/>
        <w:t>и</w:t>
        <w:tab/>
        <w:t>то</w:t>
        <w:tab/>
        <w:t>же</w:t>
        <w:tab/>
        <w:t>время,  на</w:t>
        <w:tab/>
        <w:t>небольшом</w:t>
        <w:tab/>
        <w:t>участке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880" w:leader="none"/>
          <w:tab w:val="left" w:pos="4293" w:leader="none"/>
          <w:tab w:val="left" w:pos="5773" w:leader="none"/>
          <w:tab w:val="left" w:pos="7613" w:leader="none"/>
          <w:tab w:val="left" w:pos="8440" w:leader="none"/>
          <w:tab w:val="left" w:pos="9200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а,  то</w:t>
        <w:tab/>
        <w:t>они</w:t>
        <w:tab/>
        <w:t>генерируют</w:t>
        <w:tab/>
        <w:t>дендритный</w:t>
        <w:tab/>
        <w:t>спайк,  который</w:t>
        <w:tab/>
        <w:t>может</w:t>
        <w:tab/>
        <w:t>дойти</w:t>
        <w:tab/>
        <w:t>до</w:t>
        <w:tab/>
        <w:t>тела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706" w:leader="none"/>
          <w:tab w:val="left" w:pos="4480" w:leader="none"/>
          <w:tab w:val="left" w:pos="5586" w:leader="none"/>
          <w:tab w:val="left" w:pos="7426" w:leader="none"/>
          <w:tab w:val="left" w:pos="864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етки, </w:t>
        <w:tab/>
        <w:t>вызвав</w:t>
        <w:tab/>
        <w:t>значительный</w:t>
        <w:tab/>
        <w:t xml:space="preserve">эффект. </w:t>
        <w:tab/>
        <w:t xml:space="preserve">Например,  20 </w:t>
        <w:tab/>
        <w:t>активных</w:t>
        <w:tab/>
        <w:t>синапсов</w:t>
        <w:tab/>
        <w:t>на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46" w:leader="none"/>
          <w:tab w:val="left" w:pos="4653" w:leader="none"/>
          <w:tab w:val="left" w:pos="5253" w:leader="none"/>
          <w:tab w:val="left" w:pos="5626" w:leader="none"/>
          <w:tab w:val="left" w:pos="6360" w:leader="none"/>
          <w:tab w:val="left" w:pos="7893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стоянии</w:t>
        <w:tab/>
        <w:t>не</w:t>
        <w:tab/>
        <w:t>более  40  микрон</w:t>
        <w:tab/>
        <w:t>друг</w:t>
        <w:tab/>
        <w:t>от</w:t>
        <w:tab/>
        <w:t>друга</w:t>
        <w:tab/>
        <w:t>сгенерируют</w:t>
        <w:tab/>
        <w:t>общий</w:t>
        <w:tab/>
        <w:t>дендритн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пайк. 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3786" w:leader="none"/>
          <w:tab w:val="left" w:pos="4933" w:leader="none"/>
          <w:tab w:val="left" w:pos="5546" w:leader="none"/>
          <w:tab w:val="left" w:pos="7120" w:leader="none"/>
          <w:tab w:val="left" w:pos="8453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едовательно, </w:t>
        <w:tab/>
        <w:t>можно</w:t>
        <w:tab/>
        <w:t xml:space="preserve">сказать, </w:t>
        <w:tab/>
        <w:t>что</w:t>
        <w:tab/>
        <w:t>дистальные</w:t>
        <w:tab/>
        <w:t>дендриты</w:t>
        <w:tab/>
        <w:t>работают</w:t>
        <w:tab/>
        <w:t>как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ножество пороговых детекторов совпадающих импульсов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ы, формируемые на дистальных дендритах, в основном связаны с другим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лижайшими клетками данной области коры мозга. 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333" w:leader="none"/>
          <w:tab w:val="left" w:pos="4266" w:leader="none"/>
          <w:tab w:val="left" w:pos="5386" w:leader="none"/>
          <w:tab w:val="left" w:pos="6346" w:leader="none"/>
          <w:tab w:val="left" w:pos="7546" w:leader="none"/>
          <w:tab w:val="left" w:pos="8386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рисунке</w:t>
        <w:tab/>
        <w:t>биологического</w:t>
        <w:tab/>
        <w:t>нейрона</w:t>
        <w:tab/>
        <w:t>вверху</w:t>
        <w:tab/>
        <w:t>показана</w:t>
        <w:tab/>
        <w:t>также</w:t>
        <w:tab/>
        <w:t>одна</w:t>
        <w:tab/>
        <w:t>большая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200" w:leader="none"/>
          <w:tab w:val="left" w:pos="5373" w:leader="none"/>
          <w:tab w:val="left" w:pos="6293" w:leader="none"/>
          <w:tab w:val="left" w:pos="7426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ная</w:t>
        <w:tab/>
        <w:t xml:space="preserve">ветвь, </w:t>
        <w:tab/>
        <w:t>направляющаяся</w:t>
        <w:tab/>
        <w:t xml:space="preserve">вверх, </w:t>
        <w:tab/>
        <w:t>которую</w:t>
        <w:tab/>
        <w:t>называют</w:t>
        <w:tab/>
        <w:t>апикальным</w:t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3293" w:leader="none"/>
          <w:tab w:val="left" w:pos="4200" w:leader="none"/>
          <w:tab w:val="left" w:pos="5626" w:leader="none"/>
          <w:tab w:val="left" w:pos="6133" w:leader="none"/>
          <w:tab w:val="left" w:pos="7346" w:leader="none"/>
          <w:tab w:val="left" w:pos="8413" w:leader="none"/>
          <w:tab w:val="left" w:pos="9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ом.  Одна</w:t>
        <w:tab/>
        <w:t>из</w:t>
        <w:tab/>
        <w:t>теорий</w:t>
        <w:tab/>
        <w:t>гласит,  что</w:t>
        <w:tab/>
        <w:t>эта</w:t>
        <w:tab/>
        <w:t>структура</w:t>
        <w:tab/>
        <w:t>нейрона</w:t>
        <w:tab/>
        <w:t>позволяет</w:t>
        <w:tab/>
        <w:t>ему</w:t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8293" w:leader="none"/>
          <w:tab w:val="left" w:pos="8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местить несколько дистальных дендритов в той</w:t>
        <w:tab/>
        <w:t>области,  где</w:t>
        <w:tab/>
        <w:t>им</w:t>
        <w:tab/>
        <w:t>проще всего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106" w:leader="none"/>
          <w:tab w:val="left" w:pos="3960" w:leader="none"/>
          <w:tab w:val="left" w:pos="4306" w:leader="none"/>
          <w:tab w:val="left" w:pos="6093" w:leader="none"/>
          <w:tab w:val="left" w:pos="6733" w:leader="none"/>
          <w:tab w:val="left" w:pos="8080" w:leader="none"/>
          <w:tab w:val="left" w:pos="8480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удет</w:t>
        <w:tab/>
        <w:t>установить</w:t>
        <w:tab/>
        <w:t>связи</w:t>
        <w:tab/>
        <w:t>с</w:t>
        <w:tab/>
        <w:t>проходящими</w:t>
        <w:tab/>
        <w:t>там</w:t>
        <w:tab/>
        <w:t xml:space="preserve">аксонами. </w:t>
        <w:tab/>
        <w:t>В</w:t>
        <w:tab/>
        <w:t>рамках</w:t>
        <w:tab/>
        <w:t>такой</w:t>
      </w:r>
    </w:p>
    <w:p>
      <w:pPr>
        <w:pStyle w:val="Normal"/>
        <w:widowControl w:val="false"/>
        <w:tabs>
          <w:tab w:val="clear" w:pos="720"/>
          <w:tab w:val="left" w:pos="4106" w:leader="none"/>
          <w:tab w:val="left" w:pos="5160" w:leader="none"/>
          <w:tab w:val="left" w:pos="7146" w:leader="none"/>
          <w:tab w:val="left" w:pos="8200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нтерпретации,  апикальный</w:t>
        <w:tab/>
        <w:t>дендрит</w:t>
        <w:tab/>
        <w:t>пирамидального</w:t>
        <w:tab/>
        <w:t>нейрона</w:t>
        <w:tab/>
        <w:t>работает</w:t>
        <w:tab/>
        <w:t>прос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ак продолжение тела клетк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Синапсы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73" w:leader="none"/>
          <w:tab w:val="left" w:pos="4053" w:leader="none"/>
          <w:tab w:val="left" w:pos="5000" w:leader="none"/>
          <w:tab w:val="left" w:pos="5920" w:leader="none"/>
          <w:tab w:val="left" w:pos="7306" w:leader="none"/>
          <w:tab w:val="left" w:pos="8213" w:leader="none"/>
          <w:tab w:val="left" w:pos="956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ипичный</w:t>
        <w:tab/>
        <w:t>нейрон</w:t>
        <w:tab/>
        <w:t>мозга</w:t>
        <w:tab/>
        <w:t>может</w:t>
        <w:tab/>
        <w:t>иметь</w:t>
        <w:tab/>
        <w:t>несколько</w:t>
        <w:tab/>
        <w:t>тысяч</w:t>
        <w:tab/>
        <w:t xml:space="preserve">синапсов. </w:t>
        <w:tab/>
        <w:t>И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авляющем большинстве случаев (возможно, до 90%) они будут располагать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 его дистальных дендритах, а остальные синапсы – на проксимальных. 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200" w:leader="none"/>
          <w:tab w:val="left" w:pos="3160" w:leader="none"/>
          <w:tab w:val="left" w:pos="3733" w:leader="none"/>
          <w:tab w:val="left" w:pos="5800" w:leader="none"/>
          <w:tab w:val="left" w:pos="6360" w:leader="none"/>
          <w:tab w:val="left" w:pos="7586" w:leader="none"/>
          <w:tab w:val="left" w:pos="84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течении</w:t>
        <w:tab/>
        <w:t>многих</w:t>
        <w:tab/>
        <w:t>лет</w:t>
        <w:tab/>
        <w:t xml:space="preserve">предполагалось, </w:t>
        <w:tab/>
        <w:t>что</w:t>
        <w:tab/>
        <w:t>обучение</w:t>
        <w:tab/>
        <w:t>мозга</w:t>
        <w:tab/>
        <w:t>подразумевает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80" w:leader="none"/>
          <w:tab w:val="left" w:pos="4440" w:leader="none"/>
          <w:tab w:val="left" w:pos="5666" w:leader="none"/>
          <w:tab w:val="left" w:pos="7373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силение</w:t>
        <w:tab/>
        <w:t>и/или</w:t>
        <w:tab/>
        <w:t>ослабление</w:t>
        <w:tab/>
        <w:t>эффекта</w:t>
        <w:tab/>
        <w:t xml:space="preserve">воздействия, </w:t>
        <w:tab/>
        <w:t xml:space="preserve">или  «веса», </w:t>
        <w:tab/>
        <w:t>синапсов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960" w:leader="none"/>
          <w:tab w:val="left" w:pos="3480" w:leader="none"/>
          <w:tab w:val="left" w:pos="3973" w:leader="none"/>
          <w:tab w:val="left" w:pos="5520" w:leader="none"/>
          <w:tab w:val="left" w:pos="7160" w:leader="none"/>
          <w:tab w:val="left" w:pos="74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.  И</w:t>
        <w:tab/>
        <w:t>хотя</w:t>
        <w:tab/>
        <w:t>все</w:t>
        <w:tab/>
        <w:t>это</w:t>
        <w:tab/>
        <w:t>многократно</w:t>
        <w:tab/>
        <w:t>наблюдалось</w:t>
        <w:tab/>
        <w:t>в</w:t>
        <w:tab/>
        <w:t>экспериментах,  тем</w:t>
        <w:tab/>
        <w:t>не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73" w:leader="none"/>
          <w:tab w:val="left" w:pos="4560" w:leader="none"/>
          <w:tab w:val="left" w:pos="5640" w:leader="none"/>
          <w:tab w:val="left" w:pos="6733" w:leader="none"/>
          <w:tab w:val="left" w:pos="7200" w:leader="none"/>
          <w:tab w:val="left" w:pos="8186" w:leader="none"/>
          <w:tab w:val="left" w:pos="9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енее, </w:t>
        <w:tab/>
        <w:t>реальное</w:t>
        <w:tab/>
        <w:t>воздействие</w:t>
        <w:tab/>
        <w:t>каждого</w:t>
        <w:tab/>
        <w:t>синапса</w:t>
        <w:tab/>
        <w:t>на</w:t>
        <w:tab/>
        <w:t>нейрон</w:t>
        <w:tab/>
        <w:t>является</w:t>
        <w:tab/>
        <w:t>сугубо</w:t>
      </w:r>
    </w:p>
    <w:p>
      <w:pPr>
        <w:sectPr>
          <w:type w:val="nextPage"/>
          <w:pgSz w:w="11893" w:h="16838"/>
          <w:pgMar w:left="666" w:right="133" w:gutter="0" w:header="0" w:top="666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66" w:leader="none"/>
          <w:tab w:val="left" w:pos="4533" w:leader="none"/>
          <w:tab w:val="left" w:pos="5626" w:leader="none"/>
          <w:tab w:val="left" w:pos="6080" w:leader="none"/>
          <w:tab w:val="left" w:pos="7746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охастическим.  При</w:t>
        <w:tab/>
        <w:t>активации</w:t>
        <w:tab/>
        <w:t>синапса,</w:t>
        <w:tab/>
        <w:t>он,</w:t>
        <w:tab/>
        <w:t>например,  не</w:t>
        <w:tab/>
        <w:t>всегда</w:t>
        <w:tab/>
        <w:t>выбрасывает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46" w:leader="none"/>
          <w:tab w:val="left" w:pos="7333" w:leader="none"/>
          <w:tab w:val="left" w:pos="8306" w:leader="none"/>
          <w:tab w:val="left" w:pos="9080" w:leader="none"/>
          <w:tab w:val="left" w:pos="9853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нейротрансмитер.  И,  следовательно,  общий</w:t>
        <w:tab/>
        <w:t>алгоритм</w:t>
        <w:tab/>
        <w:t>работы</w:t>
        <w:tab/>
        <w:t>мозга</w:t>
        <w:tab/>
        <w:t>никак</w:t>
        <w:tab/>
        <w:t>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жет зависеть от точности или исполнительности срабатывания веса отдель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апса. 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026" w:leader="none"/>
          <w:tab w:val="left" w:pos="3453" w:leader="none"/>
          <w:tab w:val="left" w:pos="5400" w:leader="none"/>
          <w:tab w:val="left" w:pos="7240" w:leader="none"/>
          <w:tab w:val="left" w:pos="8560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</w:t>
        <w:tab/>
        <w:t>того,  теперь</w:t>
        <w:tab/>
        <w:t>мы</w:t>
        <w:tab/>
        <w:t>знаем,  что сами</w:t>
        <w:tab/>
        <w:t>синапсы между</w:t>
        <w:tab/>
        <w:t>нейронами</w:t>
        <w:tab/>
        <w:t>очень</w:t>
        <w:tab/>
        <w:t>быстро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386" w:leader="none"/>
          <w:tab w:val="left" w:pos="3506" w:leader="none"/>
          <w:tab w:val="left" w:pos="7053" w:leader="none"/>
          <w:tab w:val="left" w:pos="7466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ются</w:t>
        <w:tab/>
        <w:t>и</w:t>
        <w:tab/>
        <w:t>быстро</w:t>
        <w:tab/>
        <w:t>расформировываются.  Такая</w:t>
        <w:tab/>
        <w:t>их</w:t>
        <w:tab/>
        <w:t>гибкость</w:t>
        <w:tab/>
        <w:t>представляет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60" w:leader="none"/>
          <w:tab w:val="left" w:pos="3440" w:leader="none"/>
          <w:tab w:val="left" w:pos="4333" w:leader="none"/>
          <w:tab w:val="left" w:pos="5533" w:leader="none"/>
          <w:tab w:val="left" w:pos="5813" w:leader="none"/>
          <w:tab w:val="left" w:pos="6666" w:leader="none"/>
          <w:tab w:val="left" w:pos="7986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ой</w:t>
        <w:tab/>
        <w:t>очень</w:t>
        <w:tab/>
        <w:t>мощную</w:t>
        <w:tab/>
        <w:t>форму</w:t>
        <w:tab/>
        <w:t>обучения</w:t>
        <w:tab/>
        <w:t>и</w:t>
        <w:tab/>
        <w:t>лучше</w:t>
        <w:tab/>
        <w:t>объясняет</w:t>
        <w:tab/>
        <w:t>быстрое</w:t>
        <w:tab/>
        <w:t>усво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ых знаний. При этом, синапсы могут сформироваться только тогда, когда аксон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6" w:leader="none"/>
          <w:tab w:val="left" w:pos="3400" w:leader="none"/>
          <w:tab w:val="left" w:pos="4026" w:leader="none"/>
          <w:tab w:val="left" w:pos="4413" w:leader="none"/>
          <w:tab w:val="left" w:pos="5173" w:leader="none"/>
          <w:tab w:val="left" w:pos="5586" w:leader="none"/>
          <w:tab w:val="left" w:pos="6413" w:leader="none"/>
          <w:tab w:val="left" w:pos="82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  <w:tab/>
        <w:t>дендрит</w:t>
        <w:tab/>
        <w:t>находятся</w:t>
        <w:tab/>
        <w:t>друг</w:t>
        <w:tab/>
        <w:t>от</w:t>
        <w:tab/>
        <w:t>друга</w:t>
        <w:tab/>
        <w:t>не</w:t>
        <w:tab/>
        <w:t>далее</w:t>
        <w:tab/>
        <w:t>определенного</w:t>
        <w:tab/>
        <w:t>расстояния,  что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666" w:leader="none"/>
          <w:tab w:val="left" w:pos="3000" w:leader="none"/>
          <w:tab w:val="left" w:pos="6653" w:leader="none"/>
          <w:tab w:val="left" w:pos="7986" w:leader="none"/>
          <w:tab w:val="left" w:pos="8386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</w:t>
        <w:tab/>
        <w:t>нас</w:t>
        <w:tab/>
        <w:t>к</w:t>
        <w:tab/>
        <w:t xml:space="preserve">концепции  «потенциальных» </w:t>
        <w:tab/>
        <w:t xml:space="preserve">синапсов. </w:t>
        <w:tab/>
        <w:t>В</w:t>
        <w:tab/>
        <w:t>рамках</w:t>
        <w:tab/>
        <w:t>такого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546" w:leader="none"/>
          <w:tab w:val="left" w:pos="4613" w:leader="none"/>
          <w:tab w:val="left" w:pos="5826" w:leader="none"/>
          <w:tab w:val="left" w:pos="6493" w:leader="none"/>
          <w:tab w:val="left" w:pos="7853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положения, </w:t>
        <w:tab/>
        <w:t>мы</w:t>
        <w:tab/>
        <w:t>можем</w:t>
        <w:tab/>
        <w:t xml:space="preserve">сказать, </w:t>
        <w:tab/>
        <w:t>что</w:t>
        <w:tab/>
        <w:t>обучение</w:t>
        <w:tab/>
        <w:t>происходит</w:t>
        <w:tab/>
        <w:t>пут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формирования действующих синапсов из потенциальных синапсов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Выхо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йрона</w:t>
      </w:r>
    </w:p>
    <w:p>
      <w:pPr>
        <w:pStyle w:val="Normal"/>
        <w:widowControl w:val="false"/>
        <w:autoSpaceDE w:val="false"/>
        <w:spacing w:lineRule="exact" w:line="346"/>
        <w:ind w:left="760" w:hanging="0"/>
        <w:rPr>
          <w:color w:val="000000"/>
        </w:rPr>
      </w:pPr>
      <w:r>
        <w:rPr>
          <w:color w:val="000000"/>
        </w:rPr>
        <w:t>Выходным сигналом нейрона является спайк, или «потенциал действия», который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  <w:tab w:val="left" w:pos="4200" w:leader="none"/>
          <w:tab w:val="left" w:pos="5933" w:leader="none"/>
          <w:tab w:val="left" w:pos="7346" w:leader="none"/>
          <w:tab w:val="left" w:pos="7720" w:leader="none"/>
          <w:tab w:val="left" w:pos="8360" w:leader="none"/>
          <w:tab w:val="left" w:pos="921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ространяется</w:t>
        <w:tab/>
        <w:t>вдоль</w:t>
        <w:tab/>
        <w:t>его</w:t>
        <w:tab/>
        <w:t>аксона.  Аксон</w:t>
        <w:tab/>
        <w:t>начинается</w:t>
        <w:tab/>
        <w:t>из</w:t>
        <w:tab/>
        <w:t>тела</w:t>
        <w:tab/>
        <w:t>клетки</w:t>
        <w:tab/>
        <w:t>и</w:t>
        <w:tab/>
        <w:t>почти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173" w:leader="none"/>
          <w:tab w:val="left" w:pos="3560" w:leader="none"/>
          <w:tab w:val="left" w:pos="4093" w:leader="none"/>
          <w:tab w:val="left" w:pos="5640" w:leader="none"/>
          <w:tab w:val="left" w:pos="6013" w:leader="none"/>
          <w:tab w:val="left" w:pos="6533" w:leader="none"/>
          <w:tab w:val="left" w:pos="821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гда</w:t>
        <w:tab/>
        <w:t>разделяется</w:t>
        <w:tab/>
        <w:t>на</w:t>
        <w:tab/>
        <w:t>две</w:t>
        <w:tab/>
        <w:t>ветви.  Одна</w:t>
        <w:tab/>
        <w:t>из</w:t>
        <w:tab/>
        <w:t>них</w:t>
        <w:tab/>
        <w:t>направляется</w:t>
        <w:tab/>
        <w:t>горизонтально</w:t>
        <w:tab/>
        <w:t>и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73" w:leader="none"/>
          <w:tab w:val="left" w:pos="4080" w:leader="none"/>
          <w:tab w:val="left" w:pos="4360" w:leader="none"/>
          <w:tab w:val="left" w:pos="5440" w:leader="none"/>
          <w:tab w:val="left" w:pos="7320" w:leader="none"/>
          <w:tab w:val="left" w:pos="8560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ет</w:t>
        <w:tab/>
        <w:t>множество</w:t>
        <w:tab/>
        <w:t>связей</w:t>
        <w:tab/>
        <w:t>с</w:t>
        <w:tab/>
        <w:t>другими</w:t>
        <w:tab/>
        <w:t>близлежащими</w:t>
        <w:tab/>
        <w:t xml:space="preserve">клетками. </w:t>
        <w:tab/>
        <w:t>Другая</w:t>
        <w:tab/>
        <w:t>ветвь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2760" w:leader="none"/>
          <w:tab w:val="left" w:pos="3626" w:leader="none"/>
          <w:tab w:val="left" w:pos="4520" w:leader="none"/>
          <w:tab w:val="left" w:pos="5373" w:leader="none"/>
          <w:tab w:val="left" w:pos="5906" w:leader="none"/>
          <w:tab w:val="left" w:pos="6586" w:leader="none"/>
          <w:tab w:val="left" w:pos="6840" w:leader="none"/>
          <w:tab w:val="left" w:pos="7706" w:leader="none"/>
          <w:tab w:val="left" w:pos="8733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ектируется</w:t>
        <w:tab/>
        <w:t>в</w:t>
        <w:tab/>
        <w:t>другие</w:t>
        <w:tab/>
        <w:t>уровни</w:t>
        <w:tab/>
        <w:t>клеток</w:t>
        <w:tab/>
        <w:t>или</w:t>
        <w:tab/>
        <w:t>даже</w:t>
        <w:tab/>
        <w:t>в</w:t>
        <w:tab/>
        <w:t>другие</w:t>
        <w:tab/>
        <w:t>области</w:t>
        <w:tab/>
        <w:t>и</w:t>
        <w:tab/>
        <w:t>структур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зга. На рисунке нейрона вверху его аксон изначально не был показан. Поэтому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 добавили линию и</w:t>
        <w:tab/>
        <w:t xml:space="preserve">две стрелки для его схематического обозначения. 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813" w:leader="none"/>
          <w:tab w:val="left" w:pos="4173" w:leader="none"/>
          <w:tab w:val="left" w:pos="5413" w:leader="none"/>
          <w:tab w:val="left" w:pos="6546" w:leader="none"/>
          <w:tab w:val="left" w:pos="7480" w:leader="none"/>
          <w:tab w:val="left" w:pos="8746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отя</w:t>
        <w:tab/>
        <w:t>реальным</w:t>
        <w:tab/>
        <w:t>выходным</w:t>
        <w:tab/>
        <w:t>сигналом</w:t>
        <w:tab/>
        <w:t>нейрона</w:t>
        <w:tab/>
        <w:t>всегда</w:t>
        <w:tab/>
        <w:t>являются</w:t>
        <w:tab/>
        <w:t>его</w:t>
        <w:tab/>
        <w:t xml:space="preserve">спайки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86" w:leader="none"/>
          <w:tab w:val="left" w:pos="4693" w:leader="none"/>
          <w:tab w:val="left" w:pos="5413" w:leader="none"/>
          <w:tab w:val="left" w:pos="6813" w:leader="none"/>
          <w:tab w:val="left" w:pos="7173" w:leader="none"/>
          <w:tab w:val="left" w:pos="8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</w:t>
        <w:tab/>
        <w:t>несколько</w:t>
        <w:tab/>
        <w:t>различных</w:t>
        <w:tab/>
        <w:t>точек</w:t>
        <w:tab/>
        <w:t>зрения,  как</w:t>
        <w:tab/>
        <w:t>их</w:t>
        <w:tab/>
        <w:t>можно</w:t>
        <w:tab/>
        <w:t xml:space="preserve">интерпретировать. 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546" w:leader="none"/>
          <w:tab w:val="left" w:pos="6333" w:leader="none"/>
          <w:tab w:val="left" w:pos="7466" w:leader="none"/>
          <w:tab w:val="left" w:pos="8146" w:leader="none"/>
          <w:tab w:val="left" w:pos="9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минирующей</w:t>
        <w:tab/>
        <w:t>точкой</w:t>
        <w:tab/>
        <w:t>зрения  (особенно,  что</w:t>
        <w:tab/>
        <w:t>касается</w:t>
        <w:tab/>
        <w:t>коры</w:t>
        <w:tab/>
        <w:t>головного</w:t>
        <w:tab/>
        <w:t>мозга)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является то, что основное значение имеет частота спайков. Таким образом, выход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26" w:leader="none"/>
          <w:tab w:val="left" w:pos="4346" w:leader="none"/>
          <w:tab w:val="left" w:pos="5520" w:leader="none"/>
          <w:tab w:val="left" w:pos="6773" w:leader="none"/>
          <w:tab w:val="left" w:pos="8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а</w:t>
        <w:tab/>
        <w:t>можно</w:t>
        <w:tab/>
        <w:t>представить с</w:t>
        <w:tab/>
        <w:t>помощью</w:t>
        <w:tab/>
        <w:t>некоторой</w:t>
        <w:tab/>
        <w:t>скалярной</w:t>
        <w:tab/>
        <w:t>величины  (равн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этой частоте). 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360" w:leader="none"/>
          <w:tab w:val="left" w:pos="3733" w:leader="none"/>
          <w:tab w:val="left" w:pos="4160" w:leader="none"/>
          <w:tab w:val="left" w:pos="5400" w:leader="none"/>
          <w:tab w:val="left" w:pos="8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</w:t>
        <w:tab/>
        <w:t xml:space="preserve">того, </w:t>
        <w:tab/>
        <w:t>некоторые</w:t>
        <w:tab/>
        <w:t>из</w:t>
        <w:tab/>
        <w:t>нейронов</w:t>
        <w:tab/>
        <w:t xml:space="preserve">демонстрируют  «взрывное» </w:t>
        <w:tab/>
        <w:t xml:space="preserve">поведение, 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2960" w:leader="none"/>
          <w:tab w:val="left" w:pos="4026" w:leader="none"/>
          <w:tab w:val="left" w:pos="4813" w:leader="none"/>
          <w:tab w:val="left" w:pos="5186" w:leader="none"/>
          <w:tab w:val="left" w:pos="6573" w:leader="none"/>
          <w:tab w:val="left" w:pos="8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являющиеся</w:t>
        <w:tab/>
        <w:t>в</w:t>
        <w:tab/>
        <w:t>быстрой</w:t>
        <w:tab/>
        <w:t>серии</w:t>
        <w:tab/>
        <w:t>из</w:t>
        <w:tab/>
        <w:t>нескольких</w:t>
        <w:tab/>
        <w:t>спайков,  которая</w:t>
        <w:tab/>
        <w:t>существен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тличается от регулярной импульсной активности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ое нами здесь описание биологического нейрона является лишь чрезвычайно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293" w:leader="none"/>
          <w:tab w:val="left" w:pos="4693" w:leader="none"/>
          <w:tab w:val="left" w:pos="4973" w:leader="none"/>
          <w:tab w:val="left" w:pos="6333" w:leader="none"/>
          <w:tab w:val="left" w:pos="7906" w:leader="none"/>
          <w:tab w:val="left" w:pos="8426" w:leader="none"/>
          <w:tab w:val="left" w:pos="9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ратким, </w:t>
        <w:tab/>
        <w:t>начальным</w:t>
        <w:tab/>
        <w:t>введением</w:t>
        <w:tab/>
        <w:t>в</w:t>
        <w:tab/>
        <w:t>некоторые</w:t>
        <w:tab/>
        <w:t>выделенные</w:t>
        <w:tab/>
        <w:t>его</w:t>
        <w:tab/>
        <w:t xml:space="preserve">свойства. </w:t>
        <w:tab/>
        <w:t>Оно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3346" w:leader="none"/>
          <w:tab w:val="left" w:pos="3746" w:leader="none"/>
          <w:tab w:val="left" w:pos="4253" w:leader="none"/>
          <w:tab w:val="left" w:pos="5373" w:leader="none"/>
          <w:tab w:val="left" w:pos="7066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окусируется</w:t>
        <w:tab/>
        <w:t>только</w:t>
        <w:tab/>
        <w:t>на</w:t>
        <w:tab/>
        <w:t>тех</w:t>
        <w:tab/>
        <w:t>аспектах</w:t>
        <w:tab/>
        <w:t>деятельности</w:t>
        <w:tab/>
        <w:t>нейронов,  которые</w:t>
        <w:tab/>
        <w:t>имеют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440" w:leader="none"/>
          <w:tab w:val="left" w:pos="3773" w:leader="none"/>
          <w:tab w:val="left" w:pos="4666" w:leader="none"/>
          <w:tab w:val="left" w:pos="5426" w:leader="none"/>
          <w:tab w:val="left" w:pos="5720" w:leader="none"/>
          <w:tab w:val="left" w:pos="6880" w:leader="none"/>
          <w:tab w:val="left" w:pos="7960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тношение</w:t>
        <w:tab/>
        <w:t>к</w:t>
        <w:tab/>
        <w:t>свойствам</w:t>
        <w:tab/>
        <w:t>клеток</w:t>
        <w:tab/>
        <w:t xml:space="preserve">НТМ, </w:t>
        <w:tab/>
        <w:t>и</w:t>
        <w:tab/>
        <w:t>опускает</w:t>
        <w:tab/>
        <w:t>великое</w:t>
        <w:tab/>
        <w:t>множество</w:t>
        <w:tab/>
        <w:t>прочих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13" w:leader="none"/>
          <w:tab w:val="left" w:pos="3426" w:leader="none"/>
          <w:tab w:val="left" w:pos="4413" w:leader="none"/>
          <w:tab w:val="left" w:pos="4893" w:leader="none"/>
          <w:tab w:val="left" w:pos="5480" w:leader="none"/>
          <w:tab w:val="left" w:pos="5933" w:leader="none"/>
          <w:tab w:val="left" w:pos="7360" w:leader="none"/>
          <w:tab w:val="left" w:pos="8200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еталей. </w:t>
        <w:tab/>
        <w:t>При</w:t>
        <w:tab/>
        <w:t xml:space="preserve">этом, </w:t>
        <w:tab/>
        <w:t>далеко</w:t>
        <w:tab/>
        <w:t>не</w:t>
        <w:tab/>
        <w:t>все</w:t>
        <w:tab/>
        <w:t>из</w:t>
        <w:tab/>
        <w:t>описанных</w:t>
        <w:tab/>
        <w:t>здесь</w:t>
        <w:tab/>
        <w:t>свойств</w:t>
        <w:tab/>
        <w:t>широко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613" w:leader="none"/>
          <w:tab w:val="left" w:pos="4626" w:leader="none"/>
          <w:tab w:val="left" w:pos="7360" w:leader="none"/>
          <w:tab w:val="left" w:pos="9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спринимаются</w:t>
        <w:tab/>
        <w:t>сейчас</w:t>
        <w:tab/>
        <w:t>научной</w:t>
        <w:tab/>
        <w:t>общественностью.  Тем</w:t>
        <w:tab/>
        <w:t>не менее,  мы</w:t>
        <w:tab/>
        <w:t>включили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3146" w:leader="none"/>
          <w:tab w:val="left" w:pos="3680" w:leader="none"/>
          <w:tab w:val="left" w:pos="5200" w:leader="none"/>
          <w:tab w:val="left" w:pos="5746" w:leader="none"/>
          <w:tab w:val="left" w:pos="7320" w:leader="none"/>
          <w:tab w:val="left" w:pos="816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х</w:t>
        <w:tab/>
        <w:t>сюда,  поскольку</w:t>
        <w:tab/>
        <w:t>они</w:t>
        <w:tab/>
        <w:t>необходимы</w:t>
        <w:tab/>
        <w:t>для</w:t>
        <w:tab/>
        <w:t>обоснования</w:t>
        <w:tab/>
        <w:t>наших</w:t>
        <w:tab/>
        <w:t>моделей.  Все</w:t>
        <w:tab/>
        <w:t>те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653" w:leader="none"/>
          <w:tab w:val="left" w:pos="4640" w:leader="none"/>
          <w:tab w:val="left" w:pos="5800" w:leader="none"/>
          <w:tab w:val="left" w:pos="6053" w:leader="none"/>
          <w:tab w:val="left" w:pos="7240" w:leader="none"/>
          <w:tab w:val="left" w:pos="8053" w:leader="none"/>
          <w:tab w:val="left" w:pos="8786" w:leader="none"/>
          <w:tab w:val="left" w:pos="9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нания,  которые</w:t>
        <w:tab/>
        <w:t>сейчас</w:t>
        <w:tab/>
        <w:t>вообще</w:t>
        <w:tab/>
        <w:t>известны</w:t>
        <w:tab/>
        <w:t>о</w:t>
        <w:tab/>
        <w:t>нейронах</w:t>
        <w:tab/>
        <w:t>мозга,</w:t>
        <w:tab/>
        <w:t>могут</w:t>
        <w:tab/>
        <w:t>легко</w:t>
        <w:tab/>
        <w:t>стать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33" w:leader="none"/>
          <w:tab w:val="left" w:pos="4933" w:leader="none"/>
          <w:tab w:val="left" w:pos="6040" w:leader="none"/>
          <w:tab w:val="left" w:pos="7080" w:leader="none"/>
          <w:tab w:val="left" w:pos="7986" w:leader="none"/>
          <w:tab w:val="left" w:pos="8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держанием</w:t>
        <w:tab/>
        <w:t>нескольких</w:t>
        <w:tab/>
        <w:t>весьма</w:t>
        <w:tab/>
        <w:t>толстых</w:t>
        <w:tab/>
        <w:t xml:space="preserve">книжек. </w:t>
        <w:tab/>
        <w:t>Кроме</w:t>
        <w:tab/>
        <w:t xml:space="preserve">того, </w:t>
        <w:tab/>
        <w:t>дальнейш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ктивные исследования свойств нейронов продолжаются и в настоящее время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ст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скусствен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йроны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333" w:leader="none"/>
          <w:tab w:val="left" w:pos="3733" w:leader="none"/>
          <w:tab w:val="left" w:pos="4680" w:leader="none"/>
          <w:tab w:val="left" w:pos="5426" w:leader="none"/>
          <w:tab w:val="left" w:pos="8053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среднем</w:t>
        <w:tab/>
        <w:t>рисунке,  в</w:t>
        <w:tab/>
        <w:t>начале</w:t>
        <w:tab/>
        <w:t>этого</w:t>
        <w:tab/>
        <w:t>приложения,  показан</w:t>
        <w:tab/>
        <w:t>простой</w:t>
        <w:tab/>
        <w:t>нейроно-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3253" w:leader="none"/>
          <w:tab w:val="left" w:pos="4360" w:leader="none"/>
          <w:tab w:val="left" w:pos="6066" w:leader="none"/>
          <w:tab w:val="left" w:pos="6506" w:leader="none"/>
          <w:tab w:val="left" w:pos="7466" w:leader="none"/>
          <w:tab w:val="left" w:pos="86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обный</w:t>
        <w:tab/>
        <w:t xml:space="preserve">элемент, </w:t>
        <w:tab/>
        <w:t>который</w:t>
        <w:tab/>
        <w:t>используется</w:t>
        <w:tab/>
        <w:t>во</w:t>
        <w:tab/>
        <w:t>многих</w:t>
        <w:tab/>
        <w:t>моделях</w:t>
        <w:tab/>
        <w:t>классических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3920" w:leader="none"/>
          <w:tab w:val="left" w:pos="5040" w:leader="none"/>
          <w:tab w:val="left" w:pos="5893" w:leader="none"/>
          <w:tab w:val="left" w:pos="7733" w:leader="none"/>
          <w:tab w:val="left" w:pos="8813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кусственных</w:t>
        <w:tab/>
        <w:t>нейронных</w:t>
        <w:tab/>
        <w:t>сетей.  У</w:t>
        <w:tab/>
        <w:t>такого</w:t>
        <w:tab/>
        <w:t>искусственного</w:t>
        <w:tab/>
        <w:t>нейрона</w:t>
        <w:tab/>
        <w:t>есть</w:t>
        <w:tab/>
        <w:t>набор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173" w:leader="none"/>
          <w:tab w:val="left" w:pos="3666" w:leader="none"/>
          <w:tab w:val="left" w:pos="4586" w:leader="none"/>
          <w:tab w:val="left" w:pos="5560" w:leader="none"/>
          <w:tab w:val="left" w:pos="6680" w:leader="none"/>
          <w:tab w:val="left" w:pos="7693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апсов, </w:t>
        <w:tab/>
        <w:t>каждый</w:t>
        <w:tab/>
        <w:t>со</w:t>
        <w:tab/>
        <w:t>своим</w:t>
        <w:tab/>
        <w:t xml:space="preserve">весом. </w:t>
        <w:tab/>
        <w:t>Каждый</w:t>
        <w:tab/>
        <w:t>синапс</w:t>
        <w:tab/>
        <w:t>получает</w:t>
        <w:tab/>
        <w:t>скалярн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збуждение, которое умножается на его вес. Результаты синапсов суммиру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линейным образом,  чтобы получить выход такого искусственного нейрона.  Его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933" w:leader="none"/>
          <w:tab w:val="left" w:pos="5186" w:leader="none"/>
          <w:tab w:val="left" w:pos="5973" w:leader="none"/>
          <w:tab w:val="left" w:pos="71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учение</w:t>
        <w:tab/>
        <w:t>осуществляется</w:t>
        <w:tab/>
        <w:t>подбором</w:t>
        <w:tab/>
        <w:t>весов</w:t>
        <w:tab/>
        <w:t>синапсов</w:t>
        <w:tab/>
        <w:t>и,  возможно,  упомянут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линейной функции. 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133" w:leader="none"/>
          <w:tab w:val="left" w:pos="3946" w:leader="none"/>
          <w:tab w:val="left" w:pos="5253" w:leader="none"/>
          <w:tab w:val="left" w:pos="5760" w:leader="none"/>
          <w:tab w:val="left" w:pos="6066" w:leader="none"/>
          <w:tab w:val="left" w:pos="6600" w:leader="none"/>
          <w:tab w:val="left" w:pos="7906" w:leader="none"/>
          <w:tab w:val="left" w:pos="9040" w:leader="none"/>
          <w:tab w:val="left" w:pos="95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ой</w:t>
        <w:tab/>
        <w:t>тип</w:t>
        <w:tab/>
        <w:t>искусственных</w:t>
        <w:tab/>
        <w:t xml:space="preserve">нейронов, </w:t>
        <w:tab/>
        <w:t>как</w:t>
        <w:tab/>
        <w:t>и</w:t>
        <w:tab/>
        <w:t>его</w:t>
        <w:tab/>
        <w:t xml:space="preserve">вариации, </w:t>
        <w:tab/>
        <w:t xml:space="preserve">доказал, </w:t>
        <w:tab/>
        <w:t>как</w:t>
        <w:tab/>
        <w:t>свою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2880" w:leader="none"/>
          <w:tab w:val="left" w:pos="4213" w:leader="none"/>
          <w:tab w:val="left" w:pos="5813" w:leader="none"/>
          <w:tab w:val="left" w:pos="7826" w:leader="none"/>
          <w:tab w:val="left" w:pos="8080" w:leader="none"/>
          <w:tab w:val="left" w:pos="9133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менимость</w:t>
        <w:tab/>
        <w:t>во</w:t>
        <w:tab/>
        <w:t>множестве</w:t>
        <w:tab/>
        <w:t>практических</w:t>
        <w:tab/>
        <w:t>приложений,  так</w:t>
        <w:tab/>
        <w:t>и</w:t>
        <w:tab/>
        <w:t>проявил</w:t>
        <w:tab/>
        <w:t>себя</w:t>
        <w:tab/>
        <w:t>как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880" w:leader="none"/>
          <w:tab w:val="left" w:pos="5613" w:leader="none"/>
          <w:tab w:val="left" w:pos="7586" w:leader="none"/>
          <w:tab w:val="left" w:pos="8746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лезное</w:t>
        <w:tab/>
        <w:t>вычислительное</w:t>
        <w:tab/>
        <w:t>средство.  Тем</w:t>
        <w:tab/>
        <w:t>не менее,  он не</w:t>
        <w:tab/>
        <w:t>включает</w:t>
        <w:tab/>
        <w:t>в себя</w:t>
        <w:tab/>
        <w:t>всей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773" w:leader="none"/>
          <w:tab w:val="left" w:pos="5240" w:leader="none"/>
          <w:tab w:val="left" w:pos="5600" w:leader="none"/>
          <w:tab w:val="left" w:pos="7293" w:leader="none"/>
          <w:tab w:val="left" w:pos="8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жности</w:t>
        <w:tab/>
        <w:t>внутреннего</w:t>
        <w:tab/>
        <w:t>устройства</w:t>
        <w:tab/>
        <w:t>и</w:t>
        <w:tab/>
        <w:t>возможности</w:t>
        <w:tab/>
        <w:t>обработки</w:t>
        <w:tab/>
        <w:t>информации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800" w:leader="none"/>
          <w:tab w:val="left" w:pos="5093" w:leader="none"/>
          <w:tab w:val="left" w:pos="5773" w:leader="none"/>
          <w:tab w:val="left" w:pos="6626" w:leader="none"/>
          <w:tab w:val="left" w:pos="7480" w:leader="none"/>
          <w:tab w:val="left" w:pos="862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сущие</w:t>
        <w:tab/>
        <w:t>биологическим</w:t>
        <w:tab/>
        <w:t>нейронам.</w:t>
        <w:tab/>
        <w:t>Если</w:t>
        <w:tab/>
        <w:t>нашей</w:t>
        <w:tab/>
        <w:t>целью</w:t>
        <w:tab/>
        <w:t>является</w:t>
        <w:tab/>
        <w:t>понимание</w:t>
        <w:tab/>
        <w:t>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делирование того, как работают ансамбли реальных нейронов в мозге, то нам</w:t>
      </w:r>
    </w:p>
    <w:p>
      <w:pPr>
        <w:sectPr>
          <w:type w:val="nextPage"/>
          <w:pgSz w:w="11893" w:h="16838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ужны их более сложные и точные модели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етк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ТМ</w:t>
      </w:r>
    </w:p>
    <w:p>
      <w:pPr>
        <w:pStyle w:val="Normal"/>
        <w:widowControl w:val="false"/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На нашей иллюстрации, в начале этого приложения, рисунок справа представля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обой схему клетки НТМ, используемую в наших кортикальных («мозгоподобных») 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4413" w:leader="none"/>
          <w:tab w:val="left" w:pos="5093" w:leader="none"/>
          <w:tab w:val="left" w:pos="6346" w:leader="none"/>
          <w:tab w:val="left" w:pos="6640" w:leader="none"/>
          <w:tab w:val="left" w:pos="7386" w:leader="none"/>
          <w:tab w:val="left" w:pos="7893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лгоритмах</w:t>
        <w:tab/>
        <w:t>обучения.  Клетки</w:t>
        <w:tab/>
        <w:t>НТМ</w:t>
        <w:tab/>
        <w:t>включают</w:t>
        <w:tab/>
        <w:t>в</w:t>
        <w:tab/>
        <w:t>себя,</w:t>
        <w:tab/>
        <w:t>как</w:t>
        <w:tab/>
        <w:t>множество</w:t>
        <w:tab/>
        <w:t>важных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760" w:leader="none"/>
          <w:tab w:val="left" w:pos="5000" w:leader="none"/>
          <w:tab w:val="left" w:pos="5866" w:leader="none"/>
          <w:tab w:val="left" w:pos="6386" w:leader="none"/>
          <w:tab w:val="left" w:pos="6706" w:leader="none"/>
          <w:tab w:val="left" w:pos="8000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обенностей</w:t>
        <w:tab/>
        <w:t>реальных</w:t>
        <w:tab/>
        <w:t>нейронов</w:t>
        <w:tab/>
        <w:t xml:space="preserve">мозга, </w:t>
        <w:tab/>
        <w:t>так</w:t>
        <w:tab/>
        <w:t>и</w:t>
        <w:tab/>
        <w:t>несколько</w:t>
        <w:tab/>
        <w:t>явных</w:t>
        <w:tab/>
        <w:t>упрощени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еханизмов их работы. </w:t>
      </w:r>
    </w:p>
    <w:p>
      <w:pPr>
        <w:pStyle w:val="Normal"/>
        <w:widowControl w:val="false"/>
        <w:autoSpaceDE w:val="false"/>
        <w:spacing w:lineRule="exact" w:line="360"/>
        <w:ind w:left="760" w:hanging="0"/>
        <w:rPr>
          <w:color w:val="000000"/>
        </w:rPr>
      </w:pPr>
      <w:r>
        <w:rPr>
          <w:b/>
          <w:bCs/>
          <w:color w:val="000000"/>
        </w:rPr>
        <w:t>Проксим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ндриты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Каждая клетка НТМ имеет один проксимальный дендрит.  Прямой ввод исход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анных в нее происходит с помощью синапсов (показаны зелеными кружочками). 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093" w:leader="none"/>
          <w:tab w:val="left" w:pos="4360" w:leader="none"/>
          <w:tab w:val="left" w:pos="5533" w:leader="none"/>
          <w:tab w:val="left" w:pos="7226" w:leader="none"/>
          <w:tab w:val="left" w:pos="7866" w:leader="none"/>
          <w:tab w:val="left" w:pos="92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ность</w:t>
        <w:tab/>
        <w:t>таких</w:t>
        <w:tab/>
        <w:t>синапсов</w:t>
        <w:tab/>
        <w:t>линейно</w:t>
        <w:tab/>
        <w:t>суммируется</w:t>
        <w:tab/>
        <w:t>для</w:t>
        <w:tab/>
        <w:t>получения</w:t>
        <w:tab/>
        <w:t>прям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ктивации данной клетки. 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3040" w:leader="none"/>
          <w:tab w:val="left" w:pos="3613" w:leader="none"/>
          <w:tab w:val="left" w:pos="4120" w:leader="none"/>
          <w:tab w:val="left" w:pos="4693" w:leader="none"/>
          <w:tab w:val="left" w:pos="5626" w:leader="none"/>
          <w:tab w:val="left" w:pos="5946" w:leader="none"/>
          <w:tab w:val="left" w:pos="6826" w:leader="none"/>
          <w:tab w:val="left" w:pos="7906" w:leader="none"/>
          <w:tab w:val="left" w:pos="88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</w:t>
        <w:tab/>
        <w:t xml:space="preserve">потребовали, </w:t>
        <w:tab/>
        <w:t>что</w:t>
        <w:tab/>
        <w:t>бы</w:t>
        <w:tab/>
        <w:t>все</w:t>
        <w:tab/>
        <w:t>клетки</w:t>
        <w:tab/>
        <w:t>в</w:t>
        <w:tab/>
        <w:t>одной</w:t>
        <w:tab/>
        <w:t>колонке</w:t>
        <w:tab/>
        <w:t>имели</w:t>
        <w:tab/>
        <w:t>одинаково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33" w:leader="none"/>
          <w:tab w:val="left" w:pos="4200" w:leader="none"/>
          <w:tab w:val="left" w:pos="5760" w:leader="none"/>
          <w:tab w:val="left" w:pos="6973" w:leader="none"/>
          <w:tab w:val="left" w:pos="8146" w:leader="none"/>
          <w:tab w:val="left" w:pos="8640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сприятие</w:t>
        <w:tab/>
        <w:t>прямых</w:t>
        <w:tab/>
        <w:t>входных</w:t>
        <w:tab/>
        <w:t>данных.  Для</w:t>
        <w:tab/>
        <w:t>реальных</w:t>
        <w:tab/>
        <w:t>нейронов</w:t>
        <w:tab/>
        <w:t>это</w:t>
        <w:tab/>
        <w:t>скорее</w:t>
        <w:tab/>
        <w:t>все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исходит с помощью определенного типа ингибиторных (подавляющих) клеток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293" w:leader="none"/>
          <w:tab w:val="left" w:pos="1933" w:leader="none"/>
          <w:tab w:val="left" w:pos="2386" w:leader="none"/>
          <w:tab w:val="left" w:pos="3266" w:leader="none"/>
          <w:tab w:val="left" w:pos="4533" w:leader="none"/>
          <w:tab w:val="left" w:pos="5040" w:leader="none"/>
          <w:tab w:val="left" w:pos="5880" w:leader="none"/>
          <w:tab w:val="left" w:pos="6133" w:leader="none"/>
          <w:tab w:val="left" w:pos="6920" w:leader="none"/>
          <w:tab w:val="left" w:pos="7933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</w:t>
        <w:tab/>
        <w:t>в</w:t>
        <w:tab/>
        <w:t>НТМ</w:t>
        <w:tab/>
        <w:t>мы</w:t>
        <w:tab/>
        <w:t>просто</w:t>
        <w:tab/>
        <w:t>заставили</w:t>
        <w:tab/>
        <w:t>все</w:t>
        <w:tab/>
        <w:t>клетки</w:t>
        <w:tab/>
        <w:t>в</w:t>
        <w:tab/>
        <w:t>одной</w:t>
        <w:tab/>
        <w:t>колонке</w:t>
        <w:tab/>
        <w:t>использовать</w:t>
        <w:tab/>
        <w:t>один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ксимальный дендрит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бы избежать такой ситуации, когда клетка никогда не побеждает в конкуренции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080" w:leader="none"/>
          <w:tab w:val="left" w:pos="3293" w:leader="none"/>
          <w:tab w:val="left" w:pos="3666" w:leader="none"/>
          <w:tab w:val="left" w:pos="5906" w:leader="none"/>
          <w:tab w:val="left" w:pos="6560" w:leader="none"/>
          <w:tab w:val="left" w:pos="7240" w:leader="none"/>
          <w:tab w:val="left" w:pos="8560" w:leader="none"/>
          <w:tab w:val="left" w:pos="9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</w:t>
        <w:tab/>
        <w:t>своими</w:t>
        <w:tab/>
        <w:t>соседями</w:t>
        <w:tab/>
        <w:t>за</w:t>
        <w:tab/>
        <w:t>активацию,  клетки</w:t>
        <w:tab/>
        <w:t>НТМ</w:t>
        <w:tab/>
        <w:t>сами</w:t>
        <w:tab/>
        <w:t>усиливают</w:t>
        <w:tab/>
        <w:t>свою</w:t>
        <w:tab/>
        <w:t>прямую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33" w:leader="none"/>
          <w:tab w:val="left" w:pos="4733" w:leader="none"/>
          <w:tab w:val="left" w:pos="5493" w:leader="none"/>
          <w:tab w:val="left" w:pos="5893" w:leader="none"/>
          <w:tab w:val="left" w:pos="7813" w:leader="none"/>
          <w:tab w:val="left" w:pos="94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ацию,  если</w:t>
        <w:tab/>
        <w:t>они</w:t>
        <w:tab/>
        <w:t>достаточно</w:t>
        <w:tab/>
        <w:t>долго</w:t>
        <w:tab/>
        <w:t>не</w:t>
        <w:tab/>
        <w:t>активировалась</w:t>
        <w:tab/>
        <w:t>относительно</w:t>
        <w:tab/>
        <w:t>сво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едей. То есть, между клетками идет постоянное соперничество и конкуренция.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отя в НТМ мы заменяем его, строго говоря, на конкуренцию между колонками, 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 клетками. На нашей диаграмме такое соперничество не показано. 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920" w:leader="none"/>
          <w:tab w:val="left" w:pos="5026" w:leader="none"/>
          <w:tab w:val="left" w:pos="5946" w:leader="none"/>
          <w:tab w:val="left" w:pos="6253" w:leader="none"/>
          <w:tab w:val="left" w:pos="6973" w:leader="none"/>
          <w:tab w:val="left" w:pos="8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конец, </w:t>
        <w:tab/>
        <w:t>проксимальный</w:t>
        <w:tab/>
        <w:t>дендрит</w:t>
        <w:tab/>
        <w:t>имеют</w:t>
        <w:tab/>
        <w:t>у</w:t>
        <w:tab/>
        <w:t>себя</w:t>
        <w:tab/>
        <w:t>множество</w:t>
        <w:tab/>
        <w:t>потенциальных</w:t>
      </w:r>
    </w:p>
    <w:p>
      <w:pPr>
        <w:pStyle w:val="Normal"/>
        <w:widowControl w:val="false"/>
        <w:tabs>
          <w:tab w:val="clear" w:pos="720"/>
          <w:tab w:val="left" w:pos="5973" w:leader="none"/>
          <w:tab w:val="left" w:pos="7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,  являющееся подмножеством всех</w:t>
        <w:tab/>
        <w:t>входных битов</w:t>
        <w:tab/>
        <w:t>данного региона.  По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00" w:leader="none"/>
          <w:tab w:val="left" w:pos="4026" w:leader="none"/>
          <w:tab w:val="left" w:pos="5560" w:leader="none"/>
          <w:tab w:val="left" w:pos="6093" w:leader="none"/>
          <w:tab w:val="left" w:pos="7453" w:leader="none"/>
          <w:tab w:val="left" w:pos="88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ре</w:t>
        <w:tab/>
        <w:t>обучения</w:t>
        <w:tab/>
        <w:t>клетки,  она</w:t>
        <w:tab/>
        <w:t>увеличивает</w:t>
        <w:tab/>
        <w:t>или</w:t>
        <w:tab/>
        <w:t>уменьшает</w:t>
        <w:tab/>
        <w:t>специально</w:t>
        <w:tab/>
        <w:t>введенную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2653" w:leader="none"/>
          <w:tab w:val="left" w:pos="4626" w:leader="none"/>
          <w:tab w:val="left" w:pos="5266" w:leader="none"/>
          <w:tab w:val="left" w:pos="7133" w:leader="none"/>
          <w:tab w:val="left" w:pos="83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ми</w:t>
        <w:tab/>
        <w:t>величину</w:t>
        <w:tab/>
        <w:t>перманентности</w:t>
        <w:tab/>
        <w:t>всех</w:t>
        <w:tab/>
        <w:t>потенциальных</w:t>
        <w:tab/>
        <w:t>синапсов</w:t>
        <w:tab/>
        <w:t>проксимального</w:t>
      </w:r>
    </w:p>
    <w:p>
      <w:pPr>
        <w:pStyle w:val="Normal"/>
        <w:widowControl w:val="false"/>
        <w:tabs>
          <w:tab w:val="clear" w:pos="720"/>
          <w:tab w:val="left" w:pos="6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а.  При этом,  реально действующими</w:t>
        <w:tab/>
        <w:t>являются только те потенциальн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апсы, чья перманентность выше некоторого порог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к уже упоминалось ранее, такая концепция («перманентности») потенциальных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693" w:leader="none"/>
          <w:tab w:val="left" w:pos="3453" w:leader="none"/>
          <w:tab w:val="left" w:pos="4186" w:leader="none"/>
          <w:tab w:val="left" w:pos="4586" w:leader="none"/>
          <w:tab w:val="left" w:pos="6360" w:leader="none"/>
          <w:tab w:val="left" w:pos="6920" w:leader="none"/>
          <w:tab w:val="left" w:pos="8120" w:leader="none"/>
          <w:tab w:val="left" w:pos="8893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</w:t>
        <w:tab/>
        <w:t>была</w:t>
        <w:tab/>
        <w:t>взята</w:t>
        <w:tab/>
        <w:t>нами</w:t>
        <w:tab/>
        <w:t>из</w:t>
        <w:tab/>
        <w:t>биологии,  где</w:t>
        <w:tab/>
        <w:t>она</w:t>
        <w:tab/>
        <w:t>означала</w:t>
        <w:tab/>
        <w:t>аксон</w:t>
        <w:tab/>
        <w:t>и</w:t>
        <w:tab/>
        <w:t>дендри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оложенные достаточно близко друг к другу, чтобы сформировать синапс.  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сколько расширили эту концепцию на более широкое множество потенциальных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266" w:leader="none"/>
          <w:tab w:val="left" w:pos="4413" w:leader="none"/>
          <w:tab w:val="left" w:pos="4653" w:leader="none"/>
          <w:tab w:val="left" w:pos="5573" w:leader="none"/>
          <w:tab w:val="left" w:pos="7320" w:leader="none"/>
          <w:tab w:val="left" w:pos="8506" w:leader="none"/>
          <w:tab w:val="left" w:pos="922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ей</w:t>
        <w:tab/>
        <w:t>НТМ</w:t>
        <w:tab/>
        <w:t>клетки.  Дендриты</w:t>
        <w:tab/>
        <w:t>и</w:t>
        <w:tab/>
        <w:t>аксоны</w:t>
        <w:tab/>
        <w:t>биологических</w:t>
        <w:tab/>
        <w:t>нейронов</w:t>
        <w:tab/>
        <w:t>могут</w:t>
        <w:tab/>
        <w:t>расти</w:t>
        <w:tab/>
        <w:t>и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000" w:leader="none"/>
          <w:tab w:val="left" w:pos="3800" w:leader="none"/>
          <w:tab w:val="left" w:pos="5160" w:leader="none"/>
          <w:tab w:val="left" w:pos="5773" w:leader="none"/>
          <w:tab w:val="left" w:pos="7053" w:leader="none"/>
          <w:tab w:val="left" w:pos="7400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меньшаться</w:t>
        <w:tab/>
        <w:t>по</w:t>
        <w:tab/>
        <w:t>мере</w:t>
        <w:tab/>
        <w:t xml:space="preserve">обучения, </w:t>
        <w:tab/>
        <w:t>что</w:t>
        <w:tab/>
        <w:t>приводит</w:t>
        <w:tab/>
        <w:t>к</w:t>
        <w:tab/>
        <w:t>изменению</w:t>
        <w:tab/>
        <w:t>множеств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тенциальных синапсов по мере такого роста. Сделав множество потенциальных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4706" w:leader="none"/>
          <w:tab w:val="left" w:pos="6333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</w:t>
        <w:tab/>
        <w:t>НТМ клетки достаточно</w:t>
        <w:tab/>
        <w:t>большим,  мы</w:t>
        <w:tab/>
        <w:t>достигли приблизительно</w:t>
        <w:tab/>
        <w:t>тех же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133" w:leader="none"/>
          <w:tab w:val="left" w:pos="3920" w:leader="none"/>
          <w:tab w:val="left" w:pos="4826" w:leader="none"/>
          <w:tab w:val="left" w:pos="5600" w:leader="none"/>
          <w:tab w:val="left" w:pos="7066" w:leader="none"/>
          <w:tab w:val="left" w:pos="7453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зультатов, </w:t>
        <w:tab/>
        <w:t>что</w:t>
        <w:tab/>
        <w:t>дает</w:t>
        <w:tab/>
        <w:t>такой</w:t>
        <w:tab/>
        <w:t>рост</w:t>
        <w:tab/>
        <w:t>дендритов</w:t>
        <w:tab/>
        <w:t>с</w:t>
        <w:tab/>
        <w:t xml:space="preserve">аксонами. </w:t>
        <w:tab/>
        <w:t>Множеств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тенциальных синапсов на нашем рисунке также не показано. 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00" w:leader="none"/>
          <w:tab w:val="left" w:pos="5133" w:leader="none"/>
          <w:tab w:val="left" w:pos="5986" w:leader="none"/>
          <w:tab w:val="left" w:pos="7293" w:leader="none"/>
          <w:tab w:val="left" w:pos="7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исанная</w:t>
        <w:tab/>
        <w:t>комбинация</w:t>
        <w:tab/>
        <w:t>конкуренции</w:t>
        <w:tab/>
        <w:t>между</w:t>
        <w:tab/>
        <w:t>колонками</w:t>
        <w:tab/>
        <w:t>за</w:t>
        <w:tab/>
        <w:t>активацию,  обучение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4226" w:leader="none"/>
          <w:tab w:val="left" w:pos="5506" w:leader="none"/>
          <w:tab w:val="left" w:pos="5893" w:leader="none"/>
          <w:tab w:val="left" w:pos="744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ножества</w:t>
        <w:tab/>
        <w:t>потенциальных</w:t>
        <w:tab/>
        <w:t>синапсов</w:t>
        <w:tab/>
        <w:t>и</w:t>
        <w:tab/>
        <w:t>повышение</w:t>
        <w:tab/>
        <w:t>чувствительности</w:t>
        <w:tab/>
        <w:t>для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946" w:leader="none"/>
          <w:tab w:val="left" w:pos="4666" w:leader="none"/>
          <w:tab w:val="left" w:pos="5760" w:leader="none"/>
          <w:tab w:val="left" w:pos="6493" w:leader="none"/>
          <w:tab w:val="left" w:pos="7360" w:leader="none"/>
          <w:tab w:val="left" w:pos="85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используемых</w:t>
        <w:tab/>
        <w:t>колонок</w:t>
        <w:tab/>
        <w:t>дает</w:t>
        <w:tab/>
        <w:t>региону</w:t>
        <w:tab/>
        <w:t>НТМ</w:t>
        <w:tab/>
        <w:t>очень</w:t>
        <w:tab/>
        <w:t>высокую</w:t>
        <w:tab/>
        <w:t xml:space="preserve">пластичность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обную той, что мы наблюдаем в мозге. (При этом,  НТМ регион автоматически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813" w:leader="none"/>
          <w:tab w:val="left" w:pos="3666" w:leader="none"/>
          <w:tab w:val="left" w:pos="6680" w:leader="none"/>
          <w:tab w:val="left" w:pos="7706" w:leader="none"/>
          <w:tab w:val="left" w:pos="8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дбирает, </w:t>
        <w:tab/>
        <w:t>что</w:t>
        <w:tab/>
        <w:t>будет</w:t>
        <w:tab/>
        <w:t xml:space="preserve">представлять  (хранить) </w:t>
        <w:tab/>
        <w:t>каждая</w:t>
        <w:tab/>
        <w:t>его</w:t>
        <w:tab/>
        <w:t>колонка  (путем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86" w:leader="none"/>
          <w:tab w:val="left" w:pos="3853" w:leader="none"/>
          <w:tab w:val="left" w:pos="5786" w:leader="none"/>
          <w:tab w:val="left" w:pos="7240" w:leader="none"/>
          <w:tab w:val="left" w:pos="7826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менения</w:t>
        <w:tab/>
        <w:t>синапсов</w:t>
        <w:tab/>
        <w:t>на</w:t>
        <w:tab/>
        <w:t>проксимальных</w:t>
        <w:tab/>
        <w:t>дендритах)</w:t>
        <w:tab/>
        <w:t>при</w:t>
        <w:tab/>
        <w:t>изменении</w:t>
        <w:tab/>
        <w:t>состав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ых данных, или при изменении числа своих колонок.)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Дист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ндриты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560" w:leader="none"/>
          <w:tab w:val="left" w:pos="3200" w:leader="none"/>
          <w:tab w:val="left" w:pos="4386" w:leader="none"/>
          <w:tab w:val="left" w:pos="4640" w:leader="none"/>
          <w:tab w:val="left" w:pos="5280" w:leader="none"/>
          <w:tab w:val="left" w:pos="6146" w:leader="none"/>
          <w:tab w:val="left" w:pos="7413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ая</w:t>
        <w:tab/>
        <w:t>клетка</w:t>
        <w:tab/>
        <w:t>НТМ</w:t>
        <w:tab/>
        <w:t>содержит</w:t>
        <w:tab/>
        <w:t>в</w:t>
        <w:tab/>
        <w:t>себе</w:t>
        <w:tab/>
        <w:t>список</w:t>
        <w:tab/>
        <w:t>сегментов</w:t>
        <w:tab/>
        <w:t>дистальных</w:t>
        <w:tab/>
        <w:t xml:space="preserve">дендритов. 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3026" w:leader="none"/>
          <w:tab w:val="left" w:pos="3773" w:leader="none"/>
          <w:tab w:val="left" w:pos="4786" w:leader="none"/>
          <w:tab w:val="left" w:pos="5946" w:leader="none"/>
          <w:tab w:val="left" w:pos="6413" w:leader="none"/>
          <w:tab w:val="left" w:pos="7733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</w:t>
        <w:tab/>
        <w:t>этом,  каждый</w:t>
        <w:tab/>
        <w:t>такой</w:t>
        <w:tab/>
        <w:t>сегмент</w:t>
        <w:tab/>
        <w:t>работает</w:t>
        <w:tab/>
        <w:t>как</w:t>
        <w:tab/>
        <w:t>некоторый</w:t>
        <w:tab/>
        <w:t>пороговый</w:t>
        <w:tab/>
        <w:t xml:space="preserve">детектор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26" w:leader="none"/>
          <w:tab w:val="left" w:pos="3386" w:leader="none"/>
          <w:tab w:val="left" w:pos="4546" w:leader="none"/>
          <w:tab w:val="left" w:pos="5493" w:leader="none"/>
          <w:tab w:val="left" w:pos="5866" w:leader="none"/>
          <w:tab w:val="left" w:pos="6600" w:leader="none"/>
          <w:tab w:val="left" w:pos="7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число</w:t>
        <w:tab/>
        <w:t>активных</w:t>
        <w:tab/>
        <w:t>синапсов</w:t>
        <w:tab/>
        <w:t>любого</w:t>
        <w:tab/>
        <w:t>из</w:t>
        <w:tab/>
        <w:t>таких</w:t>
        <w:tab/>
        <w:t>сегментов</w:t>
        <w:tab/>
        <w:t>клетки  (показанных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266" w:leader="none"/>
          <w:tab w:val="left" w:pos="3733" w:leader="none"/>
          <w:tab w:val="left" w:pos="6013" w:leader="none"/>
          <w:tab w:val="left" w:pos="7506" w:leader="none"/>
          <w:tab w:val="left" w:pos="8946" w:leader="none"/>
          <w:tab w:val="left" w:pos="9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ими</w:t>
        <w:tab/>
        <w:t>кружочками</w:t>
        <w:tab/>
        <w:t>на</w:t>
        <w:tab/>
        <w:t>вышеприведенной</w:t>
        <w:tab/>
        <w:t>диаграмме)</w:t>
        <w:tab/>
        <w:t>становится</w:t>
        <w:tab/>
        <w:t>выше</w:t>
        <w:tab/>
        <w:t>его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306" w:leader="none"/>
          <w:tab w:val="left" w:pos="5320" w:leader="none"/>
          <w:tab w:val="left" w:pos="6693" w:leader="none"/>
          <w:tab w:val="left" w:pos="7906" w:leader="none"/>
          <w:tab w:val="left" w:pos="8160" w:leader="none"/>
          <w:tab w:val="left" w:pos="9440" w:leader="none"/>
          <w:tab w:val="left" w:pos="96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рогового</w:t>
        <w:tab/>
        <w:t>значения,  данный</w:t>
        <w:tab/>
        <w:t>сегмент</w:t>
        <w:tab/>
        <w:t>становится</w:t>
        <w:tab/>
        <w:t>активным</w:t>
        <w:tab/>
        <w:t>и</w:t>
        <w:tab/>
        <w:t>связанная</w:t>
        <w:tab/>
        <w:t>с</w:t>
        <w:tab/>
        <w:t>ним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240" w:leader="none"/>
          <w:tab w:val="left" w:pos="4533" w:leader="none"/>
          <w:tab w:val="left" w:pos="8066" w:leader="none"/>
          <w:tab w:val="left" w:pos="9333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а</w:t>
        <w:tab/>
        <w:t>переходит</w:t>
        <w:tab/>
        <w:t>в</w:t>
        <w:tab/>
        <w:t>состояние</w:t>
        <w:tab/>
        <w:t>предчувствия  (предсказания)</w:t>
        <w:tab/>
        <w:t>поскольку</w:t>
        <w:tab/>
        <w:t>это</w:t>
        <w:tab/>
        <w:t>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тояние является функцией логического ИЛИ от активации всех ее дисталь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егментов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6840" w:leader="none"/>
          <w:tab w:val="left" w:pos="7360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гмент</w:t>
        <w:tab/>
        <w:t>дистальных дендритов запоминает нужное</w:t>
        <w:tab/>
        <w:t>ему</w:t>
        <w:tab/>
        <w:t>состояние региона</w:t>
        <w:tab/>
        <w:t>НТМ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утем формирования связей с его клетками, которые ранее были активны в один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и тот же момент времени. Таким образом, сегмент запоминает состояние региона,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73" w:leader="none"/>
          <w:tab w:val="left" w:pos="5040" w:leader="none"/>
          <w:tab w:val="left" w:pos="5520" w:leader="none"/>
          <w:tab w:val="left" w:pos="6360" w:leader="none"/>
          <w:tab w:val="left" w:pos="7506" w:leader="none"/>
          <w:tab w:val="left" w:pos="87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ое</w:t>
        <w:tab/>
        <w:t>предшествовало</w:t>
        <w:tab/>
        <w:t>активации</w:t>
        <w:tab/>
        <w:t>его</w:t>
        <w:tab/>
        <w:t>клетки</w:t>
        <w:tab/>
        <w:t>прямыми</w:t>
        <w:tab/>
        <w:t>входными</w:t>
        <w:tab/>
        <w:t>данными.  А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533" w:leader="none"/>
          <w:tab w:val="left" w:pos="3413" w:leader="none"/>
          <w:tab w:val="left" w:pos="4293" w:leader="none"/>
          <w:tab w:val="left" w:pos="4653" w:leader="none"/>
          <w:tab w:val="left" w:pos="6080" w:leader="none"/>
          <w:tab w:val="left" w:pos="8533" w:leader="none"/>
          <w:tab w:val="left" w:pos="95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</w:t>
        <w:tab/>
        <w:t>сегмент</w:t>
        <w:tab/>
        <w:t>просто</w:t>
        <w:tab/>
        <w:t>следит</w:t>
        <w:tab/>
        <w:t>за</w:t>
        <w:tab/>
        <w:t>состоянием</w:t>
        <w:tab/>
        <w:t>этих  «своих»  клеток</w:t>
        <w:tab/>
        <w:t>региона</w:t>
        <w:tab/>
        <w:t>НТМ,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120" w:leader="none"/>
          <w:tab w:val="left" w:pos="5546" w:leader="none"/>
          <w:tab w:val="left" w:pos="5840" w:leader="none"/>
          <w:tab w:val="left" w:pos="6346" w:leader="none"/>
          <w:tab w:val="left" w:pos="7226" w:leader="none"/>
          <w:tab w:val="left" w:pos="8120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ация</w:t>
        <w:tab/>
        <w:t>которых</w:t>
        <w:tab/>
        <w:t>предсказывает,  что</w:t>
        <w:tab/>
        <w:t>и</w:t>
        <w:tab/>
        <w:t>его</w:t>
        <w:tab/>
        <w:t>клетка</w:t>
        <w:tab/>
        <w:t>станет</w:t>
        <w:tab/>
        <w:t>сейчас</w:t>
        <w:tab/>
        <w:t xml:space="preserve">активной. 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813" w:leader="none"/>
          <w:tab w:val="left" w:pos="3386" w:leader="none"/>
          <w:tab w:val="left" w:pos="4960" w:leader="none"/>
          <w:tab w:val="left" w:pos="6133" w:leader="none"/>
          <w:tab w:val="left" w:pos="8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ипичный</w:t>
        <w:tab/>
        <w:t>порог</w:t>
        <w:tab/>
        <w:t>для</w:t>
        <w:tab/>
        <w:t>дендритного</w:t>
        <w:tab/>
        <w:t>сегмента</w:t>
        <w:tab/>
        <w:t xml:space="preserve">равен  15.  Если  15 </w:t>
        <w:tab/>
        <w:t>действующих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760" w:leader="none"/>
          <w:tab w:val="left" w:pos="3906" w:leader="none"/>
          <w:tab w:val="left" w:pos="5280" w:leader="none"/>
          <w:tab w:val="left" w:pos="6026" w:leader="none"/>
          <w:tab w:val="left" w:pos="8413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</w:t>
        <w:tab/>
        <w:t>такого</w:t>
        <w:tab/>
        <w:t>сегмента</w:t>
        <w:tab/>
        <w:t>становятся</w:t>
        <w:tab/>
        <w:t>сразу</w:t>
        <w:tab/>
        <w:t>активными,  данный</w:t>
        <w:tab/>
        <w:t>дендрит</w:t>
        <w:tab/>
        <w:t>также</w:t>
      </w:r>
    </w:p>
    <w:p>
      <w:pPr>
        <w:pStyle w:val="Normal"/>
        <w:widowControl w:val="false"/>
        <w:tabs>
          <w:tab w:val="clear" w:pos="720"/>
          <w:tab w:val="left" w:pos="4106" w:leader="none"/>
          <w:tab w:val="left" w:pos="4840" w:leader="none"/>
          <w:tab w:val="left" w:pos="5493" w:leader="none"/>
          <w:tab w:val="left" w:pos="6813" w:leader="none"/>
          <w:tab w:val="left" w:pos="7560" w:leader="none"/>
          <w:tab w:val="left" w:pos="7800" w:leader="none"/>
          <w:tab w:val="left" w:pos="8480" w:leader="none"/>
          <w:tab w:val="left" w:pos="93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изируется.  Поблизости</w:t>
        <w:tab/>
        <w:t>могут</w:t>
        <w:tab/>
        <w:t>быть</w:t>
        <w:tab/>
        <w:t>активными</w:t>
        <w:tab/>
        <w:t>сотни</w:t>
        <w:tab/>
        <w:t>и</w:t>
        <w:tab/>
        <w:t>даже</w:t>
        <w:tab/>
        <w:t>тысячи</w:t>
        <w:tab/>
        <w:t>клеток</w:t>
      </w:r>
    </w:p>
    <w:p>
      <w:pPr>
        <w:pStyle w:val="Normal"/>
        <w:widowControl w:val="false"/>
        <w:tabs>
          <w:tab w:val="clear" w:pos="720"/>
          <w:tab w:val="left" w:pos="7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а,  но существенными являются связи только с  15  из</w:t>
        <w:tab/>
        <w:t>них для распозн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ольшего паттерна. 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213" w:leader="none"/>
          <w:tab w:val="left" w:pos="4680" w:leader="none"/>
          <w:tab w:val="left" w:pos="6173" w:leader="none"/>
          <w:tab w:val="left" w:pos="7173" w:leader="none"/>
          <w:tab w:val="left" w:pos="8026" w:leader="none"/>
          <w:tab w:val="left" w:pos="866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роме</w:t>
        <w:tab/>
        <w:t>того,  каждый</w:t>
        <w:tab/>
        <w:t>дистальный</w:t>
        <w:tab/>
        <w:t>дендритный</w:t>
        <w:tab/>
        <w:t>сегмент</w:t>
        <w:tab/>
        <w:t>клетки</w:t>
        <w:tab/>
        <w:t>НТМ</w:t>
        <w:tab/>
        <w:t>имеет</w:t>
        <w:tab/>
        <w:t>такж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е множество потенциальных синапсов, которое проецируется на подмножество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240" w:leader="none"/>
          <w:tab w:val="left" w:pos="2493" w:leader="none"/>
          <w:tab w:val="left" w:pos="4000" w:leader="none"/>
          <w:tab w:val="left" w:pos="4680" w:leader="none"/>
          <w:tab w:val="left" w:pos="5853" w:leader="none"/>
          <w:tab w:val="left" w:pos="6560" w:leader="none"/>
          <w:tab w:val="left" w:pos="816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х</w:t>
        <w:tab/>
        <w:t>клеток</w:t>
        <w:tab/>
        <w:t>в</w:t>
        <w:tab/>
        <w:t>регионе.  По</w:t>
        <w:tab/>
        <w:t>мере</w:t>
        <w:tab/>
        <w:t>обучения</w:t>
        <w:tab/>
        <w:t>этого</w:t>
        <w:tab/>
        <w:t>сегмента,  он</w:t>
        <w:tab/>
        <w:t>увеличивает</w:t>
        <w:tab/>
        <w:t>и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меньшает величину перманентности всех своих потенциальных синапсов. Только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80" w:leader="none"/>
          <w:tab w:val="left" w:pos="4533" w:leader="none"/>
          <w:tab w:val="left" w:pos="5666" w:leader="none"/>
          <w:tab w:val="left" w:pos="6533" w:leader="none"/>
          <w:tab w:val="left" w:pos="8000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</w:t>
        <w:tab/>
        <w:t xml:space="preserve">синапсы, </w:t>
        <w:tab/>
        <w:t>перманентность</w:t>
        <w:tab/>
        <w:t>которых</w:t>
        <w:tab/>
        <w:t>выше</w:t>
        <w:tab/>
        <w:t>некоторого</w:t>
        <w:tab/>
        <w:t xml:space="preserve">порога, </w:t>
        <w:tab/>
        <w:t>явля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ействующими для данной клетки НТМ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20" w:leader="none"/>
          <w:tab w:val="left" w:pos="2333" w:leader="none"/>
          <w:tab w:val="left" w:pos="3133" w:leader="none"/>
          <w:tab w:val="left" w:pos="4626" w:leader="none"/>
          <w:tab w:val="left" w:pos="5306" w:leader="none"/>
          <w:tab w:val="left" w:pos="5813" w:leader="none"/>
          <w:tab w:val="left" w:pos="754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одной</w:t>
        <w:tab/>
        <w:t>из</w:t>
        <w:tab/>
        <w:t>своих</w:t>
        <w:tab/>
        <w:t>реализаций</w:t>
        <w:tab/>
        <w:t>НТМ</w:t>
        <w:tab/>
        <w:t>мы</w:t>
        <w:tab/>
        <w:t>использовали</w:t>
        <w:tab/>
        <w:t>фиксированное</w:t>
        <w:tab/>
        <w:t>число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493" w:leader="none"/>
          <w:tab w:val="left" w:pos="3733" w:leader="none"/>
          <w:tab w:val="left" w:pos="4666" w:leader="none"/>
          <w:tab w:val="left" w:pos="5866" w:leader="none"/>
          <w:tab w:val="left" w:pos="6733" w:leader="none"/>
          <w:tab w:val="left" w:pos="8186" w:leader="none"/>
          <w:tab w:val="left" w:pos="8640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ных</w:t>
        <w:tab/>
        <w:t>сегментов</w:t>
        <w:tab/>
        <w:t>у</w:t>
        <w:tab/>
        <w:t>каждой</w:t>
        <w:tab/>
        <w:t>клетки.  В</w:t>
        <w:tab/>
        <w:t>другой</w:t>
        <w:tab/>
        <w:t>реализации</w:t>
        <w:tab/>
        <w:t>мы</w:t>
        <w:tab/>
        <w:t>добавляли</w:t>
        <w:tab/>
        <w:t>и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3133" w:leader="none"/>
          <w:tab w:val="left" w:pos="4013" w:leader="none"/>
          <w:tab w:val="left" w:pos="4466" w:leader="none"/>
          <w:tab w:val="left" w:pos="5346" w:leader="none"/>
          <w:tab w:val="left" w:pos="6653" w:leader="none"/>
          <w:tab w:val="left" w:pos="7293" w:leader="none"/>
          <w:tab w:val="left" w:pos="797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даляли</w:t>
        <w:tab/>
        <w:t>сегменты</w:t>
        <w:tab/>
        <w:t>прямо</w:t>
        <w:tab/>
        <w:t>во</w:t>
        <w:tab/>
        <w:t>время</w:t>
        <w:tab/>
        <w:t xml:space="preserve">обучения. </w:t>
        <w:tab/>
        <w:t>Оба</w:t>
        <w:tab/>
        <w:t>этих</w:t>
        <w:tab/>
        <w:t>метода</w:t>
        <w:tab/>
        <w:t>оказалис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ботоспособными. Если у нас есть фиксированное число дендритных сегмент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 каждой клетки,  то мы можем запомнить несколько различных наборов синапсов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46" w:leader="none"/>
          <w:tab w:val="left" w:pos="5373" w:leader="none"/>
          <w:tab w:val="left" w:pos="5600" w:leader="none"/>
          <w:tab w:val="left" w:pos="6106" w:leader="none"/>
          <w:tab w:val="left" w:pos="870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одного</w:t>
        <w:tab/>
        <w:t>сегмента.  Например,  пусть</w:t>
        <w:tab/>
        <w:t>у</w:t>
        <w:tab/>
        <w:t>нас</w:t>
        <w:tab/>
        <w:t>есть  20  действующих</w:t>
        <w:tab/>
        <w:t>синапсов</w:t>
        <w:tab/>
        <w:t>на</w:t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9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гменте и порог</w:t>
        <w:tab/>
        <w:t>равный  15.  (Вообще говоря,  нам желательно,  чтобы порог</w:t>
        <w:tab/>
        <w:t>был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360" w:leader="none"/>
          <w:tab w:val="left" w:pos="3146" w:leader="none"/>
          <w:tab w:val="left" w:pos="5213" w:leader="none"/>
          <w:tab w:val="left" w:pos="6506" w:leader="none"/>
          <w:tab w:val="left" w:pos="8146" w:leader="none"/>
          <w:tab w:val="left" w:pos="8400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еньше</w:t>
        <w:tab/>
        <w:t>чем</w:t>
        <w:tab/>
        <w:t>число</w:t>
        <w:tab/>
        <w:t>синапсов,  чтобы</w:t>
        <w:tab/>
        <w:t>увеличить</w:t>
        <w:tab/>
        <w:t>устойчивость</w:t>
        <w:tab/>
        <w:t>к</w:t>
        <w:tab/>
        <w:t>шумам.)</w:t>
        <w:tab/>
        <w:t>Такой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560" w:leader="none"/>
          <w:tab w:val="left" w:pos="3440" w:leader="none"/>
          <w:tab w:val="left" w:pos="4813" w:leader="none"/>
          <w:tab w:val="left" w:pos="5466" w:leader="none"/>
          <w:tab w:val="left" w:pos="6826" w:leader="none"/>
          <w:tab w:val="left" w:pos="8080" w:leader="none"/>
          <w:tab w:val="left" w:pos="8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гмент</w:t>
        <w:tab/>
        <w:t>может</w:t>
        <w:tab/>
        <w:t>теперь</w:t>
        <w:tab/>
        <w:t>распознать</w:t>
        <w:tab/>
        <w:t>одно</w:t>
        <w:tab/>
        <w:t>конкретное</w:t>
        <w:tab/>
        <w:t>состояние</w:t>
        <w:tab/>
        <w:t>своих</w:t>
        <w:tab/>
        <w:t>ближайших</w:t>
      </w:r>
    </w:p>
    <w:p>
      <w:pPr>
        <w:pStyle w:val="Normal"/>
        <w:widowControl w:val="false"/>
        <w:tabs>
          <w:tab w:val="clear" w:pos="720"/>
          <w:tab w:val="left" w:pos="4666" w:leader="none"/>
          <w:tab w:val="left" w:pos="9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ок.  Что произойдет,  если мы</w:t>
        <w:tab/>
        <w:t>добавим еще  20  действующих синапсов</w:t>
        <w:tab/>
        <w:t>на тот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506" w:leader="none"/>
          <w:tab w:val="left" w:pos="3680" w:leader="none"/>
          <w:tab w:val="left" w:pos="4560" w:leader="none"/>
          <w:tab w:val="left" w:pos="6346" w:leader="none"/>
          <w:tab w:val="left" w:pos="797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же</w:t>
        <w:tab/>
        <w:t xml:space="preserve">сегмент, </w:t>
        <w:tab/>
        <w:t>которые</w:t>
        <w:tab/>
        <w:t>будут</w:t>
        <w:tab/>
        <w:t>представлять</w:t>
        <w:tab/>
        <w:t>совершенно</w:t>
        <w:tab/>
        <w:t>другое</w:t>
        <w:tab/>
        <w:t>состояние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986" w:leader="none"/>
          <w:tab w:val="left" w:pos="4640" w:leader="none"/>
          <w:tab w:val="left" w:pos="6226" w:leader="none"/>
          <w:tab w:val="left" w:pos="8186" w:leader="none"/>
          <w:tab w:val="left" w:pos="8693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лизлежащих</w:t>
        <w:tab/>
        <w:t>клеток?  Это</w:t>
        <w:tab/>
        <w:t>дает</w:t>
        <w:tab/>
        <w:t>возможность</w:t>
        <w:tab/>
        <w:t>ошибки,  потому</w:t>
        <w:tab/>
        <w:t>что</w:t>
        <w:tab/>
        <w:t>на</w:t>
        <w:tab/>
        <w:t>сегмент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гут активизироваться 8 синапсов из одного паттерна и 7 из другого, что даст его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533" w:leader="none"/>
          <w:tab w:val="left" w:pos="5573" w:leader="none"/>
          <w:tab w:val="left" w:pos="6013" w:leader="none"/>
          <w:tab w:val="left" w:pos="8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шибочную</w:t>
        <w:tab/>
        <w:t>суммарную</w:t>
        <w:tab/>
        <w:t>активизацию.  Но</w:t>
        <w:tab/>
        <w:t>мы</w:t>
        <w:tab/>
        <w:t>экспериментально</w:t>
        <w:tab/>
        <w:t>обнаружили,  что</w:t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4066" w:leader="none"/>
          <w:tab w:val="left" w:pos="4893" w:leader="none"/>
          <w:tab w:val="left" w:pos="6173" w:leader="none"/>
          <w:tab w:val="left" w:pos="6546" w:leader="none"/>
          <w:tab w:val="left" w:pos="7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о  20  различных</w:t>
        <w:tab/>
        <w:t>паттернов</w:t>
        <w:tab/>
        <w:t>можно</w:t>
        <w:tab/>
        <w:t>запомнить</w:t>
        <w:tab/>
        <w:t>на</w:t>
        <w:tab/>
        <w:t>одном</w:t>
        <w:tab/>
        <w:t>сегменте,  до появл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обных ошибок. Следовательно, клетка НТМ с дюжиной дендритных сегмент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ожет участвовать во множестве различных предсказаний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Синапсы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2626" w:leader="none"/>
          <w:tab w:val="left" w:pos="3520" w:leader="none"/>
          <w:tab w:val="left" w:pos="4413" w:leader="none"/>
          <w:tab w:val="left" w:pos="5706" w:leader="none"/>
          <w:tab w:val="left" w:pos="6320" w:leader="none"/>
          <w:tab w:val="left" w:pos="7026" w:leader="none"/>
          <w:tab w:val="left" w:pos="7840" w:leader="none"/>
          <w:tab w:val="left" w:pos="8133" w:leader="none"/>
          <w:tab w:val="left" w:pos="88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ы</w:t>
        <w:tab/>
        <w:t>НТМ</w:t>
        <w:tab/>
        <w:t>клетки</w:t>
        <w:tab/>
        <w:t>имеют</w:t>
        <w:tab/>
        <w:t>бинарный</w:t>
        <w:tab/>
        <w:t xml:space="preserve">вес. </w:t>
        <w:tab/>
        <w:t>Хотя</w:t>
        <w:tab/>
        <w:t>ничто</w:t>
        <w:tab/>
        <w:t>в</w:t>
        <w:tab/>
        <w:t>НТМ</w:t>
        <w:tab/>
        <w:t>модели</w:t>
        <w:tab/>
        <w:t>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ключает использование «привычных» скалярных весов синапсов, но благодаря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453" w:leader="none"/>
          <w:tab w:val="left" w:pos="6760" w:leader="none"/>
          <w:tab w:val="left" w:pos="8146" w:leader="none"/>
          <w:tab w:val="left" w:pos="8493" w:leader="none"/>
          <w:tab w:val="left" w:pos="910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пользованию</w:t>
        <w:tab/>
        <w:t>разреженных</w:t>
        <w:tab/>
        <w:t>пространственных</w:t>
        <w:tab/>
        <w:t>паттернов</w:t>
        <w:tab/>
        <w:t>у</w:t>
        <w:tab/>
        <w:t>нас</w:t>
        <w:tab/>
        <w:t>пока</w:t>
        <w:tab/>
        <w:t>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явилось в этом никакой необходимости. 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760" w:leader="none"/>
          <w:tab w:val="left" w:pos="2613" w:leader="none"/>
          <w:tab w:val="left" w:pos="2880" w:leader="none"/>
          <w:tab w:val="left" w:pos="4053" w:leader="none"/>
          <w:tab w:val="left" w:pos="4720" w:leader="none"/>
          <w:tab w:val="left" w:pos="5600" w:leader="none"/>
          <w:tab w:val="left" w:pos="6226" w:leader="none"/>
          <w:tab w:val="left" w:pos="7533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м</w:t>
        <w:tab/>
        <w:t>не</w:t>
        <w:tab/>
        <w:t>менее</w:t>
        <w:tab/>
        <w:t>у</w:t>
        <w:tab/>
        <w:t>синапсов</w:t>
        <w:tab/>
        <w:t>НТМ</w:t>
        <w:tab/>
        <w:t>клетки</w:t>
        <w:tab/>
        <w:t>есть</w:t>
        <w:tab/>
        <w:t>скалярная</w:t>
        <w:tab/>
        <w:t>величина</w:t>
        <w:tab/>
        <w:t>называемая</w:t>
      </w:r>
    </w:p>
    <w:p>
      <w:pPr>
        <w:pStyle w:val="Normal"/>
        <w:widowControl w:val="false"/>
        <w:tabs>
          <w:tab w:val="clear" w:pos="720"/>
          <w:tab w:val="left" w:pos="3386" w:leader="none"/>
          <w:tab w:val="left" w:pos="4546" w:leader="none"/>
          <w:tab w:val="left" w:pos="6133" w:leader="none"/>
          <w:tab w:val="left" w:pos="6666" w:leader="none"/>
          <w:tab w:val="left" w:pos="7653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«перманентностью», </w:t>
        <w:tab/>
        <w:t>которая</w:t>
        <w:tab/>
        <w:t>изменяется</w:t>
        <w:tab/>
        <w:t>во</w:t>
        <w:tab/>
        <w:t>время</w:t>
        <w:tab/>
        <w:t xml:space="preserve">обучения. </w:t>
        <w:tab/>
        <w:t>Значение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813" w:leader="none"/>
          <w:tab w:val="left" w:pos="5266" w:leader="none"/>
          <w:tab w:val="left" w:pos="6280" w:leader="none"/>
          <w:tab w:val="left" w:pos="6573" w:leader="none"/>
          <w:tab w:val="left" w:pos="7733" w:leader="none"/>
          <w:tab w:val="left" w:pos="8160" w:leader="none"/>
          <w:tab w:val="left" w:pos="8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манентности</w:t>
        <w:tab/>
        <w:t>синапса</w:t>
        <w:tab/>
        <w:t>равное  0.0</w:t>
        <w:tab/>
        <w:t>говорит</w:t>
        <w:tab/>
        <w:t>о</w:t>
        <w:tab/>
        <w:t>том,  что</w:t>
        <w:tab/>
        <w:t>он</w:t>
        <w:tab/>
        <w:t>не</w:t>
        <w:tab/>
        <w:t>действующий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613" w:leader="none"/>
          <w:tab w:val="left" w:pos="3440" w:leader="none"/>
          <w:tab w:val="left" w:pos="4293" w:leader="none"/>
          <w:tab w:val="left" w:pos="4813" w:leader="none"/>
          <w:tab w:val="left" w:pos="6640" w:leader="none"/>
          <w:tab w:val="left" w:pos="7573" w:leader="none"/>
          <w:tab w:val="left" w:pos="8133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(отключен) </w:t>
        <w:tab/>
        <w:t>и</w:t>
        <w:tab/>
        <w:t>даже</w:t>
        <w:tab/>
        <w:t>никак</w:t>
        <w:tab/>
        <w:t>не</w:t>
        <w:tab/>
        <w:t xml:space="preserve">продвигается, </w:t>
        <w:tab/>
        <w:t>чтобы</w:t>
        <w:tab/>
        <w:t>им</w:t>
        <w:tab/>
        <w:t xml:space="preserve">стать. </w:t>
        <w:tab/>
        <w:t>Значен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манентности немногим выше порога (обычно равного 0.2) представляет собой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973" w:leader="none"/>
          <w:tab w:val="left" w:pos="3946" w:leader="none"/>
          <w:tab w:val="left" w:pos="4533" w:leader="none"/>
          <w:tab w:val="left" w:pos="6240" w:leader="none"/>
          <w:tab w:val="left" w:pos="6600" w:leader="none"/>
          <w:tab w:val="left" w:pos="7520" w:leader="none"/>
          <w:tab w:val="left" w:pos="834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инапс, </w:t>
        <w:tab/>
        <w:t>который</w:t>
        <w:tab/>
        <w:t>только</w:t>
        <w:tab/>
        <w:t>что</w:t>
        <w:tab/>
        <w:t>подключился</w:t>
        <w:tab/>
        <w:t>и</w:t>
        <w:tab/>
        <w:t>может</w:t>
        <w:tab/>
        <w:t>легко</w:t>
        <w:tab/>
        <w:t>отключиться</w:t>
        <w:tab/>
        <w:t>в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льнейшем.  Высокое</w:t>
        <w:tab/>
        <w:t>значение</w:t>
        <w:tab/>
        <w:t>перманентности,  например  0.9,  представляет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560" w:leader="none"/>
          <w:tab w:val="left" w:pos="4666" w:leader="none"/>
          <w:tab w:val="left" w:pos="6013" w:leader="none"/>
          <w:tab w:val="left" w:pos="6280" w:leader="none"/>
          <w:tab w:val="left" w:pos="6666" w:leader="none"/>
          <w:tab w:val="left" w:pos="7506" w:leader="none"/>
          <w:tab w:val="left" w:pos="8440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бой</w:t>
        <w:tab/>
        <w:t>синапс,  который</w:t>
        <w:tab/>
        <w:t>надежно</w:t>
        <w:tab/>
        <w:t>подключен</w:t>
        <w:tab/>
        <w:t>и</w:t>
        <w:tab/>
        <w:t>не</w:t>
        <w:tab/>
        <w:t>может</w:t>
        <w:tab/>
        <w:t>быстро</w:t>
        <w:tab/>
        <w:t>отключиться</w:t>
        <w:tab/>
        <w:t>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ерестать действовать. 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3466" w:leader="none"/>
          <w:tab w:val="left" w:pos="4746" w:leader="none"/>
          <w:tab w:val="left" w:pos="6800" w:leader="none"/>
          <w:tab w:val="left" w:pos="7186" w:leader="none"/>
          <w:tab w:val="left" w:pos="8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исло</w:t>
        <w:tab/>
        <w:t>действующих</w:t>
        <w:tab/>
        <w:t>синапсов</w:t>
        <w:tab/>
        <w:t>проксимального</w:t>
        <w:tab/>
        <w:t>и</w:t>
        <w:tab/>
        <w:t>дистальных</w:t>
        <w:tab/>
        <w:t>дендритных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466" w:leader="none"/>
          <w:tab w:val="left" w:pos="3840" w:leader="none"/>
          <w:tab w:val="left" w:pos="6053" w:leader="none"/>
          <w:tab w:val="left" w:pos="7453" w:leader="none"/>
          <w:tab w:val="left" w:pos="7826" w:leader="none"/>
          <w:tab w:val="left" w:pos="8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егментов</w:t>
        <w:tab/>
        <w:t>клетки НТМ</w:t>
        <w:tab/>
        <w:t>не</w:t>
        <w:tab/>
        <w:t>фиксировано.  Оно</w:t>
        <w:tab/>
        <w:t>изменяется</w:t>
        <w:tab/>
        <w:t>по</w:t>
        <w:tab/>
        <w:t>мере</w:t>
        <w:tab/>
        <w:t>предъявления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46" w:leader="none"/>
          <w:tab w:val="left" w:pos="5080" w:leader="none"/>
          <w:tab w:val="left" w:pos="6440" w:leader="none"/>
          <w:tab w:val="left" w:pos="7026" w:leader="none"/>
          <w:tab w:val="left" w:pos="8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е</w:t>
        <w:tab/>
        <w:t>входных</w:t>
        <w:tab/>
        <w:t>паттернов  (т.е.  ее</w:t>
        <w:tab/>
        <w:t>обучения).</w:t>
        <w:tab/>
        <w:t>При</w:t>
        <w:tab/>
        <w:t>этом,  число</w:t>
        <w:tab/>
        <w:t>действующ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ов на дистальных дендритах существенно зависит от временной структур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х данных. Если в них отсутствуют устойчивые временные паттерны, то все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346" w:leader="none"/>
          <w:tab w:val="left" w:pos="4640" w:leader="none"/>
          <w:tab w:val="left" w:pos="5426" w:leader="none"/>
          <w:tab w:val="left" w:pos="6253" w:leader="none"/>
          <w:tab w:val="left" w:pos="7186" w:leader="none"/>
          <w:tab w:val="left" w:pos="9173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ы</w:t>
        <w:tab/>
        <w:t>дистальных</w:t>
        <w:tab/>
        <w:t>сегментов</w:t>
        <w:tab/>
        <w:t>будут</w:t>
        <w:tab/>
        <w:t>иметь</w:t>
        <w:tab/>
        <w:t>низкую</w:t>
        <w:tab/>
        <w:t>перманентность</w:t>
        <w:tab/>
        <w:t>и</w:t>
        <w:tab/>
        <w:t>очень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093" w:leader="none"/>
          <w:tab w:val="left" w:pos="2933" w:leader="none"/>
          <w:tab w:val="left" w:pos="3760" w:leader="none"/>
          <w:tab w:val="left" w:pos="5706" w:leader="none"/>
          <w:tab w:val="left" w:pos="6053" w:leader="none"/>
          <w:tab w:val="left" w:pos="6760" w:leader="none"/>
          <w:tab w:val="left" w:pos="7213" w:leader="none"/>
          <w:tab w:val="left" w:pos="8346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алое</w:t>
        <w:tab/>
        <w:t>их</w:t>
        <w:tab/>
        <w:t>число</w:t>
        <w:tab/>
        <w:t>будет</w:t>
        <w:tab/>
        <w:t xml:space="preserve">действующими. </w:t>
        <w:tab/>
        <w:t>А</w:t>
        <w:tab/>
        <w:t>если</w:t>
        <w:tab/>
        <w:t>во</w:t>
        <w:tab/>
        <w:t>входном</w:t>
        <w:tab/>
        <w:t>потоке</w:t>
        <w:tab/>
        <w:t>данных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173" w:leader="none"/>
          <w:tab w:val="left" w:pos="5040" w:leader="none"/>
          <w:tab w:val="left" w:pos="6426" w:leader="none"/>
          <w:tab w:val="left" w:pos="7960" w:leader="none"/>
          <w:tab w:val="left" w:pos="8693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блюдается</w:t>
        <w:tab/>
        <w:t>много</w:t>
        <w:tab/>
        <w:t>упорядоченных</w:t>
        <w:tab/>
        <w:t>временных</w:t>
        <w:tab/>
        <w:t>структур,  то</w:t>
        <w:tab/>
        <w:t>тогда</w:t>
        <w:tab/>
        <w:t>мы</w:t>
        <w:tab/>
        <w:t>получи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ного действующих синапсов с высокой перманентностью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Результат (выход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етк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а НТМ имеет два различных положительных бинарных состояний (выходов):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6" w:leader="none"/>
          <w:tab w:val="left" w:pos="2546" w:leader="none"/>
          <w:tab w:val="left" w:pos="3440" w:leader="none"/>
          <w:tab w:val="left" w:pos="4186" w:leader="none"/>
          <w:tab w:val="left" w:pos="5266" w:leader="none"/>
          <w:tab w:val="left" w:pos="6840" w:leader="none"/>
          <w:tab w:val="left" w:pos="7960" w:leader="none"/>
          <w:tab w:val="left" w:pos="98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1)</w:t>
        <w:tab/>
        <w:t>активность</w:t>
        <w:tab/>
        <w:t>клетки</w:t>
        <w:tab/>
        <w:t>из-за</w:t>
        <w:tab/>
        <w:t>прямого</w:t>
        <w:tab/>
        <w:t>воздействия</w:t>
        <w:tab/>
        <w:t>входных</w:t>
        <w:tab/>
        <w:t>данных  (через</w:t>
        <w:tab/>
        <w:t>ее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973" w:leader="none"/>
          <w:tab w:val="left" w:pos="4786" w:leader="none"/>
          <w:tab w:val="left" w:pos="6240" w:leader="none"/>
          <w:tab w:val="left" w:pos="7200" w:leader="none"/>
          <w:tab w:val="left" w:pos="8600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проксимальный</w:t>
        <w:tab/>
        <w:t>дендрит)</w:t>
        <w:tab/>
        <w:t>и  2)</w:t>
        <w:tab/>
        <w:t>активность</w:t>
        <w:tab/>
        <w:t>клетки</w:t>
        <w:tab/>
        <w:t>благодаря</w:t>
        <w:tab/>
        <w:t>латеральным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733" w:leader="none"/>
          <w:tab w:val="left" w:pos="5186" w:leader="none"/>
          <w:tab w:val="left" w:pos="6653" w:leader="none"/>
          <w:tab w:val="left" w:pos="8920" w:leader="none"/>
          <w:tab w:val="left" w:pos="9280" w:leader="none"/>
          <w:tab w:val="left" w:pos="9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(боковым)</w:t>
        <w:tab/>
        <w:t>связям  (через</w:t>
        <w:tab/>
        <w:t>дистальные</w:t>
        <w:tab/>
        <w:t>дендритные</w:t>
        <w:tab/>
        <w:t>сегменты).  Первое</w:t>
        <w:tab/>
        <w:t>из</w:t>
        <w:tab/>
        <w:t>них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зываем просто «активным состоянием», а второе – «состоянием предсказания»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(или «предчувствия»). 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426" w:leader="none"/>
          <w:tab w:val="left" w:pos="4746" w:leader="none"/>
          <w:tab w:val="left" w:pos="5200" w:leader="none"/>
          <w:tab w:val="left" w:pos="5693" w:leader="none"/>
          <w:tab w:val="left" w:pos="6613" w:leader="none"/>
          <w:tab w:val="left" w:pos="8306" w:leader="none"/>
          <w:tab w:val="left" w:pos="908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tab/>
        <w:t>приведенной выше</w:t>
        <w:tab/>
        <w:t>диаграмме</w:t>
        <w:tab/>
        <w:t>эти</w:t>
        <w:tab/>
        <w:t>два</w:t>
        <w:tab/>
        <w:t>выхода</w:t>
        <w:tab/>
        <w:t>представлены</w:t>
        <w:tab/>
        <w:t>двумя</w:t>
        <w:tab/>
        <w:t xml:space="preserve">линиями, 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40" w:leader="none"/>
          <w:tab w:val="left" w:pos="4546" w:leader="none"/>
          <w:tab w:val="left" w:pos="5186" w:leader="none"/>
          <w:tab w:val="left" w:pos="6893" w:leader="none"/>
          <w:tab w:val="left" w:pos="7680" w:leader="none"/>
          <w:tab w:val="left" w:pos="8160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сходящими</w:t>
        <w:tab/>
        <w:t>из</w:t>
        <w:tab/>
        <w:t>прямоугольного</w:t>
        <w:tab/>
        <w:t>тела</w:t>
        <w:tab/>
        <w:t>клетки.  Левая</w:t>
        <w:tab/>
        <w:t>линия</w:t>
        <w:tab/>
        <w:t>это</w:t>
        <w:tab/>
        <w:t>прямое</w:t>
        <w:tab/>
        <w:t>активное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2520" w:leader="none"/>
          <w:tab w:val="left" w:pos="3853" w:leader="none"/>
          <w:tab w:val="left" w:pos="5200" w:leader="none"/>
          <w:tab w:val="left" w:pos="7000" w:leader="none"/>
          <w:tab w:val="left" w:pos="8000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остояние, </w:t>
        <w:tab/>
        <w:t>а</w:t>
        <w:tab/>
        <w:t xml:space="preserve">правая  – </w:t>
        <w:tab/>
        <w:t>состояние</w:t>
        <w:tab/>
        <w:t xml:space="preserve">предчувствия. </w:t>
        <w:tab/>
        <w:t>Только</w:t>
        <w:tab/>
        <w:t>прямые</w:t>
        <w:tab/>
        <w:t>активные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973" w:leader="none"/>
          <w:tab w:val="left" w:pos="3360" w:leader="none"/>
          <w:tab w:val="left" w:pos="4226" w:leader="none"/>
          <w:tab w:val="left" w:pos="5080" w:leader="none"/>
          <w:tab w:val="left" w:pos="8080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тояния</w:t>
        <w:tab/>
        <w:t>влияют</w:t>
        <w:tab/>
        <w:t>на</w:t>
        <w:tab/>
        <w:t>другие</w:t>
        <w:tab/>
        <w:t>клетки</w:t>
        <w:tab/>
        <w:t>региона,  гарантируя,  что</w:t>
        <w:tab/>
        <w:t>все</w:t>
        <w:tab/>
        <w:t>предсказа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ываются только на текущем прямом входе (плюс его контекст). Мы не хотим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653" w:leader="none"/>
          <w:tab w:val="left" w:pos="5373" w:leader="none"/>
          <w:tab w:val="left" w:pos="8173" w:leader="none"/>
          <w:tab w:val="left" w:pos="8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лать предсказания</w:t>
        <w:tab/>
        <w:t>на</w:t>
        <w:tab/>
        <w:t>основе других</w:t>
        <w:tab/>
        <w:t>предсказаний.  Если мы</w:t>
        <w:tab/>
        <w:t>это</w:t>
        <w:tab/>
        <w:t>допустим,  то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33" w:leader="none"/>
          <w:tab w:val="left" w:pos="3586" w:leader="none"/>
          <w:tab w:val="left" w:pos="3826" w:leader="none"/>
          <w:tab w:val="left" w:pos="4840" w:leader="none"/>
          <w:tab w:val="left" w:pos="5573" w:leader="none"/>
          <w:tab w:val="left" w:pos="5826" w:leader="none"/>
          <w:tab w:val="left" w:pos="7093" w:leader="none"/>
          <w:tab w:val="left" w:pos="8733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актически</w:t>
        <w:tab/>
        <w:t>все</w:t>
        <w:tab/>
        <w:t>клетки</w:t>
        <w:tab/>
        <w:t>в</w:t>
        <w:tab/>
        <w:t>регионе</w:t>
        <w:tab/>
        <w:t>будут</w:t>
        <w:tab/>
        <w:t>в</w:t>
        <w:tab/>
        <w:t>состоянии</w:t>
        <w:tab/>
        <w:t>предчувствия</w:t>
        <w:tab/>
        <w:t>всего</w:t>
        <w:tab/>
        <w:t>посл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скольких итераций. 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4466" w:leader="none"/>
          <w:tab w:val="left" w:pos="5120" w:leader="none"/>
          <w:tab w:val="left" w:pos="5946" w:leader="none"/>
          <w:tab w:val="left" w:pos="7080" w:leader="none"/>
          <w:tab w:val="left" w:pos="7426" w:leader="none"/>
          <w:tab w:val="left" w:pos="8053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ом  (или</w:t>
        <w:tab/>
        <w:t>результатом)</w:t>
        <w:tab/>
        <w:t>для</w:t>
        <w:tab/>
        <w:t>всего</w:t>
        <w:tab/>
        <w:t>региона</w:t>
        <w:tab/>
        <w:t>у</w:t>
        <w:tab/>
        <w:t>нас</w:t>
        <w:tab/>
        <w:t>является</w:t>
        <w:tab/>
        <w:t xml:space="preserve">вектор, 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120" w:leader="none"/>
          <w:tab w:val="left" w:pos="4773" w:leader="none"/>
          <w:tab w:val="left" w:pos="6160" w:leader="none"/>
          <w:tab w:val="left" w:pos="7600" w:leader="none"/>
          <w:tab w:val="left" w:pos="8000" w:leader="none"/>
          <w:tab w:val="left" w:pos="8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яющий</w:t>
        <w:tab/>
        <w:t>состояния</w:t>
        <w:tab/>
        <w:t>всех</w:t>
        <w:tab/>
        <w:t>клеток.  Он</w:t>
        <w:tab/>
        <w:t>передается</w:t>
        <w:tab/>
        <w:t>на</w:t>
        <w:tab/>
        <w:t>вход</w:t>
        <w:tab/>
        <w:t>следующему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гиону в иерархии, если такие существуют. Такой результат является логическим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520" w:leader="none"/>
          <w:tab w:val="left" w:pos="3786" w:leader="none"/>
          <w:tab w:val="left" w:pos="4040" w:leader="none"/>
          <w:tab w:val="left" w:pos="5293" w:leader="none"/>
          <w:tab w:val="left" w:pos="6946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ЛИ</w:t>
        <w:tab/>
        <w:t>активных</w:t>
        <w:tab/>
        <w:t>состояний</w:t>
        <w:tab/>
        <w:t>и</w:t>
        <w:tab/>
        <w:t>состояний</w:t>
        <w:tab/>
        <w:t>предчувствия</w:t>
        <w:tab/>
        <w:t>клеток.  Комбинируя</w:t>
        <w:tab/>
        <w:t>вмест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а этих состояния, наш результат работы региона становится значительно более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520" w:leader="none"/>
          <w:tab w:val="left" w:pos="6040" w:leader="none"/>
          <w:tab w:val="left" w:pos="7333" w:leader="none"/>
          <w:tab w:val="left" w:pos="8013" w:leader="none"/>
          <w:tab w:val="left" w:pos="862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абильным  (медленнее</w:t>
        <w:tab/>
        <w:t>изменяется</w:t>
        <w:tab/>
        <w:t>во</w:t>
        <w:tab/>
        <w:t>времени)</w:t>
        <w:tab/>
        <w:t>чем</w:t>
        <w:tab/>
        <w:t>его</w:t>
        <w:tab/>
        <w:t xml:space="preserve">вход. </w:t>
        <w:tab/>
        <w:t>Така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табильность является важным результатом всей работы региона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омендуемо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чтение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093" w:leader="none"/>
          <w:tab w:val="left" w:pos="2840" w:leader="none"/>
          <w:tab w:val="left" w:pos="3720" w:leader="none"/>
          <w:tab w:val="left" w:pos="5546" w:leader="none"/>
          <w:tab w:val="left" w:pos="6946" w:leader="none"/>
          <w:tab w:val="left" w:pos="7480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с</w:t>
        <w:tab/>
        <w:t>очень</w:t>
        <w:tab/>
        <w:t>часто</w:t>
        <w:tab/>
        <w:t>просят</w:t>
        <w:tab/>
        <w:t>рекомендовать</w:t>
        <w:tab/>
        <w:t>литературу</w:t>
        <w:tab/>
        <w:t>для</w:t>
        <w:tab/>
        <w:t>дальнейшего</w:t>
        <w:tab/>
        <w:t>изуч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физиологии. Однако эта область сейчас настолько обширна, что даже сам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введение в нее требует изучения нескольких весьма солидных источников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46" w:leader="none"/>
          <w:tab w:val="left" w:pos="3013" w:leader="none"/>
          <w:tab w:val="left" w:pos="4333" w:leader="none"/>
          <w:tab w:val="left" w:pos="5920" w:leader="none"/>
          <w:tab w:val="left" w:pos="6840" w:leader="none"/>
          <w:tab w:val="left" w:pos="7120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  <w:tab/>
        <w:t>новые</w:t>
        <w:tab/>
        <w:t>находки</w:t>
        <w:tab/>
        <w:t>постоянно</w:t>
        <w:tab/>
        <w:t>публикуются</w:t>
        <w:tab/>
        <w:t>только</w:t>
        <w:tab/>
        <w:t>в</w:t>
        <w:tab/>
        <w:t>академических</w:t>
        <w:tab/>
        <w:t xml:space="preserve">журналах, 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026" w:leader="none"/>
          <w:tab w:val="left" w:pos="3000" w:leader="none"/>
          <w:tab w:val="left" w:pos="3520" w:leader="none"/>
          <w:tab w:val="left" w:pos="4786" w:leader="none"/>
          <w:tab w:val="left" w:pos="5026" w:leader="none"/>
          <w:tab w:val="left" w:pos="5946" w:leader="none"/>
          <w:tab w:val="left" w:pos="8586" w:leader="none"/>
          <w:tab w:val="left" w:pos="944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ые</w:t>
        <w:tab/>
        <w:t>и</w:t>
        <w:tab/>
        <w:t>сложны</w:t>
        <w:tab/>
        <w:t>для</w:t>
        <w:tab/>
        <w:t>прочтения</w:t>
        <w:tab/>
        <w:t>и</w:t>
        <w:tab/>
        <w:t>весьма</w:t>
        <w:tab/>
        <w:t>труднодоступны,  если</w:t>
        <w:tab/>
        <w:t>только</w:t>
        <w:tab/>
        <w:t>вы</w:t>
        <w:tab/>
        <w:t>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вязаны с соответствующими ВУЗами и институтами. 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280" w:leader="none"/>
          <w:tab w:val="left" w:pos="3773" w:leader="none"/>
          <w:tab w:val="left" w:pos="4480" w:leader="none"/>
          <w:tab w:val="left" w:pos="6573" w:leader="none"/>
          <w:tab w:val="left" w:pos="8226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ть</w:t>
        <w:tab/>
        <w:t>две</w:t>
        <w:tab/>
        <w:t>доступные</w:t>
        <w:tab/>
        <w:t>для</w:t>
        <w:tab/>
        <w:t>прочтения  [на</w:t>
        <w:tab/>
        <w:t xml:space="preserve">английском] </w:t>
        <w:tab/>
        <w:t xml:space="preserve">книги, </w:t>
        <w:tab/>
        <w:t>которы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интересованный читатель возможно захочет прочесть и в которых освеща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емы относящиеся к данному приложению: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Greg Stuart, Nelson Spruston, Michael Hauser «Dendrites, second edition» (New York: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Oxford University Press, 2008) 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200" w:leader="none"/>
          <w:tab w:val="left" w:pos="3680" w:leader="none"/>
          <w:tab w:val="left" w:pos="5240" w:leader="none"/>
          <w:tab w:val="left" w:pos="6746" w:leader="none"/>
          <w:tab w:val="left" w:pos="7760" w:leader="none"/>
          <w:tab w:val="left" w:pos="8386" w:leader="none"/>
        </w:tabs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</w:rPr>
        <w:t>[частично</w:t>
        <w:tab/>
        <w:t>имеется</w:t>
        <w:tab/>
        <w:t>по</w:t>
        <w:tab/>
        <w:t>адресу  (на</w:t>
        <w:tab/>
        <w:t>английском</w:t>
        <w:tab/>
        <w:t>языке),</w:t>
        <w:tab/>
        <w:t>для</w:t>
        <w:tab/>
        <w:t>ознакомления):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  <w:u w:val="single"/>
        </w:rPr>
        <w:t>http://books.google.ru/books?id=hbn1RRrPOO4C&amp;printsec=frontcover#v=onepage&amp;q&amp;f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  <w:u w:val="single"/>
        </w:rPr>
        <w:t xml:space="preserve">=false)] 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186" w:leader="none"/>
          <w:tab w:val="left" w:pos="3413" w:leader="none"/>
          <w:tab w:val="left" w:pos="4640" w:leader="none"/>
          <w:tab w:val="left" w:pos="6146" w:leader="none"/>
          <w:tab w:val="left" w:pos="7133" w:leader="none"/>
          <w:tab w:val="left" w:pos="7600" w:leader="none"/>
          <w:tab w:val="left" w:pos="854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а</w:t>
        <w:tab/>
        <w:t>книга</w:t>
        <w:tab/>
        <w:t>является</w:t>
        <w:tab/>
        <w:t>хорошим</w:t>
        <w:tab/>
        <w:t>источником</w:t>
        <w:tab/>
        <w:t>знаний</w:t>
        <w:tab/>
        <w:t>по</w:t>
        <w:tab/>
        <w:t xml:space="preserve">всему, </w:t>
        <w:tab/>
        <w:t>что</w:t>
        <w:tab/>
        <w:t>касается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666" w:leader="none"/>
          <w:tab w:val="left" w:pos="4440" w:leader="none"/>
          <w:tab w:val="left" w:pos="6080" w:leader="none"/>
          <w:tab w:val="left" w:pos="7600" w:leader="none"/>
          <w:tab w:val="left" w:pos="8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ов.  В</w:t>
        <w:tab/>
        <w:t>ее  16-ой</w:t>
        <w:tab/>
        <w:t>главе</w:t>
        <w:tab/>
        <w:t>обсуждаются</w:t>
        <w:tab/>
        <w:t>нелинейные</w:t>
        <w:tab/>
        <w:t>свойства</w:t>
        <w:tab/>
        <w:t>дендритных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933" w:leader="none"/>
          <w:tab w:val="left" w:pos="4240" w:leader="none"/>
          <w:tab w:val="left" w:pos="5693" w:leader="none"/>
          <w:tab w:val="left" w:pos="6920" w:leader="none"/>
          <w:tab w:val="left" w:pos="7680" w:leader="none"/>
          <w:tab w:val="left" w:pos="8266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егментов, </w:t>
        <w:tab/>
        <w:t>используемые</w:t>
        <w:tab/>
        <w:t>в</w:t>
        <w:tab/>
        <w:t>алгоритмах</w:t>
        <w:tab/>
        <w:t>обучения</w:t>
        <w:tab/>
        <w:t xml:space="preserve">НТМ. </w:t>
        <w:tab/>
        <w:t>Эта</w:t>
        <w:tab/>
        <w:t>глава</w:t>
        <w:tab/>
        <w:t>написана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4773" w:leader="none"/>
          <w:tab w:val="left" w:pos="5853" w:leader="none"/>
          <w:tab w:val="left" w:pos="6826" w:leader="none"/>
          <w:tab w:val="left" w:pos="8200" w:leader="none"/>
          <w:tab w:val="left" w:pos="9013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артлетом</w:t>
        <w:tab/>
        <w:t xml:space="preserve">Мелом  (Bartlett  Mel), </w:t>
        <w:tab/>
        <w:t>который</w:t>
        <w:tab/>
        <w:t>сделал</w:t>
        <w:tab/>
        <w:t>множество</w:t>
        <w:tab/>
        <w:t>работ</w:t>
        <w:tab/>
        <w:t>в</w:t>
        <w:tab/>
        <w:t>данн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/>
      </w:pPr>
      <w:r>
        <w:rPr>
          <w:color w:val="000000"/>
        </w:rPr>
        <w:t>области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ernon  B.  Mountcastle  «Perceptual  Neuroscience:  The  Cerebral  Cortex»  (Cambrige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Mass.: Harvard University Press, 1998) 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3213" w:leader="none"/>
          <w:tab w:val="left" w:pos="3706" w:leader="none"/>
          <w:tab w:val="left" w:pos="5293" w:leader="none"/>
          <w:tab w:val="left" w:pos="6800" w:leader="none"/>
          <w:tab w:val="left" w:pos="7826" w:leader="none"/>
          <w:tab w:val="left" w:pos="8466" w:leader="none"/>
        </w:tabs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</w:rPr>
        <w:t>[частично</w:t>
        <w:tab/>
        <w:t>имеется</w:t>
        <w:tab/>
        <w:t>по</w:t>
        <w:tab/>
        <w:t>адресу  (на</w:t>
        <w:tab/>
        <w:t>английском</w:t>
        <w:tab/>
        <w:t>языке),</w:t>
        <w:tab/>
        <w:t>для</w:t>
        <w:tab/>
        <w:t>ознакомления: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  <w:u w:val="single"/>
        </w:rPr>
        <w:t xml:space="preserve">http://books.google.ru/books?id=egQPpf-vGh8C] 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560" w:leader="none"/>
          <w:tab w:val="left" w:pos="3760" w:leader="none"/>
          <w:tab w:val="left" w:pos="4960" w:leader="none"/>
          <w:tab w:val="left" w:pos="6386" w:leader="none"/>
          <w:tab w:val="left" w:pos="6986" w:leader="none"/>
          <w:tab w:val="left" w:pos="7840" w:leader="none"/>
          <w:tab w:val="left" w:pos="8400" w:leader="none"/>
          <w:tab w:val="left" w:pos="9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ая</w:t>
        <w:tab/>
        <w:t>книга</w:t>
        <w:tab/>
        <w:t>является</w:t>
        <w:tab/>
        <w:t>хорошим</w:t>
        <w:tab/>
        <w:t>введением</w:t>
        <w:tab/>
        <w:t>для</w:t>
        <w:tab/>
        <w:t xml:space="preserve">всего, </w:t>
        <w:tab/>
        <w:t>что</w:t>
        <w:tab/>
        <w:t>касается</w:t>
        <w:tab/>
        <w:t>кор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ловного мозга. В некоторых ее главах обсуждаются типы клеток и их связи. Там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120" w:leader="none"/>
          <w:tab w:val="left" w:pos="3013" w:leader="none"/>
          <w:tab w:val="left" w:pos="3866" w:leader="none"/>
          <w:tab w:val="left" w:pos="4106" w:leader="none"/>
          <w:tab w:val="left" w:pos="5280" w:leader="none"/>
          <w:tab w:val="left" w:pos="5520" w:leader="none"/>
          <w:tab w:val="left" w:pos="5893" w:leader="none"/>
          <w:tab w:val="left" w:pos="7413" w:leader="none"/>
          <w:tab w:val="left" w:pos="7893" w:leader="none"/>
          <w:tab w:val="left" w:pos="8600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</w:t>
        <w:tab/>
        <w:t>можете</w:t>
        <w:tab/>
        <w:t>многое</w:t>
        <w:tab/>
        <w:t>узнать</w:t>
        <w:tab/>
        <w:t>о</w:t>
        <w:tab/>
        <w:t>нейронах</w:t>
        <w:tab/>
        <w:t>и</w:t>
        <w:tab/>
        <w:t>их</w:t>
        <w:tab/>
        <w:t>связях,  хотя</w:t>
        <w:tab/>
        <w:t>эта</w:t>
        <w:tab/>
        <w:t>книга</w:t>
        <w:tab/>
        <w:t>уже</w:t>
        <w:tab/>
        <w:t>слишко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тарая, чтобы включить в себя все последние знания о дендритных свойствах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</w:rPr>
        <w:t>[Дополнение переводчика: имеется перевод на русский язык работы В. Мунткасл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</w:rPr>
        <w:t>«Организующий принцип функции мозга: элементарный модуль и распределенная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7200" w:leader="none"/>
          <w:tab w:val="left" w:pos="9266" w:leader="none"/>
        </w:tabs>
        <w:autoSpaceDE w:val="false"/>
        <w:spacing w:lineRule="exact" w:line="266"/>
        <w:ind w:left="760" w:hanging="0"/>
        <w:rPr/>
      </w:pPr>
      <w:r>
        <w:rPr>
          <w:color w:val="808080"/>
        </w:rPr>
        <w:t xml:space="preserve">система» </w:t>
        <w:tab/>
        <w:t>расположенный</w:t>
        <w:tab/>
        <w:t>по</w:t>
        <w:tab/>
      </w:r>
      <w:r>
        <w:rPr>
          <w:color w:val="808080"/>
          <w:sz w:val="22"/>
          <w:szCs w:val="22"/>
        </w:rPr>
        <w:t xml:space="preserve">адресу: </w:t>
      </w:r>
    </w:p>
    <w:p>
      <w:pPr>
        <w:pStyle w:val="Normal"/>
        <w:widowControl w:val="false"/>
        <w:tabs>
          <w:tab w:val="clear" w:pos="720"/>
          <w:tab w:val="left" w:pos="7213" w:leader="none"/>
          <w:tab w:val="left" w:pos="8360" w:leader="none"/>
          <w:tab w:val="left" w:pos="9853" w:leader="none"/>
        </w:tabs>
        <w:autoSpaceDE w:val="false"/>
        <w:spacing w:lineRule="exact" w:line="266"/>
        <w:ind w:left="760" w:hanging="0"/>
        <w:rPr/>
      </w:pPr>
      <w:r>
        <w:rPr>
          <w:color w:val="808080"/>
          <w:u w:val="single"/>
        </w:rPr>
        <w:t>http://dmitry.bancorp.ru/Hawkins/mountcastl.html  (</w:t>
      </w:r>
      <w:r>
        <w:rPr>
          <w:color w:val="808080"/>
        </w:rPr>
        <w:t>оттуда</w:t>
        <w:tab/>
        <w:t>перевод</w:t>
        <w:tab/>
        <w:t>скопирован</w:t>
        <w:tab/>
        <w:t>во</w:t>
      </w:r>
    </w:p>
    <w:p>
      <w:pPr>
        <w:sectPr>
          <w:type w:val="nextPage"/>
          <w:pgSz w:w="11893" w:h="16838"/>
          <w:pgMar w:left="666" w:right="133" w:gutter="0" w:header="0" w:top="66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808080"/>
        </w:rPr>
      </w:pPr>
      <w:r>
        <w:rPr>
          <w:color w:val="808080"/>
        </w:rPr>
        <w:t xml:space="preserve">многие другие русскоязычные электронные библиотеки).]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362200</wp:posOffset>
            </wp:positionH>
            <wp:positionV relativeFrom="page">
              <wp:posOffset>4902200</wp:posOffset>
            </wp:positionV>
            <wp:extent cx="2759710" cy="3767455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ложени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Б: Сравнени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лоев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ры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озга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гионов</w:t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ТМ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46" w:leader="none"/>
          <w:tab w:val="left" w:pos="3720" w:leader="none"/>
          <w:tab w:val="left" w:pos="5360" w:leader="none"/>
          <w:tab w:val="left" w:pos="7040" w:leader="none"/>
          <w:tab w:val="left" w:pos="7960" w:leader="none"/>
          <w:tab w:val="left" w:pos="9546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В</w:t>
        <w:tab/>
        <w:t>данном</w:t>
        <w:tab/>
        <w:t>приложении</w:t>
        <w:tab/>
        <w:t>описывается</w:t>
        <w:tab/>
        <w:t>соотношение</w:t>
        <w:tab/>
        <w:t>между</w:t>
        <w:tab/>
        <w:t>описанными</w:t>
        <w:tab/>
        <w:t>нами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786" w:leader="none"/>
          <w:tab w:val="left" w:pos="3080" w:leader="none"/>
          <w:tab w:val="left" w:pos="5720" w:leader="none"/>
          <w:tab w:val="left" w:pos="7080" w:leader="none"/>
          <w:tab w:val="left" w:pos="8306" w:leader="none"/>
          <w:tab w:val="left" w:pos="9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ми</w:t>
        <w:tab/>
        <w:t>НТМ</w:t>
        <w:tab/>
        <w:t>и</w:t>
        <w:tab/>
        <w:t>нейробиологическими</w:t>
        <w:tab/>
        <w:t>областями</w:t>
        <w:tab/>
        <w:t>реальной</w:t>
        <w:tab/>
        <w:t>коры</w:t>
        <w:tab/>
        <w:t>голов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озга. 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конкретно, здесь</w:t>
        <w:tab/>
        <w:t>рассматривается, как алгоритмы самообучения НТМ, с их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360" w:leader="none"/>
          <w:tab w:val="left" w:pos="5106" w:leader="none"/>
          <w:tab w:val="left" w:pos="5360" w:leader="none"/>
          <w:tab w:val="left" w:pos="7146" w:leader="none"/>
          <w:tab w:val="left" w:pos="7426" w:leader="none"/>
          <w:tab w:val="left" w:pos="8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ами</w:t>
        <w:tab/>
        <w:t>и</w:t>
        <w:tab/>
        <w:t>клетками,  соотносятся</w:t>
        <w:tab/>
        <w:t>с</w:t>
        <w:tab/>
        <w:t>многослойным</w:t>
        <w:tab/>
        <w:t>и</w:t>
        <w:tab/>
        <w:t>колончатым</w:t>
        <w:tab/>
        <w:t>строени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иологического неокортекса. Многие люди часто путаются в концепции «уровней» </w:t>
      </w:r>
    </w:p>
    <w:p>
      <w:pPr>
        <w:pStyle w:val="Normal"/>
        <w:widowControl w:val="false"/>
        <w:tabs>
          <w:tab w:val="clear" w:pos="720"/>
          <w:tab w:val="left" w:pos="3666" w:leader="none"/>
          <w:tab w:val="left" w:pos="4800" w:leader="none"/>
          <w:tab w:val="left" w:pos="76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ли слоев) в коре мозга</w:t>
        <w:tab/>
        <w:t>и как они</w:t>
        <w:tab/>
        <w:t>соотносится с уровнями</w:t>
        <w:tab/>
        <w:t xml:space="preserve">в НТМ.  Мы надеемся, 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280" w:leader="none"/>
          <w:tab w:val="left" w:pos="3826" w:leader="none"/>
          <w:tab w:val="left" w:pos="5200" w:leader="none"/>
          <w:tab w:val="left" w:pos="6373" w:leader="none"/>
          <w:tab w:val="left" w:pos="6893" w:leader="none"/>
          <w:tab w:val="left" w:pos="8093" w:leader="none"/>
          <w:tab w:val="left" w:pos="8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</w:t>
        <w:tab/>
        <w:t>данное</w:t>
        <w:tab/>
        <w:t>приложение</w:t>
        <w:tab/>
        <w:t>полностью</w:t>
        <w:tab/>
        <w:t>устранит</w:t>
        <w:tab/>
        <w:t>эту</w:t>
        <w:tab/>
        <w:t>путаницу</w:t>
        <w:tab/>
        <w:t>и</w:t>
        <w:tab/>
        <w:t>дополнительно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933" w:leader="none"/>
          <w:tab w:val="left" w:pos="5306" w:leader="none"/>
          <w:tab w:val="left" w:pos="7026" w:leader="none"/>
          <w:tab w:val="left" w:pos="8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ъяснит</w:t>
        <w:tab/>
        <w:t>биологические</w:t>
        <w:tab/>
        <w:t>основания</w:t>
        <w:tab/>
        <w:t>кортикальных</w:t>
        <w:tab/>
        <w:t>алгоритмов</w:t>
        <w:tab/>
        <w:t>самообуч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ТМ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р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зга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653" w:leader="none"/>
          <w:tab w:val="left" w:pos="3413" w:leader="none"/>
          <w:tab w:val="left" w:pos="4573" w:leader="none"/>
          <w:tab w:val="left" w:pos="6240" w:leader="none"/>
          <w:tab w:val="left" w:pos="7026" w:leader="none"/>
          <w:tab w:val="left" w:pos="8546" w:leader="none"/>
          <w:tab w:val="left" w:pos="8920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Кора</w:t>
        <w:tab/>
        <w:t>головного</w:t>
        <w:tab/>
        <w:t>мозга</w:t>
        <w:tab/>
        <w:t>человека</w:t>
        <w:tab/>
        <w:t>представляет</w:t>
        <w:tab/>
        <w:t>собой</w:t>
        <w:tab/>
        <w:t>поверхность</w:t>
        <w:tab/>
        <w:t>из</w:t>
        <w:tab/>
        <w:t>нейронной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4346" w:leader="none"/>
          <w:tab w:val="left" w:pos="4946" w:leader="none"/>
          <w:tab w:val="left" w:pos="5400" w:leader="none"/>
          <w:tab w:val="left" w:pos="6586" w:leader="none"/>
          <w:tab w:val="left" w:pos="7213" w:leader="none"/>
          <w:tab w:val="left" w:pos="7733" w:leader="none"/>
          <w:tab w:val="left" w:pos="9093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кани, </w:t>
        <w:tab/>
        <w:t xml:space="preserve">приблизительно  1000 </w:t>
        <w:tab/>
        <w:t xml:space="preserve">см2 </w:t>
        <w:tab/>
        <w:t>по</w:t>
        <w:tab/>
        <w:t>площади</w:t>
        <w:tab/>
        <w:t xml:space="preserve">и  2 </w:t>
        <w:tab/>
        <w:t>мм</w:t>
        <w:tab/>
        <w:t xml:space="preserve">толщиной. </w:t>
        <w:tab/>
        <w:t>По</w:t>
        <w:tab/>
        <w:t>этим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2800" w:leader="none"/>
          <w:tab w:val="left" w:pos="3733" w:leader="none"/>
          <w:tab w:val="left" w:pos="5213" w:leader="none"/>
          <w:tab w:val="left" w:pos="6373" w:leader="none"/>
          <w:tab w:val="left" w:pos="7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раметрам</w:t>
        <w:tab/>
        <w:t>она</w:t>
        <w:tab/>
        <w:t>весьма</w:t>
        <w:tab/>
        <w:t>напоминает</w:t>
        <w:tab/>
        <w:t>большую</w:t>
        <w:tab/>
        <w:t>ресторанную</w:t>
        <w:tab/>
        <w:t>салфетку,  которой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493" w:leader="none"/>
          <w:tab w:val="left" w:pos="4040" w:leader="none"/>
          <w:tab w:val="left" w:pos="5000" w:leader="none"/>
          <w:tab w:val="left" w:pos="5786" w:leader="none"/>
          <w:tab w:val="left" w:pos="6600" w:leader="none"/>
          <w:tab w:val="left" w:pos="8693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крывают</w:t>
        <w:tab/>
        <w:t>одежду</w:t>
        <w:tab/>
        <w:t>во</w:t>
        <w:tab/>
        <w:t>время</w:t>
        <w:tab/>
        <w:t xml:space="preserve">еды. </w:t>
        <w:tab/>
        <w:t>Кора</w:t>
        <w:tab/>
        <w:t>подразделяется</w:t>
        <w:tab/>
        <w:t>на</w:t>
        <w:tab/>
        <w:t>десятки</w:t>
      </w:r>
    </w:p>
    <w:p>
      <w:pPr>
        <w:pStyle w:val="Normal"/>
        <w:widowControl w:val="false"/>
        <w:tabs>
          <w:tab w:val="clear" w:pos="720"/>
          <w:tab w:val="left" w:pos="2786" w:leader="none"/>
          <w:tab w:val="left" w:pos="5306" w:leader="none"/>
          <w:tab w:val="left" w:pos="5666" w:leader="none"/>
          <w:tab w:val="left" w:pos="6693" w:leader="none"/>
          <w:tab w:val="left" w:pos="7920" w:leader="none"/>
          <w:tab w:val="left" w:pos="8146" w:leader="none"/>
          <w:tab w:val="left" w:pos="10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функциональных</w:t>
        <w:tab/>
        <w:t>областей,  некоторые</w:t>
        <w:tab/>
        <w:t>из</w:t>
        <w:tab/>
        <w:t>которых</w:t>
        <w:tab/>
        <w:t>относятся</w:t>
        <w:tab/>
        <w:t>к</w:t>
        <w:tab/>
        <w:t>зрению,  другие</w:t>
        <w:tab/>
        <w:t>к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826" w:leader="none"/>
          <w:tab w:val="left" w:pos="4506" w:leader="none"/>
          <w:tab w:val="left" w:pos="5266" w:leader="none"/>
          <w:tab w:val="left" w:pos="5533" w:leader="none"/>
          <w:tab w:val="left" w:pos="7586" w:leader="none"/>
          <w:tab w:val="left" w:pos="8120" w:leader="none"/>
          <w:tab w:val="left" w:pos="8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вукам,  третьи</w:t>
        <w:tab/>
        <w:t>к</w:t>
        <w:tab/>
        <w:t>разговорному</w:t>
        <w:tab/>
        <w:t>языку</w:t>
        <w:tab/>
        <w:t>и</w:t>
        <w:tab/>
        <w:t>т.д.  Однако,  все</w:t>
        <w:tab/>
        <w:t>они</w:t>
        <w:tab/>
        <w:t>под</w:t>
        <w:tab/>
        <w:t>микроскопо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ыглядят на удивление похожими друг на друга. 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653" w:leader="none"/>
          <w:tab w:val="left" w:pos="3266" w:leader="none"/>
          <w:tab w:val="left" w:pos="4746" w:leader="none"/>
          <w:tab w:val="left" w:pos="5586" w:leader="none"/>
          <w:tab w:val="left" w:pos="6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</w:t>
        <w:tab/>
        <w:t>каждой такой</w:t>
        <w:tab/>
        <w:t>зоне</w:t>
        <w:tab/>
        <w:t>неокортекса</w:t>
        <w:tab/>
        <w:t>можно</w:t>
        <w:tab/>
        <w:t>наблюдать</w:t>
        <w:tab/>
        <w:t>несколько организацио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инципов их построения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</w:rPr>
      </w:pPr>
      <w:r>
        <w:rPr>
          <w:b/>
          <w:bCs/>
          <w:color w:val="000000"/>
        </w:rPr>
        <w:t>Слои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266" w:leader="none"/>
          <w:tab w:val="left" w:pos="4026" w:leader="none"/>
          <w:tab w:val="left" w:pos="5146" w:leader="none"/>
          <w:tab w:val="left" w:pos="6053" w:leader="none"/>
          <w:tab w:val="left" w:pos="7826" w:leader="none"/>
          <w:tab w:val="left" w:pos="9346" w:leader="none"/>
          <w:tab w:val="left" w:pos="9733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Считается,  что</w:t>
        <w:tab/>
        <w:t>кора</w:t>
        <w:tab/>
        <w:t>мозга</w:t>
        <w:tab/>
        <w:t>имеет,  в</w:t>
        <w:tab/>
        <w:t>общем</w:t>
        <w:tab/>
        <w:t>случае,  шесть</w:t>
        <w:tab/>
        <w:t>слоев.  Пять</w:t>
        <w:tab/>
        <w:t>из</w:t>
        <w:tab/>
        <w:t>н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держат нейроны,  а один, в основном, только их связи. Эти слои были открыт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ее ста лет назад с применением техник окрашивания клеток. Рисунок выше (по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6" w:leader="none"/>
          <w:tab w:val="left" w:pos="3413" w:leader="none"/>
          <w:tab w:val="left" w:pos="4893" w:leader="none"/>
          <w:tab w:val="left" w:pos="5613" w:leader="none"/>
          <w:tab w:val="left" w:pos="6373" w:leader="none"/>
          <w:tab w:val="left" w:pos="8000" w:leader="none"/>
          <w:tab w:val="left" w:pos="8333" w:leader="none"/>
          <w:tab w:val="left" w:pos="9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ахалю)</w:t>
        <w:tab/>
        <w:t>показывает</w:t>
        <w:tab/>
        <w:t>небольшой</w:t>
        <w:tab/>
        <w:t>срез</w:t>
        <w:tab/>
        <w:t>коры</w:t>
        <w:tab/>
        <w:t>окрашенный</w:t>
        <w:tab/>
        <w:t>с</w:t>
        <w:tab/>
        <w:t>помощью</w:t>
        <w:tab/>
        <w:t>трех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различных методов.  Боковая сторона рисунка представляет собой толщину коры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400" w:leader="none"/>
          <w:tab w:val="left" w:pos="6453" w:leader="none"/>
          <w:tab w:val="left" w:pos="7920" w:leader="none"/>
          <w:tab w:val="left" w:pos="8720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зга,  приблизительно  2  мм.  С</w:t>
        <w:tab/>
        <w:t>левой</w:t>
        <w:tab/>
        <w:t>стороны</w:t>
        <w:tab/>
        <w:t>обозначены</w:t>
        <w:tab/>
        <w:t>шесть</w:t>
        <w:tab/>
        <w:t>слоев</w:t>
        <w:tab/>
        <w:t xml:space="preserve">коры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плоть до начала белого вещества мозга (внизу рисунка),  где аксоны нейро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еток проходят в другие области коры и в другие части мозга. 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386" w:leader="none"/>
          <w:tab w:val="left" w:pos="3653" w:leader="none"/>
          <w:tab w:val="left" w:pos="4866" w:leader="none"/>
          <w:tab w:val="left" w:pos="6213" w:leader="none"/>
          <w:tab w:val="left" w:pos="7466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</w:t>
        <w:tab/>
        <w:t>правой</w:t>
        <w:tab/>
        <w:t>стороны</w:t>
        <w:tab/>
        <w:t>рисунка</w:t>
        <w:tab/>
        <w:t>показана</w:t>
        <w:tab/>
        <w:t xml:space="preserve">окраска, </w:t>
        <w:tab/>
        <w:t>проявляющая</w:t>
        <w:tab/>
        <w:t>тольк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иелинизированные аксоны (Миелин,  это жироподобное вещество покрывающ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которые (но не все) аксоны.) В этой части рисунка вы можете наглядно видеть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266" w:leader="none"/>
          <w:tab w:val="left" w:pos="4920" w:leader="none"/>
          <w:tab w:val="left" w:pos="6453" w:leader="none"/>
          <w:tab w:val="left" w:pos="7520" w:leader="none"/>
          <w:tab w:val="left" w:pos="7746" w:leader="none"/>
          <w:tab w:val="left" w:pos="95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</w:t>
        <w:tab/>
        <w:t>главных</w:t>
        <w:tab/>
        <w:t>принципа организации</w:t>
        <w:tab/>
        <w:t>неокортекса:</w:t>
        <w:tab/>
        <w:t>его слои</w:t>
        <w:tab/>
        <w:t>и</w:t>
        <w:tab/>
        <w:t>колонки.  Кроме</w:t>
        <w:tab/>
        <w:t xml:space="preserve">того, 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2693" w:leader="none"/>
          <w:tab w:val="left" w:pos="3680" w:leader="none"/>
          <w:tab w:val="left" w:pos="5613" w:leader="none"/>
          <w:tab w:val="left" w:pos="6840" w:leader="none"/>
          <w:tab w:val="left" w:pos="7560" w:leader="none"/>
          <w:tab w:val="left" w:pos="8320" w:leader="none"/>
          <w:tab w:val="left" w:pos="9253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инство</w:t>
        <w:tab/>
        <w:t>из</w:t>
        <w:tab/>
        <w:t>аксонов</w:t>
        <w:tab/>
        <w:t>разделяются на</w:t>
        <w:tab/>
        <w:t>две ветви</w:t>
        <w:tab/>
        <w:t>сразу</w:t>
        <w:tab/>
        <w:t>после</w:t>
        <w:tab/>
        <w:t>выхода</w:t>
        <w:tab/>
        <w:t>из</w:t>
        <w:tab/>
        <w:t>тела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720" w:leader="none"/>
          <w:tab w:val="left" w:pos="3146" w:leader="none"/>
          <w:tab w:val="left" w:pos="3720" w:leader="none"/>
          <w:tab w:val="left" w:pos="4480" w:leader="none"/>
          <w:tab w:val="left" w:pos="4786" w:leader="none"/>
          <w:tab w:val="left" w:pos="6120" w:leader="none"/>
          <w:tab w:val="left" w:pos="8013" w:leader="none"/>
          <w:tab w:val="left" w:pos="8320" w:leader="none"/>
          <w:tab w:val="left" w:pos="9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йрона. </w:t>
        <w:tab/>
        <w:t>Одна</w:t>
        <w:tab/>
        <w:t>из</w:t>
        <w:tab/>
        <w:t>них</w:t>
        <w:tab/>
        <w:t xml:space="preserve">идет, </w:t>
        <w:tab/>
        <w:t>в</w:t>
        <w:tab/>
        <w:t xml:space="preserve">основном, </w:t>
        <w:tab/>
        <w:t xml:space="preserve">горизонтально, </w:t>
        <w:tab/>
        <w:t>а</w:t>
        <w:tab/>
        <w:t>другая</w:t>
        <w:tab/>
        <w:t>больше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4493" w:leader="none"/>
          <w:tab w:val="left" w:pos="5333" w:leader="none"/>
          <w:tab w:val="left" w:pos="6440" w:leader="none"/>
          <w:tab w:val="left" w:pos="7880" w:leader="none"/>
          <w:tab w:val="left" w:pos="8853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ертикально. </w:t>
        <w:tab/>
        <w:t>Горизонтальная</w:t>
        <w:tab/>
        <w:t>ветвь</w:t>
        <w:tab/>
        <w:t>создает</w:t>
        <w:tab/>
        <w:t>множество</w:t>
        <w:tab/>
        <w:t>связей</w:t>
        <w:tab/>
        <w:t>с</w:t>
        <w:tab/>
        <w:t>другими</w:t>
      </w:r>
    </w:p>
    <w:p>
      <w:pPr>
        <w:pStyle w:val="Normal"/>
        <w:widowControl w:val="false"/>
        <w:tabs>
          <w:tab w:val="clear" w:pos="720"/>
          <w:tab w:val="left" w:pos="4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ами в том же или ближайших</w:t>
        <w:tab/>
        <w:t>уровнях коры, почему они и становятся стол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метными при такой окраске. Не забывайте, что это вертикальный срез реальной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906" w:leader="none"/>
          <w:tab w:val="left" w:pos="4546" w:leader="none"/>
          <w:tab w:val="left" w:pos="5600" w:leader="none"/>
          <w:tab w:val="left" w:pos="6693" w:leader="none"/>
          <w:tab w:val="left" w:pos="6986" w:leader="none"/>
          <w:tab w:val="left" w:pos="8586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ры,  в</w:t>
        <w:tab/>
        <w:t>котором</w:t>
        <w:tab/>
        <w:t>большинство</w:t>
        <w:tab/>
        <w:t>аксонов</w:t>
        <w:tab/>
        <w:t>выходят</w:t>
        <w:tab/>
        <w:t>и</w:t>
        <w:tab/>
        <w:t>отклоняются</w:t>
        <w:tab/>
        <w:t>из</w:t>
        <w:tab/>
        <w:t>плоскости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исунка в обе стороны,  так</w:t>
        <w:tab/>
        <w:t>что в реальности они существенно длиннее,  чем эт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десь изображено. Подсчитано, что в каждом кубическом миллиметре коры мозг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аходится от 2 до 4 километров аксонов и дендритов нейронов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 средней части нашего рисунка показаны окрашенные тела клеток нейронов, без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13" w:leader="none"/>
          <w:tab w:val="left" w:pos="2933" w:leader="none"/>
          <w:tab w:val="left" w:pos="4760" w:leader="none"/>
          <w:tab w:val="left" w:pos="6106" w:leader="none"/>
          <w:tab w:val="left" w:pos="7653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х</w:t>
        <w:tab/>
        <w:t>дендритов</w:t>
        <w:tab/>
        <w:t>или</w:t>
        <w:tab/>
        <w:t>аксонов.  Здесь</w:t>
        <w:tab/>
        <w:t>вы можете</w:t>
        <w:tab/>
        <w:t>увидеть,  что</w:t>
        <w:tab/>
        <w:t>размеры и</w:t>
        <w:tab/>
        <w:t>плотность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3493" w:leader="none"/>
          <w:tab w:val="left" w:pos="5026" w:leader="none"/>
          <w:tab w:val="left" w:pos="5400" w:leader="none"/>
          <w:tab w:val="left" w:pos="6053" w:leader="none"/>
          <w:tab w:val="left" w:pos="6293" w:leader="none"/>
          <w:tab w:val="left" w:pos="7373" w:leader="none"/>
          <w:tab w:val="left" w:pos="88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</w:t>
        <w:tab/>
        <w:t>значительно</w:t>
        <w:tab/>
        <w:t>варьируется</w:t>
        <w:tab/>
        <w:t>от</w:t>
        <w:tab/>
        <w:t>слоя</w:t>
        <w:tab/>
        <w:t>к</w:t>
        <w:tab/>
        <w:t>слою.  И</w:t>
        <w:tab/>
        <w:t>проявление</w:t>
        <w:tab/>
        <w:t>колонок</w:t>
        <w:tab/>
        <w:t>на</w:t>
      </w:r>
    </w:p>
    <w:p>
      <w:pPr>
        <w:pStyle w:val="Normal"/>
        <w:widowControl w:val="false"/>
        <w:tabs>
          <w:tab w:val="clear" w:pos="720"/>
          <w:tab w:val="left" w:pos="7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анной части рисунка совсем незначительно.  Также можно</w:t>
        <w:tab/>
        <w:t>наблюдать нескольк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 в слое 1, но число их там настолько мало, что он по-прежнему считае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актически безнейронным слоем. Нейрофизиологи оценивают число нейронов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убическом миллиметре коры как приблизительно 100 000 клеток. 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7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 левой</w:t>
        <w:tab/>
        <w:t>части рисунка показана окраска проявляющая</w:t>
        <w:tab/>
        <w:t>тела,  аксоны и дендриты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26" w:leader="none"/>
          <w:tab w:val="left" w:pos="3400" w:leader="none"/>
          <w:tab w:val="left" w:pos="4026" w:leader="none"/>
          <w:tab w:val="left" w:pos="5733" w:leader="none"/>
          <w:tab w:val="left" w:pos="6266" w:leader="none"/>
          <w:tab w:val="left" w:pos="6693" w:leader="none"/>
          <w:tab w:val="left" w:pos="7666" w:leader="none"/>
          <w:tab w:val="left" w:pos="9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ько</w:t>
        <w:tab/>
        <w:t>нескольких</w:t>
        <w:tab/>
        <w:t>из</w:t>
        <w:tab/>
        <w:t>всех</w:t>
        <w:tab/>
        <w:t>нейронов.  На</w:t>
        <w:tab/>
        <w:t>ней</w:t>
        <w:tab/>
        <w:t>вы</w:t>
        <w:tab/>
        <w:t>можете</w:t>
        <w:tab/>
        <w:t>видеть,  что</w:t>
        <w:tab/>
        <w:t>толщи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ендритных «ветвей» также существенно варьируется у клеток в различных слоях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133" w:leader="none"/>
          <w:tab w:val="left" w:pos="4440" w:leader="none"/>
          <w:tab w:val="left" w:pos="5906" w:leader="none"/>
          <w:tab w:val="left" w:pos="824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ры.  Также</w:t>
        <w:tab/>
        <w:t>видны</w:t>
        <w:tab/>
        <w:t>некоторые</w:t>
        <w:tab/>
        <w:t>апикальные</w:t>
        <w:tab/>
        <w:t>дендриты,  которые</w:t>
        <w:tab/>
        <w:t>поднимаются</w:t>
        <w:tab/>
        <w:t>из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226" w:leader="none"/>
          <w:tab w:val="left" w:pos="2466" w:leader="none"/>
          <w:tab w:val="left" w:pos="3506" w:leader="none"/>
          <w:tab w:val="left" w:pos="4240" w:leader="none"/>
          <w:tab w:val="left" w:pos="4480" w:leader="none"/>
          <w:tab w:val="left" w:pos="5333" w:leader="none"/>
          <w:tab w:val="left" w:pos="7240" w:leader="none"/>
          <w:tab w:val="left" w:pos="7480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ла</w:t>
        <w:tab/>
        <w:t>клеток</w:t>
        <w:tab/>
        <w:t>и</w:t>
        <w:tab/>
        <w:t>создают</w:t>
        <w:tab/>
        <w:t>связи</w:t>
        <w:tab/>
        <w:t>в</w:t>
        <w:tab/>
        <w:t>других</w:t>
        <w:tab/>
        <w:t>слоях.  Наличие</w:t>
        <w:tab/>
        <w:t>и</w:t>
        <w:tab/>
        <w:t>адресация</w:t>
        <w:tab/>
        <w:t>апикаль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ендритов специфична для каждого уровня.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453" w:leader="none"/>
          <w:tab w:val="left" w:pos="4706" w:leader="none"/>
          <w:tab w:val="left" w:pos="6106" w:leader="none"/>
          <w:tab w:val="left" w:pos="7626" w:leader="none"/>
          <w:tab w:val="left" w:pos="8293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водя</w:t>
        <w:tab/>
        <w:t>итог,  многоуровневая</w:t>
        <w:tab/>
        <w:t>и</w:t>
        <w:tab/>
        <w:t>колончатая</w:t>
        <w:tab/>
        <w:t>организация</w:t>
        <w:tab/>
        <w:t>коры</w:t>
        <w:tab/>
        <w:t>мозга</w:t>
        <w:tab/>
        <w:t>довольно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453" w:leader="none"/>
          <w:tab w:val="left" w:pos="3693" w:leader="none"/>
          <w:tab w:val="left" w:pos="4880" w:leader="none"/>
          <w:tab w:val="left" w:pos="5880" w:leader="none"/>
          <w:tab w:val="left" w:pos="7200" w:leader="none"/>
          <w:tab w:val="left" w:pos="7933" w:leader="none"/>
          <w:tab w:val="left" w:pos="818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глядно</w:t>
        <w:tab/>
        <w:t>проявляется</w:t>
        <w:tab/>
        <w:t>с</w:t>
        <w:tab/>
        <w:t>помощью</w:t>
        <w:tab/>
        <w:t>окраски</w:t>
        <w:tab/>
        <w:t>нейронной</w:t>
        <w:tab/>
        <w:t>ткани</w:t>
        <w:tab/>
        <w:t>и</w:t>
        <w:tab/>
        <w:t>наблюдения</w:t>
        <w:tab/>
        <w:t>под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икроскопом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Различ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я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е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ласт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лщина слоев в различных областях неокортекса несколько отличается друг 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руга и, кроме того, существуют разные мнения относительно общего числа таких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66" w:leader="none"/>
          <w:tab w:val="left" w:pos="4280" w:leader="none"/>
          <w:tab w:val="left" w:pos="4680" w:leader="none"/>
          <w:tab w:val="left" w:pos="6013" w:leader="none"/>
          <w:tab w:val="left" w:pos="6866" w:leader="none"/>
          <w:tab w:val="left" w:pos="81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ев.  Эти</w:t>
        <w:tab/>
        <w:t>отличия</w:t>
        <w:tab/>
        <w:t>зависят</w:t>
        <w:tab/>
        <w:t>от</w:t>
        <w:tab/>
        <w:t>того,  мозг</w:t>
        <w:tab/>
        <w:t>какого</w:t>
        <w:tab/>
        <w:t>животного</w:t>
        <w:tab/>
        <w:t>изучается,  каки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и коры при этом рассматриваются, и кто именно все это делает. Например, 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026" w:leader="none"/>
          <w:tab w:val="left" w:pos="3026" w:leader="none"/>
          <w:tab w:val="left" w:pos="3906" w:leader="none"/>
          <w:tab w:val="left" w:pos="5093" w:leader="none"/>
          <w:tab w:val="left" w:pos="5973" w:leader="none"/>
          <w:tab w:val="left" w:pos="7240" w:leader="none"/>
          <w:tab w:val="left" w:pos="9093" w:leader="none"/>
          <w:tab w:val="left" w:pos="9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нашем</w:t>
        <w:tab/>
        <w:t>рисунке</w:t>
        <w:tab/>
        <w:t>вверху</w:t>
        <w:tab/>
        <w:t>довольно</w:t>
        <w:tab/>
        <w:t>просто</w:t>
        <w:tab/>
        <w:t>различить</w:t>
        <w:tab/>
        <w:t>слои  2  и  3,  но</w:t>
        <w:tab/>
        <w:t>в</w:t>
        <w:tab/>
        <w:t>общ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учае это не так.  Некоторые ученые отмечали,  что они не могли разделить эти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973" w:leader="none"/>
          <w:tab w:val="left" w:pos="2253" w:leader="none"/>
          <w:tab w:val="left" w:pos="3426" w:leader="none"/>
          <w:tab w:val="left" w:pos="5253" w:leader="none"/>
          <w:tab w:val="left" w:pos="5800" w:leader="none"/>
          <w:tab w:val="left" w:pos="7973" w:leader="none"/>
          <w:tab w:val="left" w:pos="87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ва</w:t>
        <w:tab/>
        <w:t>слоя</w:t>
        <w:tab/>
        <w:t>в</w:t>
        <w:tab/>
        <w:t>областях</w:t>
        <w:tab/>
        <w:t>коры,  которые</w:t>
        <w:tab/>
        <w:t>они</w:t>
        <w:tab/>
        <w:t>изучали,  поэтому</w:t>
        <w:tab/>
        <w:t>часто</w:t>
        <w:tab/>
        <w:t xml:space="preserve">слои  2  и  3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ъединяют вместе и называют  «слой  2/3».  Другие ученые,  наоборот,  выделяю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там подслои, например, 3А и 3В. 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3680" w:leader="none"/>
          <w:tab w:val="left" w:pos="4386" w:leader="none"/>
          <w:tab w:val="left" w:pos="5826" w:leader="none"/>
          <w:tab w:val="left" w:pos="6066" w:leader="none"/>
          <w:tab w:val="left" w:pos="6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й</w:t>
        <w:tab/>
        <w:t>номер  4  наиболее</w:t>
        <w:tab/>
        <w:t>легко</w:t>
        <w:tab/>
        <w:t>выделяется</w:t>
        <w:tab/>
        <w:t>в</w:t>
        <w:tab/>
        <w:t>тех</w:t>
        <w:tab/>
        <w:t>регионах неокортекса,  которые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26" w:leader="none"/>
          <w:tab w:val="left" w:pos="2706" w:leader="none"/>
          <w:tab w:val="left" w:pos="4226" w:leader="none"/>
          <w:tab w:val="left" w:pos="5573" w:leader="none"/>
          <w:tab w:val="left" w:pos="7253" w:leader="none"/>
          <w:tab w:val="left" w:pos="8640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лиже</w:t>
        <w:tab/>
        <w:t>всего</w:t>
        <w:tab/>
        <w:t>к</w:t>
        <w:tab/>
        <w:t>восприятию</w:t>
        <w:tab/>
        <w:t>сенсорной</w:t>
        <w:tab/>
        <w:t xml:space="preserve">информации. </w:t>
        <w:tab/>
        <w:t xml:space="preserve">Например, </w:t>
        <w:tab/>
        <w:t>у</w:t>
        <w:tab/>
        <w:t>некотор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животных (таких как обезьяны или люди) уровень 4 легко выделяется в первичных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306" w:leader="none"/>
          <w:tab w:val="left" w:pos="5120" w:leader="none"/>
          <w:tab w:val="left" w:pos="5960" w:leader="none"/>
          <w:tab w:val="left" w:pos="7520" w:leader="none"/>
          <w:tab w:val="left" w:pos="7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рительных</w:t>
        <w:tab/>
        <w:t>областях</w:t>
        <w:tab/>
        <w:t>неокортекса.  У</w:t>
        <w:tab/>
        <w:t>других</w:t>
        <w:tab/>
        <w:t>животных он</w:t>
        <w:tab/>
        <w:t>не</w:t>
        <w:tab/>
        <w:t>выделяется.  Кром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ого, уровень 4 практически исчезает в областях коры иерархически удаленных 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осприятия сенсорной информации. 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Колонки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026" w:leader="none"/>
          <w:tab w:val="left" w:pos="4386" w:leader="none"/>
          <w:tab w:val="left" w:pos="5933" w:leader="none"/>
          <w:tab w:val="left" w:pos="7440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торым</w:t>
        <w:tab/>
        <w:t>основным</w:t>
        <w:tab/>
        <w:t>принципом</w:t>
        <w:tab/>
        <w:t>организации</w:t>
        <w:tab/>
        <w:t>неокортекса</w:t>
        <w:tab/>
        <w:t>являются</w:t>
        <w:tab/>
        <w:t>колонки.  Его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413" w:leader="none"/>
          <w:tab w:val="left" w:pos="4746" w:leader="none"/>
          <w:tab w:val="left" w:pos="6400" w:leader="none"/>
          <w:tab w:val="left" w:pos="6973" w:leader="none"/>
          <w:tab w:val="left" w:pos="8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чатое</w:t>
        <w:tab/>
        <w:t>строение</w:t>
        <w:tab/>
        <w:t>визуально</w:t>
        <w:tab/>
        <w:t>наблюдается</w:t>
        <w:tab/>
        <w:t>при</w:t>
        <w:tab/>
        <w:t>исследовании</w:t>
        <w:tab/>
        <w:t>окрашенных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5533" w:leader="none"/>
          <w:tab w:val="left" w:pos="7680" w:leader="none"/>
          <w:tab w:val="left" w:pos="86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резов,  но</w:t>
        <w:tab/>
        <w:t>более важным обоснованием</w:t>
        <w:tab/>
        <w:t>колонок являются</w:t>
        <w:tab/>
        <w:t>реакции</w:t>
        <w:tab/>
        <w:t>нейронов 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зличные входные образы. 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586" w:leader="none"/>
          <w:tab w:val="left" w:pos="4333" w:leader="none"/>
          <w:tab w:val="left" w:pos="6453" w:leader="none"/>
          <w:tab w:val="left" w:pos="7320" w:leader="none"/>
          <w:tab w:val="left" w:pos="8306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гда</w:t>
        <w:tab/>
        <w:t>ученые</w:t>
        <w:tab/>
        <w:t>использовали</w:t>
        <w:tab/>
        <w:t xml:space="preserve">микроэлектроды, </w:t>
        <w:tab/>
        <w:t>чтобы</w:t>
        <w:tab/>
        <w:t xml:space="preserve">узнать, </w:t>
        <w:tab/>
        <w:t>что</w:t>
        <w:tab/>
        <w:t>заставляет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560" w:leader="none"/>
          <w:tab w:val="left" w:pos="6600" w:leader="none"/>
          <w:tab w:val="left" w:pos="7493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ы</w:t>
        <w:tab/>
        <w:t>активизироваться,  они</w:t>
        <w:tab/>
        <w:t>обнаружили,  что</w:t>
        <w:tab/>
        <w:t>сходно</w:t>
        <w:tab/>
        <w:t>реагирующие</w:t>
        <w:tab/>
        <w:t>нейроны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ыстраиваются в коре мозга вертикально, проходя сквозь различные ее слои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319655</wp:posOffset>
            </wp:positionH>
            <wp:positionV relativeFrom="page">
              <wp:posOffset>880110</wp:posOffset>
            </wp:positionV>
            <wp:extent cx="3005455" cy="3115945"/>
            <wp:effectExtent l="0" t="0" r="0" b="0"/>
            <wp:wrapNone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66" w:leader="none"/>
          <w:tab w:val="left" w:pos="2880" w:leader="none"/>
          <w:tab w:val="left" w:pos="4066" w:leader="none"/>
          <w:tab w:val="left" w:pos="5400" w:leader="none"/>
          <w:tab w:val="left" w:pos="6440" w:leader="none"/>
          <w:tab w:val="left" w:pos="7640" w:leader="none"/>
          <w:tab w:val="left" w:pos="9066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На</w:t>
        <w:tab/>
        <w:t>этом</w:t>
        <w:tab/>
        <w:t>рисунке</w:t>
        <w:tab/>
        <w:t>показаны</w:t>
        <w:tab/>
        <w:t>некоторые</w:t>
        <w:tab/>
        <w:t>реакции</w:t>
        <w:tab/>
        <w:t>нейронов</w:t>
        <w:tab/>
        <w:t>визуальной</w:t>
        <w:tab/>
        <w:t xml:space="preserve">зоны  V1, 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00" w:leader="none"/>
          <w:tab w:val="left" w:pos="3413" w:leader="none"/>
          <w:tab w:val="left" w:pos="5080" w:leader="none"/>
          <w:tab w:val="left" w:pos="6960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ая</w:t>
        <w:tab/>
        <w:t>первой</w:t>
        <w:tab/>
        <w:t>в</w:t>
        <w:tab/>
        <w:t>неокортексе</w:t>
        <w:tab/>
        <w:t>обрабатывает</w:t>
        <w:tab/>
        <w:t>зрительную</w:t>
        <w:tab/>
        <w:t xml:space="preserve">информацию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иходящую с сетчатки глаз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им из первых открытий в данной области было,  что большинство нейронов в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560" w:leader="none"/>
          <w:tab w:val="left" w:pos="3000" w:leader="none"/>
          <w:tab w:val="left" w:pos="3853" w:leader="none"/>
          <w:tab w:val="left" w:pos="4426" w:leader="none"/>
          <w:tab w:val="left" w:pos="5226" w:leader="none"/>
          <w:tab w:val="left" w:pos="6573" w:leader="none"/>
          <w:tab w:val="left" w:pos="813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V1 </w:t>
        <w:tab/>
        <w:t>реагируют</w:t>
        <w:tab/>
        <w:t>на</w:t>
        <w:tab/>
        <w:t>линии</w:t>
        <w:tab/>
        <w:t>или</w:t>
        <w:tab/>
        <w:t>грани</w:t>
        <w:tab/>
        <w:t>различной</w:t>
        <w:tab/>
        <w:t xml:space="preserve">ориентации, </w:t>
        <w:tab/>
        <w:t>появляющиеся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пецифических зонах сетчатки глаза. При этом, клетки, располагающиеся в одних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120" w:leader="none"/>
          <w:tab w:val="left" w:pos="5666" w:leader="none"/>
          <w:tab w:val="left" w:pos="6053" w:leader="none"/>
          <w:tab w:val="left" w:pos="6786" w:leader="none"/>
          <w:tab w:val="left" w:pos="7573" w:leader="none"/>
          <w:tab w:val="left" w:pos="7826" w:leader="none"/>
          <w:tab w:val="left" w:pos="8320" w:leader="none"/>
          <w:tab w:val="left" w:pos="87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тикальных</w:t>
        <w:tab/>
        <w:t>колонках,  все</w:t>
        <w:tab/>
        <w:t>реагировали</w:t>
        <w:tab/>
        <w:t>на</w:t>
        <w:tab/>
        <w:t>грани</w:t>
        <w:tab/>
        <w:t>одной</w:t>
        <w:tab/>
        <w:t>и</w:t>
        <w:tab/>
        <w:t>той</w:t>
        <w:tab/>
        <w:t>же</w:t>
        <w:tab/>
        <w:t xml:space="preserve">ориентации. </w:t>
      </w:r>
    </w:p>
    <w:p>
      <w:pPr>
        <w:pStyle w:val="Normal"/>
        <w:widowControl w:val="false"/>
        <w:tabs>
          <w:tab w:val="clear" w:pos="720"/>
          <w:tab w:val="left" w:pos="5146" w:leader="none"/>
          <w:tab w:val="left" w:pos="6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 вы посмотрите внимательно на</w:t>
        <w:tab/>
        <w:t>рисунок,  то</w:t>
        <w:tab/>
        <w:t>вы можете увидеть небольшие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080" w:leader="none"/>
          <w:tab w:val="left" w:pos="4106" w:leader="none"/>
          <w:tab w:val="left" w:pos="5853" w:leader="none"/>
          <w:tab w:val="left" w:pos="6826" w:leader="none"/>
          <w:tab w:val="left" w:pos="7653" w:leader="none"/>
          <w:tab w:val="left" w:pos="87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ерточки</w:t>
        <w:tab/>
        <w:t>наверху</w:t>
        <w:tab/>
        <w:t>каждой</w:t>
        <w:tab/>
        <w:t>вертикальной</w:t>
        <w:tab/>
        <w:t>секции</w:t>
        <w:tab/>
        <w:t xml:space="preserve">коры, </w:t>
        <w:tab/>
        <w:t>которые</w:t>
        <w:tab/>
        <w:t>обозначают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986" w:leader="none"/>
          <w:tab w:val="left" w:pos="5026" w:leader="none"/>
          <w:tab w:val="left" w:pos="6320" w:leader="none"/>
          <w:tab w:val="left" w:pos="836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казанную</w:t>
        <w:tab/>
        <w:t>ориентацию,  на</w:t>
        <w:tab/>
        <w:t>которую</w:t>
        <w:tab/>
        <w:t>реагируют</w:t>
        <w:tab/>
        <w:t>нейроны.  Клетки</w:t>
        <w:tab/>
        <w:t>находящиеся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дной вертикальной секции реагируют на линии одной ориентации. 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4453" w:leader="none"/>
          <w:tab w:val="left" w:pos="5026" w:leader="none"/>
          <w:tab w:val="left" w:pos="6266" w:leader="none"/>
          <w:tab w:val="left" w:pos="7253" w:leader="none"/>
          <w:tab w:val="left" w:pos="86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</w:t>
        <w:tab/>
        <w:t>того,  в  V1  наблюдается</w:t>
        <w:tab/>
        <w:t>еще</w:t>
        <w:tab/>
        <w:t>несколько</w:t>
        <w:tab/>
        <w:t>свойств</w:t>
        <w:tab/>
        <w:t>колончатой</w:t>
        <w:tab/>
        <w:t xml:space="preserve">организации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ва из которых показаны на нашем рисунке. Там наблюдаются «колонки глазного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320" w:leader="none"/>
          <w:tab w:val="left" w:pos="4466" w:leader="none"/>
          <w:tab w:val="left" w:pos="5680" w:leader="none"/>
          <w:tab w:val="left" w:pos="7080" w:leader="none"/>
          <w:tab w:val="left" w:pos="7573" w:leader="none"/>
          <w:tab w:val="left" w:pos="87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доминирования», </w:t>
        <w:tab/>
        <w:t>в</w:t>
        <w:tab/>
        <w:t>которых</w:t>
        <w:tab/>
        <w:t>нейроны</w:t>
        <w:tab/>
        <w:t>реагируют</w:t>
        <w:tab/>
        <w:t>на</w:t>
        <w:tab/>
        <w:t>сходные</w:t>
        <w:tab/>
        <w:t>комбинации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026" w:leader="none"/>
          <w:tab w:val="left" w:pos="4066" w:leader="none"/>
          <w:tab w:val="left" w:pos="4760" w:leader="none"/>
          <w:tab w:val="left" w:pos="5666" w:leader="none"/>
          <w:tab w:val="left" w:pos="7333" w:leader="none"/>
          <w:tab w:val="left" w:pos="85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дражителей</w:t>
        <w:tab/>
        <w:t>от</w:t>
        <w:tab/>
        <w:t>правого</w:t>
        <w:tab/>
        <w:t>либо</w:t>
        <w:tab/>
        <w:t>левого</w:t>
        <w:tab/>
        <w:t>глаза.  Кроме</w:t>
        <w:tab/>
        <w:t>того,  там</w:t>
        <w:tab/>
        <w:t>наблюдаются</w:t>
      </w:r>
    </w:p>
    <w:p>
      <w:pPr>
        <w:pStyle w:val="Normal"/>
        <w:widowControl w:val="false"/>
        <w:tabs>
          <w:tab w:val="clear" w:pos="720"/>
          <w:tab w:val="left" w:pos="3133" w:leader="none"/>
          <w:tab w:val="left" w:pos="4213" w:leader="none"/>
          <w:tab w:val="left" w:pos="4453" w:leader="none"/>
          <w:tab w:val="left" w:pos="5626" w:leader="none"/>
          <w:tab w:val="left" w:pos="6906" w:leader="none"/>
          <w:tab w:val="left" w:pos="7266" w:leader="none"/>
          <w:tab w:val="left" w:pos="84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ятна»  (blobs),  где</w:t>
        <w:tab/>
        <w:t>нейроны</w:t>
        <w:tab/>
        <w:t>в</w:t>
        <w:tab/>
        <w:t>основном</w:t>
        <w:tab/>
        <w:t>реагируют</w:t>
        <w:tab/>
        <w:t>на</w:t>
        <w:tab/>
        <w:t>цветовые</w:t>
        <w:tab/>
        <w:t xml:space="preserve">раздражители.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06" w:leader="none"/>
          <w:tab w:val="left" w:pos="4213" w:leader="none"/>
          <w:tab w:val="left" w:pos="5306" w:leader="none"/>
          <w:tab w:val="left" w:pos="7213" w:leader="none"/>
          <w:tab w:val="left" w:pos="89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нашем</w:t>
        <w:tab/>
        <w:t>рисунке,  колонки</w:t>
        <w:tab/>
        <w:t>глазного</w:t>
        <w:tab/>
        <w:t>доминирования</w:t>
        <w:tab/>
        <w:t>представлены</w:t>
        <w:tab/>
        <w:t>большими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4066" w:leader="none"/>
          <w:tab w:val="left" w:pos="5266" w:leader="none"/>
          <w:tab w:val="left" w:pos="6386" w:leader="none"/>
          <w:tab w:val="left" w:pos="6906" w:leader="none"/>
          <w:tab w:val="left" w:pos="806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ертикальными</w:t>
        <w:tab/>
        <w:t xml:space="preserve">блоками, </w:t>
        <w:tab/>
        <w:t>которые</w:t>
        <w:tab/>
        <w:t>состоят</w:t>
        <w:tab/>
        <w:t>из</w:t>
        <w:tab/>
        <w:t>колонок</w:t>
        <w:tab/>
        <w:t>реагирующих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риентацию. «Пятна» изображены темными овалами. 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693" w:leader="none"/>
          <w:tab w:val="left" w:pos="4200" w:leader="none"/>
          <w:tab w:val="left" w:pos="5946" w:leader="none"/>
          <w:tab w:val="left" w:pos="6920" w:leader="none"/>
          <w:tab w:val="left" w:pos="7160" w:leader="none"/>
          <w:tab w:val="left" w:pos="8213" w:leader="none"/>
          <w:tab w:val="left" w:pos="8453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щее</w:t>
        <w:tab/>
        <w:t>правило</w:t>
        <w:tab/>
        <w:t>организации</w:t>
        <w:tab/>
        <w:t>нейрокортекса</w:t>
        <w:tab/>
        <w:t>состоит</w:t>
        <w:tab/>
        <w:t>в</w:t>
        <w:tab/>
        <w:t>том,  что</w:t>
        <w:tab/>
        <w:t>в</w:t>
        <w:tab/>
        <w:t>нем</w:t>
        <w:tab/>
        <w:t>несколько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33" w:leader="none"/>
          <w:tab w:val="left" w:pos="4840" w:leader="none"/>
          <w:tab w:val="left" w:pos="6746" w:leader="none"/>
          <w:tab w:val="left" w:pos="7626" w:leader="none"/>
          <w:tab w:val="left" w:pos="90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ластей</w:t>
        <w:tab/>
        <w:t>сходного</w:t>
        <w:tab/>
        <w:t>реагирования</w:t>
        <w:tab/>
        <w:t>перекрываются</w:t>
        <w:tab/>
        <w:t>между</w:t>
        <w:tab/>
        <w:t>собой,  как</w:t>
        <w:tab/>
        <w:t>например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3240" w:leader="none"/>
          <w:tab w:val="left" w:pos="3506" w:leader="none"/>
          <w:tab w:val="left" w:pos="4600" w:leader="none"/>
          <w:tab w:val="left" w:pos="7266" w:leader="none"/>
          <w:tab w:val="left" w:pos="7693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и</w:t>
        <w:tab/>
        <w:t>ориентации</w:t>
        <w:tab/>
        <w:t>и</w:t>
        <w:tab/>
        <w:t>глазного</w:t>
        <w:tab/>
        <w:t>доминирования.  Если</w:t>
        <w:tab/>
        <w:t>вы</w:t>
        <w:tab/>
        <w:t>будете</w:t>
        <w:tab/>
        <w:t>продвигаться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293" w:leader="none"/>
          <w:tab w:val="left" w:pos="5026" w:leader="none"/>
          <w:tab w:val="left" w:pos="5960" w:leader="none"/>
          <w:tab w:val="left" w:pos="6520" w:leader="none"/>
          <w:tab w:val="left" w:pos="81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ризонтально</w:t>
        <w:tab/>
        <w:t>по</w:t>
        <w:tab/>
        <w:t>поверхности</w:t>
        <w:tab/>
        <w:t xml:space="preserve">коры, </w:t>
        <w:tab/>
        <w:t>то</w:t>
        <w:tab/>
        <w:t>комбинация</w:t>
        <w:tab/>
        <w:t>воспринимаемых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4026" w:leader="none"/>
          <w:tab w:val="left" w:pos="4906" w:leader="none"/>
          <w:tab w:val="left" w:pos="6506" w:leader="none"/>
          <w:tab w:val="left" w:pos="7200" w:leader="none"/>
          <w:tab w:val="left" w:pos="7706" w:leader="none"/>
          <w:tab w:val="left" w:pos="8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дражителей</w:t>
        <w:tab/>
        <w:t>нейронов</w:t>
        <w:tab/>
        <w:t>будет</w:t>
        <w:tab/>
        <w:t xml:space="preserve">изменяться. </w:t>
        <w:tab/>
        <w:t>Тем</w:t>
        <w:tab/>
        <w:t>не</w:t>
        <w:tab/>
        <w:t xml:space="preserve">менее, </w:t>
        <w:tab/>
        <w:t>вертикально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786" w:leader="none"/>
          <w:tab w:val="left" w:pos="4560" w:leader="none"/>
          <w:tab w:val="left" w:pos="5826" w:leader="none"/>
          <w:tab w:val="left" w:pos="6626" w:leader="none"/>
          <w:tab w:val="left" w:pos="8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оложенные</w:t>
        <w:tab/>
        <w:t>нейроны</w:t>
        <w:tab/>
        <w:t>будут</w:t>
        <w:tab/>
        <w:t>повторять</w:t>
        <w:tab/>
        <w:t>набор</w:t>
        <w:tab/>
        <w:t>воспринимаемых</w:t>
        <w:tab/>
        <w:t>комбинаций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146" w:leader="none"/>
          <w:tab w:val="left" w:pos="4773" w:leader="none"/>
          <w:tab w:val="left" w:pos="6200" w:leader="none"/>
          <w:tab w:val="left" w:pos="6840" w:leader="none"/>
          <w:tab w:val="left" w:pos="845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ая</w:t>
        <w:tab/>
        <w:t>колончатая</w:t>
        <w:tab/>
        <w:t>организация</w:t>
        <w:tab/>
        <w:t>проверена</w:t>
        <w:tab/>
        <w:t>для</w:t>
        <w:tab/>
        <w:t xml:space="preserve">аудиальной, </w:t>
        <w:tab/>
        <w:t>визуальной</w:t>
        <w:tab/>
        <w:t>и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матосенсорной областей</w:t>
        <w:tab/>
        <w:t>неокортекса. Среди нейрофизиологов идет дискуссия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6" w:leader="none"/>
          <w:tab w:val="left" w:pos="2493" w:leader="none"/>
          <w:tab w:val="left" w:pos="3040" w:leader="none"/>
          <w:tab w:val="left" w:pos="3706" w:leader="none"/>
          <w:tab w:val="left" w:pos="4866" w:leader="none"/>
          <w:tab w:val="left" w:pos="5426" w:leader="none"/>
          <w:tab w:val="left" w:pos="6333" w:leader="none"/>
          <w:tab w:val="left" w:pos="7573" w:leader="none"/>
          <w:tab w:val="left" w:pos="808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ерно</w:t>
        <w:tab/>
        <w:t>ли</w:t>
        <w:tab/>
        <w:t>это</w:t>
        <w:tab/>
        <w:t>для</w:t>
        <w:tab/>
        <w:t>всей</w:t>
        <w:tab/>
        <w:t>коры,  но</w:t>
        <w:tab/>
        <w:t>уже</w:t>
        <w:tab/>
        <w:t>сейчас</w:t>
        <w:tab/>
        <w:t>ясно,  что</w:t>
        <w:tab/>
        <w:t>это</w:t>
        <w:tab/>
        <w:t>соблюдается</w:t>
        <w:tab/>
        <w:t>дл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большинства областей коры, если вообще не для всех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Миниколонки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826" w:leader="none"/>
          <w:tab w:val="left" w:pos="5213" w:leader="none"/>
          <w:tab w:val="left" w:pos="6746" w:leader="none"/>
          <w:tab w:val="left" w:pos="7973" w:leader="none"/>
          <w:tab w:val="left" w:pos="96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именьшей</w:t>
        <w:tab/>
        <w:t>колончатой</w:t>
        <w:tab/>
        <w:t>структурой</w:t>
        <w:tab/>
        <w:t>неокортекса</w:t>
        <w:tab/>
        <w:t>являются</w:t>
        <w:tab/>
        <w:t>миниколонки.</w:t>
        <w:tab/>
        <w:t>Они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4880" w:leader="none"/>
          <w:tab w:val="left" w:pos="5120" w:leader="none"/>
          <w:tab w:val="left" w:pos="6306" w:leader="none"/>
          <w:tab w:val="left" w:pos="6546" w:leader="none"/>
          <w:tab w:val="left" w:pos="7506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ставляют</w:t>
        <w:tab/>
        <w:t>приблизительно  30мкр</w:t>
        <w:tab/>
        <w:t>в</w:t>
        <w:tab/>
        <w:t>диаметре</w:t>
        <w:tab/>
        <w:t>и</w:t>
        <w:tab/>
        <w:t>состоят</w:t>
        <w:tab/>
        <w:t>из  80  –  100</w:t>
        <w:tab/>
        <w:t>нейронов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оложенных на всех пяти клеточных уровнях. Весь неокортекс состоит из таких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2920" w:leader="none"/>
          <w:tab w:val="left" w:pos="3813" w:leader="none"/>
          <w:tab w:val="left" w:pos="4520" w:leader="none"/>
          <w:tab w:val="left" w:pos="6160" w:leader="none"/>
          <w:tab w:val="left" w:pos="6680" w:leader="none"/>
          <w:tab w:val="left" w:pos="8053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иниколонок. </w:t>
        <w:tab/>
        <w:t>Их</w:t>
        <w:tab/>
        <w:t>можно</w:t>
        <w:tab/>
        <w:t>себе</w:t>
        <w:tab/>
        <w:t xml:space="preserve">представить, </w:t>
        <w:tab/>
        <w:t>как</w:t>
        <w:tab/>
        <w:t>маленькие</w:t>
        <w:tab/>
        <w:t>отрезки</w:t>
        <w:tab/>
        <w:t>спагетти,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ые прилегают своими сторонами друг к другу. Между колонками существуют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426" w:leader="none"/>
          <w:tab w:val="left" w:pos="4933" w:leader="none"/>
          <w:tab w:val="left" w:pos="6360" w:leader="none"/>
          <w:tab w:val="left" w:pos="7280" w:leader="none"/>
          <w:tab w:val="left" w:pos="7653" w:leader="none"/>
          <w:tab w:val="left" w:pos="854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рошечные</w:t>
        <w:tab/>
        <w:t>промежутки,  почти</w:t>
        <w:tab/>
        <w:t>без</w:t>
        <w:tab/>
        <w:t>клеток,  что</w:t>
        <w:tab/>
        <w:t>делает</w:t>
        <w:tab/>
        <w:t>их</w:t>
        <w:tab/>
        <w:t>иногда</w:t>
        <w:tab/>
        <w:t>видимыми</w:t>
        <w:tab/>
        <w:t>на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крашенных срезах коры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701800</wp:posOffset>
            </wp:positionH>
            <wp:positionV relativeFrom="page">
              <wp:posOffset>1092200</wp:posOffset>
            </wp:positionV>
            <wp:extent cx="2108200" cy="1811655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21200</wp:posOffset>
            </wp:positionH>
            <wp:positionV relativeFrom="page">
              <wp:posOffset>863600</wp:posOffset>
            </wp:positionV>
            <wp:extent cx="795655" cy="2446655"/>
            <wp:effectExtent l="0" t="0" r="0" b="0"/>
            <wp:wrapNone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973" w:leader="none"/>
          <w:tab w:val="left" w:pos="4200" w:leader="none"/>
          <w:tab w:val="left" w:pos="7053" w:leader="none"/>
        </w:tabs>
        <w:autoSpaceDE w:val="false"/>
        <w:spacing w:lineRule="exact" w:line="360"/>
        <w:ind w:left="760" w:hanging="0"/>
        <w:rPr>
          <w:color w:val="000000"/>
        </w:rPr>
      </w:pPr>
      <w:r>
        <w:rPr>
          <w:color w:val="000000"/>
        </w:rPr>
        <w:t>На</w:t>
        <w:tab/>
        <w:t>левом</w:t>
        <w:tab/>
        <w:t>окрашенном срезе</w:t>
        <w:tab/>
        <w:t>коры вы можете видеть</w:t>
        <w:tab/>
        <w:t xml:space="preserve">отдельные тела нейронов. 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33" w:leader="none"/>
          <w:tab w:val="left" w:pos="3800" w:leader="none"/>
          <w:tab w:val="left" w:pos="5533" w:leader="none"/>
          <w:tab w:val="left" w:pos="6773" w:leader="none"/>
          <w:tab w:val="left" w:pos="8186" w:leader="none"/>
          <w:tab w:val="left" w:pos="8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н</w:t>
        <w:tab/>
        <w:t>явно</w:t>
        <w:tab/>
        <w:t>демонстрирует</w:t>
        <w:tab/>
        <w:t>вертикальную</w:t>
        <w:tab/>
        <w:t>структуру</w:t>
        <w:tab/>
        <w:t>состоящую</w:t>
        <w:tab/>
        <w:t>из</w:t>
        <w:tab/>
        <w:t>миниколонок.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960" w:leader="none"/>
          <w:tab w:val="left" w:pos="4933" w:leader="none"/>
          <w:tab w:val="left" w:pos="5786" w:leader="none"/>
          <w:tab w:val="left" w:pos="793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права</w:t>
        <w:tab/>
        <w:t>показана</w:t>
        <w:tab/>
        <w:t>концептуальная</w:t>
        <w:tab/>
        <w:t>схема</w:t>
        <w:tab/>
        <w:t>миниколонки  (по</w:t>
        <w:tab/>
        <w:t xml:space="preserve">Питерсу  (Piters) </w:t>
        <w:tab/>
        <w:t>и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5293" w:leader="none"/>
          <w:tab w:val="left" w:pos="6293" w:leader="none"/>
          <w:tab w:val="left" w:pos="7946" w:leader="none"/>
          <w:tab w:val="left" w:pos="8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Юлмезу  (Yilmez)).  В</w:t>
        <w:tab/>
        <w:t>реальности,  она</w:t>
        <w:tab/>
        <w:t>гораздо</w:t>
        <w:tab/>
        <w:t>меньше,  чем</w:t>
        <w:tab/>
        <w:t>здесь</w:t>
        <w:tab/>
        <w:t>изображено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ратите внимание,  что на</w:t>
        <w:tab/>
        <w:t>каждом слое</w:t>
        <w:tab/>
        <w:t>миниколонки располагается множество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880" w:leader="none"/>
          <w:tab w:val="left" w:pos="3440" w:leader="none"/>
          <w:tab w:val="left" w:pos="4760" w:leader="none"/>
          <w:tab w:val="left" w:pos="5186" w:leader="none"/>
          <w:tab w:val="left" w:pos="6293" w:leader="none"/>
          <w:tab w:val="left" w:pos="737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,  и</w:t>
        <w:tab/>
        <w:t>все</w:t>
        <w:tab/>
        <w:t>они</w:t>
        <w:tab/>
        <w:t>реагируют</w:t>
        <w:tab/>
        <w:t>на</w:t>
        <w:tab/>
        <w:t>сходный</w:t>
        <w:tab/>
        <w:t>входной</w:t>
        <w:tab/>
        <w:t>паттерн.  Например,</w:t>
        <w:tab/>
        <w:t>на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053" w:leader="none"/>
          <w:tab w:val="left" w:pos="5306" w:leader="none"/>
          <w:tab w:val="left" w:pos="6933" w:leader="none"/>
          <w:tab w:val="left" w:pos="7746" w:leader="none"/>
          <w:tab w:val="left" w:pos="8906" w:leader="none"/>
          <w:tab w:val="left" w:pos="93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ыдущем</w:t>
        <w:tab/>
        <w:t>изображении</w:t>
        <w:tab/>
        <w:t xml:space="preserve">зоны  V1, </w:t>
        <w:tab/>
        <w:t>миниколонка</w:t>
        <w:tab/>
        <w:t>будет</w:t>
        <w:tab/>
        <w:t>состоять</w:t>
        <w:tab/>
        <w:t>из</w:t>
        <w:tab/>
        <w:t xml:space="preserve">клеток, 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760" w:leader="none"/>
          <w:tab w:val="left" w:pos="3560" w:leader="none"/>
          <w:tab w:val="left" w:pos="4586" w:leader="none"/>
          <w:tab w:val="left" w:pos="772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гирующих</w:t>
        <w:tab/>
        <w:t>на</w:t>
        <w:tab/>
        <w:t>линии</w:t>
        <w:tab/>
        <w:t>сходной</w:t>
        <w:tab/>
        <w:t>ориентации,  поступающие</w:t>
        <w:tab/>
        <w:t>преимущественно</w:t>
        <w:tab/>
        <w:t>о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ого из глаз. А клетки в прилегающей миниколонке могут реагировать на лини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немного другой ориентации или поступающие от другого глаза. 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906" w:leader="none"/>
          <w:tab w:val="left" w:pos="3653" w:leader="none"/>
          <w:tab w:val="left" w:pos="3986" w:leader="none"/>
          <w:tab w:val="left" w:pos="5893" w:leader="none"/>
          <w:tab w:val="left" w:pos="7546" w:leader="none"/>
          <w:tab w:val="left" w:pos="8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чень</w:t>
        <w:tab/>
        <w:t>большую</w:t>
        <w:tab/>
        <w:t>роль</w:t>
        <w:tab/>
        <w:t>в</w:t>
        <w:tab/>
        <w:t>формировании</w:t>
        <w:tab/>
        <w:t>миниколонок</w:t>
        <w:tab/>
        <w:t>играют</w:t>
        <w:tab/>
        <w:t>подавляющие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986" w:leader="none"/>
          <w:tab w:val="left" w:pos="4666" w:leader="none"/>
          <w:tab w:val="left" w:pos="5160" w:leader="none"/>
          <w:tab w:val="left" w:pos="6760" w:leader="none"/>
          <w:tab w:val="left" w:pos="7253" w:leader="none"/>
          <w:tab w:val="left" w:pos="8360" w:leader="none"/>
          <w:tab w:val="left" w:pos="921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(ингибиторные)</w:t>
        <w:tab/>
        <w:t xml:space="preserve">нейроны. </w:t>
        <w:tab/>
        <w:t>Они</w:t>
        <w:tab/>
        <w:t>не</w:t>
        <w:tab/>
        <w:t>отображены</w:t>
        <w:tab/>
        <w:t>на</w:t>
        <w:tab/>
        <w:t>рисунке</w:t>
        <w:tab/>
        <w:t>среза</w:t>
        <w:tab/>
        <w:t>или</w:t>
        <w:tab/>
        <w:t>на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3773" w:leader="none"/>
          <w:tab w:val="left" w:pos="5546" w:leader="none"/>
          <w:tab w:val="left" w:pos="6080" w:leader="none"/>
          <w:tab w:val="left" w:pos="6746" w:leader="none"/>
          <w:tab w:val="left" w:pos="8133" w:leader="none"/>
          <w:tab w:val="left" w:pos="892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цептуальной</w:t>
        <w:tab/>
        <w:t>схеме</w:t>
        <w:tab/>
        <w:t xml:space="preserve">миниколонки, </w:t>
        <w:tab/>
        <w:t>но</w:t>
        <w:tab/>
        <w:t>они</w:t>
        <w:tab/>
        <w:t>посылают</w:t>
        <w:tab/>
        <w:t>свои</w:t>
        <w:tab/>
        <w:t>аксоны</w:t>
        <w:tab/>
        <w:t>в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253" w:leader="none"/>
          <w:tab w:val="left" w:pos="5160" w:leader="none"/>
          <w:tab w:val="left" w:pos="6106" w:leader="none"/>
          <w:tab w:val="left" w:pos="8146" w:leader="none"/>
          <w:tab w:val="left" w:pos="874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ертикальном</w:t>
        <w:tab/>
        <w:t>направлении</w:t>
        <w:tab/>
        <w:t>прямо</w:t>
        <w:tab/>
        <w:t>между</w:t>
        <w:tab/>
        <w:t xml:space="preserve">миниколонками, </w:t>
        <w:tab/>
        <w:t>что</w:t>
        <w:tab/>
        <w:t>частично</w:t>
        <w:tab/>
        <w:t>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ределяет их физическое разделение друг от друга. Полагают, что подавляющие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640" w:leader="none"/>
          <w:tab w:val="left" w:pos="4053" w:leader="none"/>
          <w:tab w:val="left" w:pos="4573" w:leader="none"/>
          <w:tab w:val="left" w:pos="5666" w:leader="none"/>
          <w:tab w:val="left" w:pos="7253" w:leader="none"/>
          <w:tab w:val="left" w:pos="8760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ы</w:t>
        <w:tab/>
        <w:t>также</w:t>
        <w:tab/>
        <w:t>заставляют</w:t>
        <w:tab/>
        <w:t>все</w:t>
        <w:tab/>
        <w:t>нейроны</w:t>
        <w:tab/>
        <w:t>миниколонки</w:t>
        <w:tab/>
        <w:t>реагировать</w:t>
        <w:tab/>
        <w:t>на</w:t>
        <w:tab/>
        <w:t>сходн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ой паттерн.  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280" w:leader="none"/>
          <w:tab w:val="left" w:pos="6053" w:leader="none"/>
          <w:tab w:val="left" w:pos="7520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писанные</w:t>
        <w:tab/>
        <w:t>миниколонки</w:t>
        <w:tab/>
        <w:t>неокортекса</w:t>
        <w:tab/>
        <w:t>являются</w:t>
        <w:tab/>
        <w:t>прототипом</w:t>
        <w:tab/>
        <w:t>колонок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спользуемых в кортикальных алгоритмах обучения НТМ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b/>
          <w:bCs/>
          <w:color w:val="000000"/>
        </w:rPr>
        <w:t>Исклю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лонча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еагировании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67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писанном колончатом</w:t>
        <w:tab/>
        <w:t>реагировании на стимулы</w:t>
        <w:tab/>
        <w:t xml:space="preserve">существует одно исключение, 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600" w:leader="none"/>
          <w:tab w:val="left" w:pos="3986" w:leader="none"/>
          <w:tab w:val="left" w:pos="4226" w:leader="none"/>
          <w:tab w:val="left" w:pos="5133" w:leader="none"/>
          <w:tab w:val="left" w:pos="6866" w:leader="none"/>
          <w:tab w:val="left" w:pos="8333" w:leader="none"/>
          <w:tab w:val="left" w:pos="953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ое</w:t>
        <w:tab/>
        <w:t>имеет</w:t>
        <w:tab/>
        <w:t>отношение</w:t>
        <w:tab/>
        <w:t>к</w:t>
        <w:tab/>
        <w:t>нашим</w:t>
        <w:tab/>
        <w:t>кортикальным</w:t>
        <w:tab/>
        <w:t>алгоритмам</w:t>
        <w:tab/>
        <w:t>обучения</w:t>
        <w:tab/>
        <w:t xml:space="preserve">НТМ. 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306" w:leader="none"/>
          <w:tab w:val="left" w:pos="5040" w:leader="none"/>
          <w:tab w:val="left" w:pos="5760" w:leader="none"/>
          <w:tab w:val="left" w:pos="7280" w:leader="none"/>
          <w:tab w:val="left" w:pos="85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бычно, </w:t>
        <w:tab/>
        <w:t>ученые</w:t>
        <w:tab/>
        <w:t xml:space="preserve">наблюдали, </w:t>
        <w:tab/>
        <w:t>как</w:t>
        <w:tab/>
        <w:t>реагирует</w:t>
        <w:tab/>
        <w:t xml:space="preserve">нейрон, </w:t>
        <w:tab/>
        <w:t>демонстрируя</w:t>
      </w:r>
    </w:p>
    <w:p>
      <w:pPr>
        <w:pStyle w:val="Normal"/>
        <w:widowControl w:val="false"/>
        <w:tabs>
          <w:tab w:val="clear" w:pos="720"/>
          <w:tab w:val="left" w:pos="3293" w:leader="none"/>
          <w:tab w:val="left" w:pos="4680" w:leader="none"/>
          <w:tab w:val="left" w:pos="6493" w:leader="none"/>
          <w:tab w:val="left" w:pos="7520" w:leader="none"/>
          <w:tab w:val="left" w:pos="8893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кспериментальному</w:t>
        <w:tab/>
        <w:t>животному</w:t>
        <w:tab/>
        <w:t>определенный</w:t>
        <w:tab/>
        <w:t xml:space="preserve">стимул. </w:t>
        <w:tab/>
        <w:t xml:space="preserve">Например, </w:t>
        <w:tab/>
        <w:t>они</w:t>
        <w:tab/>
        <w:t>могл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ь животному небольшую линию в определенном участке визуального поля, 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360" w:leader="none"/>
          <w:tab w:val="left" w:pos="4453" w:leader="none"/>
          <w:tab w:val="left" w:pos="5666" w:leader="none"/>
          <w:tab w:val="left" w:pos="5933" w:leader="none"/>
          <w:tab w:val="left" w:pos="7680" w:leader="none"/>
          <w:tab w:val="left" w:pos="9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бы</w:t>
        <w:tab/>
        <w:t>пронаблюдать</w:t>
        <w:tab/>
        <w:t>реакцию</w:t>
        <w:tab/>
        <w:t>нейронов</w:t>
        <w:tab/>
        <w:t>в</w:t>
        <w:tab/>
        <w:t>зоне  V1.  При</w:t>
        <w:tab/>
        <w:t>использовании</w:t>
        <w:tab/>
        <w:t>таких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86" w:leader="none"/>
          <w:tab w:val="left" w:pos="4813" w:leader="none"/>
          <w:tab w:val="left" w:pos="6853" w:leader="none"/>
          <w:tab w:val="left" w:pos="7360" w:leader="none"/>
          <w:tab w:val="left" w:pos="8466" w:leader="none"/>
          <w:tab w:val="left" w:pos="9333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ых</w:t>
        <w:tab/>
        <w:t>стимулов</w:t>
        <w:tab/>
        <w:t>исследователи</w:t>
        <w:tab/>
        <w:t>обнаружили,  что</w:t>
        <w:tab/>
        <w:t>все</w:t>
        <w:tab/>
        <w:t>нейроны</w:t>
        <w:tab/>
        <w:t>всегда</w:t>
        <w:tab/>
        <w:t>на</w:t>
        <w:tab/>
        <w:t>них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5186" w:leader="none"/>
          <w:tab w:val="left" w:pos="5680" w:leader="none"/>
          <w:tab w:val="left" w:pos="6120" w:leader="none"/>
          <w:tab w:val="left" w:pos="7066" w:leader="none"/>
          <w:tab w:val="left" w:pos="8253" w:leader="none"/>
          <w:tab w:val="left" w:pos="8533" w:leader="none"/>
          <w:tab w:val="left" w:pos="100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еагируют</w:t>
        <w:tab/>
        <w:t>одинаково.  Однако,  если</w:t>
        <w:tab/>
        <w:t>тот</w:t>
        <w:tab/>
        <w:t>же</w:t>
        <w:tab/>
        <w:t>стимул</w:t>
        <w:tab/>
        <w:t>включить</w:t>
        <w:tab/>
        <w:t>в</w:t>
        <w:tab/>
        <w:t>видеоролик</w:t>
        <w:tab/>
        <w:t>с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453" w:leader="none"/>
          <w:tab w:val="left" w:pos="5746" w:leader="none"/>
          <w:tab w:val="left" w:pos="6760" w:leader="none"/>
          <w:tab w:val="left" w:pos="8280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тественными</w:t>
        <w:tab/>
        <w:t>природными</w:t>
        <w:tab/>
        <w:t xml:space="preserve">сценами, </w:t>
        <w:tab/>
        <w:t>клетки</w:t>
        <w:tab/>
        <w:t>становятся</w:t>
        <w:tab/>
        <w:t>гораздо</w:t>
        <w:tab/>
        <w:t>более</w:t>
      </w:r>
    </w:p>
    <w:p>
      <w:pPr>
        <w:pStyle w:val="Normal"/>
        <w:widowControl w:val="false"/>
        <w:tabs>
          <w:tab w:val="clear" w:pos="720"/>
          <w:tab w:val="left" w:pos="4213" w:leader="none"/>
          <w:tab w:val="left" w:pos="6200" w:leader="none"/>
          <w:tab w:val="left" w:pos="6946" w:leader="none"/>
          <w:tab w:val="left" w:pos="8493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бирательными.  Некоторые</w:t>
        <w:tab/>
        <w:t>клетки,  которые</w:t>
        <w:tab/>
        <w:t>четко</w:t>
        <w:tab/>
        <w:t>реагировали</w:t>
        <w:tab/>
        <w:t>на</w:t>
        <w:tab/>
        <w:t>отдельну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ертикальную линию, теперь вовсе не всегда будут реагировать на вертикальну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линию в сложных движущихся образах из естественных, природных сцен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 кортикальных алгоритмах обучения НТМ все клетки в одной колонке имеют один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613" w:leader="none"/>
          <w:tab w:val="left" w:pos="4466" w:leader="none"/>
          <w:tab w:val="left" w:pos="5360" w:leader="none"/>
          <w:tab w:val="left" w:pos="7133" w:leader="none"/>
          <w:tab w:val="left" w:pos="8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ой</w:t>
        <w:tab/>
        <w:t xml:space="preserve">паттерн. </w:t>
        <w:tab/>
        <w:t xml:space="preserve">Но, </w:t>
        <w:tab/>
        <w:t>при</w:t>
        <w:tab/>
        <w:t>восприятии</w:t>
        <w:tab/>
        <w:t>выученных</w:t>
        <w:tab/>
        <w:t>временных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893" w:leader="none"/>
          <w:tab w:val="left" w:pos="5240" w:leader="none"/>
          <w:tab w:val="left" w:pos="6066" w:leader="none"/>
          <w:tab w:val="left" w:pos="6693" w:leader="none"/>
          <w:tab w:val="left" w:pos="7680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ей,  только</w:t>
        <w:tab/>
        <w:t>одна</w:t>
        <w:tab/>
        <w:t>из</w:t>
        <w:tab/>
        <w:t>клеток</w:t>
        <w:tab/>
        <w:t>НТМ</w:t>
        <w:tab/>
        <w:t>колонки</w:t>
        <w:tab/>
        <w:t>становится</w:t>
        <w:tab/>
        <w:t xml:space="preserve">активной. 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666" w:leader="none"/>
          <w:tab w:val="left" w:pos="3826" w:leader="none"/>
          <w:tab w:val="left" w:pos="4880" w:leader="none"/>
          <w:tab w:val="left" w:pos="6720" w:leader="none"/>
          <w:tab w:val="left" w:pos="6986" w:leader="none"/>
          <w:tab w:val="left" w:pos="76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т</w:t>
        <w:tab/>
        <w:t>механизм</w:t>
        <w:tab/>
        <w:t>является</w:t>
        <w:tab/>
        <w:t>основой</w:t>
        <w:tab/>
        <w:t>представления</w:t>
        <w:tab/>
        <w:t>в</w:t>
        <w:tab/>
        <w:t>НТМ</w:t>
        <w:tab/>
        <w:t>последовательност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менного порядка, и он же является аналогом только что описанного свойств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йронов в миниколонках.  Простой входной паттерн без исторического контекста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2880" w:leader="none"/>
          <w:tab w:val="left" w:pos="3973" w:leader="none"/>
          <w:tab w:val="left" w:pos="4226" w:leader="none"/>
          <w:tab w:val="left" w:pos="5733" w:leader="none"/>
          <w:tab w:val="left" w:pos="6213" w:leader="none"/>
          <w:tab w:val="left" w:pos="6640" w:leader="none"/>
          <w:tab w:val="left" w:pos="7640" w:leader="none"/>
          <w:tab w:val="left" w:pos="7893" w:leader="none"/>
          <w:tab w:val="left" w:pos="89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ктивизирует</w:t>
        <w:tab/>
        <w:t>все</w:t>
        <w:tab/>
        <w:t>нейроны</w:t>
        <w:tab/>
        <w:t>в</w:t>
        <w:tab/>
        <w:t>колонке.  Но</w:t>
        <w:tab/>
        <w:t>тот</w:t>
        <w:tab/>
        <w:t>же</w:t>
        <w:tab/>
        <w:t>паттерн</w:t>
        <w:tab/>
        <w:t>в</w:t>
        <w:tab/>
        <w:t>составе</w:t>
        <w:tab/>
        <w:t>выученно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следовательности приведет к активизации всего лишь одной клетки. 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6" w:leader="none"/>
          <w:tab w:val="left" w:pos="2560" w:leader="none"/>
          <w:tab w:val="left" w:pos="3346" w:leader="none"/>
          <w:tab w:val="left" w:pos="3760" w:leader="none"/>
          <w:tab w:val="left" w:pos="5826" w:leader="none"/>
          <w:tab w:val="left" w:pos="6106" w:leader="none"/>
          <w:tab w:val="left" w:pos="7693" w:leader="none"/>
          <w:tab w:val="left" w:pos="8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и</w:t>
        <w:tab/>
        <w:t>этом,  мы</w:t>
        <w:tab/>
        <w:t>вовсе</w:t>
        <w:tab/>
        <w:t>не</w:t>
        <w:tab/>
        <w:t>утверждаем,  что</w:t>
        <w:tab/>
        <w:t>в</w:t>
        <w:tab/>
        <w:t>миниколонке</w:t>
        <w:tab/>
        <w:t>коры</w:t>
        <w:tab/>
        <w:t>активизируется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786255</wp:posOffset>
            </wp:positionH>
            <wp:positionV relativeFrom="page">
              <wp:posOffset>4681855</wp:posOffset>
            </wp:positionV>
            <wp:extent cx="4224655" cy="2235200"/>
            <wp:effectExtent l="0" t="0" r="0" b="0"/>
            <wp:wrapNone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06" w:leader="none"/>
          <w:tab w:val="left" w:pos="5026" w:leader="none"/>
          <w:tab w:val="left" w:pos="6186" w:leader="none"/>
          <w:tab w:val="left" w:pos="7360" w:leader="none"/>
          <w:tab w:val="left" w:pos="8013" w:leader="none"/>
        </w:tabs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только</w:t>
        <w:tab/>
        <w:t>один</w:t>
        <w:tab/>
        <w:t>нейрон.  Кортикальный</w:t>
        <w:tab/>
        <w:t>алгоритм</w:t>
        <w:tab/>
        <w:t>обучения</w:t>
        <w:tab/>
        <w:t>НТМ</w:t>
        <w:tab/>
        <w:t>предполагает,  что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93" w:leader="none"/>
          <w:tab w:val="left" w:pos="3520" w:leader="none"/>
          <w:tab w:val="left" w:pos="5333" w:leader="none"/>
          <w:tab w:val="left" w:pos="6266" w:leader="none"/>
          <w:tab w:val="left" w:pos="7373" w:leader="none"/>
          <w:tab w:val="left" w:pos="824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</w:t>
        <w:tab/>
        <w:t>колонки</w:t>
        <w:tab/>
        <w:t>все</w:t>
        <w:tab/>
        <w:t>нейроны  (на</w:t>
        <w:tab/>
        <w:t>своем</w:t>
        <w:tab/>
        <w:t xml:space="preserve">уровне) </w:t>
        <w:tab/>
        <w:t>будут</w:t>
        <w:tab/>
        <w:t>активными</w:t>
        <w:tab/>
        <w:t>для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5053" w:leader="none"/>
          <w:tab w:val="left" w:pos="5293" w:leader="none"/>
          <w:tab w:val="left" w:pos="6146" w:leader="none"/>
          <w:tab w:val="left" w:pos="774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предвиденного</w:t>
        <w:tab/>
        <w:t>входного паттерна</w:t>
        <w:tab/>
        <w:t>и</w:t>
        <w:tab/>
        <w:t>только</w:t>
        <w:tab/>
        <w:t>некоторое их</w:t>
        <w:tab/>
        <w:t>подмножество</w:t>
        <w:tab/>
        <w:t>буд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ктивным для предполагаемого входного образца. </w:t>
      </w:r>
    </w:p>
    <w:p>
      <w:pPr>
        <w:pStyle w:val="Normal"/>
        <w:widowControl w:val="false"/>
        <w:autoSpaceDE w:val="false"/>
        <w:spacing w:lineRule="exact" w:line="426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чем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ужны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ло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лонки? 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7840" w:leader="none"/>
        </w:tabs>
        <w:autoSpaceDE w:val="false"/>
        <w:spacing w:lineRule="exact" w:line="386"/>
        <w:ind w:left="760" w:hanging="0"/>
        <w:rPr>
          <w:color w:val="000000"/>
        </w:rPr>
      </w:pPr>
      <w:r>
        <w:rPr>
          <w:color w:val="000000"/>
        </w:rPr>
        <w:t>На сегодняшний</w:t>
        <w:tab/>
        <w:t>день никто точно не знает,  почему и зачем</w:t>
        <w:tab/>
        <w:t>существуют все эти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33" w:leader="none"/>
          <w:tab w:val="left" w:pos="2773" w:leader="none"/>
          <w:tab w:val="left" w:pos="3066" w:leader="none"/>
          <w:tab w:val="left" w:pos="3733" w:leader="none"/>
          <w:tab w:val="left" w:pos="5000" w:leader="none"/>
          <w:tab w:val="left" w:pos="5853" w:leader="none"/>
          <w:tab w:val="left" w:pos="6453" w:leader="none"/>
          <w:tab w:val="left" w:pos="6880" w:leader="none"/>
          <w:tab w:val="left" w:pos="7800" w:leader="none"/>
          <w:tab w:val="left" w:pos="8733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и</w:t>
        <w:tab/>
        <w:t>и</w:t>
        <w:tab/>
        <w:t>колонки</w:t>
        <w:tab/>
        <w:t>в</w:t>
        <w:tab/>
        <w:t>коре</w:t>
        <w:tab/>
        <w:t>головного</w:t>
        <w:tab/>
        <w:t xml:space="preserve">мозга. </w:t>
        <w:tab/>
        <w:t>Тем</w:t>
        <w:tab/>
        <w:t>не</w:t>
        <w:tab/>
        <w:t xml:space="preserve">менее, </w:t>
        <w:tab/>
        <w:t>теория</w:t>
        <w:tab/>
        <w:t>НТМ</w:t>
        <w:tab/>
        <w:t>может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520" w:leader="none"/>
          <w:tab w:val="left" w:pos="4253" w:leader="none"/>
          <w:tab w:val="left" w:pos="4640" w:leader="none"/>
          <w:tab w:val="left" w:pos="5240" w:leader="none"/>
          <w:tab w:val="left" w:pos="7906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ложить</w:t>
        <w:tab/>
        <w:t>некоторый</w:t>
        <w:tab/>
        <w:t>ответ</w:t>
        <w:tab/>
        <w:t>на</w:t>
        <w:tab/>
        <w:t>этот</w:t>
        <w:tab/>
        <w:t>вопрос.  Кортикальный</w:t>
        <w:tab/>
        <w:t>алгоритм</w:t>
        <w:tab/>
        <w:t>обуч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ТМ показывает нам,  что слой клеток,  организованных в колонки может служить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560" w:leader="none"/>
          <w:tab w:val="left" w:pos="4506" w:leader="none"/>
          <w:tab w:val="left" w:pos="5026" w:leader="none"/>
          <w:tab w:val="left" w:pos="6306" w:leader="none"/>
          <w:tab w:val="left" w:pos="7120" w:leader="none"/>
          <w:tab w:val="left" w:pos="86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ью</w:t>
        <w:tab/>
        <w:t>значительного</w:t>
        <w:tab/>
        <w:t>объема</w:t>
        <w:tab/>
        <w:t>для</w:t>
        <w:tab/>
        <w:t>переходов</w:t>
        <w:tab/>
        <w:t>между</w:t>
        <w:tab/>
        <w:t>состояниями</w:t>
        <w:tab/>
        <w:t>переменного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680" w:leader="none"/>
          <w:tab w:val="left" w:pos="3626" w:leader="none"/>
          <w:tab w:val="left" w:pos="5146" w:leader="none"/>
          <w:tab w:val="left" w:pos="5893" w:leader="none"/>
          <w:tab w:val="left" w:pos="6840" w:leader="none"/>
          <w:tab w:val="left" w:pos="7760" w:leader="none"/>
          <w:tab w:val="left" w:pos="88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рядка. </w:t>
        <w:tab/>
        <w:t xml:space="preserve">Или, </w:t>
        <w:tab/>
        <w:t>проще</w:t>
        <w:tab/>
        <w:t xml:space="preserve">выражаясь, </w:t>
        <w:tab/>
        <w:t>слой</w:t>
        <w:tab/>
        <w:t>клеток</w:t>
        <w:tab/>
        <w:t>может</w:t>
        <w:tab/>
        <w:t>выучить</w:t>
        <w:tab/>
        <w:t>множеств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ей событий. Колонки клеток с одним общим входом, явля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ключевым механизмом для запоминания переходов переменного порядка. 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373" w:leader="none"/>
          <w:tab w:val="left" w:pos="3666" w:leader="none"/>
          <w:tab w:val="left" w:pos="4213" w:leader="none"/>
          <w:tab w:val="left" w:pos="5000" w:leader="none"/>
          <w:tab w:val="left" w:pos="5826" w:leader="none"/>
          <w:tab w:val="left" w:pos="7266" w:leader="none"/>
          <w:tab w:val="left" w:pos="7733" w:leader="none"/>
          <w:tab w:val="left" w:pos="8600" w:leader="none"/>
          <w:tab w:val="left" w:pos="921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</w:t>
        <w:tab/>
        <w:t>гипотеза</w:t>
        <w:tab/>
        <w:t>объясняет</w:t>
        <w:tab/>
        <w:t>нам</w:t>
        <w:tab/>
        <w:t>зачем</w:t>
        <w:tab/>
        <w:t>нужны</w:t>
        <w:tab/>
        <w:t>колонки,  но</w:t>
        <w:tab/>
        <w:t>как</w:t>
        <w:tab/>
        <w:t>насчет</w:t>
        <w:tab/>
        <w:t>пяти</w:t>
        <w:tab/>
        <w:t>слоев</w:t>
        <w:tab/>
        <w:t>в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240" w:leader="none"/>
          <w:tab w:val="left" w:pos="4013" w:leader="none"/>
          <w:tab w:val="left" w:pos="4760" w:leader="none"/>
          <w:tab w:val="left" w:pos="5493" w:leader="none"/>
          <w:tab w:val="left" w:pos="6413" w:leader="none"/>
          <w:tab w:val="left" w:pos="76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кортексе? </w:t>
        <w:tab/>
        <w:t>Если</w:t>
        <w:tab/>
        <w:t>даже</w:t>
        <w:tab/>
        <w:t>один</w:t>
        <w:tab/>
        <w:t>слой</w:t>
        <w:tab/>
        <w:t>может</w:t>
        <w:tab/>
        <w:t>научится</w:t>
        <w:tab/>
        <w:t>последовательностям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33" w:leader="none"/>
          <w:tab w:val="left" w:pos="6000" w:leader="none"/>
          <w:tab w:val="left" w:pos="7400" w:leader="none"/>
          <w:tab w:val="left" w:pos="8160" w:leader="none"/>
          <w:tab w:val="left" w:pos="8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обытий и</w:t>
        <w:tab/>
        <w:t>делать</w:t>
        <w:tab/>
        <w:t>предсказания,  почему мы</w:t>
        <w:tab/>
        <w:t>видим пять</w:t>
        <w:tab/>
        <w:t>слоев</w:t>
        <w:tab/>
        <w:t>в</w:t>
        <w:tab/>
        <w:t>коре голов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озга?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ы выдвигаем предположение, что различные слои, наблюдаемые в неокортексе, 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760" w:leader="none"/>
          <w:tab w:val="left" w:pos="4013" w:leader="none"/>
          <w:tab w:val="left" w:pos="5773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занимаются</w:t>
        <w:tab/>
        <w:t>выявлением</w:t>
        <w:tab/>
        <w:t>и</w:t>
        <w:tab/>
        <w:t>запоминанием</w:t>
        <w:tab/>
        <w:t>последовательностей,  используя</w:t>
        <w:tab/>
        <w:t>для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106" w:leader="none"/>
          <w:tab w:val="left" w:pos="3160" w:leader="none"/>
          <w:tab w:val="left" w:pos="4840" w:leader="none"/>
          <w:tab w:val="left" w:pos="8906" w:leader="none"/>
          <w:tab w:val="left" w:pos="92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этого</w:t>
        <w:tab/>
        <w:t>один</w:t>
        <w:tab/>
        <w:t>базовый</w:t>
        <w:tab/>
        <w:t>механизм.  Но</w:t>
        <w:tab/>
        <w:t>последовательности,  выделяемые</w:t>
        <w:tab/>
        <w:t>на</w:t>
        <w:tab/>
        <w:t>каждом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493" w:leader="none"/>
          <w:tab w:val="left" w:pos="5266" w:leader="none"/>
          <w:tab w:val="left" w:pos="5733" w:leader="none"/>
          <w:tab w:val="left" w:pos="6880" w:leader="none"/>
          <w:tab w:val="left" w:pos="7840" w:leader="none"/>
          <w:tab w:val="left" w:pos="82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м слое,  отличаются друг</w:t>
        <w:tab/>
        <w:t>от</w:t>
        <w:tab/>
        <w:t>друга.</w:t>
        <w:tab/>
        <w:t>Мы</w:t>
        <w:tab/>
        <w:t>пока еще</w:t>
        <w:tab/>
        <w:t>многого</w:t>
        <w:tab/>
        <w:t>не</w:t>
        <w:tab/>
        <w:t xml:space="preserve">понимаем здесь,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06" w:leader="none"/>
          <w:tab w:val="left" w:pos="3840" w:leader="none"/>
          <w:tab w:val="left" w:pos="5026" w:leader="none"/>
          <w:tab w:val="left" w:pos="6213" w:leader="none"/>
          <w:tab w:val="left" w:pos="6986" w:leader="none"/>
          <w:tab w:val="left" w:pos="8440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ако</w:t>
        <w:tab/>
        <w:t>можем</w:t>
        <w:tab/>
        <w:t>рассказать</w:t>
        <w:tab/>
        <w:t>основную</w:t>
        <w:tab/>
        <w:t>идею.  Но</w:t>
        <w:tab/>
        <w:t>перед</w:t>
        <w:tab/>
        <w:t>этим,  будет</w:t>
        <w:tab/>
        <w:t>очень</w:t>
        <w:tab/>
        <w:t>полезн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ссмотреть, как нейроны в каждом слое соединены друг с другом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3106" w:leader="none"/>
          <w:tab w:val="left" w:pos="4760" w:leader="none"/>
          <w:tab w:val="left" w:pos="5773" w:leader="none"/>
          <w:tab w:val="left" w:pos="7480" w:leader="none"/>
          <w:tab w:val="left" w:pos="8666" w:leader="none"/>
          <w:tab w:val="left" w:pos="9400" w:leader="none"/>
        </w:tabs>
        <w:autoSpaceDE w:val="false"/>
        <w:spacing w:lineRule="exact" w:line="373"/>
        <w:ind w:left="760" w:hanging="0"/>
        <w:rPr>
          <w:color w:val="000000"/>
        </w:rPr>
      </w:pPr>
      <w:r>
        <w:rPr>
          <w:color w:val="000000"/>
        </w:rPr>
        <w:t>На</w:t>
        <w:tab/>
        <w:t>этой диаграмме</w:t>
        <w:tab/>
        <w:t>показаны две</w:t>
        <w:tab/>
        <w:t>области</w:t>
        <w:tab/>
        <w:t>неокортекса и</w:t>
        <w:tab/>
        <w:t>основные</w:t>
        <w:tab/>
        <w:t>связи</w:t>
        <w:tab/>
        <w:t>между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320" w:leader="none"/>
          <w:tab w:val="left" w:pos="3080" w:leader="none"/>
          <w:tab w:val="left" w:pos="4653" w:leader="none"/>
          <w:tab w:val="left" w:pos="5066" w:leader="none"/>
          <w:tab w:val="left" w:pos="5866" w:leader="none"/>
          <w:tab w:val="left" w:pos="8173" w:leader="none"/>
          <w:tab w:val="left" w:pos="8706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ими.</w:t>
        <w:tab/>
        <w:t>Такие</w:t>
        <w:tab/>
        <w:t>связи</w:t>
        <w:tab/>
        <w:t>повторяются</w:t>
        <w:tab/>
        <w:t>по</w:t>
        <w:tab/>
        <w:t>всему</w:t>
        <w:tab/>
        <w:t>неокортексу,  когда</w:t>
        <w:tab/>
        <w:t>две</w:t>
        <w:tab/>
        <w:t>его</w:t>
        <w:tab/>
        <w:t>области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26" w:leader="none"/>
          <w:tab w:val="left" w:pos="4520" w:leader="none"/>
          <w:tab w:val="left" w:pos="5280" w:leader="none"/>
          <w:tab w:val="left" w:pos="6546" w:leader="none"/>
          <w:tab w:val="left" w:pos="7213" w:leader="none"/>
          <w:tab w:val="left" w:pos="7453" w:leader="none"/>
          <w:tab w:val="left" w:pos="9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язаны</w:t>
        <w:tab/>
        <w:t>между</w:t>
        <w:tab/>
        <w:t>собой.  Область</w:t>
        <w:tab/>
        <w:t>слева</w:t>
        <w:tab/>
        <w:t>находится</w:t>
        <w:tab/>
        <w:t>ниже</w:t>
        <w:tab/>
        <w:t>в</w:t>
        <w:tab/>
        <w:t>иерархии,  чем</w:t>
        <w:tab/>
        <w:t>область</w:t>
      </w:r>
    </w:p>
    <w:p>
      <w:pPr>
        <w:pStyle w:val="Normal"/>
        <w:widowControl w:val="false"/>
        <w:tabs>
          <w:tab w:val="clear" w:pos="720"/>
          <w:tab w:val="left" w:pos="4026" w:leader="none"/>
          <w:tab w:val="left" w:pos="5586" w:leader="none"/>
          <w:tab w:val="left" w:pos="6986" w:leader="none"/>
          <w:tab w:val="left" w:pos="7360" w:leader="none"/>
          <w:tab w:val="left" w:pos="8360" w:leader="none"/>
          <w:tab w:val="left" w:pos="912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а.  Поэтому,  передача</w:t>
        <w:tab/>
        <w:t>информации</w:t>
        <w:tab/>
        <w:t>происходит</w:t>
        <w:tab/>
        <w:t>на</w:t>
        <w:tab/>
        <w:t>рисунке</w:t>
        <w:tab/>
        <w:t>слева</w:t>
        <w:tab/>
        <w:t xml:space="preserve">направо. 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653" w:leader="none"/>
          <w:tab w:val="left" w:pos="5026" w:leader="none"/>
          <w:tab w:val="left" w:pos="6880" w:leader="none"/>
          <w:tab w:val="left" w:pos="8880" w:leader="none"/>
          <w:tab w:val="left" w:pos="96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трелка вниз</w:t>
        <w:tab/>
        <w:t>означает проекции</w:t>
        <w:tab/>
        <w:t>на</w:t>
        <w:tab/>
        <w:t>другие области</w:t>
        <w:tab/>
        <w:t>мозга.  Обратная</w:t>
        <w:tab/>
        <w:t>связь</w:t>
        <w:tab/>
        <w:t>ид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права налево. Каждая из изображенных областей мозга разделена на слои. Сло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2 и 3 рассматриваются вместе, как слой 2/3. 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760" w:leader="none"/>
          <w:tab w:val="left" w:pos="3186" w:leader="none"/>
          <w:tab w:val="left" w:pos="4120" w:leader="none"/>
          <w:tab w:val="left" w:pos="5160" w:leader="none"/>
          <w:tab w:val="left" w:pos="6666" w:leader="none"/>
          <w:tab w:val="left" w:pos="7960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Цветные</w:t>
        <w:tab/>
        <w:t>линии</w:t>
        <w:tab/>
        <w:t>на</w:t>
        <w:tab/>
        <w:t>нашем</w:t>
        <w:tab/>
        <w:t>рисунке</w:t>
        <w:tab/>
        <w:t>обозначают</w:t>
        <w:tab/>
        <w:t>выходные</w:t>
        <w:tab/>
        <w:t>сигналы</w:t>
        <w:tab/>
        <w:t>нейронов</w:t>
      </w:r>
    </w:p>
    <w:p>
      <w:pPr>
        <w:pStyle w:val="Normal"/>
        <w:widowControl w:val="false"/>
        <w:tabs>
          <w:tab w:val="clear" w:pos="720"/>
          <w:tab w:val="left" w:pos="4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личных слоев,  то есть пучки их</w:t>
        <w:tab/>
        <w:t>аксонов.  Напомним,  что многие аксоны поч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413" w:leader="none"/>
          <w:tab w:val="left" w:pos="5413" w:leader="none"/>
          <w:tab w:val="left" w:pos="5760" w:leader="none"/>
          <w:tab w:val="left" w:pos="6866" w:leader="none"/>
          <w:tab w:val="left" w:pos="9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разу</w:t>
        <w:tab/>
        <w:t>разделяются на</w:t>
        <w:tab/>
        <w:t>две ветви.  Одна</w:t>
        <w:tab/>
        <w:t>из</w:t>
        <w:tab/>
        <w:t>них идет</w:t>
        <w:tab/>
        <w:t>горизонтально внутри</w:t>
        <w:tab/>
        <w:t>сво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ласти,  и обычно внутри своего слоя в нем.  Вот почему все клетки одного слоя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546" w:leader="none"/>
          <w:tab w:val="left" w:pos="3720" w:leader="none"/>
          <w:tab w:val="left" w:pos="4693" w:leader="none"/>
          <w:tab w:val="left" w:pos="5666" w:leader="none"/>
          <w:tab w:val="left" w:pos="6813" w:leader="none"/>
          <w:tab w:val="left" w:pos="7613" w:leader="none"/>
          <w:tab w:val="left" w:pos="8840" w:leader="none"/>
          <w:tab w:val="left" w:pos="92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чень</w:t>
        <w:tab/>
        <w:t>тесно</w:t>
        <w:tab/>
        <w:t>связаны</w:t>
        <w:tab/>
        <w:t>между</w:t>
        <w:tab/>
        <w:t xml:space="preserve">собой. </w:t>
        <w:tab/>
        <w:t xml:space="preserve">Однако, </w:t>
        <w:tab/>
        <w:t>сами</w:t>
        <w:tab/>
        <w:t>нейроны</w:t>
        <w:tab/>
        <w:t>и</w:t>
        <w:tab/>
        <w:t>все</w:t>
        <w:tab/>
        <w:t>и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горизонтальные связи внутри слоев не показаны на нашем рисунке. 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253" w:leader="none"/>
          <w:tab w:val="left" w:pos="3346" w:leader="none"/>
          <w:tab w:val="left" w:pos="3906" w:leader="none"/>
          <w:tab w:val="left" w:pos="4546" w:leader="none"/>
          <w:tab w:val="left" w:pos="6653" w:leader="none"/>
          <w:tab w:val="left" w:pos="7720" w:leader="none"/>
          <w:tab w:val="left" w:pos="96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</w:t>
        <w:tab/>
        <w:t>рисунке</w:t>
        <w:tab/>
        <w:t>имеется</w:t>
        <w:tab/>
        <w:t>два</w:t>
        <w:tab/>
        <w:t>пути</w:t>
        <w:tab/>
        <w:t>распространения</w:t>
        <w:tab/>
        <w:t>прямого</w:t>
        <w:tab/>
        <w:t>входа.  Прямой</w:t>
        <w:tab/>
        <w:t>пу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казан оранжевым цветом, а косвенный путь показан зеленым. Слой 4  является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93" w:leader="none"/>
          <w:tab w:val="left" w:pos="7506" w:leader="none"/>
          <w:tab w:val="left" w:pos="8200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сновным адресатом</w:t>
        <w:tab/>
        <w:t>прямого</w:t>
        <w:tab/>
        <w:t>входа сигналов и получает</w:t>
        <w:tab/>
        <w:t>их от</w:t>
        <w:tab/>
        <w:t>обоих</w:t>
        <w:tab/>
        <w:t>указанн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утей. Слой 4 посылает свои проекции на слой 3. 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2413" w:leader="none"/>
          <w:tab w:val="left" w:pos="3133" w:leader="none"/>
          <w:tab w:val="left" w:pos="4333" w:leader="none"/>
          <w:tab w:val="left" w:pos="5813" w:leader="none"/>
          <w:tab w:val="left" w:pos="6400" w:leader="none"/>
          <w:tab w:val="left" w:pos="7493" w:leader="none"/>
          <w:tab w:val="left" w:pos="81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ой  3 </w:t>
        <w:tab/>
        <w:t>при</w:t>
        <w:tab/>
        <w:t>этом</w:t>
        <w:tab/>
        <w:t>является</w:t>
        <w:tab/>
        <w:t>источником</w:t>
        <w:tab/>
        <w:t>для</w:t>
        <w:tab/>
        <w:t>прямого</w:t>
        <w:tab/>
        <w:t>пути</w:t>
        <w:tab/>
        <w:t>распространения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 xml:space="preserve">входного сигнала. То есть прямой путь ограничивается слоями 3 и 4 неокортекса. 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Некоторые входные сигналы сразу минуют слой 4 и идут на слой 3. И как мы уже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026" w:leader="none"/>
          <w:tab w:val="left" w:pos="3986" w:leader="none"/>
          <w:tab w:val="left" w:pos="5506" w:leader="none"/>
          <w:tab w:val="left" w:pos="6653" w:leader="none"/>
          <w:tab w:val="left" w:pos="6933" w:leader="none"/>
          <w:tab w:val="left" w:pos="8120" w:leader="none"/>
          <w:tab w:val="left" w:pos="8813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минали</w:t>
        <w:tab/>
        <w:t xml:space="preserve">ранее, </w:t>
        <w:tab/>
        <w:t xml:space="preserve">слой  4 </w:t>
        <w:tab/>
        <w:t>практически</w:t>
        <w:tab/>
        <w:t>исчезает</w:t>
        <w:tab/>
        <w:t>в</w:t>
        <w:tab/>
        <w:t>областях</w:t>
        <w:tab/>
        <w:t>коры</w:t>
        <w:tab/>
        <w:t>далеких</w:t>
        <w:tab/>
        <w:t>от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5546" w:leader="none"/>
          <w:tab w:val="left" w:pos="6040" w:leader="none"/>
          <w:tab w:val="left" w:pos="7546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сприятия</w:t>
        <w:tab/>
        <w:t>сенсорной информации.  Для</w:t>
        <w:tab/>
        <w:t>них</w:t>
        <w:tab/>
        <w:t>прямой путь</w:t>
        <w:tab/>
        <w:t>для входных</w:t>
        <w:tab/>
        <w:t>сигнало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осто идет из 3-го слоя в 3-ий слой следующей зоны коры. 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306" w:leader="none"/>
          <w:tab w:val="left" w:pos="4373" w:leader="none"/>
          <w:tab w:val="left" w:pos="5453" w:leader="none"/>
          <w:tab w:val="left" w:pos="8106" w:leader="none"/>
          <w:tab w:val="left" w:pos="922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</w:t>
        <w:tab/>
        <w:t>путь</w:t>
        <w:tab/>
        <w:t>распространения</w:t>
        <w:tab/>
        <w:t>входных</w:t>
        <w:tab/>
        <w:t>сигналов  (показанный</w:t>
        <w:tab/>
        <w:t>зеленым</w:t>
        <w:tab/>
        <w:t>цветом)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нается на слое 5. Клетки слоя 3 соединяются с клетками уровня 5 по дороге 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едующий по иерархии регион. После выхода из коры мозга аксоны слоя 5 опять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зделяются.  Одна их ветвь уходит в субкортикальные структуры мозга, которые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280" w:leader="none"/>
          <w:tab w:val="left" w:pos="4560" w:leader="none"/>
          <w:tab w:val="left" w:pos="7666" w:leader="none"/>
          <w:tab w:val="left" w:pos="81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частвуют</w:t>
        <w:tab/>
        <w:t>генерации</w:t>
        <w:tab/>
        <w:t>моторного</w:t>
        <w:tab/>
        <w:t>поведения.  Полагают,  что</w:t>
        <w:tab/>
        <w:t>эти</w:t>
        <w:tab/>
        <w:t>аксоны являются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3053" w:leader="none"/>
          <w:tab w:val="left" w:pos="4400" w:leader="none"/>
          <w:tab w:val="left" w:pos="7040" w:leader="none"/>
          <w:tab w:val="left" w:pos="7546" w:leader="none"/>
          <w:tab w:val="left" w:pos="8653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ными</w:t>
        <w:tab/>
        <w:t>для</w:t>
        <w:tab/>
        <w:t>моторных</w:t>
        <w:tab/>
        <w:t>действий  (показаны</w:t>
        <w:tab/>
        <w:t>на</w:t>
        <w:tab/>
        <w:t>рисунке</w:t>
        <w:tab/>
        <w:t>как</w:t>
        <w:tab/>
        <w:t>стрелка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4240" w:leader="none"/>
          <w:tab w:val="left" w:pos="5000" w:leader="none"/>
          <w:tab w:val="left" w:pos="5906" w:leader="none"/>
          <w:tab w:val="left" w:pos="6186" w:leader="none"/>
          <w:tab w:val="left" w:pos="7106" w:leader="none"/>
          <w:tab w:val="left" w:pos="7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ная</w:t>
        <w:tab/>
        <w:t>вниз).  Вторая</w:t>
        <w:tab/>
        <w:t>ветвь</w:t>
        <w:tab/>
        <w:t>уходит</w:t>
        <w:tab/>
        <w:t>в</w:t>
        <w:tab/>
        <w:t>другую</w:t>
        <w:tab/>
        <w:t>часть</w:t>
        <w:tab/>
        <w:t>мозга,  называемую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40" w:leader="none"/>
          <w:tab w:val="left" w:pos="4280" w:leader="none"/>
          <w:tab w:val="left" w:pos="4826" w:leader="none"/>
          <w:tab w:val="left" w:pos="6306" w:leader="none"/>
          <w:tab w:val="left" w:pos="7186" w:leader="none"/>
          <w:tab w:val="left" w:pos="8306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ламус, </w:t>
        <w:tab/>
        <w:t>которая</w:t>
        <w:tab/>
        <w:t>работает</w:t>
        <w:tab/>
        <w:t>как</w:t>
        <w:tab/>
        <w:t>пропускной</w:t>
        <w:tab/>
        <w:t xml:space="preserve">пункт, </w:t>
        <w:tab/>
        <w:t>который</w:t>
        <w:tab/>
        <w:t>либо</w:t>
        <w:tab/>
        <w:t>переда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нформацию в следующий регион, либо блокирует ее. 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426" w:leader="none"/>
          <w:tab w:val="left" w:pos="3693" w:leader="none"/>
          <w:tab w:val="left" w:pos="4400" w:leader="none"/>
          <w:tab w:val="left" w:pos="5680" w:leader="none"/>
          <w:tab w:val="left" w:pos="6586" w:leader="none"/>
          <w:tab w:val="left" w:pos="8133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, </w:t>
        <w:tab/>
        <w:t xml:space="preserve">наконец, </w:t>
        <w:tab/>
        <w:t>основной</w:t>
        <w:tab/>
        <w:t>путь</w:t>
        <w:tab/>
        <w:t>обратной</w:t>
        <w:tab/>
        <w:t xml:space="preserve">связи, </w:t>
        <w:tab/>
        <w:t>показанный</w:t>
        <w:tab/>
        <w:t>желтым</w:t>
        <w:tab/>
        <w:t xml:space="preserve">цветом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чинается в слое 6  и приходит в слой 1.  Нейроны из слоев 2,3  и 5  соединяются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413" w:leader="none"/>
          <w:tab w:val="left" w:pos="3600" w:leader="none"/>
          <w:tab w:val="left" w:pos="4346" w:leader="none"/>
          <w:tab w:val="left" w:pos="5786" w:leader="none"/>
          <w:tab w:val="left" w:pos="7546" w:leader="none"/>
          <w:tab w:val="left" w:pos="8706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</w:t>
        <w:tab/>
        <w:t>слоем  1  с</w:t>
        <w:tab/>
        <w:t>помощью</w:t>
        <w:tab/>
        <w:t>своих</w:t>
        <w:tab/>
        <w:t>апикальных</w:t>
        <w:tab/>
        <w:t>дендритов  (не</w:t>
        <w:tab/>
        <w:t>показаны</w:t>
        <w:tab/>
        <w:t>на</w:t>
        <w:tab/>
        <w:t xml:space="preserve">рисунке)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лой номер 6 получает входные сигналы из слоя 5. 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786" w:leader="none"/>
          <w:tab w:val="left" w:pos="3986" w:leader="none"/>
          <w:tab w:val="left" w:pos="4813" w:leader="none"/>
          <w:tab w:val="left" w:pos="5866" w:leader="none"/>
          <w:tab w:val="left" w:pos="7426" w:leader="none"/>
          <w:tab w:val="left" w:pos="8133" w:leader="none"/>
          <w:tab w:val="left" w:pos="866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ше</w:t>
        <w:tab/>
        <w:t>описание</w:t>
        <w:tab/>
        <w:t>является</w:t>
        <w:tab/>
        <w:t>очень</w:t>
        <w:tab/>
        <w:t>кратким</w:t>
        <w:tab/>
        <w:t>изложением</w:t>
        <w:tab/>
        <w:t xml:space="preserve">того, </w:t>
        <w:tab/>
        <w:t>что</w:t>
        <w:tab/>
        <w:t>известно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екущий момент о связях между слоями неокортекса. Однако, его достаточно для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20" w:leader="none"/>
          <w:tab w:val="left" w:pos="5000" w:leader="none"/>
          <w:tab w:val="left" w:pos="6600" w:leader="none"/>
          <w:tab w:val="left" w:pos="7826" w:leader="none"/>
          <w:tab w:val="left" w:pos="8586" w:leader="none"/>
          <w:tab w:val="left" w:pos="8813" w:leader="none"/>
          <w:tab w:val="left" w:pos="941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я</w:t>
        <w:tab/>
        <w:t>нашей</w:t>
        <w:tab/>
        <w:t>гипотезы,  почему</w:t>
        <w:tab/>
        <w:t>наблюдается</w:t>
        <w:tab/>
        <w:t>несколько</w:t>
        <w:tab/>
        <w:t>слоев</w:t>
        <w:tab/>
        <w:t>в</w:t>
        <w:tab/>
        <w:t>коре</w:t>
        <w:tab/>
        <w:t xml:space="preserve">мозга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если все они работают с последовательностями событий.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ипотез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ом, 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лают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злич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ло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окортекса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ы выдвигаем</w:t>
        <w:tab/>
        <w:t>предположение,  что уровни  3,4  и  5  являются слоями восприятия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333" w:leader="none"/>
          <w:tab w:val="left" w:pos="4520" w:leader="none"/>
          <w:tab w:val="left" w:pos="5906" w:leader="none"/>
          <w:tab w:val="left" w:pos="6320" w:leader="none"/>
          <w:tab w:val="left" w:pos="7946" w:leader="none"/>
          <w:tab w:val="left" w:pos="8346" w:leader="none"/>
          <w:tab w:val="left" w:pos="91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ных</w:t>
        <w:tab/>
        <w:t xml:space="preserve">сигналов, </w:t>
        <w:tab/>
        <w:t>которые</w:t>
        <w:tab/>
        <w:t>выявляют</w:t>
        <w:tab/>
        <w:t>и</w:t>
        <w:tab/>
        <w:t>запоминают</w:t>
        <w:tab/>
        <w:t>в</w:t>
        <w:tab/>
        <w:t>этих</w:t>
        <w:tab/>
        <w:t>сигналах</w:t>
      </w:r>
    </w:p>
    <w:p>
      <w:pPr>
        <w:pStyle w:val="Normal"/>
        <w:widowControl w:val="false"/>
        <w:tabs>
          <w:tab w:val="clear" w:pos="720"/>
          <w:tab w:val="left" w:pos="3253" w:leader="none"/>
          <w:tab w:val="left" w:pos="4440" w:leader="none"/>
          <w:tab w:val="left" w:pos="6733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и</w:t>
        <w:tab/>
        <w:t xml:space="preserve">событий. </w:t>
        <w:tab/>
        <w:t>Слой  4  выбирает</w:t>
        <w:tab/>
        <w:t>последовательности</w:t>
        <w:tab/>
        <w:t>перв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рядка. Слой 3 занимается последовательностями переменного порядка. А слой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506" w:leader="none"/>
          <w:tab w:val="left" w:pos="5293" w:leader="none"/>
          <w:tab w:val="left" w:pos="6386" w:leader="none"/>
          <w:tab w:val="left" w:pos="8000" w:leader="none"/>
          <w:tab w:val="left" w:pos="90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5  работает</w:t>
        <w:tab/>
        <w:t>с</w:t>
        <w:tab/>
        <w:t>последовательностями</w:t>
        <w:tab/>
        <w:t>событий</w:t>
        <w:tab/>
        <w:t>переменного</w:t>
        <w:tab/>
        <w:t>порядка</w:t>
        <w:tab/>
        <w:t>учитывая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7000" w:leader="none"/>
          <w:tab w:val="left" w:pos="8493" w:leader="none"/>
          <w:tab w:val="left" w:pos="9026" w:leader="none"/>
          <w:tab w:val="left" w:pos="94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ные</w:t>
        <w:tab/>
        <w:t>отметки  (интервалы)  событий.  Давайте</w:t>
        <w:tab/>
        <w:t>рассмотрим</w:t>
        <w:tab/>
        <w:t>все</w:t>
        <w:tab/>
        <w:t>их</w:t>
        <w:tab/>
        <w:t>боле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дробно. 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i/>
          <w:iCs/>
          <w:color w:val="000000"/>
        </w:rPr>
        <w:t xml:space="preserve">Слой 4 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Изучать последовательности событий первого порядка с помощью кортикального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86" w:leader="none"/>
          <w:tab w:val="left" w:pos="3826" w:leader="none"/>
          <w:tab w:val="left" w:pos="6626" w:leader="none"/>
          <w:tab w:val="left" w:pos="7000" w:leader="none"/>
          <w:tab w:val="left" w:pos="7800" w:leader="none"/>
          <w:tab w:val="left" w:pos="914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лгоритма</w:t>
        <w:tab/>
        <w:t>обучения</w:t>
        <w:tab/>
        <w:t>НТМ</w:t>
        <w:tab/>
        <w:t>очень просто.  Если мы</w:t>
        <w:tab/>
        <w:t>не</w:t>
        <w:tab/>
        <w:t>будем</w:t>
        <w:tab/>
        <w:t>заставлять</w:t>
        <w:tab/>
        <w:t>клетки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лонке подавлять друг друга,  то так и получится,  что клетки не будут различать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906" w:leader="none"/>
          <w:tab w:val="left" w:pos="5240" w:leader="none"/>
          <w:tab w:val="left" w:pos="6626" w:leader="none"/>
          <w:tab w:val="left" w:pos="7146" w:leader="none"/>
          <w:tab w:val="left" w:pos="7893" w:leader="none"/>
          <w:tab w:val="left" w:pos="89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текст</w:t>
        <w:tab/>
        <w:t>предыдущих</w:t>
        <w:tab/>
        <w:t>входных</w:t>
        <w:tab/>
        <w:t>сигналов</w:t>
        <w:tab/>
        <w:t>и</w:t>
        <w:tab/>
        <w:t>это</w:t>
        <w:tab/>
        <w:t>будет</w:t>
        <w:tab/>
        <w:t>изучением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373" w:leader="none"/>
          <w:tab w:val="left" w:pos="5906" w:leader="none"/>
          <w:tab w:val="left" w:pos="7413" w:leader="none"/>
          <w:tab w:val="left" w:pos="7920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ей</w:t>
        <w:tab/>
        <w:t>первого</w:t>
        <w:tab/>
        <w:t>порядка.    В</w:t>
        <w:tab/>
        <w:t>неокортексе</w:t>
        <w:tab/>
        <w:t>это</w:t>
        <w:tab/>
        <w:t>возможно</w:t>
        <w:tab/>
        <w:t xml:space="preserve">сделать, 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293" w:leader="none"/>
          <w:tab w:val="left" w:pos="3146" w:leader="none"/>
          <w:tab w:val="left" w:pos="4133" w:leader="none"/>
          <w:tab w:val="left" w:pos="5586" w:leader="none"/>
          <w:tab w:val="left" w:pos="6426" w:leader="none"/>
          <w:tab w:val="left" w:pos="7586" w:leader="none"/>
          <w:tab w:val="left" w:pos="7826" w:leader="none"/>
          <w:tab w:val="left" w:pos="862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если</w:t>
        <w:tab/>
        <w:t>убрать</w:t>
        <w:tab/>
        <w:t>любой</w:t>
        <w:tab/>
        <w:t>эффект</w:t>
        <w:tab/>
        <w:t>подавления</w:t>
        <w:tab/>
        <w:t>между</w:t>
        <w:tab/>
        <w:t>клетками</w:t>
        <w:tab/>
        <w:t>в</w:t>
        <w:tab/>
        <w:t>одной</w:t>
        <w:tab/>
        <w:t>колонке.  А</w:t>
        <w:tab/>
        <w:t>в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453" w:leader="none"/>
          <w:tab w:val="left" w:pos="4480" w:leader="none"/>
          <w:tab w:val="left" w:pos="6266" w:leader="none"/>
          <w:tab w:val="left" w:pos="7613" w:leader="none"/>
          <w:tab w:val="left" w:pos="8840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шей</w:t>
        <w:tab/>
        <w:t>компьютерной</w:t>
        <w:tab/>
        <w:t>модели</w:t>
        <w:tab/>
        <w:t>кортикального</w:t>
        <w:tab/>
        <w:t>алгоритма</w:t>
        <w:tab/>
        <w:t>обучения</w:t>
        <w:tab/>
        <w:t>мы</w:t>
        <w:tab/>
        <w:t>може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о назначить каждой колонке только одну клетку, что даст нам тот же сам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езультат. 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400" w:leader="none"/>
          <w:tab w:val="left" w:pos="5493" w:leader="none"/>
          <w:tab w:val="left" w:pos="6466" w:leader="none"/>
          <w:tab w:val="left" w:pos="7826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и</w:t>
        <w:tab/>
        <w:t>первого</w:t>
        <w:tab/>
        <w:t>порядка</w:t>
        <w:tab/>
        <w:t xml:space="preserve">нужны, </w:t>
        <w:tab/>
        <w:t>например,</w:t>
        <w:tab/>
        <w:t>для</w:t>
        <w:tab/>
        <w:t>формирования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4386" w:leader="none"/>
          <w:tab w:val="left" w:pos="6586" w:leader="none"/>
          <w:tab w:val="left" w:pos="85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нвариантного</w:t>
        <w:tab/>
        <w:t>представления</w:t>
        <w:tab/>
        <w:t>пространственных</w:t>
        <w:tab/>
        <w:t>трансформаций</w:t>
        <w:tab/>
        <w:t>наблюдаемы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гналов. Для зрения, например, перемещение по осям Х и У, масштабирование 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ворот, все являются пространственными трансформациям. Когда НТМ регион с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893" w:leader="none"/>
          <w:tab w:val="left" w:pos="3946" w:leader="none"/>
          <w:tab w:val="left" w:pos="5226" w:leader="none"/>
          <w:tab w:val="left" w:pos="5640" w:leader="none"/>
          <w:tab w:val="left" w:pos="7160" w:leader="none"/>
          <w:tab w:val="left" w:pos="8800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амятью</w:t>
        <w:tab/>
        <w:t>первого</w:t>
        <w:tab/>
        <w:t>порядка</w:t>
        <w:tab/>
        <w:t>обучается</w:t>
        <w:tab/>
        <w:t>на</w:t>
        <w:tab/>
        <w:t>движущихся</w:t>
        <w:tab/>
        <w:t>объектах,  он</w:t>
        <w:tab/>
        <w:t>тем</w:t>
        <w:tab/>
        <w:t>самым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613" w:leader="none"/>
          <w:tab w:val="left" w:pos="4106" w:leader="none"/>
          <w:tab w:val="left" w:pos="6480" w:leader="none"/>
          <w:tab w:val="left" w:pos="7706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изучает, </w:t>
        <w:tab/>
        <w:t>что</w:t>
        <w:tab/>
        <w:t>различные</w:t>
        <w:tab/>
        <w:t>пространственные</w:t>
        <w:tab/>
        <w:t>входные</w:t>
        <w:tab/>
        <w:t>паттерны</w:t>
        <w:tab/>
        <w:t>являютс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вивалентными. Полученные таким образом НТМ клетки будут вести себя как то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что мы называем «сложными клетками» (complex cells) в неокортексе. Такие НТМ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386" w:leader="none"/>
          <w:tab w:val="left" w:pos="3773" w:leader="none"/>
          <w:tab w:val="left" w:pos="5480" w:leader="none"/>
          <w:tab w:val="left" w:pos="6760" w:leader="none"/>
          <w:tab w:val="left" w:pos="8506" w:leader="none"/>
          <w:tab w:val="left" w:pos="8920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летки</w:t>
        <w:tab/>
        <w:t>будут</w:t>
        <w:tab/>
        <w:t>оставаться</w:t>
        <w:tab/>
        <w:t>активными  (в</w:t>
        <w:tab/>
        <w:t>состоянии</w:t>
        <w:tab/>
        <w:t>предчувствия)</w:t>
        <w:tab/>
        <w:t>не</w:t>
        <w:tab/>
        <w:t>смотря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ножество пространственных трансформаций входных сигналов. 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760" w:leader="none"/>
          <w:tab w:val="left" w:pos="4813" w:leader="none"/>
          <w:tab w:val="left" w:pos="5320" w:leader="none"/>
          <w:tab w:val="left" w:pos="7120" w:leader="none"/>
          <w:tab w:val="left" w:pos="7360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  <w:tab/>
        <w:t>компании  Numenta  мы</w:t>
        <w:tab/>
        <w:t>провели</w:t>
        <w:tab/>
        <w:t>ряд</w:t>
        <w:tab/>
        <w:t>экспериментов</w:t>
        <w:tab/>
        <w:t>с</w:t>
        <w:tab/>
        <w:t>визуальными</w:t>
        <w:tab/>
        <w:t xml:space="preserve">образами, 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773" w:leader="none"/>
          <w:tab w:val="left" w:pos="3866" w:leader="none"/>
          <w:tab w:val="left" w:pos="4746" w:leader="none"/>
          <w:tab w:val="left" w:pos="6320" w:leader="none"/>
          <w:tab w:val="left" w:pos="6986" w:leader="none"/>
          <w:tab w:val="left" w:pos="7400" w:leader="none"/>
          <w:tab w:val="left" w:pos="8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проверки</w:t>
        <w:tab/>
        <w:t>работы</w:t>
        <w:tab/>
        <w:t>этого</w:t>
        <w:tab/>
        <w:t>механизма.</w:t>
        <w:tab/>
        <w:t>Как</w:t>
        <w:tab/>
        <w:t>и</w:t>
        <w:tab/>
        <w:t xml:space="preserve">ожидалось, </w:t>
        <w:tab/>
        <w:t>некоторая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4773" w:leader="none"/>
          <w:tab w:val="left" w:pos="6546" w:leader="none"/>
          <w:tab w:val="left" w:pos="7986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ая</w:t>
        <w:tab/>
        <w:t>инвариантность</w:t>
        <w:tab/>
        <w:t>действительно</w:t>
        <w:tab/>
        <w:t>достигается</w:t>
        <w:tab/>
        <w:t>на каждом</w:t>
        <w:tab/>
        <w:t xml:space="preserve">уровне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нако, подробное рассмотрение результатов этих экспериментов находится вн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мок данного приложения. </w:t>
      </w:r>
    </w:p>
    <w:p>
      <w:pPr>
        <w:sectPr>
          <w:type w:val="nextPage"/>
          <w:pgSz w:w="11893" w:h="16838"/>
          <w:pgMar w:left="666" w:right="133" w:gutter="0" w:header="0" w:top="666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66" w:leader="none"/>
          <w:tab w:val="left" w:pos="2893" w:leader="none"/>
          <w:tab w:val="left" w:pos="3933" w:leader="none"/>
          <w:tab w:val="left" w:pos="5746" w:leader="none"/>
          <w:tab w:val="left" w:pos="8173" w:leader="none"/>
          <w:tab w:val="left" w:pos="91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ожение</w:t>
        <w:tab/>
        <w:t>о</w:t>
        <w:tab/>
        <w:t>том,  что</w:t>
        <w:tab/>
        <w:t>слой  4  изучает</w:t>
        <w:tab/>
        <w:t>последовательности</w:t>
        <w:tab/>
        <w:t>первого</w:t>
        <w:tab/>
        <w:t xml:space="preserve">порядка,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согласуется с тем фактом, что сложные клетки находили именно в этом 4-ом слое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520" w:leader="none"/>
          <w:tab w:val="left" w:pos="2493" w:leader="none"/>
          <w:tab w:val="left" w:pos="3146" w:leader="none"/>
          <w:tab w:val="left" w:pos="4640" w:leader="none"/>
          <w:tab w:val="left" w:pos="5773" w:leader="none"/>
          <w:tab w:val="left" w:pos="6026" w:leader="none"/>
          <w:tab w:val="left" w:pos="7173" w:leader="none"/>
          <w:tab w:val="left" w:pos="8813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  <w:tab/>
        <w:t>что</w:t>
        <w:tab/>
        <w:t>данный</w:t>
        <w:tab/>
        <w:t>слой</w:t>
        <w:tab/>
        <w:t>практически</w:t>
        <w:tab/>
        <w:t>исчезает</w:t>
        <w:tab/>
        <w:t>в</w:t>
        <w:tab/>
        <w:t>областях</w:t>
        <w:tab/>
        <w:t>мозга,  более</w:t>
        <w:tab/>
        <w:t>высоких</w:t>
        <w:tab/>
        <w:t>по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360" w:leader="none"/>
          <w:tab w:val="left" w:pos="4720" w:leader="none"/>
          <w:tab w:val="left" w:pos="6613" w:leader="none"/>
          <w:tab w:val="left" w:pos="7106" w:leader="none"/>
          <w:tab w:val="left" w:pos="7866" w:leader="none"/>
          <w:tab w:val="left" w:pos="9040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ерархии</w:t>
        <w:tab/>
        <w:t>обработки</w:t>
        <w:tab/>
        <w:t>сенсорной</w:t>
        <w:tab/>
        <w:t xml:space="preserve">информации.   </w:t>
        <w:tab/>
        <w:t>По</w:t>
        <w:tab/>
        <w:t>мере</w:t>
        <w:tab/>
        <w:t>подъема</w:t>
        <w:tab/>
        <w:t>по</w:t>
        <w:tab/>
        <w:t>такой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40" w:leader="none"/>
          <w:tab w:val="left" w:pos="3280" w:leader="none"/>
          <w:tab w:val="left" w:pos="4240" w:leader="none"/>
          <w:tab w:val="left" w:pos="5600" w:leader="none"/>
          <w:tab w:val="left" w:pos="6120" w:leader="none"/>
          <w:tab w:val="left" w:pos="7000" w:leader="none"/>
          <w:tab w:val="left" w:pos="8480" w:leader="none"/>
          <w:tab w:val="left" w:pos="96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ерархии,</w:t>
        <w:tab/>
        <w:t>в</w:t>
        <w:tab/>
        <w:t>какой-то</w:t>
        <w:tab/>
        <w:t>момент</w:t>
        <w:tab/>
        <w:t>становится</w:t>
        <w:tab/>
        <w:t>уже</w:t>
        <w:tab/>
        <w:t>просто</w:t>
        <w:tab/>
        <w:t>невозможно</w:t>
        <w:tab/>
        <w:t>выявлять</w:t>
        <w:tab/>
        <w:t>ещ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ольшую пространственную инвариантность образов, поскольку их представления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тановятся уже полностью инвариантными. </w:t>
      </w:r>
    </w:p>
    <w:p>
      <w:pPr>
        <w:pStyle w:val="Normal"/>
        <w:widowControl w:val="false"/>
        <w:autoSpaceDE w:val="false"/>
        <w:spacing w:lineRule="exact" w:line="440"/>
        <w:ind w:left="760" w:hanging="0"/>
        <w:rPr>
          <w:color w:val="000000"/>
        </w:rPr>
      </w:pPr>
      <w:r>
        <w:rPr>
          <w:i/>
          <w:iCs/>
          <w:color w:val="000000"/>
        </w:rPr>
        <w:t xml:space="preserve">Слой 3 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386" w:leader="none"/>
          <w:tab w:val="left" w:pos="3640" w:leader="none"/>
          <w:tab w:val="left" w:pos="5466" w:leader="none"/>
          <w:tab w:val="left" w:pos="6773" w:leader="none"/>
          <w:tab w:val="left" w:pos="7960" w:leader="none"/>
          <w:tab w:val="left" w:pos="9773" w:leader="none"/>
        </w:tabs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Слой  3  ближе</w:t>
        <w:tab/>
        <w:t>всего</w:t>
        <w:tab/>
        <w:t>к</w:t>
        <w:tab/>
        <w:t>кортикальному</w:t>
        <w:tab/>
        <w:t>алгоритму</w:t>
        <w:tab/>
        <w:t>обучения</w:t>
        <w:tab/>
        <w:t>НТМ,  который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ли в главе 2. Он изучает последовательности событий переменного порядк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формирует предсказания, которые более стабильны, чем входные образы. Слой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066" w:leader="none"/>
          <w:tab w:val="left" w:pos="3693" w:leader="none"/>
          <w:tab w:val="left" w:pos="4680" w:leader="none"/>
          <w:tab w:val="left" w:pos="4933" w:leader="none"/>
          <w:tab w:val="left" w:pos="6386" w:leader="none"/>
          <w:tab w:val="left" w:pos="6760" w:leader="none"/>
          <w:tab w:val="left" w:pos="7933" w:leader="none"/>
          <w:tab w:val="left" w:pos="896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 всегда</w:t>
        <w:tab/>
        <w:t>посылает</w:t>
        <w:tab/>
        <w:t>свои</w:t>
        <w:tab/>
        <w:t>выходы</w:t>
        <w:tab/>
        <w:t>в</w:t>
        <w:tab/>
        <w:t>следующую</w:t>
        <w:tab/>
        <w:t>по</w:t>
        <w:tab/>
        <w:t>иерархии</w:t>
        <w:tab/>
        <w:t>область</w:t>
        <w:tab/>
        <w:t>обработки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3426" w:leader="none"/>
          <w:tab w:val="left" w:pos="3853" w:leader="none"/>
          <w:tab w:val="left" w:pos="5840" w:leader="none"/>
          <w:tab w:val="left" w:pos="6826" w:leader="none"/>
          <w:tab w:val="left" w:pos="7573" w:leader="none"/>
          <w:tab w:val="left" w:pos="8440" w:leader="none"/>
          <w:tab w:val="left" w:pos="88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сорных</w:t>
        <w:tab/>
        <w:t>сигналов</w:t>
        <w:tab/>
        <w:t xml:space="preserve">и, </w:t>
        <w:tab/>
        <w:t xml:space="preserve">следовательно, </w:t>
        <w:tab/>
        <w:t>вносит</w:t>
        <w:tab/>
        <w:t>свой</w:t>
        <w:tab/>
        <w:t>вклад</w:t>
        <w:tab/>
        <w:t>в</w:t>
        <w:tab/>
        <w:t>увеличение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333" w:leader="none"/>
          <w:tab w:val="left" w:pos="5666" w:leader="none"/>
          <w:tab w:val="left" w:pos="6826" w:leader="none"/>
          <w:tab w:val="left" w:pos="7746" w:leader="none"/>
          <w:tab w:val="left" w:pos="9280" w:leader="none"/>
        </w:tabs>
        <w:autoSpaceDE w:val="false"/>
        <w:spacing w:lineRule="exact" w:line="266"/>
        <w:ind w:left="760" w:hanging="0"/>
        <w:rPr/>
      </w:pPr>
      <w:r>
        <w:rPr>
          <w:color w:val="000000"/>
        </w:rPr>
        <w:t>временной</w:t>
        <w:tab/>
        <w:t>стабильности</w:t>
        <w:tab/>
        <w:t>образов</w:t>
        <w:tab/>
      </w:r>
      <w:r>
        <w:rPr>
          <w:color w:val="000000"/>
          <w:sz w:val="22"/>
          <w:szCs w:val="22"/>
        </w:rPr>
        <w:t>внутри</w:t>
        <w:tab/>
        <w:t>этой</w:t>
        <w:tab/>
        <w:t xml:space="preserve">иерархии. </w:t>
        <w:tab/>
        <w:t>Память</w:t>
      </w:r>
    </w:p>
    <w:p>
      <w:pPr>
        <w:pStyle w:val="Normal"/>
        <w:widowControl w:val="false"/>
        <w:tabs>
          <w:tab w:val="clear" w:pos="720"/>
          <w:tab w:val="left" w:pos="3586" w:leader="none"/>
          <w:tab w:val="left" w:pos="5400" w:leader="none"/>
          <w:tab w:val="left" w:pos="6666" w:leader="none"/>
          <w:tab w:val="left" w:pos="7666" w:leader="none"/>
          <w:tab w:val="left" w:pos="8133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следовательностей</w:t>
        <w:tab/>
        <w:t>переменного</w:t>
        <w:tab/>
        <w:t>порядка</w:t>
        <w:tab/>
        <w:t>ведет</w:t>
        <w:tab/>
        <w:t>к</w:t>
        <w:tab/>
        <w:t>появлению</w:t>
        <w:tab/>
        <w:t xml:space="preserve">т.н. 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08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«ориентированных</w:t>
        <w:tab/>
        <w:t>сложных</w:t>
        <w:tab/>
        <w:t>клеток»  («directionally-tuned  complex  cells»),  которые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546" w:leader="none"/>
          <w:tab w:val="left" w:pos="3653" w:leader="none"/>
          <w:tab w:val="left" w:pos="3893" w:leader="none"/>
          <w:tab w:val="left" w:pos="5640" w:leader="none"/>
          <w:tab w:val="left" w:pos="6493" w:leader="none"/>
          <w:tab w:val="left" w:pos="7813" w:leader="none"/>
          <w:tab w:val="left" w:pos="91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первые</w:t>
        <w:tab/>
        <w:t>были</w:t>
        <w:tab/>
        <w:t>найдены</w:t>
        <w:tab/>
        <w:t>в</w:t>
        <w:tab/>
        <w:t>слое  3.  Такие</w:t>
        <w:tab/>
        <w:t>клетки</w:t>
        <w:tab/>
        <w:t>различают</w:t>
        <w:tab/>
        <w:t>временной</w:t>
        <w:tab/>
        <w:t>контекс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обытий, например, что «их» линия движется вправо, а не влево. </w:t>
      </w:r>
    </w:p>
    <w:p>
      <w:pPr>
        <w:pStyle w:val="Normal"/>
        <w:widowControl w:val="false"/>
        <w:autoSpaceDE w:val="false"/>
        <w:spacing w:lineRule="exact" w:line="293"/>
        <w:ind w:left="760" w:hanging="0"/>
        <w:rPr>
          <w:color w:val="000000"/>
        </w:rPr>
      </w:pPr>
      <w:r>
        <w:rPr>
          <w:i/>
          <w:iCs/>
          <w:color w:val="000000"/>
        </w:rPr>
        <w:t xml:space="preserve">Слой 5 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280" w:leader="none"/>
          <w:tab w:val="left" w:pos="4826" w:leader="none"/>
          <w:tab w:val="left" w:pos="6026" w:leader="none"/>
          <w:tab w:val="left" w:pos="7253" w:leader="none"/>
          <w:tab w:val="left" w:pos="8520" w:leader="none"/>
          <w:tab w:val="left" w:pos="9746" w:leader="none"/>
        </w:tabs>
        <w:autoSpaceDE w:val="false"/>
        <w:spacing w:lineRule="exact" w:line="306"/>
        <w:ind w:left="760" w:hanging="0"/>
        <w:rPr>
          <w:color w:val="000000"/>
        </w:rPr>
      </w:pPr>
      <w:r>
        <w:rPr>
          <w:color w:val="000000"/>
        </w:rPr>
        <w:t>Последним</w:t>
        <w:tab/>
        <w:t xml:space="preserve">слоем, </w:t>
        <w:tab/>
        <w:t>изучающим</w:t>
        <w:tab/>
        <w:t>входные</w:t>
        <w:tab/>
        <w:t xml:space="preserve">сигналы, </w:t>
        <w:tab/>
        <w:t>является</w:t>
        <w:tab/>
        <w:t xml:space="preserve">слой  5. </w:t>
        <w:tab/>
        <w:t>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агаем, что слой 5 подобен слою 3, но с тремя существенными отличиями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е из</w:t>
        <w:tab/>
        <w:t xml:space="preserve">них состоит в том, что 5-й слой добавляет концепцию времени. Слой 3 </w:t>
      </w:r>
    </w:p>
    <w:p>
      <w:pPr>
        <w:pStyle w:val="Normal"/>
        <w:widowControl w:val="false"/>
        <w:tabs>
          <w:tab w:val="clear" w:pos="720"/>
          <w:tab w:val="left" w:pos="6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ывает только  «что»  должно случиться</w:t>
        <w:tab/>
        <w:t>далее,  но не говорит  «когда»  это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240" w:leader="none"/>
          <w:tab w:val="left" w:pos="4066" w:leader="none"/>
          <w:tab w:val="left" w:pos="4986" w:leader="none"/>
          <w:tab w:val="left" w:pos="6626" w:leader="none"/>
          <w:tab w:val="left" w:pos="7533" w:leader="none"/>
          <w:tab w:val="left" w:pos="8426" w:leader="none"/>
          <w:tab w:val="left" w:pos="94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изойдет.  Тем</w:t>
        <w:tab/>
        <w:t>не</w:t>
        <w:tab/>
        <w:t>менее</w:t>
        <w:tab/>
        <w:t>многие</w:t>
        <w:tab/>
        <w:t>практические</w:t>
        <w:tab/>
        <w:t>задачи</w:t>
        <w:tab/>
        <w:t>просто</w:t>
        <w:tab/>
        <w:t>требуют</w:t>
        <w:tab/>
        <w:t>учета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346" w:leader="none"/>
          <w:tab w:val="left" w:pos="5240" w:leader="none"/>
          <w:tab w:val="left" w:pos="7053" w:leader="none"/>
          <w:tab w:val="left" w:pos="7840" w:leader="none"/>
          <w:tab w:val="left" w:pos="84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и,</w:t>
        <w:tab/>
        <w:t>например,</w:t>
        <w:tab/>
        <w:t>распознавание</w:t>
        <w:tab/>
        <w:t>произносимых</w:t>
        <w:tab/>
        <w:t xml:space="preserve">слов, </w:t>
        <w:tab/>
        <w:t>где</w:t>
        <w:tab/>
        <w:t>относительные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946" w:leader="none"/>
          <w:tab w:val="left" w:pos="3960" w:leader="none"/>
          <w:tab w:val="left" w:pos="4733" w:leader="none"/>
          <w:tab w:val="left" w:pos="6920" w:leader="none"/>
          <w:tab w:val="left" w:pos="8146" w:leader="none"/>
          <w:tab w:val="left" w:pos="93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нтервалы</w:t>
        <w:tab/>
        <w:t>между</w:t>
        <w:tab/>
        <w:t>звуками</w:t>
        <w:tab/>
        <w:t>очень</w:t>
        <w:tab/>
        <w:t>важны.  Моторные</w:t>
        <w:tab/>
        <w:t>движения</w:t>
        <w:tab/>
        <w:t>являются</w:t>
        <w:tab/>
        <w:t>другим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аким примером, в котором координация по времени очень важна для управления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346" w:leader="none"/>
          <w:tab w:val="left" w:pos="5133" w:leader="none"/>
          <w:tab w:val="left" w:pos="74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силиями</w:t>
        <w:tab/>
        <w:t>отдельных</w:t>
        <w:tab/>
        <w:t>мускулов.  Мы</w:t>
        <w:tab/>
        <w:t>предполагаем,  что</w:t>
        <w:tab/>
        <w:t>слой  5  предсказывает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едующее состояние только после прошествия ожидаемого для него времени. И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106" w:leader="none"/>
          <w:tab w:val="left" w:pos="4893" w:leader="none"/>
          <w:tab w:val="left" w:pos="6973" w:leader="none"/>
          <w:tab w:val="left" w:pos="8586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ся</w:t>
        <w:tab/>
        <w:t>несколько</w:t>
        <w:tab/>
        <w:t>биологических</w:t>
        <w:tab/>
        <w:t>фактов,  которые</w:t>
        <w:tab/>
        <w:t>подкрепляют</w:t>
        <w:tab/>
        <w:t>эту</w:t>
        <w:tab/>
        <w:t xml:space="preserve">гипотезу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дин из них в том, что слой 5 является источником моторных выходных сигналов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706" w:leader="none"/>
          <w:tab w:val="left" w:pos="4360" w:leader="none"/>
          <w:tab w:val="left" w:pos="4706" w:leader="none"/>
          <w:tab w:val="left" w:pos="5760" w:leader="none"/>
          <w:tab w:val="left" w:pos="7773" w:leader="none"/>
          <w:tab w:val="left" w:pos="8840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ля</w:t>
        <w:tab/>
        <w:t>неокортекса.  Другой</w:t>
        <w:tab/>
        <w:t>факт</w:t>
        <w:tab/>
        <w:t>в</w:t>
        <w:tab/>
        <w:t>том,  что</w:t>
        <w:tab/>
        <w:t>слой  5  получает</w:t>
        <w:tab/>
        <w:t>входные</w:t>
        <w:tab/>
        <w:t>сигналы</w:t>
        <w:tab/>
        <w:t>от</w:t>
      </w:r>
    </w:p>
    <w:p>
      <w:pPr>
        <w:pStyle w:val="Normal"/>
        <w:widowControl w:val="false"/>
        <w:tabs>
          <w:tab w:val="clear" w:pos="720"/>
          <w:tab w:val="left" w:pos="38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я  1,  которые приходят</w:t>
        <w:tab/>
        <w:t>из таламуса  (они не показаны на нашем рисунке).  Мы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3280" w:leader="none"/>
          <w:tab w:val="left" w:pos="3906" w:leader="none"/>
          <w:tab w:val="left" w:pos="5453" w:leader="none"/>
          <w:tab w:val="left" w:pos="71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полагаем,  что</w:t>
        <w:tab/>
        <w:t>в</w:t>
        <w:tab/>
        <w:t>этой</w:t>
        <w:tab/>
        <w:t>информации</w:t>
        <w:tab/>
        <w:t>закодировано</w:t>
        <w:tab/>
        <w:t>время,  распространяемое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ножеству клеток через таламус в слой 1 (также не показано на нашем рисунке). 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800" w:leader="none"/>
          <w:tab w:val="left" w:pos="3693" w:leader="none"/>
          <w:tab w:val="left" w:pos="5146" w:leader="none"/>
          <w:tab w:val="left" w:pos="6586" w:leader="none"/>
          <w:tab w:val="left" w:pos="7760" w:leader="none"/>
          <w:tab w:val="left" w:pos="8266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торое</w:t>
        <w:tab/>
        <w:t>отличие</w:t>
        <w:tab/>
        <w:t>между</w:t>
        <w:tab/>
        <w:t>слоем  3  и</w:t>
        <w:tab/>
        <w:t>слоем  5  в</w:t>
        <w:tab/>
        <w:t>том,  что</w:t>
        <w:tab/>
        <w:t>мы</w:t>
        <w:tab/>
        <w:t>хотим</w:t>
        <w:tab/>
        <w:t>получать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826" w:leader="none"/>
          <w:tab w:val="left" w:pos="5066" w:leader="none"/>
          <w:tab w:val="left" w:pos="6000" w:leader="none"/>
          <w:tab w:val="left" w:pos="6266" w:leader="none"/>
          <w:tab w:val="left" w:pos="8733" w:leader="none"/>
          <w:tab w:val="left" w:pos="9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казания</w:t>
        <w:tab/>
        <w:t>от</w:t>
        <w:tab/>
        <w:t>слоя  3  настолько</w:t>
        <w:tab/>
        <w:t>далеко</w:t>
        <w:tab/>
        <w:t>в</w:t>
        <w:tab/>
        <w:t>будущее,  насколько</w:t>
        <w:tab/>
        <w:t>это</w:t>
        <w:tab/>
        <w:t>вообще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653" w:leader="none"/>
          <w:tab w:val="left" w:pos="50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зможно,  что</w:t>
        <w:tab/>
        <w:t>дает нам</w:t>
        <w:tab/>
        <w:t>временную</w:t>
        <w:tab/>
        <w:t>стабильность представлений.  Кортикальный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6360" w:leader="none"/>
          <w:tab w:val="left" w:pos="7280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обучения</w:t>
        <w:tab/>
        <w:t>описанный в главе 2 делает</w:t>
        <w:tab/>
        <w:t>именно</w:t>
        <w:tab/>
        <w:t>это. Напротив,  от</w:t>
        <w:tab/>
        <w:t xml:space="preserve">слоя 5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м нужно предсказание только следующего элемента (в заданное время). Мы не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120" w:leader="none"/>
          <w:tab w:val="left" w:pos="4266" w:leader="none"/>
          <w:tab w:val="left" w:pos="4706" w:leader="none"/>
          <w:tab w:val="left" w:pos="5240" w:leader="none"/>
          <w:tab w:val="left" w:pos="6013" w:leader="none"/>
          <w:tab w:val="left" w:pos="7080" w:leader="none"/>
          <w:tab w:val="left" w:pos="7786" w:leader="none"/>
          <w:tab w:val="left" w:pos="92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делировали</w:t>
        <w:tab/>
        <w:t>это</w:t>
        <w:tab/>
        <w:t xml:space="preserve">отличие, </w:t>
        <w:tab/>
        <w:t>но</w:t>
        <w:tab/>
        <w:t>это</w:t>
        <w:tab/>
        <w:t>легко</w:t>
        <w:tab/>
        <w:t>сделать</w:t>
        <w:tab/>
        <w:t>если</w:t>
        <w:tab/>
        <w:t>запоминать</w:t>
        <w:tab/>
        <w:t>нужны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ереход с соответствующим временем на его совершение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33" w:leader="none"/>
          <w:tab w:val="left" w:pos="3586" w:leader="none"/>
          <w:tab w:val="left" w:pos="6240" w:leader="none"/>
          <w:tab w:val="left" w:pos="7266" w:leader="none"/>
          <w:tab w:val="left" w:pos="7680" w:leader="none"/>
          <w:tab w:val="left" w:pos="8546" w:leader="none"/>
          <w:tab w:val="left" w:pos="93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Третье</w:t>
        <w:tab/>
        <w:t>отличие</w:t>
        <w:tab/>
        <w:t>между</w:t>
        <w:tab/>
        <w:t>слоями  3  и  5  можно</w:t>
        <w:tab/>
        <w:t>увидеть</w:t>
        <w:tab/>
        <w:t>на</w:t>
        <w:tab/>
        <w:t>нашей</w:t>
        <w:tab/>
        <w:t>схеме</w:t>
        <w:tab/>
        <w:t>связей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ластей коры. Выход из слоя 5 всегда уходит в подкорковые моторные центры, 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ход их в другие области коры контролируется таламусом. То есть сигнал со слоя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306" w:leader="none"/>
          <w:tab w:val="left" w:pos="2226" w:leader="none"/>
          <w:tab w:val="left" w:pos="3280" w:leader="none"/>
          <w:tab w:val="left" w:pos="3960" w:leader="none"/>
          <w:tab w:val="left" w:pos="4866" w:leader="none"/>
          <w:tab w:val="left" w:pos="6386" w:leader="none"/>
          <w:tab w:val="left" w:pos="729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5</w:t>
        <w:tab/>
        <w:t>в</w:t>
        <w:tab/>
        <w:t>другую</w:t>
        <w:tab/>
        <w:t>область</w:t>
        <w:tab/>
        <w:t>коры</w:t>
        <w:tab/>
        <w:t>иногда</w:t>
        <w:tab/>
        <w:t>проходит,  а</w:t>
        <w:tab/>
        <w:t>иногда</w:t>
        <w:tab/>
        <w:t>блокируется.  Мы  (как</w:t>
        <w:tab/>
        <w:t>и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73" w:leader="none"/>
          <w:tab w:val="left" w:pos="4893" w:leader="none"/>
          <w:tab w:val="left" w:pos="7200" w:leader="none"/>
          <w:tab w:val="left" w:pos="7813" w:leader="none"/>
          <w:tab w:val="left" w:pos="8973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екоторые</w:t>
        <w:tab/>
        <w:t>другие</w:t>
        <w:tab/>
        <w:t>исследователи)</w:t>
        <w:tab/>
        <w:t>предполагаем,  что</w:t>
        <w:tab/>
        <w:t>этот</w:t>
        <w:tab/>
        <w:t>контроль</w:t>
        <w:tab/>
        <w:t>связан</w:t>
        <w:tab/>
        <w:t>со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4346" w:leader="none"/>
          <w:tab w:val="left" w:pos="6120" w:leader="none"/>
          <w:tab w:val="left" w:pos="6840" w:leader="none"/>
          <w:tab w:val="left" w:pos="7266" w:leader="none"/>
          <w:tab w:val="left" w:pos="8626" w:leader="none"/>
          <w:tab w:val="left" w:pos="98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крытым</w:t>
        <w:tab/>
        <w:t>вниманием  (скрытое</w:t>
        <w:tab/>
        <w:t>внимание,  это</w:t>
        <w:tab/>
        <w:t>когда</w:t>
        <w:tab/>
        <w:t>вы</w:t>
        <w:tab/>
        <w:t>обращаете</w:t>
        <w:tab/>
        <w:t>внимание</w:t>
        <w:tab/>
        <w:t>на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ходной сигнал без какого либо моторного движения). 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5026" w:leader="none"/>
          <w:tab w:val="left" w:pos="5293" w:leader="none"/>
          <w:tab w:val="left" w:pos="5946" w:leader="none"/>
          <w:tab w:val="left" w:pos="7333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дводя</w:t>
        <w:tab/>
        <w:t>итог,  слой  5  комбинирует</w:t>
        <w:tab/>
        <w:t>в</w:t>
        <w:tab/>
        <w:t>себе</w:t>
        <w:tab/>
        <w:t>временные</w:t>
        <w:tab/>
        <w:t>интервалы,  внимание</w:t>
        <w:tab/>
        <w:t>и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466" w:leader="none"/>
          <w:tab w:val="left" w:pos="4480" w:leader="none"/>
          <w:tab w:val="left" w:pos="5320" w:leader="none"/>
          <w:tab w:val="left" w:pos="6280" w:leader="none"/>
          <w:tab w:val="left" w:pos="7640" w:leader="none"/>
          <w:tab w:val="left" w:pos="7960" w:leader="none"/>
          <w:tab w:val="left" w:pos="8613" w:leader="none"/>
          <w:tab w:val="left" w:pos="9146" w:leader="none"/>
          <w:tab w:val="left" w:pos="972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торное</w:t>
        <w:tab/>
        <w:t xml:space="preserve">поведение. </w:t>
        <w:tab/>
        <w:t>Сейчас</w:t>
        <w:tab/>
        <w:t>очень</w:t>
        <w:tab/>
        <w:t>многое</w:t>
        <w:tab/>
        <w:t>непонятно</w:t>
        <w:tab/>
        <w:t>в</w:t>
        <w:tab/>
        <w:t xml:space="preserve">том, </w:t>
        <w:tab/>
        <w:t>как</w:t>
        <w:tab/>
        <w:t>все</w:t>
        <w:tab/>
        <w:t>они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ъединяются вместе. Но нам хотелось бы отметить, что небольшое дополнение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946" w:leader="none"/>
          <w:tab w:val="left" w:pos="4306" w:leader="none"/>
          <w:tab w:val="left" w:pos="5546" w:leader="none"/>
          <w:tab w:val="left" w:pos="6333" w:leader="none"/>
          <w:tab w:val="left" w:pos="7240" w:leader="none"/>
          <w:tab w:val="left" w:pos="8053" w:leader="none"/>
          <w:tab w:val="left" w:pos="9293" w:leader="none"/>
          <w:tab w:val="left" w:pos="96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</w:t>
        <w:tab/>
        <w:t>кортикальному</w:t>
        <w:tab/>
        <w:t>алгоритму</w:t>
        <w:tab/>
        <w:t>обучения</w:t>
        <w:tab/>
        <w:t xml:space="preserve">НТМ, </w:t>
        <w:tab/>
        <w:t>может</w:t>
        <w:tab/>
        <w:t>легко</w:t>
        <w:tab/>
        <w:t>включить</w:t>
        <w:tab/>
        <w:t>в</w:t>
        <w:tab/>
        <w:t>не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ременные интервалы и смоделировать работу отдельного слоя в коре голов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мозга.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i/>
          <w:iCs/>
          <w:color w:val="000000"/>
        </w:rPr>
        <w:t xml:space="preserve">Слои 2 и 6 </w:t>
      </w:r>
    </w:p>
    <w:p>
      <w:pPr>
        <w:sectPr>
          <w:type w:val="nextPage"/>
          <w:pgSz w:w="11893" w:h="16838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6" w:leader="none"/>
          <w:tab w:val="left" w:pos="3613" w:leader="none"/>
          <w:tab w:val="left" w:pos="4546" w:leader="none"/>
          <w:tab w:val="left" w:pos="5666" w:leader="none"/>
          <w:tab w:val="left" w:pos="6893" w:leader="none"/>
          <w:tab w:val="left" w:pos="7640" w:leader="none"/>
          <w:tab w:val="left" w:pos="8653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з</w:t>
        <w:tab/>
        <w:t>слоя  6  начинаются</w:t>
        <w:tab/>
        <w:t>аксоны</w:t>
        <w:tab/>
        <w:t>несущие</w:t>
        <w:tab/>
        <w:t>обратную</w:t>
        <w:tab/>
        <w:t>связь</w:t>
        <w:tab/>
        <w:t>нижним</w:t>
        <w:tab/>
        <w:t>по</w:t>
        <w:tab/>
        <w:t>иерархии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color w:val="000000"/>
        </w:rPr>
        <w:t>областям коры. Гораздо меньше на сегодня известно о 2-ом слое неокортекса. Как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933" w:leader="none"/>
          <w:tab w:val="left" w:pos="4520" w:leader="none"/>
          <w:tab w:val="left" w:pos="6973" w:leader="none"/>
          <w:tab w:val="left" w:pos="986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</w:t>
        <w:tab/>
        <w:t>упоминалось</w:t>
        <w:tab/>
        <w:t>ранее,  само</w:t>
        <w:tab/>
        <w:t>существование  2-го</w:t>
        <w:tab/>
        <w:t>уровня,  отличающегося</w:t>
        <w:tab/>
        <w:t>от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4666" w:leader="none"/>
          <w:tab w:val="left" w:pos="6173" w:leader="none"/>
          <w:tab w:val="left" w:pos="8920" w:leader="none"/>
          <w:tab w:val="left" w:pos="93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уровня  3,  иногда</w:t>
        <w:tab/>
        <w:t>оспаривается</w:t>
        <w:tab/>
        <w:t>некоторыми</w:t>
        <w:tab/>
        <w:t>исследователями.  Мы</w:t>
        <w:tab/>
        <w:t>же</w:t>
        <w:tab/>
        <w:t>ничего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1920" w:leader="none"/>
          <w:tab w:val="left" w:pos="2693" w:leader="none"/>
          <w:tab w:val="left" w:pos="3640" w:leader="none"/>
          <w:tab w:val="left" w:pos="3880" w:leader="none"/>
          <w:tab w:val="left" w:pos="5773" w:leader="none"/>
          <w:tab w:val="left" w:pos="7386" w:leader="none"/>
          <w:tab w:val="left" w:pos="8493" w:leader="none"/>
          <w:tab w:val="left" w:pos="8733" w:leader="none"/>
          <w:tab w:val="left" w:pos="974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</w:t>
        <w:tab/>
        <w:t>не</w:t>
        <w:tab/>
        <w:t>хотим</w:t>
        <w:tab/>
        <w:t>сказать</w:t>
        <w:tab/>
        <w:t>о</w:t>
        <w:tab/>
        <w:t>слоях  2  и  6,  за</w:t>
        <w:tab/>
        <w:t>исключением</w:t>
        <w:tab/>
        <w:t>того,  что</w:t>
        <w:tab/>
        <w:t>в</w:t>
        <w:tab/>
        <w:t>них,  как</w:t>
        <w:tab/>
        <w:t>и</w:t>
        <w:tab/>
        <w:t>в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893" w:leader="none"/>
          <w:tab w:val="left" w:pos="5120" w:leader="none"/>
          <w:tab w:val="left" w:pos="7053" w:leader="none"/>
          <w:tab w:val="left" w:pos="7786" w:leader="none"/>
          <w:tab w:val="left" w:pos="862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других</w:t>
        <w:tab/>
        <w:t>слоях,  отмечаются</w:t>
        <w:tab/>
        <w:t>массовые</w:t>
        <w:tab/>
        <w:t>горизонтальные</w:t>
        <w:tab/>
        <w:t>связи</w:t>
        <w:tab/>
        <w:t>между</w:t>
        <w:tab/>
        <w:t>нейронами</w:t>
        <w:tab/>
        <w:t>и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680" w:leader="none"/>
          <w:tab w:val="left" w:pos="5493" w:leader="none"/>
          <w:tab w:val="left" w:pos="6026" w:leader="none"/>
          <w:tab w:val="left" w:pos="7333" w:leader="none"/>
          <w:tab w:val="left" w:pos="7960" w:leader="none"/>
          <w:tab w:val="left" w:pos="8760" w:leader="none"/>
          <w:tab w:val="left" w:pos="94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войство</w:t>
        <w:tab/>
        <w:t>колончатого</w:t>
        <w:tab/>
        <w:t>реагирования</w:t>
        <w:tab/>
        <w:t>на</w:t>
        <w:tab/>
        <w:t xml:space="preserve">стимулы, </w:t>
        <w:tab/>
        <w:t>что</w:t>
        <w:tab/>
        <w:t>дает</w:t>
        <w:tab/>
        <w:t>нам</w:t>
        <w:tab/>
        <w:t>право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160" w:leader="none"/>
          <w:tab w:val="left" w:pos="3466" w:leader="none"/>
          <w:tab w:val="left" w:pos="4026" w:leader="none"/>
          <w:tab w:val="left" w:pos="4853" w:leader="none"/>
          <w:tab w:val="left" w:pos="6053" w:leader="none"/>
          <w:tab w:val="left" w:pos="7426" w:leader="none"/>
          <w:tab w:val="left" w:pos="85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редположить, </w:t>
        <w:tab/>
        <w:t>что</w:t>
        <w:tab/>
        <w:t>в</w:t>
        <w:tab/>
        <w:t>них</w:t>
        <w:tab/>
        <w:t>также</w:t>
        <w:tab/>
        <w:t>работает</w:t>
        <w:tab/>
        <w:t>некоторый</w:t>
        <w:tab/>
        <w:t>вариант</w:t>
        <w:tab/>
        <w:t>кортикального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алгоритма обучения НТМ.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60" w:hanging="0"/>
        <w:rPr>
          <w:color w:val="000000"/>
        </w:rPr>
      </w:pPr>
      <w:r>
        <w:rPr>
          <w:b/>
          <w:bCs/>
          <w:color w:val="000000"/>
        </w:rPr>
        <w:t>Чем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ион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Т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еокортексе? 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480" w:leader="none"/>
          <w:tab w:val="left" w:pos="4066" w:leader="none"/>
          <w:tab w:val="left" w:pos="5893" w:leader="none"/>
          <w:tab w:val="left" w:pos="7266" w:leader="none"/>
          <w:tab w:val="left" w:pos="8533" w:leader="none"/>
          <w:tab w:val="left" w:pos="9266" w:leader="none"/>
          <w:tab w:val="left" w:pos="9600" w:leader="none"/>
        </w:tabs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Мы</w:t>
        <w:tab/>
        <w:t>описали</w:t>
        <w:tab/>
        <w:t>реализацию</w:t>
        <w:tab/>
        <w:t>кортикального</w:t>
        <w:tab/>
        <w:t>алгоритма</w:t>
        <w:tab/>
        <w:t>обучения</w:t>
        <w:tab/>
        <w:t>НТМ</w:t>
        <w:tab/>
        <w:t>в</w:t>
        <w:tab/>
        <w:t>двух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320" w:leader="none"/>
          <w:tab w:val="left" w:pos="4453" w:leader="none"/>
          <w:tab w:val="left" w:pos="5653" w:leader="none"/>
          <w:tab w:val="left" w:pos="5960" w:leader="none"/>
          <w:tab w:val="left" w:pos="7213" w:leader="none"/>
          <w:tab w:val="left" w:pos="7813" w:leader="none"/>
          <w:tab w:val="left" w:pos="93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ариантах, </w:t>
        <w:tab/>
        <w:t>один</w:t>
        <w:tab/>
        <w:t>со</w:t>
        <w:tab/>
        <w:t>многими</w:t>
        <w:tab/>
        <w:t>клетками</w:t>
        <w:tab/>
        <w:t>в</w:t>
        <w:tab/>
        <w:t xml:space="preserve">колонках, </w:t>
        <w:tab/>
        <w:t>для</w:t>
        <w:tab/>
        <w:t>реализации</w:t>
        <w:tab/>
        <w:t>памяти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666" w:leader="none"/>
          <w:tab w:val="left" w:pos="4546" w:leader="none"/>
          <w:tab w:val="left" w:pos="4786" w:leader="none"/>
          <w:tab w:val="left" w:pos="5573" w:leader="none"/>
          <w:tab w:val="left" w:pos="6546" w:leader="none"/>
          <w:tab w:val="left" w:pos="6786" w:leader="none"/>
          <w:tab w:val="left" w:pos="7786" w:leader="none"/>
          <w:tab w:val="left" w:pos="8320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нного</w:t>
        <w:tab/>
        <w:t>порядка,  и</w:t>
        <w:tab/>
        <w:t>второй</w:t>
        <w:tab/>
        <w:t>с</w:t>
        <w:tab/>
        <w:t>одной</w:t>
        <w:tab/>
        <w:t>клеткой</w:t>
        <w:tab/>
        <w:t>в</w:t>
        <w:tab/>
        <w:t>колонке</w:t>
        <w:tab/>
        <w:t>для</w:t>
        <w:tab/>
        <w:t>памяти</w:t>
        <w:tab/>
        <w:t>первого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320" w:leader="none"/>
          <w:tab w:val="left" w:pos="4573" w:leader="none"/>
          <w:tab w:val="left" w:pos="5053" w:leader="none"/>
          <w:tab w:val="left" w:pos="5560" w:leader="none"/>
          <w:tab w:val="left" w:pos="6706" w:leader="none"/>
          <w:tab w:val="left" w:pos="8453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.</w:t>
        <w:tab/>
        <w:t>Мы</w:t>
        <w:tab/>
        <w:t>предполагаем,  что</w:t>
        <w:tab/>
        <w:t>эти</w:t>
        <w:tab/>
        <w:t>два</w:t>
        <w:tab/>
        <w:t>варианта</w:t>
        <w:tab/>
        <w:t>соответствуют</w:t>
        <w:tab/>
        <w:t>слоям  3  и  4  в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546" w:leader="none"/>
          <w:tab w:val="left" w:pos="3933" w:leader="none"/>
          <w:tab w:val="left" w:pos="5106" w:leader="none"/>
          <w:tab w:val="left" w:pos="5893" w:leader="none"/>
          <w:tab w:val="left" w:pos="7840" w:leader="none"/>
          <w:tab w:val="left" w:pos="8320" w:leader="none"/>
          <w:tab w:val="left" w:pos="8826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кортексе</w:t>
        <w:tab/>
        <w:t>мозга.  Мы</w:t>
        <w:tab/>
        <w:t>не</w:t>
        <w:tab/>
        <w:t>пытались</w:t>
        <w:tab/>
        <w:t>как-то</w:t>
        <w:tab/>
        <w:t>скомбинировать</w:t>
        <w:tab/>
        <w:t>эти</w:t>
        <w:tab/>
        <w:t>два</w:t>
        <w:tab/>
        <w:t>варианта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одном регионе НТМ.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80" w:leader="none"/>
          <w:tab w:val="left" w:pos="4226" w:leader="none"/>
          <w:tab w:val="left" w:pos="5386" w:leader="none"/>
          <w:tab w:val="left" w:pos="6466" w:leader="none"/>
          <w:tab w:val="left" w:pos="7520" w:leader="none"/>
          <w:tab w:val="left" w:pos="8666" w:leader="none"/>
          <w:tab w:val="left" w:pos="8906" w:leader="none"/>
          <w:tab w:val="left" w:pos="99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Хотя</w:t>
        <w:tab/>
        <w:t>кортикальный</w:t>
        <w:tab/>
        <w:t>алгоритм</w:t>
        <w:tab/>
        <w:t>обучения</w:t>
        <w:tab/>
        <w:t>НТМ  (со</w:t>
        <w:tab/>
        <w:t>многими</w:t>
        <w:tab/>
        <w:t>клетками</w:t>
        <w:tab/>
        <w:t>в</w:t>
        <w:tab/>
        <w:t>колонке)</w:t>
        <w:tab/>
        <w:t>и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13" w:leader="none"/>
          <w:tab w:val="left" w:pos="2640" w:leader="none"/>
          <w:tab w:val="left" w:pos="3826" w:leader="none"/>
          <w:tab w:val="left" w:pos="4453" w:leader="none"/>
          <w:tab w:val="left" w:pos="5733" w:leader="none"/>
          <w:tab w:val="left" w:pos="7040" w:leader="none"/>
          <w:tab w:val="left" w:pos="7280" w:leader="none"/>
          <w:tab w:val="left" w:pos="8133" w:leader="none"/>
          <w:tab w:val="left" w:pos="909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чень</w:t>
        <w:tab/>
        <w:t>близок</w:t>
        <w:tab/>
        <w:t>к</w:t>
        <w:tab/>
        <w:t>слою  3  в</w:t>
        <w:tab/>
        <w:t>коре</w:t>
        <w:tab/>
        <w:t>мозга,  мы</w:t>
        <w:tab/>
        <w:t>сохранили</w:t>
        <w:tab/>
        <w:t>в</w:t>
        <w:tab/>
        <w:t>нашей</w:t>
        <w:tab/>
        <w:t>модели</w:t>
        <w:tab/>
        <w:t xml:space="preserve">гибкость,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440" w:leader="none"/>
          <w:tab w:val="left" w:pos="2773" w:leader="none"/>
          <w:tab w:val="left" w:pos="3680" w:leader="none"/>
          <w:tab w:val="left" w:pos="5706" w:leader="none"/>
          <w:tab w:val="left" w:pos="6026" w:leader="none"/>
          <w:tab w:val="left" w:pos="6626" w:leader="none"/>
          <w:tab w:val="left" w:pos="7320" w:leader="none"/>
          <w:tab w:val="left" w:pos="8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ой</w:t>
        <w:tab/>
        <w:t>нет</w:t>
        <w:tab/>
        <w:t>в</w:t>
        <w:tab/>
        <w:t xml:space="preserve">мозге. </w:t>
        <w:tab/>
        <w:t xml:space="preserve">Следовательно, </w:t>
        <w:tab/>
        <w:t>у</w:t>
        <w:tab/>
        <w:t>нас</w:t>
        <w:tab/>
        <w:t>есть</w:t>
        <w:tab/>
        <w:t>возможность</w:t>
        <w:tab/>
        <w:t>создавать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813" w:leader="none"/>
          <w:tab w:val="left" w:pos="5186" w:leader="none"/>
          <w:tab w:val="left" w:pos="5626" w:leader="none"/>
          <w:tab w:val="left" w:pos="6413" w:leader="none"/>
          <w:tab w:val="left" w:pos="842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ибридные</w:t>
        <w:tab/>
        <w:t>слои</w:t>
        <w:tab/>
        <w:t>нейронов,  которые</w:t>
        <w:tab/>
        <w:t>не</w:t>
        <w:tab/>
        <w:t>будут</w:t>
        <w:tab/>
        <w:t>соответствовать</w:t>
        <w:tab/>
        <w:t>биологическим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880" w:leader="none"/>
          <w:tab w:val="left" w:pos="5706" w:leader="none"/>
          <w:tab w:val="left" w:pos="6666" w:leader="none"/>
          <w:tab w:val="left" w:pos="7106" w:leader="none"/>
          <w:tab w:val="left" w:pos="7893" w:leader="none"/>
          <w:tab w:val="left" w:pos="9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лоям</w:t>
        <w:tab/>
        <w:t>в неокортексе.  Например,  в</w:t>
        <w:tab/>
        <w:t>нашей</w:t>
        <w:tab/>
        <w:t>модели</w:t>
        <w:tab/>
        <w:t>мы</w:t>
        <w:tab/>
        <w:t>знаем</w:t>
        <w:tab/>
        <w:t>порядок,  в</w:t>
        <w:tab/>
        <w:t>котором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520" w:leader="none"/>
          <w:tab w:val="left" w:pos="3906" w:leader="none"/>
          <w:tab w:val="left" w:pos="5386" w:leader="none"/>
          <w:tab w:val="left" w:pos="7226" w:leader="none"/>
          <w:tab w:val="left" w:pos="8106" w:leader="none"/>
          <w:tab w:val="left" w:pos="97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синапсы</w:t>
        <w:tab/>
        <w:t>формируются</w:t>
        <w:tab/>
        <w:t>на</w:t>
        <w:tab/>
        <w:t>дендритных</w:t>
        <w:tab/>
        <w:t>сегментах.  Мы</w:t>
        <w:tab/>
        <w:t>можем</w:t>
        <w:tab/>
        <w:t>использовать</w:t>
        <w:tab/>
        <w:t>эту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2920" w:leader="none"/>
          <w:tab w:val="left" w:pos="4346" w:leader="none"/>
          <w:tab w:val="left" w:pos="5520" w:leader="none"/>
          <w:tab w:val="left" w:pos="7053" w:leader="none"/>
          <w:tab w:val="left" w:pos="834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нформацию</w:t>
        <w:tab/>
        <w:t>для</w:t>
        <w:tab/>
        <w:t>извлечения</w:t>
        <w:tab/>
        <w:t>того,  что</w:t>
        <w:tab/>
        <w:t>предсказано</w:t>
        <w:tab/>
        <w:t>произойти</w:t>
        <w:tab/>
        <w:t>следующим,  от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40" w:leader="none"/>
          <w:tab w:val="left" w:pos="3626" w:leader="none"/>
          <w:tab w:val="left" w:pos="5146" w:leader="none"/>
          <w:tab w:val="left" w:pos="5400" w:leader="none"/>
          <w:tab w:val="left" w:pos="917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сего</w:t>
        <w:tab/>
        <w:t>того,  что</w:t>
        <w:tab/>
        <w:t>вообще</w:t>
        <w:tab/>
        <w:t>предсказано</w:t>
        <w:tab/>
        <w:t>в</w:t>
        <w:tab/>
        <w:t>будущем.  Наверное,  подобным</w:t>
        <w:tab/>
        <w:t>образом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573" w:leader="none"/>
          <w:tab w:val="left" w:pos="71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</w:t>
        <w:tab/>
        <w:t>добавить в нашу</w:t>
        <w:tab/>
        <w:t>модель и заданные интервалы</w:t>
        <w:tab/>
        <w:t xml:space="preserve">времени. Следовательно, 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960" w:leader="none"/>
          <w:tab w:val="left" w:pos="3626" w:leader="none"/>
          <w:tab w:val="left" w:pos="4653" w:leader="none"/>
          <w:tab w:val="left" w:pos="5653" w:leader="none"/>
          <w:tab w:val="left" w:pos="7400" w:leader="none"/>
          <w:tab w:val="left" w:pos="816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озможно</w:t>
        <w:tab/>
        <w:t>создать</w:t>
        <w:tab/>
        <w:t>один</w:t>
        <w:tab/>
        <w:t>уровень</w:t>
        <w:tab/>
        <w:t>региона</w:t>
        <w:tab/>
        <w:t>НТМ,  который</w:t>
        <w:tab/>
        <w:t>будет</w:t>
        <w:tab/>
        <w:t>комбинировать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себе функциональность и слоя 3 и слоя 5. </w:t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color w:val="000000"/>
        </w:rPr>
      </w:pPr>
      <w:r>
        <w:rPr>
          <w:color w:val="000000"/>
        </w:rPr>
        <w:t>Наш кортикальный алгоритм обучения НТМ воплощает в себе то, что мы считаем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586" w:leader="none"/>
          <w:tab w:val="left" w:pos="4520" w:leader="none"/>
          <w:tab w:val="left" w:pos="5146" w:leader="none"/>
          <w:tab w:val="left" w:pos="6466" w:leader="none"/>
          <w:tab w:val="left" w:pos="7986" w:leader="none"/>
          <w:tab w:val="left" w:pos="8240" w:leader="none"/>
          <w:tab w:val="left" w:pos="98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базовым</w:t>
        <w:tab/>
        <w:t>строительным</w:t>
        <w:tab/>
        <w:t>блоком</w:t>
        <w:tab/>
        <w:t>всей</w:t>
        <w:tab/>
        <w:t>нейронной</w:t>
        <w:tab/>
        <w:t>организации</w:t>
        <w:tab/>
        <w:t>в</w:t>
        <w:tab/>
        <w:t>неокортексе.</w:t>
        <w:tab/>
        <w:t>Он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4440" w:leader="none"/>
          <w:tab w:val="left" w:pos="6186" w:leader="none"/>
          <w:tab w:val="left" w:pos="7466" w:leader="none"/>
          <w:tab w:val="left" w:pos="8293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наглядно</w:t>
        <w:tab/>
        <w:t>показывает,  как слои</w:t>
        <w:tab/>
        <w:t>горизонтально</w:t>
        <w:tab/>
        <w:t>связанных</w:t>
        <w:tab/>
        <w:t>между</w:t>
        <w:tab/>
        <w:t>собой</w:t>
        <w:tab/>
        <w:t>нейронов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240" w:leader="none"/>
          <w:tab w:val="left" w:pos="3773" w:leader="none"/>
          <w:tab w:val="left" w:pos="5466" w:leader="none"/>
          <w:tab w:val="left" w:pos="820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могут</w:t>
        <w:tab/>
        <w:t>выделять</w:t>
        <w:tab/>
        <w:t>и</w:t>
        <w:tab/>
        <w:t>запоминать</w:t>
        <w:tab/>
        <w:t>последовательности</w:t>
        <w:tab/>
        <w:t>пространственно</w:t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4866" w:leader="none"/>
          <w:tab w:val="left" w:pos="6066" w:leader="none"/>
          <w:tab w:val="left" w:pos="7533" w:leader="none"/>
          <w:tab w:val="left" w:pos="90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распределенных</w:t>
        <w:tab/>
        <w:t>представлений</w:t>
        <w:tab/>
        <w:t>входных</w:t>
        <w:tab/>
        <w:t xml:space="preserve">паттернов. </w:t>
        <w:tab/>
        <w:t>Различные</w:t>
        <w:tab/>
        <w:t>варианты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933" w:leader="none"/>
          <w:tab w:val="left" w:pos="5173" w:leader="none"/>
          <w:tab w:val="left" w:pos="5893" w:leader="none"/>
          <w:tab w:val="left" w:pos="8240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ртикального</w:t>
        <w:tab/>
        <w:t>алгоритма</w:t>
        <w:tab/>
        <w:t>обучения</w:t>
        <w:tab/>
        <w:t>НТМ</w:t>
        <w:tab/>
        <w:t>предположительно</w:t>
        <w:tab/>
        <w:t>используются</w:t>
        <w:tab/>
        <w:t>в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различных слоях неокортекса для разных, хотя и сходных между собой целей. 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едполагаем, что прямой вход сигналов в кортикальную</w:t>
        <w:tab/>
        <w:t xml:space="preserve">область, в ее слой 3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или 4, псевдослучайно проектируется на проксимальные дендриты,  которые,  при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640" w:leader="none"/>
          <w:tab w:val="left" w:pos="4986" w:leader="none"/>
          <w:tab w:val="left" w:pos="6120" w:leader="none"/>
          <w:tab w:val="left" w:pos="82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омощи</w:t>
        <w:tab/>
        <w:t>ингибиторных</w:t>
        <w:tab/>
        <w:t xml:space="preserve">нейронов, </w:t>
        <w:tab/>
        <w:t>создают</w:t>
        <w:tab/>
        <w:t>пространственно</w:t>
        <w:tab/>
        <w:t>распределенное</w:t>
      </w:r>
    </w:p>
    <w:p>
      <w:pPr>
        <w:pStyle w:val="Normal"/>
        <w:widowControl w:val="false"/>
        <w:tabs>
          <w:tab w:val="clear" w:pos="720"/>
          <w:tab w:val="left" w:pos="3586" w:leader="none"/>
          <w:tab w:val="left" w:pos="5213" w:leader="none"/>
          <w:tab w:val="left" w:pos="5946" w:leader="none"/>
          <w:tab w:val="left" w:pos="918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входных</w:t>
        <w:tab/>
        <w:t>сигналов. Мы</w:t>
        <w:tab/>
        <w:t>также</w:t>
        <w:tab/>
        <w:t>предполагаем,  что клетки в</w:t>
        <w:tab/>
        <w:t xml:space="preserve">слоях 2, 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453" w:leader="none"/>
          <w:tab w:val="left" w:pos="3840" w:leader="none"/>
          <w:tab w:val="left" w:pos="4733" w:leader="none"/>
          <w:tab w:val="left" w:pos="5573" w:leader="none"/>
          <w:tab w:val="left" w:pos="6120" w:leader="none"/>
          <w:tab w:val="left" w:pos="82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3,  4,  5 </w:t>
        <w:tab/>
        <w:t xml:space="preserve">и  6 </w:t>
        <w:tab/>
        <w:t>разделяют</w:t>
        <w:tab/>
        <w:t>между</w:t>
        <w:tab/>
        <w:t>собой</w:t>
        <w:tab/>
        <w:t>эти</w:t>
        <w:tab/>
        <w:t>пространственно</w:t>
        <w:tab/>
        <w:t>распределенные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613" w:leader="none"/>
          <w:tab w:val="left" w:pos="5680" w:leader="none"/>
          <w:tab w:val="left" w:pos="6173" w:leader="none"/>
          <w:tab w:val="left" w:pos="7240" w:leader="none"/>
          <w:tab w:val="left" w:pos="8226" w:leader="none"/>
          <w:tab w:val="left" w:pos="861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едставления.  Это</w:t>
        <w:tab/>
        <w:t>достигается</w:t>
        <w:tab/>
        <w:t>тем,  что</w:t>
        <w:tab/>
        <w:t>все</w:t>
        <w:tab/>
        <w:t>клетки в</w:t>
        <w:tab/>
        <w:t>колонке</w:t>
        <w:tab/>
        <w:t>на</w:t>
        <w:tab/>
        <w:t>всех уровнях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воспринимают один и тот же прямой входной сигнал. 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46" w:leader="none"/>
          <w:tab w:val="left" w:pos="5066" w:leader="none"/>
          <w:tab w:val="left" w:pos="6506" w:leader="none"/>
          <w:tab w:val="left" w:pos="7973" w:leader="none"/>
          <w:tab w:val="left" w:pos="8373" w:leader="none"/>
          <w:tab w:val="left" w:pos="998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роме</w:t>
        <w:tab/>
        <w:t>того,  мы</w:t>
        <w:tab/>
        <w:t>предполагаем,  что</w:t>
        <w:tab/>
        <w:t>клетки  4-го</w:t>
        <w:tab/>
        <w:t>слоя,  когда</w:t>
        <w:tab/>
        <w:t>он</w:t>
        <w:tab/>
        <w:t>присутствует</w:t>
        <w:tab/>
        <w:t>в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4946" w:leader="none"/>
          <w:tab w:val="left" w:pos="6653" w:leader="none"/>
          <w:tab w:val="left" w:pos="7933" w:leader="none"/>
          <w:tab w:val="left" w:pos="9080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области</w:t>
        <w:tab/>
        <w:t>коры,  используют подобие</w:t>
        <w:tab/>
        <w:t>кортикального</w:t>
        <w:tab/>
        <w:t>алгоритма</w:t>
        <w:tab/>
        <w:t>обучения</w:t>
        <w:tab/>
        <w:t>НТМ</w:t>
        <w:tab/>
        <w:t>для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413" w:leader="none"/>
          <w:tab w:val="left" w:pos="4040" w:leader="none"/>
          <w:tab w:val="left" w:pos="5440" w:leader="none"/>
          <w:tab w:val="left" w:pos="6773" w:leader="none"/>
          <w:tab w:val="left" w:pos="7640" w:leader="none"/>
          <w:tab w:val="left" w:pos="924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выявления</w:t>
        <w:tab/>
        <w:t>и</w:t>
        <w:tab/>
        <w:t>запоминания</w:t>
        <w:tab/>
        <w:t>временных</w:t>
        <w:tab/>
        <w:t>переходов</w:t>
        <w:tab/>
        <w:t>между</w:t>
        <w:tab/>
        <w:t>состояниями</w:t>
        <w:tab/>
        <w:t>первого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813" w:leader="none"/>
          <w:tab w:val="left" w:pos="3680" w:leader="none"/>
          <w:tab w:val="left" w:pos="4466" w:leader="none"/>
          <w:tab w:val="left" w:pos="6600" w:leader="none"/>
          <w:tab w:val="left" w:pos="7866" w:leader="none"/>
          <w:tab w:val="left" w:pos="9706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порядка, </w:t>
        <w:tab/>
        <w:t>что</w:t>
        <w:tab/>
        <w:t>дает</w:t>
        <w:tab/>
        <w:t>нам</w:t>
        <w:tab/>
        <w:t xml:space="preserve">представления, </w:t>
        <w:tab/>
        <w:t>которые</w:t>
        <w:tab/>
        <w:t>инвариантны</w:t>
        <w:tab/>
        <w:t>для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6453" w:leader="none"/>
          <w:tab w:val="left" w:pos="7120" w:leader="none"/>
          <w:tab w:val="left" w:pos="8560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ространственных</w:t>
        <w:tab/>
        <w:t>трансформаций.  Клетки  3-го</w:t>
        <w:tab/>
        <w:t>слоя</w:t>
        <w:tab/>
        <w:t>используют</w:t>
        <w:tab/>
        <w:t>кортикальный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3146" w:leader="none"/>
          <w:tab w:val="left" w:pos="3826" w:leader="none"/>
          <w:tab w:val="left" w:pos="4386" w:leader="none"/>
          <w:tab w:val="left" w:pos="5773" w:leader="none"/>
          <w:tab w:val="left" w:pos="6066" w:leader="none"/>
          <w:tab w:val="left" w:pos="7520" w:leader="none"/>
          <w:tab w:val="left" w:pos="89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алгоритм</w:t>
        <w:tab/>
        <w:t>обучения</w:t>
        <w:tab/>
        <w:t>НТМ</w:t>
        <w:tab/>
        <w:t>для</w:t>
        <w:tab/>
        <w:t>выявления</w:t>
        <w:tab/>
        <w:t>и</w:t>
        <w:tab/>
        <w:t>сохранения</w:t>
        <w:tab/>
        <w:t>временных</w:t>
        <w:tab/>
        <w:t>переходов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480" w:leader="none"/>
          <w:tab w:val="left" w:pos="3800" w:leader="none"/>
          <w:tab w:val="left" w:pos="4400" w:leader="none"/>
          <w:tab w:val="left" w:pos="5333" w:leader="none"/>
          <w:tab w:val="left" w:pos="6826" w:leader="none"/>
          <w:tab w:val="left" w:pos="8346" w:leader="none"/>
        </w:tabs>
        <w:autoSpaceDE w:val="false"/>
        <w:spacing w:lineRule="exact" w:line="266"/>
        <w:ind w:left="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нного</w:t>
        <w:tab/>
        <w:t>порядка</w:t>
        <w:tab/>
        <w:t>и</w:t>
        <w:tab/>
        <w:t>тем</w:t>
        <w:tab/>
        <w:t>самым</w:t>
        <w:tab/>
        <w:t>формируют</w:t>
        <w:tab/>
        <w:t>стабильные</w:t>
        <w:tab/>
        <w:t xml:space="preserve">представления, 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торые передаются выше по кортикальной иерархии. Клетки слоя 5 занимаются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826" w:leader="none"/>
          <w:tab w:val="left" w:pos="4866" w:leader="none"/>
          <w:tab w:val="left" w:pos="5120" w:leader="none"/>
          <w:tab w:val="left" w:pos="6040" w:leader="none"/>
          <w:tab w:val="left" w:pos="7426" w:leader="none"/>
          <w:tab w:val="left" w:pos="9213" w:leader="none"/>
          <w:tab w:val="left" w:pos="973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переходами</w:t>
        <w:tab/>
        <w:t>переменного</w:t>
        <w:tab/>
        <w:t>порядка</w:t>
        <w:tab/>
        <w:t>с</w:t>
        <w:tab/>
        <w:t>учетом</w:t>
        <w:tab/>
        <w:t>временных</w:t>
        <w:tab/>
        <w:t>интервалов.  У</w:t>
        <w:tab/>
        <w:t>нас</w:t>
        <w:tab/>
        <w:t>нет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40" w:leader="none"/>
          <w:tab w:val="left" w:pos="4906" w:leader="none"/>
          <w:tab w:val="left" w:pos="8680" w:leader="none"/>
          <w:tab w:val="left" w:pos="9053" w:leader="none"/>
        </w:tabs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конкретных</w:t>
        <w:tab/>
        <w:t>предположений</w:t>
        <w:tab/>
        <w:t>насчет</w:t>
        <w:tab/>
        <w:t>слоев  2  и  6.  Однако,  учитывая</w:t>
        <w:tab/>
        <w:t>их</w:t>
        <w:tab/>
        <w:t>типичную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>горизонтальную связанность, весьма вероятно, что они также работают с одной из</w:t>
      </w:r>
    </w:p>
    <w:p>
      <w:pPr>
        <w:sectPr>
          <w:type w:val="nextPage"/>
          <w:pgSz w:w="11893" w:h="16838"/>
          <w:pgMar w:left="666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rPr>
          <w:color w:val="000000"/>
        </w:rPr>
        <w:t xml:space="preserve">форм памяти последовательностей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86710</wp:posOffset>
                </wp:positionH>
                <wp:positionV relativeFrom="page">
                  <wp:posOffset>1379855</wp:posOffset>
                </wp:positionV>
                <wp:extent cx="635" cy="1684655"/>
                <wp:effectExtent l="5715" t="5715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3">
                              <a:moveTo>
                                <a:pt x="0" y="0"/>
                              </a:moveTo>
                              <a:lnTo>
                                <a:pt x="0" y="2653"/>
                              </a:lnTo>
                              <a:lnTo>
                                <a:pt x="13" y="2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3l13,2653l13,0l0,0xe" fillcolor="black" stroked="t" o:allowincell="f" style="position:absolute;margin-left:227.3pt;margin-top:108.65pt;width:0pt;height:1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">
                <wp:simplePos x="0" y="0"/>
                <wp:positionH relativeFrom="page">
                  <wp:posOffset>541655</wp:posOffset>
                </wp:positionH>
                <wp:positionV relativeFrom="page">
                  <wp:posOffset>3064510</wp:posOffset>
                </wp:positionV>
                <wp:extent cx="2345055" cy="8890"/>
                <wp:effectExtent l="5715" t="5080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4" path="m0,0l0,13l3680,13l3680,0l0,0xe" fillcolor="black" stroked="t" o:allowincell="f" style="position:absolute;margin-left:42.65pt;margin-top:241.3pt;width:1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86710</wp:posOffset>
                </wp:positionH>
                <wp:positionV relativeFrom="page">
                  <wp:posOffset>3064510</wp:posOffset>
                </wp:positionV>
                <wp:extent cx="635" cy="8890"/>
                <wp:effectExtent l="5715" t="5080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24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886710</wp:posOffset>
                </wp:positionH>
                <wp:positionV relativeFrom="page">
                  <wp:posOffset>3064510</wp:posOffset>
                </wp:positionV>
                <wp:extent cx="4140200" cy="8890"/>
                <wp:effectExtent l="5080" t="5080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4" path="m0,0l0,13l6520,13l6520,0l0,0xe" fillcolor="black" stroked="t" o:allowincell="f" style="position:absolute;margin-left:227.3pt;margin-top:241.3pt;width:3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886710</wp:posOffset>
                </wp:positionH>
                <wp:positionV relativeFrom="page">
                  <wp:posOffset>3073400</wp:posOffset>
                </wp:positionV>
                <wp:extent cx="635" cy="533400"/>
                <wp:effectExtent l="5715" t="5080" r="381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227.3pt;margin-top:242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">
                <wp:simplePos x="0" y="0"/>
                <wp:positionH relativeFrom="page">
                  <wp:posOffset>541655</wp:posOffset>
                </wp:positionH>
                <wp:positionV relativeFrom="page">
                  <wp:posOffset>3606800</wp:posOffset>
                </wp:positionV>
                <wp:extent cx="2345055" cy="8255"/>
                <wp:effectExtent l="5715" t="5715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284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86710</wp:posOffset>
                </wp:positionH>
                <wp:positionV relativeFrom="page">
                  <wp:posOffset>3606800</wp:posOffset>
                </wp:positionV>
                <wp:extent cx="635" cy="8255"/>
                <wp:effectExtent l="5715" t="5715" r="381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2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86710</wp:posOffset>
                </wp:positionH>
                <wp:positionV relativeFrom="page">
                  <wp:posOffset>3606800</wp:posOffset>
                </wp:positionV>
                <wp:extent cx="4140200" cy="825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284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86710</wp:posOffset>
                </wp:positionH>
                <wp:positionV relativeFrom="page">
                  <wp:posOffset>3615055</wp:posOffset>
                </wp:positionV>
                <wp:extent cx="635" cy="711200"/>
                <wp:effectExtent l="5715" t="5080" r="381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227.3pt;margin-top:284.65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">
                <wp:simplePos x="0" y="0"/>
                <wp:positionH relativeFrom="page">
                  <wp:posOffset>541655</wp:posOffset>
                </wp:positionH>
                <wp:positionV relativeFrom="page">
                  <wp:posOffset>4326255</wp:posOffset>
                </wp:positionV>
                <wp:extent cx="2345055" cy="635"/>
                <wp:effectExtent l="5715" t="5715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340.65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86710</wp:posOffset>
                </wp:positionH>
                <wp:positionV relativeFrom="page">
                  <wp:posOffset>4326255</wp:posOffset>
                </wp:positionV>
                <wp:extent cx="635" cy="635"/>
                <wp:effectExtent l="5715" t="5715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4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86710</wp:posOffset>
                </wp:positionH>
                <wp:positionV relativeFrom="page">
                  <wp:posOffset>4326255</wp:posOffset>
                </wp:positionV>
                <wp:extent cx="4140200" cy="635"/>
                <wp:effectExtent l="5080" t="5715" r="571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340.65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886710</wp:posOffset>
                </wp:positionH>
                <wp:positionV relativeFrom="page">
                  <wp:posOffset>4326255</wp:posOffset>
                </wp:positionV>
                <wp:extent cx="635" cy="719455"/>
                <wp:effectExtent l="5715" t="5715" r="381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l13,1133l13,0l0,0xe" fillcolor="black" stroked="t" o:allowincell="f" style="position:absolute;margin-left:227.3pt;margin-top:340.65pt;width:0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">
                <wp:simplePos x="0" y="0"/>
                <wp:positionH relativeFrom="page">
                  <wp:posOffset>541655</wp:posOffset>
                </wp:positionH>
                <wp:positionV relativeFrom="page">
                  <wp:posOffset>5045710</wp:posOffset>
                </wp:positionV>
                <wp:extent cx="2345055" cy="8890"/>
                <wp:effectExtent l="5715" t="5080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4" path="m0,0l0,13l3680,13l3680,0l0,0xe" fillcolor="black" stroked="t" o:allowincell="f" style="position:absolute;margin-left:42.65pt;margin-top:397.3pt;width:1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86710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86710</wp:posOffset>
                </wp:positionH>
                <wp:positionV relativeFrom="page">
                  <wp:posOffset>5045710</wp:posOffset>
                </wp:positionV>
                <wp:extent cx="4140200" cy="8890"/>
                <wp:effectExtent l="5080" t="5080" r="571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4" path="m0,0l0,13l6520,13l6520,0l0,0xe" fillcolor="black" stroked="t" o:allowincell="f" style="position:absolute;margin-left:227.3pt;margin-top:397.3pt;width:3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86710</wp:posOffset>
                </wp:positionH>
                <wp:positionV relativeFrom="page">
                  <wp:posOffset>5054600</wp:posOffset>
                </wp:positionV>
                <wp:extent cx="635" cy="414655"/>
                <wp:effectExtent l="5715" t="5715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227.3pt;margin-top:398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">
                <wp:simplePos x="0" y="0"/>
                <wp:positionH relativeFrom="page">
                  <wp:posOffset>541655</wp:posOffset>
                </wp:positionH>
                <wp:positionV relativeFrom="page">
                  <wp:posOffset>5469255</wp:posOffset>
                </wp:positionV>
                <wp:extent cx="2345055" cy="635"/>
                <wp:effectExtent l="5715" t="5715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430.65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86710</wp:posOffset>
                </wp:positionH>
                <wp:positionV relativeFrom="page">
                  <wp:posOffset>5469255</wp:posOffset>
                </wp:positionV>
                <wp:extent cx="635" cy="635"/>
                <wp:effectExtent l="5715" t="571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43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86710</wp:posOffset>
                </wp:positionH>
                <wp:positionV relativeFrom="page">
                  <wp:posOffset>5469255</wp:posOffset>
                </wp:positionV>
                <wp:extent cx="4140200" cy="635"/>
                <wp:effectExtent l="5080" t="5715" r="571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430.65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86710</wp:posOffset>
                </wp:positionH>
                <wp:positionV relativeFrom="page">
                  <wp:posOffset>5469255</wp:posOffset>
                </wp:positionV>
                <wp:extent cx="635" cy="1007745"/>
                <wp:effectExtent l="5715" t="5715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7">
                              <a:moveTo>
                                <a:pt x="0" y="0"/>
                              </a:moveTo>
                              <a:lnTo>
                                <a:pt x="0" y="1586"/>
                              </a:lnTo>
                              <a:lnTo>
                                <a:pt x="13" y="1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l13,1586l13,0l0,0xe" fillcolor="black" stroked="t" o:allowincell="f" style="position:absolute;margin-left:227.3pt;margin-top:430.65pt;width:0pt;height: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">
                <wp:simplePos x="0" y="0"/>
                <wp:positionH relativeFrom="page">
                  <wp:posOffset>541655</wp:posOffset>
                </wp:positionH>
                <wp:positionV relativeFrom="page">
                  <wp:posOffset>6477000</wp:posOffset>
                </wp:positionV>
                <wp:extent cx="2345055" cy="8255"/>
                <wp:effectExtent l="5715" t="571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10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886710</wp:posOffset>
                </wp:positionH>
                <wp:positionV relativeFrom="page">
                  <wp:posOffset>6477000</wp:posOffset>
                </wp:positionV>
                <wp:extent cx="635" cy="8255"/>
                <wp:effectExtent l="5715" t="5715" r="381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1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86710</wp:posOffset>
                </wp:positionH>
                <wp:positionV relativeFrom="page">
                  <wp:posOffset>6477000</wp:posOffset>
                </wp:positionV>
                <wp:extent cx="4140200" cy="825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10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0">
                <wp:simplePos x="0" y="0"/>
                <wp:positionH relativeFrom="page">
                  <wp:posOffset>533400</wp:posOffset>
                </wp:positionH>
                <wp:positionV relativeFrom="page">
                  <wp:posOffset>9177655</wp:posOffset>
                </wp:positionV>
                <wp:extent cx="2353310" cy="8255"/>
                <wp:effectExtent l="5080" t="5715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93" y="13"/>
                              </a:lnTo>
                              <a:lnTo>
                                <a:pt x="3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6,13" path="m0,0l0,13l3693,13l3693,0l0,0xe" fillcolor="black" stroked="t" o:allowincell="f" style="position:absolute;margin-left:42pt;margin-top:722.65pt;width:18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86710</wp:posOffset>
                </wp:positionH>
                <wp:positionV relativeFrom="page">
                  <wp:posOffset>6485255</wp:posOffset>
                </wp:positionV>
                <wp:extent cx="635" cy="2692400"/>
                <wp:effectExtent l="5715" t="5080" r="381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40">
                              <a:moveTo>
                                <a:pt x="0" y="0"/>
                              </a:moveTo>
                              <a:lnTo>
                                <a:pt x="0" y="4240"/>
                              </a:lnTo>
                              <a:lnTo>
                                <a:pt x="13" y="4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40l13,4240l13,0l0,0xe" fillcolor="black" stroked="t" o:allowincell="f" style="position:absolute;margin-left:227.3pt;margin-top:510.65pt;width:0pt;height:2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86710</wp:posOffset>
                </wp:positionH>
                <wp:positionV relativeFrom="page">
                  <wp:posOffset>9177655</wp:posOffset>
                </wp:positionV>
                <wp:extent cx="635" cy="8255"/>
                <wp:effectExtent l="5715" t="5715" r="38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7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86710</wp:posOffset>
                </wp:positionH>
                <wp:positionV relativeFrom="page">
                  <wp:posOffset>9177655</wp:posOffset>
                </wp:positionV>
                <wp:extent cx="4140200" cy="825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722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оссарий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</w:rPr>
      </w:pPr>
      <w:r>
        <w:rPr>
          <w:b/>
          <w:bCs/>
          <w:color w:val="000000"/>
        </w:rPr>
        <w:t>Термины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Активное состояние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666" w:hanging="0"/>
        <w:rPr>
          <w:color w:val="000000"/>
        </w:rPr>
      </w:pPr>
      <w:r>
        <w:rPr>
          <w:color w:val="000000"/>
        </w:rPr>
        <w:t>Снизу-вверх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Клетки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>Совместная активность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66" w:hanging="0"/>
        <w:rPr>
          <w:color w:val="000000"/>
        </w:rPr>
      </w:pPr>
      <w:r>
        <w:rPr>
          <w:color w:val="000000"/>
        </w:rPr>
        <w:t>Колонка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>Дендритный Сегмен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Расшифров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яснениями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Замечание: вс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ермино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риводя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дес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му, ка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употребляю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нн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кумент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гу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отличать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щепринят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начений. Слов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глав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укв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казываю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уги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термин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т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лоссария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Состояние Клетки, когда она активна благодаря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ямому входу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Синоним Прямого входа (ввода) сигналов [данны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ермин не использовался в данном переводе]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HTM эквивалент Нейрон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Вс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т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рганизован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лон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нут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 xml:space="preserve">региона.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Две или более клеток активны в одно и то ж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ремя.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Группа из одной или более Клеток, которы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функционируют совместно в НТМ регион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Клет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лон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вляю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ин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вход, 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нтекстах.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</w:rPr>
      </w:pPr>
      <w:r>
        <w:rPr>
          <w:color w:val="000000"/>
        </w:rPr>
        <w:t>Группа интегрированных Синапсов ассоциированны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 Клетками и Колонкам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ип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ндритны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 xml:space="preserve">сегментов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ссоциирова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атеральным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(боковыми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язя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леток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исл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ктивных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синапс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ндритн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гмент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вышае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определен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рог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т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ходи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казания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уг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ип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гмент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ассоциирова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ямы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ход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лонк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Числ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ктив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напс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уммируе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ля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4373" w:space="0"/>
            <w:col w:w="67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генера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ям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ход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ктива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лонки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64">
                <wp:simplePos x="0" y="0"/>
                <wp:positionH relativeFrom="page">
                  <wp:posOffset>541655</wp:posOffset>
                </wp:positionH>
                <wp:positionV relativeFrom="page">
                  <wp:posOffset>719455</wp:posOffset>
                </wp:positionV>
                <wp:extent cx="2345055" cy="8255"/>
                <wp:effectExtent l="5715" t="571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6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886710</wp:posOffset>
                </wp:positionH>
                <wp:positionV relativeFrom="page">
                  <wp:posOffset>719455</wp:posOffset>
                </wp:positionV>
                <wp:extent cx="635" cy="8255"/>
                <wp:effectExtent l="5715" t="5715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86710</wp:posOffset>
                </wp:positionH>
                <wp:positionV relativeFrom="page">
                  <wp:posOffset>719455</wp:posOffset>
                </wp:positionV>
                <wp:extent cx="4140200" cy="825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6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86710</wp:posOffset>
                </wp:positionH>
                <wp:positionV relativeFrom="page">
                  <wp:posOffset>727710</wp:posOffset>
                </wp:positionV>
                <wp:extent cx="635" cy="1710690"/>
                <wp:effectExtent l="5715" t="5080" r="381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4">
                              <a:moveTo>
                                <a:pt x="0" y="0"/>
                              </a:moveTo>
                              <a:lnTo>
                                <a:pt x="0" y="2693"/>
                              </a:lnTo>
                              <a:lnTo>
                                <a:pt x="13" y="2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3l13,2693l13,0l0,0xe" fillcolor="black" stroked="t" o:allowincell="f" style="position:absolute;margin-left:227.3pt;margin-top:57.3pt;width:0pt;height:1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">
                <wp:simplePos x="0" y="0"/>
                <wp:positionH relativeFrom="page">
                  <wp:posOffset>541655</wp:posOffset>
                </wp:positionH>
                <wp:positionV relativeFrom="page">
                  <wp:posOffset>2438400</wp:posOffset>
                </wp:positionV>
                <wp:extent cx="2345055" cy="8255"/>
                <wp:effectExtent l="5715" t="5715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192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86710</wp:posOffset>
                </wp:positionH>
                <wp:positionV relativeFrom="page">
                  <wp:posOffset>2438400</wp:posOffset>
                </wp:positionV>
                <wp:extent cx="635" cy="8255"/>
                <wp:effectExtent l="5715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86710</wp:posOffset>
                </wp:positionH>
                <wp:positionV relativeFrom="page">
                  <wp:posOffset>2438400</wp:posOffset>
                </wp:positionV>
                <wp:extent cx="4140200" cy="825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192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886710</wp:posOffset>
                </wp:positionH>
                <wp:positionV relativeFrom="page">
                  <wp:posOffset>2446655</wp:posOffset>
                </wp:positionV>
                <wp:extent cx="635" cy="855345"/>
                <wp:effectExtent l="5715" t="5715" r="3810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l13,1360l13,0l0,0xe" fillcolor="black" stroked="t" o:allowincell="f" style="position:absolute;margin-left:227.3pt;margin-top:192.65pt;width:0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">
                <wp:simplePos x="0" y="0"/>
                <wp:positionH relativeFrom="page">
                  <wp:posOffset>541655</wp:posOffset>
                </wp:positionH>
                <wp:positionV relativeFrom="page">
                  <wp:posOffset>3302000</wp:posOffset>
                </wp:positionV>
                <wp:extent cx="2345055" cy="8255"/>
                <wp:effectExtent l="5715" t="571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260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86710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886710</wp:posOffset>
                </wp:positionH>
                <wp:positionV relativeFrom="page">
                  <wp:posOffset>3302000</wp:posOffset>
                </wp:positionV>
                <wp:extent cx="4140200" cy="825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260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886710</wp:posOffset>
                </wp:positionH>
                <wp:positionV relativeFrom="page">
                  <wp:posOffset>3310255</wp:posOffset>
                </wp:positionV>
                <wp:extent cx="635" cy="846455"/>
                <wp:effectExtent l="5715" t="5715" r="381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3">
                              <a:moveTo>
                                <a:pt x="0" y="0"/>
                              </a:moveTo>
                              <a:lnTo>
                                <a:pt x="0" y="1333"/>
                              </a:lnTo>
                              <a:lnTo>
                                <a:pt x="13" y="1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3l13,1333l13,0l0,0xe" fillcolor="black" stroked="t" o:allowincell="f" style="position:absolute;margin-left:227.3pt;margin-top:260.65pt;width:0pt;height:6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">
                <wp:simplePos x="0" y="0"/>
                <wp:positionH relativeFrom="page">
                  <wp:posOffset>541655</wp:posOffset>
                </wp:positionH>
                <wp:positionV relativeFrom="page">
                  <wp:posOffset>4156710</wp:posOffset>
                </wp:positionV>
                <wp:extent cx="2345055" cy="8890"/>
                <wp:effectExtent l="5715" t="5080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4" path="m0,0l0,13l3680,13l3680,0l0,0xe" fillcolor="black" stroked="t" o:allowincell="f" style="position:absolute;margin-left:42.65pt;margin-top:327.3pt;width:1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886710</wp:posOffset>
                </wp:positionH>
                <wp:positionV relativeFrom="page">
                  <wp:posOffset>4156710</wp:posOffset>
                </wp:positionV>
                <wp:extent cx="635" cy="8890"/>
                <wp:effectExtent l="5715" t="5080" r="381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886710</wp:posOffset>
                </wp:positionH>
                <wp:positionV relativeFrom="page">
                  <wp:posOffset>4156710</wp:posOffset>
                </wp:positionV>
                <wp:extent cx="4140200" cy="8890"/>
                <wp:effectExtent l="5080" t="5080" r="571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4" path="m0,0l0,13l6520,13l6520,0l0,0xe" fillcolor="black" stroked="t" o:allowincell="f" style="position:absolute;margin-left:227.3pt;margin-top:327.3pt;width:3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86710</wp:posOffset>
                </wp:positionH>
                <wp:positionV relativeFrom="page">
                  <wp:posOffset>4165600</wp:posOffset>
                </wp:positionV>
                <wp:extent cx="635" cy="795655"/>
                <wp:effectExtent l="5715" t="5715" r="3810" b="133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3" y="1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l13,1266l13,0l0,0xe" fillcolor="black" stroked="t" o:allowincell="f" style="position:absolute;margin-left:227.3pt;margin-top:328pt;width:0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541655</wp:posOffset>
                </wp:positionH>
                <wp:positionV relativeFrom="page">
                  <wp:posOffset>4961255</wp:posOffset>
                </wp:positionV>
                <wp:extent cx="2345055" cy="8255"/>
                <wp:effectExtent l="5715" t="5715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390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86710</wp:posOffset>
                </wp:positionH>
                <wp:positionV relativeFrom="page">
                  <wp:posOffset>4961255</wp:posOffset>
                </wp:positionV>
                <wp:extent cx="635" cy="8255"/>
                <wp:effectExtent l="5715" t="5715" r="381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9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86710</wp:posOffset>
                </wp:positionH>
                <wp:positionV relativeFrom="page">
                  <wp:posOffset>4961255</wp:posOffset>
                </wp:positionV>
                <wp:extent cx="4140200" cy="825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390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86710</wp:posOffset>
                </wp:positionH>
                <wp:positionV relativeFrom="page">
                  <wp:posOffset>4969510</wp:posOffset>
                </wp:positionV>
                <wp:extent cx="635" cy="618490"/>
                <wp:effectExtent l="5715" t="5080" r="381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3l13,973l13,0l0,0xe" fillcolor="black" stroked="t" o:allowincell="f" style="position:absolute;margin-left:227.3pt;margin-top:391.3pt;width:0pt;height:4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">
                <wp:simplePos x="0" y="0"/>
                <wp:positionH relativeFrom="page">
                  <wp:posOffset>541655</wp:posOffset>
                </wp:positionH>
                <wp:positionV relativeFrom="page">
                  <wp:posOffset>5588000</wp:posOffset>
                </wp:positionV>
                <wp:extent cx="2345055" cy="8255"/>
                <wp:effectExtent l="5715" t="571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440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886710</wp:posOffset>
                </wp:positionH>
                <wp:positionV relativeFrom="page">
                  <wp:posOffset>5588000</wp:posOffset>
                </wp:positionV>
                <wp:extent cx="635" cy="8255"/>
                <wp:effectExtent l="5715" t="5715" r="381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4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86710</wp:posOffset>
                </wp:positionH>
                <wp:positionV relativeFrom="page">
                  <wp:posOffset>5588000</wp:posOffset>
                </wp:positionV>
                <wp:extent cx="4140200" cy="825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440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886710</wp:posOffset>
                </wp:positionH>
                <wp:positionV relativeFrom="page">
                  <wp:posOffset>5596255</wp:posOffset>
                </wp:positionV>
                <wp:extent cx="635" cy="838200"/>
                <wp:effectExtent l="5715" t="5080" r="381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227.3pt;margin-top:440.65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">
                <wp:simplePos x="0" y="0"/>
                <wp:positionH relativeFrom="page">
                  <wp:posOffset>541655</wp:posOffset>
                </wp:positionH>
                <wp:positionV relativeFrom="page">
                  <wp:posOffset>6434455</wp:posOffset>
                </wp:positionV>
                <wp:extent cx="2345055" cy="8255"/>
                <wp:effectExtent l="5715" t="5715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06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86710</wp:posOffset>
                </wp:positionH>
                <wp:positionV relativeFrom="page">
                  <wp:posOffset>6434455</wp:posOffset>
                </wp:positionV>
                <wp:extent cx="635" cy="8255"/>
                <wp:effectExtent l="5715" t="5715" r="381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886710</wp:posOffset>
                </wp:positionH>
                <wp:positionV relativeFrom="page">
                  <wp:posOffset>6434455</wp:posOffset>
                </wp:positionV>
                <wp:extent cx="4140200" cy="825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06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886710</wp:posOffset>
                </wp:positionH>
                <wp:positionV relativeFrom="page">
                  <wp:posOffset>6442710</wp:posOffset>
                </wp:positionV>
                <wp:extent cx="635" cy="982345"/>
                <wp:effectExtent l="5715" t="5715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227.3pt;margin-top:507.3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2">
                <wp:simplePos x="0" y="0"/>
                <wp:positionH relativeFrom="page">
                  <wp:posOffset>541655</wp:posOffset>
                </wp:positionH>
                <wp:positionV relativeFrom="page">
                  <wp:posOffset>7425055</wp:posOffset>
                </wp:positionV>
                <wp:extent cx="2345055" cy="8255"/>
                <wp:effectExtent l="5715" t="5715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84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86710</wp:posOffset>
                </wp:positionH>
                <wp:positionV relativeFrom="page">
                  <wp:posOffset>7425055</wp:posOffset>
                </wp:positionV>
                <wp:extent cx="635" cy="8255"/>
                <wp:effectExtent l="5715" t="5715" r="381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8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886710</wp:posOffset>
                </wp:positionH>
                <wp:positionV relativeFrom="page">
                  <wp:posOffset>7425055</wp:posOffset>
                </wp:positionV>
                <wp:extent cx="4140200" cy="825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84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886710</wp:posOffset>
                </wp:positionH>
                <wp:positionV relativeFrom="page">
                  <wp:posOffset>7433310</wp:posOffset>
                </wp:positionV>
                <wp:extent cx="635" cy="279400"/>
                <wp:effectExtent l="5715" t="5080" r="381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227.3pt;margin-top:585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">
                <wp:simplePos x="0" y="0"/>
                <wp:positionH relativeFrom="page">
                  <wp:posOffset>541655</wp:posOffset>
                </wp:positionH>
                <wp:positionV relativeFrom="page">
                  <wp:posOffset>7712710</wp:posOffset>
                </wp:positionV>
                <wp:extent cx="2345055" cy="8890"/>
                <wp:effectExtent l="5715" t="5080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4" path="m0,0l0,13l3680,13l3680,0l0,0xe" fillcolor="black" stroked="t" o:allowincell="f" style="position:absolute;margin-left:42.65pt;margin-top:607.3pt;width:1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886710</wp:posOffset>
                </wp:positionH>
                <wp:positionV relativeFrom="page">
                  <wp:posOffset>7712710</wp:posOffset>
                </wp:positionV>
                <wp:extent cx="635" cy="8890"/>
                <wp:effectExtent l="5715" t="5080" r="381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60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86710</wp:posOffset>
                </wp:positionH>
                <wp:positionV relativeFrom="page">
                  <wp:posOffset>7712710</wp:posOffset>
                </wp:positionV>
                <wp:extent cx="4140200" cy="8890"/>
                <wp:effectExtent l="5080" t="5080" r="571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4" path="m0,0l0,13l6520,13l6520,0l0,0xe" fillcolor="black" stroked="t" o:allowincell="f" style="position:absolute;margin-left:227.3pt;margin-top:607.3pt;width:3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886710</wp:posOffset>
                </wp:positionH>
                <wp:positionV relativeFrom="page">
                  <wp:posOffset>7721600</wp:posOffset>
                </wp:positionV>
                <wp:extent cx="635" cy="1905000"/>
                <wp:effectExtent l="5715" t="5080" r="381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0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13" y="3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13l13,3013l13,0l0,0xe" fillcolor="black" stroked="t" o:allowincell="f" style="position:absolute;margin-left:227.3pt;margin-top:608pt;width:0pt;height:1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</w:rPr>
      </w:pPr>
      <w:r>
        <w:rPr>
          <w:color w:val="000000"/>
        </w:rPr>
        <w:t>Желательная Плотность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6" w:hanging="0"/>
        <w:rPr>
          <w:color w:val="000000"/>
        </w:rPr>
      </w:pPr>
      <w:r>
        <w:rPr>
          <w:color w:val="000000"/>
        </w:rPr>
        <w:t>Прямой Вход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>Обратная связь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Предсказание первого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порядка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</w:rPr>
      </w:pPr>
      <w:r>
        <w:rPr>
          <w:color w:val="000000"/>
        </w:rPr>
        <w:t>Иерархическая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Темпоральная память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 xml:space="preserve">(HTM) </w:t>
      </w:r>
    </w:p>
    <w:p>
      <w:pPr>
        <w:pStyle w:val="Normal"/>
        <w:widowControl w:val="false"/>
        <w:autoSpaceDE w:val="false"/>
        <w:spacing w:lineRule="exact" w:line="426"/>
        <w:ind w:left="666" w:hanging="0"/>
        <w:rPr>
          <w:color w:val="000000"/>
        </w:rPr>
      </w:pPr>
      <w:r>
        <w:rPr>
          <w:color w:val="000000"/>
        </w:rPr>
        <w:t>Иерархия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Кортикальные Алгоритмы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Обучения НТМ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666" w:hanging="0"/>
        <w:rPr>
          <w:color w:val="000000"/>
        </w:rPr>
      </w:pPr>
      <w:r>
        <w:rPr>
          <w:color w:val="000000"/>
        </w:rPr>
        <w:t>HTM Сеть</w:t>
      </w:r>
    </w:p>
    <w:p>
      <w:pPr>
        <w:pStyle w:val="Normal"/>
        <w:widowControl w:val="false"/>
        <w:autoSpaceDE w:val="false"/>
        <w:spacing w:lineRule="exact" w:line="453"/>
        <w:ind w:left="666" w:hanging="0"/>
        <w:rPr>
          <w:color w:val="000000"/>
        </w:rPr>
      </w:pPr>
      <w:r>
        <w:rPr>
          <w:color w:val="000000"/>
        </w:rPr>
        <w:t>HTM Регион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Желательный процент Колонок активны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благодаря их прямым входным данным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Это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цен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меняе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льк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нутр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радиуса, котор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меняе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вход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лонок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льк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«желательная» поскольк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н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цент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меняе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жд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нкретн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ходе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Данные (сигналы) поступающие непосредственн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 входа всей НТМ Сети или от нижележащег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уровня НТМ к вышележащему уровню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Данные передаваемы по направлению ко входу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ля всей НТМ или от вышележащих уровня НТМ к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ижележащему (иногда их называют Сверху-вниз)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Предсказание, основанное только на текущи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ходных данных, без учета всех предыдущих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ходов (контекста) – сравните с Предсказание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менного порядка. 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Технология, которая воспроизводит некоторы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труктурные и алгоритмические аспекты коры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головного мозга.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>Сеть связанных элементов, где все связи между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элементами однозначно идентифицируются либ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ак прямые, либо как обратные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Набор функций Пространстве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Группировщика и Темпорального Группировщик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 обучению и забыванию, которые формирую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ТМ Регион, также называемые алгоритмам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бучения НТМ. 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Иерархия Регионов НТМ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Основной блок памяти и предсказания в НТ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гион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вляю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б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ровн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лот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ток, организован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колонки. 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гио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ин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ток, тог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р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зга (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гда-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нибуд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ю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ножест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лое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клеток. Пр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иса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ч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р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ожени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ерарх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гио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означать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</w:t>
      </w:r>
    </w:p>
    <w:p>
      <w:pPr>
        <w:sectPr>
          <w:type w:val="nextPage"/>
          <w:pgSz w:w="11893" w:h="16838"/>
          <w:pgMar w:left="666" w:right="133" w:gutter="0" w:header="0" w:top="666" w:footer="0" w:bottom="480"/>
          <w:pgNumType w:fmt="decimal"/>
          <w:cols w:num="2" w:equalWidth="false" w:sep="false">
            <w:col w:w="4373" w:space="0"/>
            <w:col w:w="67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 xml:space="preserve">Уровень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541655</wp:posOffset>
                </wp:positionH>
                <wp:positionV relativeFrom="page">
                  <wp:posOffset>719455</wp:posOffset>
                </wp:positionV>
                <wp:extent cx="2345055" cy="8255"/>
                <wp:effectExtent l="5715" t="5715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6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886710</wp:posOffset>
                </wp:positionH>
                <wp:positionV relativeFrom="page">
                  <wp:posOffset>719455</wp:posOffset>
                </wp:positionV>
                <wp:extent cx="635" cy="825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886710</wp:posOffset>
                </wp:positionH>
                <wp:positionV relativeFrom="page">
                  <wp:posOffset>719455</wp:posOffset>
                </wp:positionV>
                <wp:extent cx="4140200" cy="82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6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886710</wp:posOffset>
                </wp:positionH>
                <wp:positionV relativeFrom="page">
                  <wp:posOffset>727710</wp:posOffset>
                </wp:positionV>
                <wp:extent cx="635" cy="635000"/>
                <wp:effectExtent l="5715" t="5080" r="381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0l13,1000l13,0l0,0xe" fillcolor="black" stroked="t" o:allowincell="f" style="position:absolute;margin-left:227.3pt;margin-top:57.3pt;width:0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">
                <wp:simplePos x="0" y="0"/>
                <wp:positionH relativeFrom="page">
                  <wp:posOffset>541655</wp:posOffset>
                </wp:positionH>
                <wp:positionV relativeFrom="page">
                  <wp:posOffset>1362710</wp:posOffset>
                </wp:positionV>
                <wp:extent cx="2345055" cy="635"/>
                <wp:effectExtent l="5715" t="571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107.3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886710</wp:posOffset>
                </wp:positionH>
                <wp:positionV relativeFrom="page">
                  <wp:posOffset>1362710</wp:posOffset>
                </wp:positionV>
                <wp:extent cx="635" cy="635"/>
                <wp:effectExtent l="5715" t="571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86710</wp:posOffset>
                </wp:positionH>
                <wp:positionV relativeFrom="page">
                  <wp:posOffset>1362710</wp:posOffset>
                </wp:positionV>
                <wp:extent cx="4140200" cy="635"/>
                <wp:effectExtent l="5080" t="5715" r="571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107.3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886710</wp:posOffset>
                </wp:positionH>
                <wp:positionV relativeFrom="page">
                  <wp:posOffset>1362710</wp:posOffset>
                </wp:positionV>
                <wp:extent cx="635" cy="440690"/>
                <wp:effectExtent l="5715" t="5080" r="381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27.3pt;margin-top:107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8">
                <wp:simplePos x="0" y="0"/>
                <wp:positionH relativeFrom="page">
                  <wp:posOffset>541655</wp:posOffset>
                </wp:positionH>
                <wp:positionV relativeFrom="page">
                  <wp:posOffset>1803400</wp:posOffset>
                </wp:positionV>
                <wp:extent cx="2345055" cy="8255"/>
                <wp:effectExtent l="5715" t="571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142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8867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86710</wp:posOffset>
                </wp:positionH>
                <wp:positionV relativeFrom="page">
                  <wp:posOffset>1803400</wp:posOffset>
                </wp:positionV>
                <wp:extent cx="4140200" cy="82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142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86710</wp:posOffset>
                </wp:positionH>
                <wp:positionV relativeFrom="page">
                  <wp:posOffset>1811655</wp:posOffset>
                </wp:positionV>
                <wp:extent cx="635" cy="355600"/>
                <wp:effectExtent l="5715" t="5080" r="381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227.3pt;margin-top:142.65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2">
                <wp:simplePos x="0" y="0"/>
                <wp:positionH relativeFrom="page">
                  <wp:posOffset>541655</wp:posOffset>
                </wp:positionH>
                <wp:positionV relativeFrom="page">
                  <wp:posOffset>2167255</wp:posOffset>
                </wp:positionV>
                <wp:extent cx="2345055" cy="635"/>
                <wp:effectExtent l="5715" t="5715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170.65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86710</wp:posOffset>
                </wp:positionH>
                <wp:positionV relativeFrom="page">
                  <wp:posOffset>2167255</wp:posOffset>
                </wp:positionV>
                <wp:extent cx="635" cy="635"/>
                <wp:effectExtent l="5715" t="5715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7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86710</wp:posOffset>
                </wp:positionH>
                <wp:positionV relativeFrom="page">
                  <wp:posOffset>2167255</wp:posOffset>
                </wp:positionV>
                <wp:extent cx="4140200" cy="635"/>
                <wp:effectExtent l="5080" t="5715" r="571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170.65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86710</wp:posOffset>
                </wp:positionH>
                <wp:positionV relativeFrom="page">
                  <wp:posOffset>2167255</wp:posOffset>
                </wp:positionV>
                <wp:extent cx="635" cy="355600"/>
                <wp:effectExtent l="5715" t="508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227.3pt;margin-top:170.65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6">
                <wp:simplePos x="0" y="0"/>
                <wp:positionH relativeFrom="page">
                  <wp:posOffset>541655</wp:posOffset>
                </wp:positionH>
                <wp:positionV relativeFrom="page">
                  <wp:posOffset>2522855</wp:posOffset>
                </wp:positionV>
                <wp:extent cx="2345055" cy="635"/>
                <wp:effectExtent l="5715" t="5715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198.65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86710</wp:posOffset>
                </wp:positionH>
                <wp:positionV relativeFrom="page">
                  <wp:posOffset>2522855</wp:posOffset>
                </wp:positionV>
                <wp:extent cx="635" cy="635"/>
                <wp:effectExtent l="5715" t="571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86710</wp:posOffset>
                </wp:positionH>
                <wp:positionV relativeFrom="page">
                  <wp:posOffset>2522855</wp:posOffset>
                </wp:positionV>
                <wp:extent cx="4140200" cy="635"/>
                <wp:effectExtent l="5080" t="5715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198.65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86710</wp:posOffset>
                </wp:positionH>
                <wp:positionV relativeFrom="page">
                  <wp:posOffset>2522855</wp:posOffset>
                </wp:positionV>
                <wp:extent cx="635" cy="1346200"/>
                <wp:effectExtent l="5715" t="508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  <a:lnTo>
                                <a:pt x="13" y="2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6l13,2106l13,0l0,0xe" fillcolor="black" stroked="t" o:allowincell="f" style="position:absolute;margin-left:227.3pt;margin-top:198.65pt;width:0pt;height:10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541655</wp:posOffset>
                </wp:positionH>
                <wp:positionV relativeFrom="page">
                  <wp:posOffset>3869055</wp:posOffset>
                </wp:positionV>
                <wp:extent cx="2345055" cy="8255"/>
                <wp:effectExtent l="5715" t="5715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304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886710</wp:posOffset>
                </wp:positionH>
                <wp:positionV relativeFrom="page">
                  <wp:posOffset>3869055</wp:posOffset>
                </wp:positionV>
                <wp:extent cx="635" cy="8255"/>
                <wp:effectExtent l="5715" t="5715" r="381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86710</wp:posOffset>
                </wp:positionH>
                <wp:positionV relativeFrom="page">
                  <wp:posOffset>3869055</wp:posOffset>
                </wp:positionV>
                <wp:extent cx="4140200" cy="825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304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86710</wp:posOffset>
                </wp:positionH>
                <wp:positionV relativeFrom="page">
                  <wp:posOffset>3877310</wp:posOffset>
                </wp:positionV>
                <wp:extent cx="635" cy="1972945"/>
                <wp:effectExtent l="5715" t="5715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7">
                              <a:moveTo>
                                <a:pt x="0" y="0"/>
                              </a:moveTo>
                              <a:lnTo>
                                <a:pt x="0" y="3106"/>
                              </a:lnTo>
                              <a:lnTo>
                                <a:pt x="13" y="3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06l13,3106l13,0l0,0xe" fillcolor="black" stroked="t" o:allowincell="f" style="position:absolute;margin-left:227.3pt;margin-top:305.3pt;width:0pt;height:1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541655</wp:posOffset>
                </wp:positionH>
                <wp:positionV relativeFrom="page">
                  <wp:posOffset>5850255</wp:posOffset>
                </wp:positionV>
                <wp:extent cx="2345055" cy="635"/>
                <wp:effectExtent l="5715" t="5715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460.65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86710</wp:posOffset>
                </wp:positionH>
                <wp:positionV relativeFrom="page">
                  <wp:posOffset>5850255</wp:posOffset>
                </wp:positionV>
                <wp:extent cx="635" cy="635"/>
                <wp:effectExtent l="5715" t="571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4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86710</wp:posOffset>
                </wp:positionH>
                <wp:positionV relativeFrom="page">
                  <wp:posOffset>5850255</wp:posOffset>
                </wp:positionV>
                <wp:extent cx="4140200" cy="635"/>
                <wp:effectExtent l="5080" t="5715" r="571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460.65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86710</wp:posOffset>
                </wp:positionH>
                <wp:positionV relativeFrom="page">
                  <wp:posOffset>5850255</wp:posOffset>
                </wp:positionV>
                <wp:extent cx="635" cy="1515745"/>
                <wp:effectExtent l="5715" t="571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0"/>
                              </a:moveTo>
                              <a:lnTo>
                                <a:pt x="0" y="2386"/>
                              </a:lnTo>
                              <a:lnTo>
                                <a:pt x="13" y="2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6l13,2386l13,0l0,0xe" fillcolor="black" stroked="t" o:allowincell="f" style="position:absolute;margin-left:227.3pt;margin-top:460.65pt;width:0pt;height:1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541655</wp:posOffset>
                </wp:positionH>
                <wp:positionV relativeFrom="page">
                  <wp:posOffset>7366000</wp:posOffset>
                </wp:positionV>
                <wp:extent cx="2345055" cy="8255"/>
                <wp:effectExtent l="5715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80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86710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86710</wp:posOffset>
                </wp:positionH>
                <wp:positionV relativeFrom="page">
                  <wp:posOffset>7366000</wp:posOffset>
                </wp:positionV>
                <wp:extent cx="4140200" cy="825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80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86710</wp:posOffset>
                </wp:positionH>
                <wp:positionV relativeFrom="page">
                  <wp:posOffset>7374255</wp:posOffset>
                </wp:positionV>
                <wp:extent cx="635" cy="1320800"/>
                <wp:effectExtent l="5715" t="5080" r="3810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l13,2093l13,0l0,0xe" fillcolor="black" stroked="t" o:allowincell="f" style="position:absolute;margin-left:227.3pt;margin-top:580.65pt;width:0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</w:rPr>
      </w:pPr>
      <w:r>
        <w:rPr>
          <w:color w:val="000000"/>
        </w:rPr>
        <w:t>Распознавание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 xml:space="preserve">(Inference)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>Радиус Подавления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Латеральные связи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6" w:hanging="0"/>
        <w:rPr>
          <w:color w:val="000000"/>
        </w:rPr>
      </w:pPr>
      <w:r>
        <w:rPr>
          <w:color w:val="000000"/>
        </w:rPr>
        <w:t>Уровень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</w:rPr>
      </w:pPr>
      <w:r>
        <w:rPr>
          <w:color w:val="000000"/>
        </w:rPr>
        <w:t>Нейрон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>Перманентность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</w:rPr>
      </w:pPr>
      <w:r>
        <w:rPr>
          <w:color w:val="000000"/>
        </w:rPr>
        <w:t>Потенциальный синапс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66" w:hanging="0"/>
        <w:rPr>
          <w:color w:val="000000"/>
        </w:rPr>
      </w:pPr>
      <w:r>
        <w:rPr>
          <w:color w:val="000000"/>
        </w:rPr>
        <w:t>Предсказание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 xml:space="preserve">(Предчувствие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Распознавание пространственного и време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ходного паттерна схожего с уже выученным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нее паттернами. 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Определяет область вокруг Колонки, которую он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давляет.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Связи между клетками внутри одного региона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НТМ Регион в контексте его Иерархии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Клетка мозга обрабатывающая информацию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нн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кумент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означа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лово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Нейро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н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иологическ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т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зга, 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терм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ет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ьзу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означени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вычислите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НТМ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Скалярное (вещественное) число показывающе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остояние соединения Потенциального Синапс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манент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иж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становле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орог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казывает, ч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н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нап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сформирован.  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сл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ш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т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рога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синап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йствует. Обуч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гион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роисходи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ут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начений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перманент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тенциа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инапсов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дмножество всех Клеток, которые могут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тенциально формировать Синапсы с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нкретным Дендритным Сегментом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Тольк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е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тенциа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напсо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буд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йствующими, основываяс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значен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ерманентности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Активация Клеток (состояние предсказания)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торые вероятно вскоре станут активным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благодаря прямым входным данным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гио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аст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казыва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ножеств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возмож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удущ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ход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жд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мент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4373" w:space="0"/>
            <w:col w:w="67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 xml:space="preserve">времени.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32">
                <wp:simplePos x="0" y="0"/>
                <wp:positionH relativeFrom="page">
                  <wp:posOffset>541655</wp:posOffset>
                </wp:positionH>
                <wp:positionV relativeFrom="page">
                  <wp:posOffset>719455</wp:posOffset>
                </wp:positionV>
                <wp:extent cx="2345055" cy="8255"/>
                <wp:effectExtent l="5715" t="5715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6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86710</wp:posOffset>
                </wp:positionH>
                <wp:positionV relativeFrom="page">
                  <wp:posOffset>719455</wp:posOffset>
                </wp:positionV>
                <wp:extent cx="635" cy="82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86710</wp:posOffset>
                </wp:positionH>
                <wp:positionV relativeFrom="page">
                  <wp:posOffset>719455</wp:posOffset>
                </wp:positionV>
                <wp:extent cx="4140200" cy="825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6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886710</wp:posOffset>
                </wp:positionH>
                <wp:positionV relativeFrom="page">
                  <wp:posOffset>727710</wp:posOffset>
                </wp:positionV>
                <wp:extent cx="635" cy="1278890"/>
                <wp:effectExtent l="5715" t="5080" r="381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227.3pt;margin-top:57.3pt;width:0pt;height:10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">
                <wp:simplePos x="0" y="0"/>
                <wp:positionH relativeFrom="page">
                  <wp:posOffset>541655</wp:posOffset>
                </wp:positionH>
                <wp:positionV relativeFrom="page">
                  <wp:posOffset>2006600</wp:posOffset>
                </wp:positionV>
                <wp:extent cx="2345055" cy="8255"/>
                <wp:effectExtent l="5715" t="5715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158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86710</wp:posOffset>
                </wp:positionH>
                <wp:positionV relativeFrom="page">
                  <wp:posOffset>2006600</wp:posOffset>
                </wp:positionV>
                <wp:extent cx="635" cy="825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86710</wp:posOffset>
                </wp:positionH>
                <wp:positionV relativeFrom="page">
                  <wp:posOffset>2006600</wp:posOffset>
                </wp:positionV>
                <wp:extent cx="4140200" cy="825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158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886710</wp:posOffset>
                </wp:positionH>
                <wp:positionV relativeFrom="page">
                  <wp:posOffset>2014855</wp:posOffset>
                </wp:positionV>
                <wp:extent cx="635" cy="423545"/>
                <wp:effectExtent l="5715" t="571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227.3pt;margin-top:158.65pt;width:0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">
                <wp:simplePos x="0" y="0"/>
                <wp:positionH relativeFrom="page">
                  <wp:posOffset>541655</wp:posOffset>
                </wp:positionH>
                <wp:positionV relativeFrom="page">
                  <wp:posOffset>2438400</wp:posOffset>
                </wp:positionV>
                <wp:extent cx="2345055" cy="635"/>
                <wp:effectExtent l="5715" t="5715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192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886710</wp:posOffset>
                </wp:positionH>
                <wp:positionV relativeFrom="page">
                  <wp:posOffset>2438400</wp:posOffset>
                </wp:positionV>
                <wp:extent cx="635" cy="635"/>
                <wp:effectExtent l="5715" t="5715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19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86710</wp:posOffset>
                </wp:positionH>
                <wp:positionV relativeFrom="page">
                  <wp:posOffset>2438400</wp:posOffset>
                </wp:positionV>
                <wp:extent cx="4140200" cy="635"/>
                <wp:effectExtent l="5080" t="5715" r="571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192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86710</wp:posOffset>
                </wp:positionH>
                <wp:positionV relativeFrom="page">
                  <wp:posOffset>2438400</wp:posOffset>
                </wp:positionV>
                <wp:extent cx="635" cy="812800"/>
                <wp:effectExtent l="5715" t="508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3" y="1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l13,1266l13,0l0,0xe" fillcolor="black" stroked="t" o:allowincell="f" style="position:absolute;margin-left:227.3pt;margin-top:192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">
                <wp:simplePos x="0" y="0"/>
                <wp:positionH relativeFrom="page">
                  <wp:posOffset>541655</wp:posOffset>
                </wp:positionH>
                <wp:positionV relativeFrom="page">
                  <wp:posOffset>3251200</wp:posOffset>
                </wp:positionV>
                <wp:extent cx="2345055" cy="8255"/>
                <wp:effectExtent l="5715" t="5715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256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886710</wp:posOffset>
                </wp:positionH>
                <wp:positionV relativeFrom="page">
                  <wp:posOffset>3251200</wp:posOffset>
                </wp:positionV>
                <wp:extent cx="635" cy="8255"/>
                <wp:effectExtent l="5715" t="5715" r="381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25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886710</wp:posOffset>
                </wp:positionH>
                <wp:positionV relativeFrom="page">
                  <wp:posOffset>3251200</wp:posOffset>
                </wp:positionV>
                <wp:extent cx="4140200" cy="825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256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886710</wp:posOffset>
                </wp:positionH>
                <wp:positionV relativeFrom="page">
                  <wp:posOffset>3259455</wp:posOffset>
                </wp:positionV>
                <wp:extent cx="635" cy="159194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7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06l13,2506l13,0l0,0xe" fillcolor="black" stroked="t" o:allowincell="f" style="position:absolute;margin-left:227.3pt;margin-top:256.65pt;width:0pt;height:1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541655</wp:posOffset>
                </wp:positionH>
                <wp:positionV relativeFrom="page">
                  <wp:posOffset>4851400</wp:posOffset>
                </wp:positionV>
                <wp:extent cx="2345055" cy="8255"/>
                <wp:effectExtent l="5715" t="571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382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886710</wp:posOffset>
                </wp:positionH>
                <wp:positionV relativeFrom="page">
                  <wp:posOffset>4851400</wp:posOffset>
                </wp:positionV>
                <wp:extent cx="635" cy="8255"/>
                <wp:effectExtent l="5715" t="5715" r="381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8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886710</wp:posOffset>
                </wp:positionH>
                <wp:positionV relativeFrom="page">
                  <wp:posOffset>4851400</wp:posOffset>
                </wp:positionV>
                <wp:extent cx="4140200" cy="825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382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886710</wp:posOffset>
                </wp:positionH>
                <wp:positionV relativeFrom="page">
                  <wp:posOffset>4859655</wp:posOffset>
                </wp:positionV>
                <wp:extent cx="635" cy="711200"/>
                <wp:effectExtent l="5715" t="5080" r="3810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l13,1133l13,0l0,0xe" fillcolor="black" stroked="t" o:allowincell="f" style="position:absolute;margin-left:227.3pt;margin-top:382.65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">
                <wp:simplePos x="0" y="0"/>
                <wp:positionH relativeFrom="page">
                  <wp:posOffset>541655</wp:posOffset>
                </wp:positionH>
                <wp:positionV relativeFrom="page">
                  <wp:posOffset>5570855</wp:posOffset>
                </wp:positionV>
                <wp:extent cx="2345055" cy="8255"/>
                <wp:effectExtent l="5715" t="5715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438.65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886710</wp:posOffset>
                </wp:positionH>
                <wp:positionV relativeFrom="page">
                  <wp:posOffset>5570855</wp:posOffset>
                </wp:positionV>
                <wp:extent cx="635" cy="8255"/>
                <wp:effectExtent l="5715" t="5715" r="381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4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886710</wp:posOffset>
                </wp:positionH>
                <wp:positionV relativeFrom="page">
                  <wp:posOffset>5570855</wp:posOffset>
                </wp:positionV>
                <wp:extent cx="4140200" cy="825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438.65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86710</wp:posOffset>
                </wp:positionH>
                <wp:positionV relativeFrom="page">
                  <wp:posOffset>5579110</wp:posOffset>
                </wp:positionV>
                <wp:extent cx="635" cy="431800"/>
                <wp:effectExtent l="5715" t="5080" r="381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227.3pt;margin-top:439.3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6">
                <wp:simplePos x="0" y="0"/>
                <wp:positionH relativeFrom="page">
                  <wp:posOffset>541655</wp:posOffset>
                </wp:positionH>
                <wp:positionV relativeFrom="page">
                  <wp:posOffset>6010910</wp:posOffset>
                </wp:positionV>
                <wp:extent cx="2345055" cy="8890"/>
                <wp:effectExtent l="5715" t="5080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4" path="m0,0l0,13l3680,13l3680,0l0,0xe" fillcolor="black" stroked="t" o:allowincell="f" style="position:absolute;margin-left:42.65pt;margin-top:473.3pt;width:1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86710</wp:posOffset>
                </wp:positionH>
                <wp:positionV relativeFrom="page">
                  <wp:posOffset>6010910</wp:posOffset>
                </wp:positionV>
                <wp:extent cx="635" cy="8890"/>
                <wp:effectExtent l="5715" t="5080" r="381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4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86710</wp:posOffset>
                </wp:positionH>
                <wp:positionV relativeFrom="page">
                  <wp:posOffset>6010910</wp:posOffset>
                </wp:positionV>
                <wp:extent cx="4140200" cy="8890"/>
                <wp:effectExtent l="5080" t="5080" r="571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4" path="m0,0l0,13l6520,13l6520,0l0,0xe" fillcolor="black" stroked="t" o:allowincell="f" style="position:absolute;margin-left:227.3pt;margin-top:473.3pt;width:3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86710</wp:posOffset>
                </wp:positionH>
                <wp:positionV relativeFrom="page">
                  <wp:posOffset>6019800</wp:posOffset>
                </wp:positionV>
                <wp:extent cx="635" cy="990600"/>
                <wp:effectExtent l="5715" t="5080" r="381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13" y="1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l13,1560l13,0l0,0xe" fillcolor="black" stroked="t" o:allowincell="f" style="position:absolute;margin-left:227.3pt;margin-top:474pt;width:0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0">
                <wp:simplePos x="0" y="0"/>
                <wp:positionH relativeFrom="page">
                  <wp:posOffset>541655</wp:posOffset>
                </wp:positionH>
                <wp:positionV relativeFrom="page">
                  <wp:posOffset>7010400</wp:posOffset>
                </wp:positionV>
                <wp:extent cx="2345055" cy="8255"/>
                <wp:effectExtent l="5715" t="5715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3" path="m0,0l0,13l3680,13l3680,0l0,0xe" fillcolor="black" stroked="t" o:allowincell="f" style="position:absolute;margin-left:42.65pt;margin-top:552pt;width:1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86710</wp:posOffset>
                </wp:positionH>
                <wp:positionV relativeFrom="page">
                  <wp:posOffset>7010400</wp:posOffset>
                </wp:positionV>
                <wp:extent cx="635" cy="8255"/>
                <wp:effectExtent l="5715" t="5715" r="381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86710</wp:posOffset>
                </wp:positionH>
                <wp:positionV relativeFrom="page">
                  <wp:posOffset>7010400</wp:posOffset>
                </wp:positionV>
                <wp:extent cx="4140200" cy="825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3" path="m0,0l0,13l6520,13l6520,0l0,0xe" fillcolor="black" stroked="t" o:allowincell="f" style="position:absolute;margin-left:227.3pt;margin-top:552pt;width:3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886710</wp:posOffset>
                </wp:positionH>
                <wp:positionV relativeFrom="page">
                  <wp:posOffset>7018655</wp:posOffset>
                </wp:positionV>
                <wp:extent cx="635" cy="262255"/>
                <wp:effectExtent l="5715" t="5715" r="381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27.3pt;margin-top:552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4">
                <wp:simplePos x="0" y="0"/>
                <wp:positionH relativeFrom="page">
                  <wp:posOffset>541655</wp:posOffset>
                </wp:positionH>
                <wp:positionV relativeFrom="page">
                  <wp:posOffset>7280910</wp:posOffset>
                </wp:positionV>
                <wp:extent cx="2345055" cy="635"/>
                <wp:effectExtent l="5715" t="5715" r="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42.65pt;margin-top:573.3pt;width:1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86710</wp:posOffset>
                </wp:positionH>
                <wp:positionV relativeFrom="page">
                  <wp:posOffset>7280910</wp:posOffset>
                </wp:positionV>
                <wp:extent cx="635" cy="635"/>
                <wp:effectExtent l="5715" t="5715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5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886710</wp:posOffset>
                </wp:positionH>
                <wp:positionV relativeFrom="page">
                  <wp:posOffset>7280910</wp:posOffset>
                </wp:positionV>
                <wp:extent cx="4140200" cy="635"/>
                <wp:effectExtent l="5080" t="5715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20" y="1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20,13l6520,0l0,0xe" fillcolor="black" stroked="t" o:allowincell="f" style="position:absolute;margin-left:227.3pt;margin-top:573.3pt;width:3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886710</wp:posOffset>
                </wp:positionH>
                <wp:positionV relativeFrom="page">
                  <wp:posOffset>7280910</wp:posOffset>
                </wp:positionV>
                <wp:extent cx="635" cy="2252345"/>
                <wp:effectExtent l="5715" t="5715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47">
                              <a:moveTo>
                                <a:pt x="0" y="0"/>
                              </a:moveTo>
                              <a:lnTo>
                                <a:pt x="0" y="3533"/>
                              </a:lnTo>
                              <a:lnTo>
                                <a:pt x="13" y="3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33l13,3533l13,0l0,0xe" fillcolor="black" stroked="t" o:allowincell="f" style="position:absolute;margin-left:227.3pt;margin-top:573.3pt;width:0pt;height:1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</w:rPr>
      </w:pPr>
      <w:r>
        <w:rPr>
          <w:color w:val="000000"/>
        </w:rPr>
        <w:t>Рецепторное Поле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</w:rPr>
      </w:pPr>
      <w:r>
        <w:rPr>
          <w:color w:val="000000"/>
        </w:rPr>
        <w:t>Сенсор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66" w:hanging="0"/>
        <w:rPr>
          <w:color w:val="000000"/>
        </w:rPr>
      </w:pPr>
      <w:r>
        <w:rPr>
          <w:color w:val="000000"/>
        </w:rPr>
        <w:t>Разреженное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Пространственное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представление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>Пространственный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Группировщик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</w:rPr>
      </w:pPr>
      <w:r>
        <w:rPr>
          <w:color w:val="000000"/>
        </w:rPr>
        <w:t>Под-выборка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Синапс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Темпоральный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>Группировщик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666" w:hanging="0"/>
        <w:rPr>
          <w:color w:val="000000"/>
        </w:rPr>
      </w:pPr>
      <w:r>
        <w:rPr>
          <w:color w:val="000000"/>
        </w:rPr>
        <w:t>Сверху-вниз</w:t>
      </w:r>
    </w:p>
    <w:p>
      <w:pPr>
        <w:pStyle w:val="Normal"/>
        <w:widowControl w:val="false"/>
        <w:autoSpaceDE w:val="false"/>
        <w:spacing w:lineRule="exact" w:line="426"/>
        <w:ind w:left="666" w:hanging="0"/>
        <w:rPr>
          <w:color w:val="000000"/>
        </w:rPr>
      </w:pPr>
      <w:r>
        <w:rPr>
          <w:color w:val="000000"/>
        </w:rPr>
        <w:t>Предсказание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Переменного поряд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Множество входов к которым подключена Колонк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ли Клетка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Есл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х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Т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гио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рганизова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ид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двухмерн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сси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итов, тог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цепторно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ол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ж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диу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то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ространств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хода.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Источник входных данных для всей Сети НТ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Представление данных, состоящее из многих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битов, из которых лишь малая часть активно и н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дин из битов не достаточен для определения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этих данных. 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Процесс формирования Разреженны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странственных Представлений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Репрезентаций) входных данных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Од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ойст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стои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м, чт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перекрывающие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ход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ттерны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отображаю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н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реженны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ространствен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едставления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Распознавание большого распределе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аттерна путем сопоставления только небольшог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дмножества активных битов храним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аттерна.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Соединение между Клетками, формируемое пр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бучении.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Процесс формирования последовательносте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ходных паттернов, при котором получающиес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едставления более стабильны, чем исходны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ходные данные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Синоним Обратной связи.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>Предсказание, основанное на переменной глубин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едыдущего контекста –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равните с Предсказанием первого поряд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О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зывается «переменным» поскольк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мять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д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ыдущ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нтекст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выделяет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обходимости. Т.е. системы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имплементирующ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каз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менно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гу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нтекст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уходящ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нач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шлое, без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i/>
          <w:iCs/>
          <w:color w:val="000000"/>
        </w:rPr>
        <w:t>задействова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кспоненциа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ъемов</w:t>
      </w:r>
    </w:p>
    <w:p>
      <w:pPr>
        <w:pStyle w:val="Normal"/>
        <w:widowControl w:val="false"/>
        <w:autoSpaceDE w:val="false"/>
        <w:spacing w:lineRule="exact" w:line="26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амяти. </w:t>
      </w:r>
    </w:p>
    <w:sectPr>
      <w:type w:val="nextPage"/>
      <w:pgSz w:w="11893" w:h="16838"/>
      <w:pgMar w:left="666" w:right="133" w:gutter="0" w:header="0" w:top="666" w:footer="0" w:bottom="373"/>
      <w:pgNumType w:fmt="decimal"/>
      <w:cols w:num="2" w:equalWidth="false" w:sep="false">
        <w:col w:w="4373" w:space="0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5:00Z</dcterms:created>
  <dc:creator>Константин</dc:creator>
  <dc:description/>
  <cp:keywords/>
  <dc:language>en-US</dc:language>
  <cp:lastModifiedBy>Константин</cp:lastModifiedBy>
  <dcterms:modified xsi:type="dcterms:W3CDTF">2012-04-20T16:55:00Z</dcterms:modified>
  <cp:revision>2</cp:revision>
  <dc:subject/>
  <dc:title/>
</cp:coreProperties>
</file>